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декабря 2012 г.  № 1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едоставления муниципальной услуги «Предоставление  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(</w:t>
      </w:r>
      <w:r>
        <w:rPr>
          <w:i/>
          <w:sz w:val="12"/>
          <w:szCs w:val="12"/>
        </w:rPr>
        <w:t>Продолжение, начало в № 190 от 13.12.2012 г.; в № 191 от 13.12.2012 г)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вязи с тем, что предоставление муниципальной услуги не предусматривает представление документов, получ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 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гистрация запроса заявителя о предоставлении муниципальной услуги производится специалистом в день обращения заявителя  в образовательное учреждение в течение 30 мин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. Требования к оформлению входа в зда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дание, в котором расположено образовательное учреждение, оборудуется входом для свободного доступа заявителей в помещ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ход в здание образовательного учреждения оснащается информационной табличкой (вывеской), содержащей полное наименование образовательного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2. Требования к присутственным места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сутственные места оборуду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тивопожарной системой и средствами пожаротуш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истемой оповещения о возникновении чрезвычайной ситу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ход и выход из помещений оборудуются соответствующими указателя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3.1. Требования к местам для информиров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ста информирования, предназначенные для ознакомления заявителей с информационными материалами, оборудуютс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формационными стенда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ульями и столами для возможности оформления документ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разцами заявл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3.2. Требования к местам для ожид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ста ожидания в очереди при подаче документов, необходимых для оказания муниципальной услуги и получения ее результатов, оборудуются стульями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ста для заполнения документов обеспечиваются стульями, столами и  образцами заяв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3.3. Требования к местам приема заявителе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здании образовательного учреждения организуется помещение для специалиста, ответственного за прием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ем документов, необходимых для предоставления муниципальной услуги и выдача уведомления по окончании предоставления муниципальной услуги осуществляется в одном кабинет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бочее место специалиста оборудуется 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4. Требования к содержанию информационных стенд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информационном стенде образовательного учреждения размещается следующая информац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чень нормативных правовых актов, содержащих нормы, регулирующие предоставление муниципальной 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екст настоящего административного регламен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разец оформления заяв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5. Показатели доступности и качества  муниципальной услуги, в том числе количество взаимодействий заявителя с должностными лицами при предоставлении муниципальной 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5.1. Показателями доступности муниципальной услуги являютс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создание комфортных условий для заявителей при предоставлении 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мещение в информационно-телекоммуникационной сети Интернет, средствах массовой информации, на информационном стенде сведений о месте нахождения, графике работы, контактных телефонах образовательного учреждения, специалисте, ответственном за предоставление муниципальной услуги, последовательности и сроках предоставления 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есурсное обеспечение исполнения административного регламен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5.2. Показателями качества муниципальной услуги являютс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инимизация количества взаимодействий заявителя с должностными лицами образовательного учреждения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основанность отказов в предоставлении 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тсутствие обоснованных жалоб на действия (бездействие) должностных лиц образовательного учреждения, а также принимаемые ими решения при предоставлении  муниципальной услуг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6. Иные требования, в том числе учитывающие особенности предоставления муниципальной  услуги  в электронной форм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6.1. Для заявителей обеспечивается возможность  получения 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 с использованием данного портал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Описание административных процедур по предоставлению информации заявителям и обеспечение доступа заявителей  к сведениям о муниципальной услуг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дивидуальное устное информирова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исьменное информирова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2. Индивидуальное устное информирова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образовательное учреждение по телефону или лич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, ответственный за предоставление 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ответе на телефонные звонки специалист, ответственный за предоставление муниципальной услуги, должен назвать фамилию, имя, отчество, занимаемую должность и наименование образовательного учреждения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тветственный за предоставление муниципальной услуг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устном обращении заявителя (по телефону или лично) специалист, ответственный за предоставление муниципальной услуги, дает ответ самостоятель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редоставление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сотрудников образовательного учреждения. Время ожидания приема заявителей при индивидуальном устном информировании не может превышать 15 мин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дивидуальное устное информирование каждого заявителя осуществляется не более 15 мин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предложить заявителям обратиться за необходимой информацией в письменной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ле окончания приема специалист, ответственный за предоставление  муниципальной услуги, в течение 5 минут заносит сведения о предоставленной заявителю информации в карточку личного прием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является устное обращение заявителя в образовательное учрежд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 выполнения настоящей административной процедуры фиксируется в карточке личного прием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1.3. Письменное информирование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ем и регистрация заяв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смотрение заявления, подготовка отве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дача (направление) отве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3.2. Прием и регистрация заяв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приему и регистрации заявления (далее – административная процедура) является представление заявителем  заявления о предоставлении информации о  муниципальной услуге (далее – заявление) в образовательное учреждение лично либо посредством почтовой или электронной связ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ление регистрируется специалистом, ответственным за регистрацию корреспонденции, в установленном порядке в день его поступления в образовательное учрежд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направлении заявления по электронной почте заявителю  направляется электронное уведомление о поступлении данного заявления в  образовательное учреждение с указанием даты и входящего номе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регистрированное заявление передается специалистом, ответственным за регистрацию корреспонденции, директору образовательного учреждения, который путем наложения письменной резолюции на заявлении, поручает специалисту, ответственному за предоставление муниципальной услуги, подготовить ответ заявител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регистрацию корреспонденции, передает заявление с резолюцией директора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регистрация заявления и направлени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3.3. Рассмотрение заявления, подготовка ответ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рассмотрению заявления, подготовки ответа (далее – административная процедура) является поступление заявления с резолюцией директора образовательного учреждения на рассмотрение специалисту, ответственному за предоставление 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редоставление муниципальной услуги, осуществляет подбор запрашиваем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наличии запрашиваемой заявителем информации специалист, ответственный за предоставление муниципальной услуги, осуществляет подготовку проекта письма, содержащего информацию о муниципальной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отсутствии запрашиваемой заявителем информации специалист, ответственный за предоставление муниципальной услуги, готовит проект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казанные проекты писем представляются на подписание директору образовательного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дписанные директором образовательного учреждения письма передаются специалистом, ответственным за предоставление  муниципальной услуги, на регистрацию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ой процедуры составляет не более 25 дней со дня регистрации заявления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ритерием принятия решений при рассмотрении заявления и подготовки ответа является наличие (отсутствие) информации, запрашиваемой заявителем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 административной процедуры фиксируется в письме, содержащем информацию о муниципальной  услуге, либо письме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3.4. Выдача (направление) ответ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выдаче результата предоставления муниципальной услуги (далее – административная процедура) является поступление письма, содержащего информацию о муниципальной услуге, либо письма об отсутствии информации о муниципальной услуге специалисту, ответственному за  регистрацию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дачу либо направление заявителю письма, содержащего информацию о муниципальной услуге, либо письма об отсутствии информации о муниципальной услуге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исьмо, содержащее информацию о муниципальной услуге, либо письмо об отсутствии информации о муниципальной услуге регистрируется специалистом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. Если в заявлении не указан способ предоставления информации, письмо, содержащее информацию о муниципальной услуге, либо письмо об отсутствии информации о муниципальной услуге, направляется заявителю почтовым отправлени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исьмо, содержащее информацию о муниципальной услуге либо письмо об отсутствии информации о муниципальной услуге вручается лично заявителю в помещении образовательного учреждения согласно графику работы образовательного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ой процедуры составляет 2 рабочих дня со дня поступления письма, содержащего информацию о муниципальной услуге, либо письма об отсутствии информации о муниципальной услуге, подписанных директором образовательного учреждения,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осуществлении административной процедуры является подписание директором образовательного учреждения письма, содержащего информацию о муниципальной 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выдача либо направление заявителю 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 административной процедуры фиксируется при регистрации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4. Размещение информации на информационных стендах, в средствах массового и электронного информиров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(далее – административная процедура) является предоставление муниципальной услуги образовательным учреждени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, ответственный за размещение информации на информационных стендах, в средствах массового и электронного информирования (далее – специалист, ответственный за публичное информирование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на портале и сайте образовательного учреждения, а также размещает данную информацию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формация о муниципальной услуге направляется для опубликования в средства массовой информации и на сайте образовательного учреждения в сети Интернет вместе с сопроводительным письмом, которое подписывается директором образовательного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ой процедуры – 3 рабочих дн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размещении информации на информационном стенде и в средствах массового и электронного информирования является предоставление муниципальной услуги образовательным учреждением, а также необходимость обновления информации на  информационном  стенде образовательного учреждения и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на портале и сайтах образовательного учреждения, а также размещение данной информации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 настоящей административной процедуры фиксируе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направлении информации о муниципальной услуге для публикации в средствах массовой информации и на сайте образовательного учреждения, в сети Интернет – в сопроводительном письм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направлении информации о муниципальной услуге для размещения на портале – в реестре государственных услуг (функций) обла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размещении информации на информационном стенде – на бумажном носител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Описание административных процедур по предоставлению муниципальной 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прием и регистрация заявлений граждан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рассмотрение заявления и подготовка ответа заявител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лок-схема предоставления муниципальной услуги приведена в Приложении № 3 к административному регламент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2.2. Прием и регистрация заяв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приему и регистрации заявления (далее – административная процедура) является личное обращение, поступление по почте или в электронном виде в образовательное учреждение по вопросу предоставления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и лицами, ответственными за выполнение административной процедуры, является специалист, ответственный за регистрацию корреспонденции, и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обращении заявителя в образовательное учреждение лично специалист, ответственный за предоставление муниципальной услуг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веряет наличие всех необходимых для предоставления муниципальной услуги данных в заявлении граждани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установлении фактов отсутствия необходимых данных специалист, ответственный за предоставление муниципальной услуги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ом заявлении и предлагает принять меры по их устран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егистрирует заявление в журнале регистрации заявлений граждан и передает руководителю образовательного учреждения, который проставляет резолюцию на заявлении  и возвращает их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обращении заявителя в образовательное учреждение посредством портала, почтовой или электронной связи специалист, ответственный за регистрацию входящей корреспонден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егистрирует заявление  в установленном порядк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направлении заявления посредством портала или электронной почты направляет заявителю  электронное уведомление о поступлении заявления в образовательное учреждение с указанием даты и входящего номер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дает зарегистрированное заявление  руководителю образовательного учреждения, который путем наложения письменной резолюции на заявлении, назначает специалиста, ответственного за предоставление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дает заявление с резолюцией руководителя 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направление заявления  с резолюцией руководителя  образовательного учреждения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 Рассмотрение заявления, 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рассмотрению  заявления (далее – административная процедура) является зарегистрированное в журнале регистрации заявлений  граждан  заявл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, ответственный за предоставление 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редоставление муниципальной услуги, проводит проверку содержания запроса заяви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наличии оснований для предоставления муниципальной услуги специалист, ответственный за предоставление муниципальной услуги,   осуществляет подготовку и направление руководителю образовательного учреждения на подписание информации, запрашиваемой заявител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выявления оснований для отказа в предоставлении муниципальной услуги, предусмотренных в пункте 2.9 настоящего административного регламента, специалист, ответственный за предоставление муниципальной услуги, осуществляет подготовку и направление на подписание руководителю образовательного учреждения проекта уведомления об отказе в предоставлении муниципальной 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ведомление, направляемое заявителю посредством портала согласовывается с руководителем образовательного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настоящей административной процедуры 3 рабочих дн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выполнения настоящей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 административной процедуры фиксируется в  подготовленной запрашиваемой информации либо уведомлении об отказе в предоставлении 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4. Предоставление 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 (далее – административная процедура) является подписанная руководителем образовательного учреждения запрашиваемая заявителем информация либо оформление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и лицами, ответственными за выполнение административной процедуры, являются специалист, ответственный за регистрацию входящей корреспонденции, и специалист, ответственный за предоставление муниципальной 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дписанное руководителем образовательного учреждения уведомление об отказе в предоставлении муниципальной  услуги регистрируется специалистом, ответственным за регистрацию корреспонденции, в установленном порядке и направляется заявителю посредством почтовой или электронной связи, портал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посещении заявителем образовательного учреждения специалист, ответственный за предоставление муниципальной услуги,  знакомит заявителя с информацией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сли в заявлении указана письменная форма  предоставления муниципальной услуги посредством почтовой, электронной связи, специалист, ответственный за предоставление муниципальной услуги, направляет запрашиваемую информацию по указанному  в заявлении адрес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ых действий составляет не более 30 мин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выполнении административной процедуры является оформление информации, запрашиваемой заявителем, или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выполнения настоящей административной процедуры является устное информирование заявителя при личном посещении образовательного учреждения либо направление заявителю  письменной информации, направление заявителю  уведомления об отказе в предоставлении муниципальной услуги посредством портала, почтовой или электронной связ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 административной процедуры фиксируется в журнале исходящей корреспонденции образовательного учреждения,  уведомлении об отказе в предоставлении 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Формы контроля за исполнением административного регламент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 Порядок осуществления текущего контроля за соблюдением и исполнением ответственными должностными лицами образовательного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екущий контроль за соблюдением и исполнением должностными лицами образовательного учрежд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 руководителем  образовательного учреждения (далее – текущий контроль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правильность принятых решений при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текущего контроля в случае выявления нарушений руководитель образовательного учреждения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екущий контроль осуществляется в соответствии с периодичностью, устанавливаемой руководителем образовательного учреждения, но не реже одного раза в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Контроль за полнотой и качеством предоставления муниципальной  услуги осуществляется специалистами отдела образования и 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образовательного учрежд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проведения проверки полноты и качества предоставления муниципальной услуги формируется комиссия, состав которой утверждается начальником отдела образ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лановые проверки осуществляются на основании годовых планов работы отдела образ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неплановая проверка проводится по конкретному письменному обращению заявителя в отдел образования на решения, действия (бездействие)  должностных лиц образовательного учреждения во время предоставления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мерах, принятых в отношении виновных лиц, в течение 10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дел образования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Ответственность должностных лиц образовательного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руководителю  образовательного учреждения на рассмотр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редоставление муниципальной услуги, несет ответственность з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авильность принятия решения о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уководитель образовательного учреждения  несет ответственность з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графика приема заявите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сроков и порядка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е лица образовательного учреждения несут ответственность в соответствии с 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ветственность должностных лиц образовательного учреждения за решения, действия (бездействие), принимаемые (осуществляемые) в ходе предоставления  муниципальной услуги,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ребования к порядку и формам контроля за предоставлением муниципальной услуги включают в себ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 образовательного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и в рамках контроля за предоставлением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накомиться с документами и материалами по вопросам предоставления муниципальной услуги, если это не затрагивает права, свободу и законные интересы других лиц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ращаться с жалобой на принятое решение или на действие (бездействие) должностных лиц образовательного учрежд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е лица образовательного учреждения, отдела образования обязан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нять и в установленные законодательством сроки рассмотреть жалобы заявителей на действия (бездействие) специалистов образовательного учреждения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Досудебный (внесудебный) порядок обжалования решений и действий (бездействия)  образовательного учреждения, а также должностных лиц,  муниципальных  служащих отдела образов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 Информация для заявителя о его праве  подать жалобу  на действия (бездействия) образовательного учреждения, а также должностных лиц,  муниципальных  служащих отдела образования и решений, принятых (осуществленных) в ходе предоставления 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2. Предмет жалоб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ь может обратиться с жалобой в том числе в следующих случая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рушение срока регистрации запроса заявителя о предоставлении 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 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 Еврейской автономной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отказ образовательного учреждения, должностного лица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3. Исчерпывающий перечень оснований для приостановления рассмотрения жалобы и случаев, когда ответ на жалобу не даетс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разовательное учреждение либо отдел образования отказывает в удовлетворении жалобы в следующих случая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разовательное учреждение либо отдел образования вправе оставить жалобу без ответа в следующих случая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а)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4. Порядок подачи и рассмотрения жалоб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досудебного (внесудебного) обжалования решений, действий (бездействия) должностных лиц образовательного учреждения является жалоба, поступившая в образовательное учреждение, отдел образования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алоба  должна содержат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именование образовательного учреждения, фамилию, имя, отчество должностного лица образовательного учреждения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ведения об обжалуемых решениях и действиях (бездействии) образовательного учреждения, должностного лица образовательного учреждения  либо муниципального служащег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воды, на основании которых заявитель не согласен с решением и действием (бездействием) образовательного учреждения, должностного лица  образовательного учреждения 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5. Право заявителя на получение информации и документов, необходимых для обоснования и рассмотрения его жалобы (претензи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6. Должностные лица, которым может быть направлена жалоба  заявителя в досудебном (внесудебном) порядк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алобы на действия (бездействие) и решения, принятые (осуществленные) в ходе предоставления муниципальной услуги, рассматриваются руководителем образовательного учреждения, начальником отдела образ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7. Сроки рассмотрения жалобы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алоба, поступившая в образовательное учреждение, отдел образования, подлежит регистрации не позднее следующего рабочего дня со дня ее поступ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алоба, поступившая в образовательное учреждение, отдел образования, подлежит рассмотрению руководителем образовательного учреждения, начальником отдела образования в течение 15 рабочих дней со дня ее регистрации, а в случае обжалования отказа образовательного учреждения, должностного лица образовательного учреждения в приеме документов у заявителя  – в течение 5 рабочих дней со дня ее регист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8. Результат рассмотрения жалоб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рассмотрения жалобы образовательное учреждение принимает одно из следующих реш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довлетворяет жалобу, в том числе в форме отмены принятого решения,  возврата заявителю денежных средств, взимание которых не предусмотрено нормативными правовыми актами Российской Федерации, нормативными правовыми Еврейской автономной области, муниципальными нормативно-правовыми актами,  а также в иных форма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казывает в удовлетворении жалобы 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. В ответе по результатам рассмотрения жалобы указыва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а) наименование образовательного учреждения,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б) номер, дата, место принятия решения, включая сведения о должностном лице либо муниципальном служащем решение или действие (бездействие) которого обжалуетс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) фамилия, имя, отчество (при наличии) или наименование заявител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г) основания для принятия решения по жалоб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д) принятое по жалобе реше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ж) сведения о порядке обжалования принятого по жалобе реш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установления в ходе или по результатам рассмотрения жалобы  признаков состава административного правонарушения или преступления руководитель образовательного учреждения, начальник отдела образования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9.Способы информирования заявителей о порядке подачи и рассмотрения жалоб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ых услуг, на их официальных сайтах, на портал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административному регламенту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ведения о местонахождении, адресах электронной почты, контактных телефонах муниципальных образовательных учреждений</w:t>
      </w: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64"/>
        <w:gridCol w:w="992"/>
        <w:gridCol w:w="709"/>
        <w:gridCol w:w="567"/>
        <w:gridCol w:w="709"/>
        <w:gridCol w:w="735"/>
      </w:tblGrid>
      <w:tr>
        <w:trPr>
          <w:trHeight w:val="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 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ефо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8426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электронной поч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официального сайта</w:t>
            </w:r>
          </w:p>
        </w:tc>
      </w:tr>
      <w:tr>
        <w:trPr>
          <w:trHeight w:val="8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щеобразовательное учреждение «Средняя общеобразовательная школа имени И.А.Пришкольника села Валдгей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511, ЕАО, Биробиджанский район, с.Валдгейм, ул. Центральн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ноградова Мари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-2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prishkol@mail.ru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shkol-valdgame.ru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щеобразовательное учреждение «Средняя общеобразовательная школа села Птич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510, ЕАО, Биробиджанский район, с.Птичник, ул. Центра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влова Любовь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-9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school_ptichnik@mail.ru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tichnik.com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щеобразовательное учреждение «Средняя общеобразовательная школа села Дубов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 Unicode MS"/>
                <w:color w:val="000000"/>
                <w:sz w:val="12"/>
                <w:szCs w:val="12"/>
              </w:rPr>
              <w:t>679515, ЕАО, Биробиджанский район, с.Дубовое, ул. 40 лет Победы, 1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урченко Мар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-3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dubovoe-sh</w:t>
              </w:r>
              <w:r>
                <w:rPr>
                  <w:rStyle w:val="InternetLink"/>
                  <w:color w:val="0000FF"/>
                  <w:sz w:val="12"/>
                  <w:szCs w:val="12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ool@yandex.ru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bovoe</w:t>
            </w:r>
            <w:r>
              <w:rPr>
                <w:sz w:val="12"/>
                <w:szCs w:val="12"/>
                <w:lang w:val="en-US"/>
              </w:rPr>
              <w:t>-school.ucoz.ru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щеобразовательное учреждение «Средняя общеобразовательная школа села Найфель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 Unicode MS"/>
                <w:color w:val="000000"/>
                <w:sz w:val="12"/>
                <w:szCs w:val="12"/>
              </w:rPr>
              <w:t>679519, ЕАО, Биробиджанский район, с.Найфельд, ул. Школь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стантинова Ольг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-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najfeldschool@mail.ru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najfeldschool.ucoz.ru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щеобразовательное учреждение «Средняя общеобразовательная школа села Надежд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  <w:t>679517, ЕАО, Биробиджанский район, с.Надеждинское, ул. Центральная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пкина Ольг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-5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nad_school68@mail.ru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nadschool.</w:t>
            </w:r>
            <w:r>
              <w:rPr>
                <w:sz w:val="12"/>
                <w:szCs w:val="12"/>
                <w:lang w:val="en-US"/>
              </w:rPr>
              <w:t>ucoz.ru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щеобразовательное учреждение «Средняя общеобразовательная школа села Бирофель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 Unicode MS"/>
                <w:color w:val="000000"/>
                <w:sz w:val="12"/>
                <w:szCs w:val="12"/>
              </w:rPr>
              <w:t>679520, ЕАО, Биробиджанский район, с.Бирофельд, ул. Центральная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яева Елена Нау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-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hyperlink r:id="rId8"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birofeld@mail.ru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birofeld.ucoz.ru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иал муниципального общеобразовательного учреждения «Средняя общеобразовательная школа села Бирофельд» «Основная общеобразовательная школа» в селе Краси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504, ЕАО, Биробиджанский район, с.Красивое, ул. Школь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цова Наталь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-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krasivoe08@mail.ru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asivoe.</w:t>
            </w:r>
            <w:r>
              <w:rPr>
                <w:sz w:val="12"/>
                <w:szCs w:val="12"/>
                <w:lang w:val="en-US"/>
              </w:rPr>
              <w:t>ucoz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щеобразовательное учреждение «Основная общеобразовательная школа села Жёлтый Я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513, ЕАО, Биробиджанский район, с.Желтый Яр, ул. Набережная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ноградова Нин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-5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yellowschool@mail.ru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jar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ucoz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2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административному регламенту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имерная форма заявления родителей (законных представителей)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пред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Директору  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наименование учреждения)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______________________________________        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Ф.И.О. директора)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одителя (законного представителя)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Фамилия __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Имя  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чество _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есто регистрации/фактического прожива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о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лица _____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Дом ______ кв. 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Телефон _______________________________                            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Адрес электронной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чты (при наличии)_______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явл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ошу представить информацию 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ю из базы данных Еврейской автономной области об участнике единого государственного экзамена и о результатах единого государственного экзаме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                                                "____" _________________ 20____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подпись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 3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административному регламенту "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ЛОК-СХЕМ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ледовательности действий предоставления муниципальной услуги по 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29210</wp:posOffset>
                </wp:positionV>
                <wp:extent cx="3382645" cy="4102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2560" cy="4102560"/>
                          <a:chOff x="0" y="0"/>
                          <a:chExt cx="3382560" cy="4102560"/>
                        </a:xfrm>
                      </wpg:grpSpPr>
                      <wps:wsp>
                        <wps:cNvSpPr txBox="1"/>
                        <wps:spPr>
                          <a:xfrm>
                            <a:off x="41760" y="0"/>
                            <a:ext cx="32601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4039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539640"/>
                            <a:ext cx="32601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чное информирование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3080" y="95580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1068840"/>
                            <a:ext cx="6350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12351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1370880"/>
                            <a:ext cx="33012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153108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539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5800"/>
                            <a:ext cx="7009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183456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83456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4200"/>
                            <a:ext cx="3859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924200"/>
                            <a:ext cx="5587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210816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10816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7080"/>
                            <a:ext cx="998280" cy="14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ю устной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1675800"/>
                            <a:ext cx="22442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18727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8727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88856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1962000"/>
                            <a:ext cx="3859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961640"/>
                            <a:ext cx="5554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986120"/>
                            <a:ext cx="8038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21463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1571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1463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2246760"/>
                            <a:ext cx="22442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и рассмотрение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24091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640" y="2498040"/>
                            <a:ext cx="206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результата предоставления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26798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6798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2768760"/>
                            <a:ext cx="110160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ручение) заявител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Биробиджан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2768760"/>
                            <a:ext cx="111384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ручение) заявителю уведомления об отсутствии запрашиваемой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Биробиджан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38239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8239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3913560"/>
                            <a:ext cx="22834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, почтой, электронной почто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2.3pt;width:266.35pt;height:323.05pt" coordorigin="-119,46" coordsize="5327,6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;top:46;width:513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47,682" to="2547,896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3;top:896;width:5133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чное информирование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47,1551" to="2547,1727" ID="Прямая соединительная линия 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0;top:1729;width:99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47,1991" to="2547,2205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;top:2205;width:519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,2457" to="405,2671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2,2471" to="4052,2685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9;top:2685;width:110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,2935" to="50,3075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9,2935" to="929,3075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9;top:3076;width:60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;top:3076;width:8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,3366" to="209,3506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5,3366" to="985,3506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9;top:3506;width:1571;height:2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ю устной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2;top:2685;width:353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9,2995" to="1939,3135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2,2995" to="3332,3135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2,3020" to="4772,3160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2;top:3136;width:60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9;top:3135;width:87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0;top:3174;width:126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9,3426" to="1939,3566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2,3443" to="3192,3583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0,3426" to="4520,3566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2;top:3584;width:353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и рассмотрение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32,3840" to="3332,3980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9;top:3980;width:32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результата предоставления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4,4266" to="2154,4406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0,4266" to="4520,4406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1;top:4406;width:1734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ручение) заявител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Биробиджа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4;top:4406;width:1753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ручение) заявителю уведомления об отсутствии запрашиваемой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Биробиджа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47,6068" to="2547,6208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6068" to="4305,6208" ID="Прямая соединительная линия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2;top:6209;width:359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, почтой, электронной почто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Муниципальное образование «Биробиджанский муниципальный район»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ФИНАНСОВЫЙ ОТДЕ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КАЗ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12.2012 № 01-03/15-1</w:t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тверждении Порядка завершения операций по исполнению бюджета Биробиджанского муниципального района в текущем финансовом году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основании статьи 242 Бюджетного кодекса Российской Федераци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КАЗЫВА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Утвердить прилагаемый Порядок завершения операций по исполнению бюджета Биробиджанского муниципального района в текущем финансовом году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риказа возложить на заместителя начальника финансового отдела по бюджетному учету и отчетности – главного бухгалтера Рейно-Чернышову Е.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ий приказ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ий приказ вступает в силу со дня его подпис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чальник финансового отдела </w:t>
        <w:tab/>
        <w:tab/>
        <w:tab/>
        <w:tab/>
        <w:t xml:space="preserve">           О. Е. Буря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казом начальник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финансового отдел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11.12.2012  № 01-03/1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рядок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вершения операций по исполнению бюджета Биробиджанского муниципального района в текущем финансовом году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 Исполнение бюджета Биробиджанского муниципального района завершение в част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ассовых операций по расходам местного бюджета и источниками финансирования дефицита местного бюджета – 28 декабря текущего финансового год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Еврейской автономной области между бюджетами бюджетной системы Российской Федерации, и их отражения в отчетности об исполнении местного бюджета завершенного финансового года – в первые пять рабочих дней очередного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В целях завершения операций по расходам местного бюджета и источникам финансирования дефицита местного бюджета финансовый отдел администрации муниципального района (далее финансовый отдел) принимает от получателей средств местного бюджета (администраторов источников финансирования дефицита местного бюджета) не позднее, че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 три рабочих дня до окончания текущего финансового года - платежные документы для санкционирования оплаты денежных обязательств, для доведения  объемов финансирования до получателей средств местного бюдже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 два рабочих дня до окончания текущего финансового года -  платежные документы для доведения объемов финансирования до администраторов источников финансирования дефицита местного бюдже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олучатели средств местного бюджета обеспечивают представление в финансовый отдел платежные и иные документы необходимые для подтверждения денежных обязательств по оплате коммунальных услуг за вторую половину декабря с 20 по 25 декабря текущего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Средства местного бюджета получателями средств местного бюджета используется со счетов, открытых в Управлении Федерального казначейства по Еврейской автономной области  по 28 декабря текущего финансового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Управление Федерального казначейства по Еврейской автономной области осуществляет возврат остатков неиспользованных объемов финансирования из местного бюджета с лицевых счетов получателей средств местного бюджета на счете № 40204810400000001023 «Средства местного бюджета » открытый Управлению Федерального казначейства по Еврейской автономной области за один рабочий день до окончания текущего финансового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начало очередного финансового года остаток неиспользованных объемов финансирования на лицевых счетах получателей средств местного бюджета должен ровняться нул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После 1 января очередного финансового года документы от главных распорядителей и получателей средств местного бюджета на изменение объемов финансирования завершенного финансового года не принимаю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Суммы, поступившие в местный бюджет от распределения в установленном порядке Управлением Федерального казначейства по Еврейской автономной области поступлений завершенного текущего финансового года в первые пять рабочих дней очередного финансового года, учитываются как доходы местного бюджета завершенного финансового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Остатки средств местного бюджета завершенного финансового года, поступившие на счет № 40204810400000001023 Управления Федерального казначейства по Еврейской автономной области, в очередном финансовом году подлежат перечислению в доход местного бюджета в порядке, установленном для возврата дебиторской задолженности прошлых лет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Администрация Биробиджанского муниципального района принимает заявления о выделении в аренду сроком на три года  земельного участка для ИЖС, имеющего адресный ориентир: с.Птичник, 236 м на юго-запад от д. № 4 по ул.Таёжная, площадью 0,176 га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 случае поступления заявлении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Администрация Биробиджанского муниципального района принимает заявления о выделении в аренду земельного участка для огородничества, имеющего адресный ориентир: ЕАО, Биробиджанский район, 95 м на юго-запад от д. № 2 по ул. Валдгеймское шоссе, с.Валдгейм, площадью 0,0821 га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 случае поступления заявлении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31 декабря 2012 года, а за земли с/х назначения до 31 декабря 2012 года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31 декабря 2012 года, а за земли с/х назначения до 31 декабря 2012 года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13.12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shkol@mail.ru" TargetMode="External"/><Relationship Id="rId4" Type="http://schemas.openxmlformats.org/officeDocument/2006/relationships/hyperlink" Target="mailto:school_ptichnik@mail.ru" TargetMode="External"/><Relationship Id="rId5" Type="http://schemas.openxmlformats.org/officeDocument/2006/relationships/hyperlink" Target="mailto:dubovoe-school@yandex.ru" TargetMode="External"/><Relationship Id="rId6" Type="http://schemas.openxmlformats.org/officeDocument/2006/relationships/hyperlink" Target="mailto:najfeldschool@mail.ru" TargetMode="External"/><Relationship Id="rId7" Type="http://schemas.openxmlformats.org/officeDocument/2006/relationships/hyperlink" Target="mailto:nad_school68@mail.ru" TargetMode="External"/><Relationship Id="rId8" Type="http://schemas.openxmlformats.org/officeDocument/2006/relationships/hyperlink" Target="mailto:birofeld@mail.ru" TargetMode="External"/><Relationship Id="rId9" Type="http://schemas.openxmlformats.org/officeDocument/2006/relationships/hyperlink" Target="mailto:krasivoe08@mail.ru" TargetMode="External"/><Relationship Id="rId10" Type="http://schemas.openxmlformats.org/officeDocument/2006/relationships/hyperlink" Target="mailto:yellowschool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1:20:00Z</dcterms:created>
  <dc:creator>Demo</dc:creator>
  <dc:description/>
  <cp:keywords/>
  <dc:language>en-US</dc:language>
  <cp:lastModifiedBy>Admin</cp:lastModifiedBy>
  <dcterms:modified xsi:type="dcterms:W3CDTF">2012-12-17T05:05:00Z</dcterms:modified>
  <cp:revision>7</cp:revision>
  <dc:subject/>
  <dc:title> </dc:title>
</cp:coreProperties>
</file>