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3 декабря 2012 г.  № 19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Административный регламент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предоставления муниципальной услуги «Предоставление  информации об организации общедоступного и бесплатного 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Биробиджанского муниципального района»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/>
      </w:pPr>
      <w:r>
        <w:rPr>
          <w:sz w:val="12"/>
          <w:szCs w:val="12"/>
        </w:rPr>
        <w:t>(</w:t>
      </w:r>
      <w:r>
        <w:rPr>
          <w:i/>
          <w:sz w:val="12"/>
          <w:szCs w:val="12"/>
        </w:rPr>
        <w:t>Продолжение, начало в № 190 от 13.12.2012 г.)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осле окончания приема специалист, ответственный за предоставление  муниципальной услуги, в течение 5 минут заносит сведения о предоставленной заявителю информации в карточку личного прием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Критерием принятия решений является устное обращение заявителя в образовательное учреждение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Результатом выполнения административной процедуры является предоставление заявителю устной информации о муниципальной услуге лично или по телефону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Результат выполнения настоящей административной процедуры фиксируется в карточке личного прием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3.1.3. Письменное информирование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1.3.1. Письменное информирование включает в себя следующие административные действия (процедуры)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прием и регистрация заявления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рассмотрение заявления, подготовка ответа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выдача (направление) ответ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1.3.2. Прием и регистрация заявления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Основанием для начала административной процедуры по приему и регистрации заявления (далее – административная процедура) является представление заявителем  заявления о предоставлении информации о  муниципальной услуге (далее – заявление) в образовательное учреждение лично либо посредством почтовой или электронной связ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Должностным лицом, ответственным за выполнение административной процедуры, является специалист, ответственный за регистрацию корреспонденци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Заявление регистрируется специалистом, ответственным за регистрацию корреспонденции, в установленном порядке в день его поступления в образовательное учреждение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ри направлении заявления по электронной почте заявителю  направляется электронное уведомление о поступлении данного заявления в  образовательное учреждение с указанием даты и входящего номер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Зарегистрированное заявление передается специалистом, ответственным за регистрацию корреспонденции, директору образовательного учреждения, который путем наложения письменной резолюции на заявлении, поручает специалисту, ответственному за предоставление муниципальной услуги, подготовить ответ заявителю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Специалист, ответственный за регистрацию корреспонденции, передает заявление с резолюцией директора образовательного учреждения на рассмотрение специалисту, ответственному за предоставление муниципальной услуг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Критерием принятия решений при приеме и регистрации заявления является обращение заявителя в образовательное учреждение с заявлением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Результатом административной процедуры является регистрация заявления и направление его на исполнение специалисту, ответственному за предоставление муниципальной услуг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Способом фиксации административной процедуры является регистрация заявления в установленном порядке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1.3.3. Рассмотрение заявления, подготовка ответа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Основанием для начала административной процедуры по рассмотрению заявления, подготовки ответа (далее – административная процедура) является поступление заявления с резолюцией директора образовательного учреждения на рассмотрение специалисту, ответственному за предоставление  муниципальной услуг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Должностным лицом, ответственным за выполнение административной процедуры, является специалист, ответственный за предоставление муниципальной  услуг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Специалист, ответственный за предоставление муниципальной услуги, осуществляет подбор запрашиваемой информаци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ри наличии запрашиваемой заявителем информации специалист, ответственный за предоставление муниципальной услуги, осуществляет подготовку проекта письма, содержащего информацию о муниципальной услуге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ри отсутствии запрашиваемой заявителем информации специалист, ответственный за предоставление муниципальной услуги, готовит проект письма об отсутствии информации о муниципальной услуге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Указанные проекты писем представляются на подписание директору образовательного учреждени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одписанные директором образовательного учреждения письма передаются специалистом, ответственным за предоставление  муниципальной услуги, на регистрацию специалисту, ответственному за регистрацию корреспонденци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Срок выполнения административной процедуры составляет не более 25 дней со дня регистрации заявления в установленном порядке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Критерием принятия решений при рассмотрении заявления и подготовки ответа является наличие (отсутствие) информации, запрашиваемой заявителем.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Результатом выполнения административной процедуры является письмо, содержащее информацию о муниципальной услуге, либо письмо об отсутствии информации о муниципальной услуге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Результат административной процедуры фиксируется в письме, содержащем информацию о муниципальной  услуге, либо письме об отсутствии информации о муниципальной услуге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1.3.4. Выдача (направление) ответа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Основанием для начала административной процедуры по выдаче результата предоставления муниципальной услуги (далее – административная процедура) является поступление письма, содержащего информацию о муниципальной услуге, либо письма об отсутствии информации о муниципальной услуге специалисту, ответственному за  регистрацию корреспонденци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Должностным лицом, ответственным за выдачу либо направление заявителю письма, содержащего информацию о муниципальной услуге, либо письма об отсутствии информации о муниципальной услуге является специалист, ответственный за регистрацию корреспонденци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исьмо, содержащее информацию о муниципальной услуге, либо письмо об отсутствии информации о муниципальной услуге регистрируется специалистом, ответственным за регистрацию корреспонденции, в установленном порядке и вручается лично либо направляется посредством почтовой или электронной связи (в зависимости от способа доставки ответа, указанного в заявлении) заявителю. Если в заявлении не указан способ предоставления информации, письмо, содержащее информацию о муниципальной услуге, либо письмо об отсутствии информации о муниципальной услуге, направляется заявителю почтовым отправлением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исьмо, содержащее информацию о муниципальной услуге либо письмо об отсутствии информации о муниципальной услуге вручается лично заявителю в помещении образовательного учреждения согласно графику работы образовательного учреждени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Срок выполнения административной процедуры составляет 2 рабочих дня со дня поступления письма, содержащего информацию о муниципальной услуге, либо письма об отсутствии информации о муниципальной услуге, подписанных директором образовательного учреждения, специалисту, ответственному за регистрацию корреспонденци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Критерием принятия решений при осуществлении административной процедуры является подписание директором образовательного учреждения письма, содержащего информацию о муниципальной  услуге, либо письма об отсутствии информации о муниципальной услуге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Результатом административной процедуры является выдача либо направление заявителю  письма, содержащего информацию о муниципальной услуге, либо письма об отсутствии информации о муниципальной услуге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Результат административной процедуры фиксируется при регистрации письма, содержащего информацию о муниципальной услуге, либо письма об отсутствии информации о муниципальной услуге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1.4. Размещение информации на информационных стендах, в средствах массового и электронного информирования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Основанием для начала выполнения административной процедуры по размещению информации на информационных стендах, в средствах массового и электронного информирования (далее – административная процедура) является предоставление муниципальной услуги образовательным учреждением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Должностным лицом, ответственным за выполнение административной процедуры, является специалист, ответственный за размещение информации на информационных стендах, в средствах массового и электронного информирования (далее – специалист, ответственный за публичное информирование)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Специалист, ответственный за публичное информирование, осуществляет подготовку информации о муниципальной услуге на бумажном носителе и в электронном виде, которую направляет в установленном порядке для опубликования в средствах массовой информации, на портале и сайте образовательного учреждения, а также размещает данную информацию на информационном стенде образовательного учреждени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Информация о муниципальной услуге направляется для опубликования в средства массовой информации и на сайте образовательного учреждения в сети Интернет вместе с сопроводительным письмом, которое подписывается директором образовательного учреждени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Срок выполнения административной процедуры – 3 рабочих дн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Критерием принятия решений при размещении информации на информационном стенде и в средствах массового и электронного информирования является предоставление муниципальной услуги образовательным учреждением, а также необходимость обновления информации на  информационном  стенде образовательного учреждения и в средствах массового и электронного информировани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Результатом административной процедуры является направление в установленном порядке информации о муниципальной услуге для опубликования в средствах массовой информации, на портале и сайтах образовательного учреждения, а также размещение данной информации на информационном стенде образовательного учреждени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Результат настоящей административной процедуры фиксируется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при направлении информации о муниципальной услуге для публикации в средствах массовой информации и на сайте образовательного учреждения, в сети Интернет – в сопроводительном письме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при направлении информации о муниципальной услуге для размещения на портале – в реестре государственных услуг (функций) области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при размещении информации на информационном стенде – на бумажном носителе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2. Описание административных процедур по предоставлению муниципальной  услуги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2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прием и регистрация заявлений граждан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рассмотрение заявления и подготовка ответа заявителю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предоставление информации об организации общедоступного и бесплатного 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Биробиджанского муниципального район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Блок-схема предоставления муниципальной услуги приведена в Приложении № 3 к административному регламенту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3.2.2. Прием и регистрация заявления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Основанием для начала административной процедуры по приему и регистрации заявления (далее – административная процедура) является личное обращение, поступление по почте или в электронном виде в образовательное учреждение по вопросу предоставления  информации об организации общедоступного и бесплатного 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Биробиджанского муниципального района 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Должностными лицами, ответственными за выполнение административной процедуры, является специалист, ответственный за регистрацию корреспонденции, и специалист, ответственный за предоставление муниципальной услуг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ри обращении заявителя  в образовательное учреждение лично специалист, ответственный за предоставление муниципальной услуги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проверяет наличие всех необходимых для предоставления муниципальной услуги данных в заявлении гражданин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ри установлении фактов отсутствия необходимых данных специалист, ответственный за предоставление муниципальной услуги,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ом заявлении и предлагает принять меры по их устранению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регистрирует заявление в журнале регистрации заявлений граждан и передает директору образовательного учреждения, который проставляет резолюцию на заявлении  и возвращает их специалисту, ответственному за предоставление муниципальной услуг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ри обращении заявителя в образовательное учреждение посредством портала, почтовой или электронной связи специалист, ответственный за регистрацию входящей корреспонденции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регистрирует заявление  в установленном порядке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при направлении заявления посредством портала или электронной почты направляет заявителю  электронное уведомление о поступлении заявления в образовательное учреждение с указанием даты и входящего номера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передает зарегистрированное заявление  руководителю образовательного учреждения, который путем наложения письменной резолюции на заявлении, назначает специалиста, ответственного за предоставление муниципальной услуги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передает заявление с резолюцией руководителя образовательного учреждения на рассмотрение специалисту, ответственному за предоставление муниципальной услуг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Срок выполнения административной процедуры составляет 1 рабочий день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Критерием принятия решений при приеме и регистрации заявления является обращение заявителя в образовательное учреждение с заявлением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Результатом административной процедуры является направление заявления  с резолюцией руководителя образовательного учреждения на исполнение специалисту, ответственному за предоставление муниципальной услуг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Способом фиксации административной процедуры является регистрация заявления в установленном порядке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2.3. Рассмотрение заявления, принятие решения о предоставлении муниципальной услуги или об отказе в предоставлении муниципальной услуги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Основанием для начала административной процедуры по рассмотрению  заявления (далее – административная процедура) является зарегистрированное в журнале регистрации заявлений  граждан  заявление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Должностным лицом, ответственным за выполнение административной процедуры, является специалист, ответственный за предоставление  муниципальной услуг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Специалист, ответственный за предоставление муниципальной услуги, проводит проверку содержания запроса заявител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ри наличии оснований для предоставления муниципальной услуги специалист, ответственный за предоставление муниципальной услуги,   осуществляет подготовку и направление руководителю образовательного учреждения на подписание информации, запрашиваемой заявителем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В случае выявления оснований для отказа в предоставлении муниципальной услуги, специалист, ответственный за предоставление муниципальной услуги, осуществляет подготовку и направление на подписание руководителю образовательного учреждения проекта уведомления об отказе в предоставлении муниципальной  услуг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Уведомление, направляемое заявителю посредством портала согласовывается с руководителем образовательного учреждени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Срок выполнения настоящей административной процедуры 3 рабочих дн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Критерием принятия решений при выполнении настоящей административной процедуры является установление наличия или отсутствия у заявителя оснований на получение муниципальной услуг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Результатом выполнения настоящей административной процедуры является принятие решения о предоставлении муниципальной услуги или об отказе в предоставлении муниципальной услуг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Результат административной процедуры фиксируется в  подготовленной запрашиваемой информации либо уведомлении об отказе в предоставлении  муниципальной услуг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2.4. Предоставление  информации об организации общедоступного и бесплатного 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Биробиджанского муниципального района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Основанием для начала административной процедуры по предоставлению информации об организации общедоступного и бесплатного 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Биробиджанского муниципального района (далее – административная процедура) является подписанная руководителем образовательного учреждения запрашиваемая заявителем информация либо оформление уведомления об отказе в предоставлении муниципальной услуг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Должностными лицами, ответственными за выполнение административной процедуры, являются специалист, ответственный за регистрацию входящей корреспонденции, и специалист, ответственный за предоставление муниципальной услуг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одписанное руководителем образовательного учреждения уведомление об отказе в предоставлении муниципальной услуги регистрируется специалистом, ответственным за регистрацию корреспонденции, в установленном порядке и направляется заявителю посредством почтовой или электронной связи, портал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ри посещении заявителем образовательного учреждения специалист, ответственный за предоставление муниципальной услуги,  знакомит заявителя с информацией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Биробиджанского муниципального район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Если в заявлении указана письменная форма  предоставления муниципальной услуги посредством почтовой, электронной связи, специалист, ответственный за предоставление муниципальной услуги, направляет запрашиваемую информацию по указанному  в заявлении адресу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Срок выполнения административных действий составляет не более 30 минут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Критерием принятия решений при выполнении административной процедуры является оформление информации, запрашиваемой заявителем, или уведомления об отказе в предоставлении муниципальной услуг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Результатом выполнения настоящей административной процедуры является устное информирование заявителя при личном посещении образовательного учреждения либо направление заявителю  письменной информации, направление заявителю  уведомления об отказе в предоставлении муниципальной услуги посредством портала, почтовой или электронной связ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Результат административной процедуры фиксируется в журнале исходящей корреспонденции образовательного учреждения,  уведомлении об отказе в предоставлении  муниципальной услуг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4. Формы контроля за исполнением административного регламента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4.1. Порядок осуществления текущего контроля за соблюдением и исполнением ответственными должностными лицами образовательного учреждения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Текущий контроль за соблюдением и исполнением должностными лицами образовательного учреждения, ответственными за предоставление муниципальной услуги,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 осуществляется  руководителем  образовательного учреждения (далее – текущий контроль)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В ходе текущего контроля проверяется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соблюдение сроков исполнения административных процедур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последовательность исполнения административных процедур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правильность принятых решений при предоставлении муниципальной услуг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о результатам текущего контроля в случае выявления нарушений руководитель образовательного учреждения дает указания по устранению выявленных нарушений и контролирует их устранение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Текущий контроль осуществляется в соответствии с периодичностью,  устанавливаемой руководителем образовательного учреждения, но не реже одного раза в год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Контроль за полнотой и качеством предоставления муниципальной  услуги осуществляется специалистами отдела образования и  включает в себя проведение плановых и внеплановых проверок, выявление и устранение нарушений прав заявителей, рассмотрение обращений заявителей, содержащих жалобы на решения, действия (бездействие) должностных лиц образовательного учреждения, принятие по данным обращениям решений и подготовку ответов заявителям по результатам рассмотрения обращений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Для проведения проверки полноты и качества предоставления муниципальной услуги формируется комиссия, состав которой утверждается начальником отдела образовани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Результаты деятельности комиссии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Акт подписывается председателем и членами комисси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лановые проверки осуществляются на основании годовых планов работы отдела образовани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Внеплановая проверка проводится по конкретному письменному обращению заявителя в отдел образования на решения, действия (бездействие)  должностных лиц образовательного учреждения во время предоставления муниципальной услуги, либо в связи с истечением сроков, установленных для устранения ранее выявленных нарушений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О мерах, принятых в отношении виновных лиц, в течение 10 дней со дня принятия таких мер отдел образования сообщает в письменной форме заявителю, права и (или) законные интересы которого нарушены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Отдел образования может проводить с участием представителей общественности опросы, форумы и анкетирование получателей муниципальной услуги по вопросам удовлетворенности полнотой и качеством предоставления муниципальной услуги, соблюдения положений настоящего административного регламента, сроков и последовательности действий (административных процедур), предусмотренных настоящим административным регламентом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4.3. Ответственность должностных лиц образовательного учреждения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Специалист, ответственный за регистрацию корреспонденции, несет ответственность за соблюдение сроков и последовательности выполнения административной процедуры по приему и регистрации документов, поступивших от заявителя, и их передачу руководителю  образовательного учреждения на рассмотрение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Специалист, ответственный за предоставление муниципальной услуги, несет ответственность за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соблюдение сроков и порядка предоставления информации заявителям и обеспечение доступа заявителей к сведениям о муниципальной услуге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правильность принятия решения о предоставлении муниципальной услуг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Директор образовательного учреждения  несет ответственность за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соблюдение графика приема заявителей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соблюдение сроков и порядка предоставления муниципальной услуг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Должностные лица образовательного учреждения несут ответственность в соответствии с  законодательством Российской Федерации за нарушение нормативных правовых актов и совершение противоправных действий при предоставлении муниципальной услуг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Ответственность должностных лиц образовательного учреждения за решения, действия (бездействие), принимаемые (осуществляемые) в ходе предоставления  муниципальной услуги, закрепляется в их должностных обязанностях в соответствии с требованиями законодательства Российской Федераци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заявителей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Требования к порядку и формам контроля за предоставлением муниципальной услуги включают в себя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рассмотрение всех вопросов, связанных с предоставлением муниципальной услуги при проведении текущего контроля и плановых проверок полноты и качества предоставления муниципальной услуги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рассмотрение отдельных вопросов при проведении внеплановых проверок полноты и качества предоставления муниципальной услуги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выявление и устранение нарушений прав заявителей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рассмотрение, принятие решений и подготовку ответов на обращения заявителей, содержащих жалобы на решения, действия (бездействие) должностных лиц образовательного учреждени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Заявители в рамках контроля за предоставлением муниципальной услуги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вправе предоставлять дополнительные документы и материалы либо обращаться с просьбой об их истребовании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знакомиться с документами и материалами по вопросам предоставления муниципальной услуги, если это не затрагивает права, свободу и законные интересы других лиц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обращаться с жалобой на принятое решение или на действие (бездействие) должностных лиц образовательного учреждения в ходе предоставления муниципальной услуги в досудебном (внесудебном) порядке в соответствии с законодательством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Должностные лица образовательного учреждения, отдела образования обязаны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принять и в установленные законодательством сроки рассмотреть жалобы заявителей на действия (бездействие) специалистов образовательного учреждения, а также принимаемые ими решения при предоставлении муниципальной услуги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предоставлять дополнительные документы и материалы при обращении заявителя с просьбой об их истребовании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предоставить заявителю возможность ознакомиться с документами и материалами по вопросам предоставления муниципальной услуги, если это не затрагивает права, свободы и законные интересы других лиц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5. Досудебный (внесудебный) порядок обжалования решений и действий (бездействия)  образовательного учреждения, а также должностных лиц,  муниципальных  служащих отдела образования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5.1. Информация для заявителя о его праве  подать жалобу на действия (бездействия) образовательного учреждения, а также должностных лиц,  муниципальных  служащих отдела образования и решений, принятых (осуществленных) в ходе предоставления  муниципальной услуги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Действия (бездействие) и решения, принятые (осуществленные) в ходе предоставления муниципальной услуги могут быть обжалованы заявителем в досудебном (внесудебном) порядке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5.2. Предмет жалобы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Заявитель может обратиться с жалобой в том числе в следующих случаях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нарушение срока предоставления муниципальной услуги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 Еврейской автономной области, муниципальными нормативными правовыми актами  для предоставления муниципальной услуги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отказ в приеме у заявителя документов, предоставление которых предусмотрено нормативными правовыми актами Российской Федерации, нормативными правовыми актами области для предоставления муниципальной услуги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Еврейской автономной  области, муниципальными нормативными правовыми актами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Еврейской автономной  области, муниципальными нормативными правовыми актам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отказ образовательного учреждения, должностного лица образовательного учрежд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5.3. Исчерпывающий перечень оснований для приостановления рассмотрения жалобы и случаев, когда ответ на жалобу не дается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Образовательное учреждение либо отдел образования отказывает в удовлетворении жалобы в следующих случаях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Образовательное учреждение либо отдел образования вправе оставить жалобу без ответа в следующих случаях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а) наличие в жалобе нецензурных либо оскорбительных выражений, угроз жизни, здоровью и имуществу должностного лица либо муниципального служащего, а также членов его семьи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5.4. Порядок подачи и рассмотрения жалобы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Основанием для начала досудебного (внесудебного) обжалования решений, действий (бездействия) должностных лиц образовательного учреждения является жалоба, поступившая в образовательное учреждение, отдел образования в письменной форме на бумажном носителе, в электронной форме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Жалоба должна содержать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наименование образовательного учреждения, фамилию, имя, отчество должностного лица образовательного учреждения либо муниципального служащего, решения и действия (бездействие) которых обжалуются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фамилию, имя, отчество (последнее –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сведения об обжалуемых решениях и действиях (бездействии) образовательного учреждения, должностного лица образовательного учреждения  либо муниципального служащего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доводы, на основании которых заявитель не согласен с решением и действием (бездействием) образовательного учреждения, должностного лица  образовательного учреждения  либо муниципального 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5.5. Право заявителя на получение информации и документов, необходимых для обоснования и рассмотрения его жалобы (претензии)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Заявитель имеет право на получение информации и документов, необходимых для обоснования и рассмотрения его жалобы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5.6. Должностные лица, которым может быть направлена жалоба  заявителя в досудебном (внесудебном) порядке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Жалобы  на действия (бездействие) и решения, принятые (осуществленные) в ходе предоставления муниципальной услуги, рассматриваются руководителем образовательного учреждения, начальником отдела образовани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5.7. Сроки рассмотрения жалобы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Жалоба, поступившая в образовательное учреждение, отдел образования, подлежит регистрации не позднее следующего рабочего дня со дня ее поступлени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Жалоба, поступившая в образовательное учреждение, отдел образования, подлежит рассмотрению руководителем образовательного учреждения, начальником отдела образования в течение 15 рабочих дней со дня ее регистрации, а в случае обжалования отказа образовательного учреждения, должностного лица образовательного учреждения в приеме документов у заявителя  – в течение 5 рабочих дней со дня ее регистраци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5.8. Результат рассмотрения жалобы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о результатам рассмотрения жалобы образовательное учреждение принимает одно из следующих решений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удовлетворяет жалобу, в том числе в форме отмены принятого решения,  возврата заявителю денежных средств, взимание которых не предусмотрено нормативными правовыми актами Российской Федерации, нормативными правовыми Еврейской автономной области, муниципальными нормативно-правовыми актами,  а также в иных формах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отказывает в удовлетворении жалобы 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 . В ответе по результатам рассмотрения жалобы указываются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а) наименование образовательного учреждения, должность, фамилия, имя, отчество (при наличии) ее должностного лица, принявшего решение по жалобе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б) номер, дата, место принятия решения, включая сведения о должностном лице либо муниципальном служащем решение или действие (бездействие) которого обжалуется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в) фамилия, имя, отчество (при наличии) или наименование заявителя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г) основания для принятия решения по жалобе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д) принятое по жалобе решение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е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ж) сведения о порядке обжалования принятого по жалобе решени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В случае установления в ходе или по результатам рассмотрения жалобы  признаков состава административного правонарушения или преступления руководитель образовательного учреждения, начальник отдела образования незамедлительно направляет имеющиеся материалы в органы прокуратуры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5.9.Способы информирования заявителей о порядке подачи и рассмотрения жалобы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ых услуг, на их официальных сайтах, на портале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Приложение № 1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к административному регламенту предоставления муниципальной услуги «Предоставление информации об организации общедоступного и бесплатного 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Биробиджанского муниципального района»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Сведения о местонахождении, адресах электронной почты, контактных телефонах муниципальных образовательных учреждений</w:t>
      </w:r>
    </w:p>
    <w:tbl>
      <w:tblPr>
        <w:tblW w:w="4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992"/>
        <w:gridCol w:w="851"/>
        <w:gridCol w:w="567"/>
        <w:gridCol w:w="567"/>
        <w:gridCol w:w="567"/>
        <w:gridCol w:w="915"/>
      </w:tblGrid>
      <w:tr>
        <w:trPr>
          <w:trHeight w:val="4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 </w:t>
            </w:r>
            <w:r>
              <w:rPr>
                <w:sz w:val="12"/>
                <w:szCs w:val="12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О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ре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О руковод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елефон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код 84262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рес электронной почт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рес официального сайта</w:t>
            </w:r>
          </w:p>
        </w:tc>
      </w:tr>
      <w:tr>
        <w:trPr>
          <w:trHeight w:val="4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6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ое общеобразовательное учреждение «Средняя общеобразовательная школа имени И.А.Пришкольника села Валдгей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9511, ЕАО, Биробиджанский район, с.Валдгейм, ул. Центральная, 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иноградова Марина Геннад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-2-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hyperlink r:id="rId3">
              <w:r>
                <w:rPr>
                  <w:rStyle w:val="InternetLink"/>
                  <w:color w:val="0000FF"/>
                  <w:sz w:val="12"/>
                  <w:szCs w:val="12"/>
                  <w:u w:val="single"/>
                </w:rPr>
                <w:t>prishkol@mail.ru</w:t>
              </w:r>
            </w:hyperlink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ishkol-valdgame.ru</w:t>
            </w:r>
          </w:p>
        </w:tc>
      </w:tr>
      <w:tr>
        <w:trPr>
          <w:trHeight w:val="51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6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ое общеобразовательное учреждение «Средняя общеобразовательная школа села Птични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9510, ЕАО, Биробиджанский район, с.Птичник, ул. Центральная,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влова Любовь Алекс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-9-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hyperlink r:id="rId4">
              <w:r>
                <w:rPr>
                  <w:rStyle w:val="InternetLink"/>
                  <w:color w:val="0000FF"/>
                  <w:sz w:val="12"/>
                  <w:szCs w:val="12"/>
                  <w:u w:val="single"/>
                </w:rPr>
                <w:t>school_ptichnik@mail.ru</w:t>
              </w:r>
            </w:hyperlink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tichnik.com</w:t>
            </w:r>
          </w:p>
        </w:tc>
      </w:tr>
      <w:tr>
        <w:trPr>
          <w:trHeight w:val="4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6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ое общеобразовательное учреждение «Средняя общеобразовательная школа села Дубовог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Arial Unicode MS"/>
                <w:color w:val="000000"/>
                <w:sz w:val="12"/>
                <w:szCs w:val="12"/>
              </w:rPr>
              <w:t>679515, ЕАО, Биробиджанский район, с.Дубовое, ул. 40 лет Победы, 12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урченко Марина Васил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-3-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hyperlink r:id="rId5">
              <w:r>
                <w:rPr>
                  <w:rStyle w:val="InternetLink"/>
                  <w:color w:val="0000FF"/>
                  <w:sz w:val="12"/>
                  <w:szCs w:val="12"/>
                  <w:u w:val="single"/>
                </w:rPr>
                <w:t>dubovoe-sh</w:t>
              </w:r>
              <w:r>
                <w:rPr>
                  <w:rStyle w:val="InternetLink"/>
                  <w:color w:val="0000FF"/>
                  <w:sz w:val="12"/>
                  <w:szCs w:val="12"/>
                  <w:u w:val="single"/>
                  <w:lang w:val="en-US"/>
                </w:rPr>
                <w:t>c</w:t>
              </w:r>
              <w:r>
                <w:rPr>
                  <w:rStyle w:val="InternetLink"/>
                  <w:color w:val="0000FF"/>
                  <w:sz w:val="12"/>
                  <w:szCs w:val="12"/>
                  <w:u w:val="single"/>
                </w:rPr>
                <w:t>ool@yandex.ru</w:t>
              </w:r>
            </w:hyperlink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ubovoe</w:t>
            </w:r>
            <w:r>
              <w:rPr>
                <w:sz w:val="12"/>
                <w:szCs w:val="12"/>
                <w:lang w:val="en-US"/>
              </w:rPr>
              <w:t>-school.ucoz.ru</w:t>
            </w:r>
          </w:p>
        </w:tc>
      </w:tr>
      <w:tr>
        <w:trPr>
          <w:trHeight w:val="1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6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ое общеобразовательное учреждение «Средняя общеобразовательная школа села Найфель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Arial Unicode MS"/>
                <w:color w:val="000000"/>
                <w:sz w:val="12"/>
                <w:szCs w:val="12"/>
              </w:rPr>
              <w:t>679519, ЕАО, Биробиджанский район, с.Найфельд, ул. Школьная, 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нстантинова Ольга Пет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-2-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hyperlink r:id="rId6">
              <w:r>
                <w:rPr>
                  <w:rStyle w:val="InternetLink"/>
                  <w:color w:val="0000FF"/>
                  <w:sz w:val="12"/>
                  <w:szCs w:val="12"/>
                  <w:u w:val="single"/>
                </w:rPr>
                <w:t>najfeldschool@mail.ru</w:t>
              </w:r>
            </w:hyperlink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najfeldschool.ucoz.ru</w:t>
            </w:r>
          </w:p>
        </w:tc>
      </w:tr>
      <w:tr>
        <w:trPr>
          <w:trHeight w:val="4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6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ое общеобразовательное учреждение «Средняя общеобразовательная школа села Надеждинско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Arial Unicode MS"/>
                <w:sz w:val="12"/>
                <w:szCs w:val="12"/>
              </w:rPr>
              <w:t>679517, ЕАО, Биробиджанский район, с.Надеждинское, ул. Центральная, 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рхипкина Ольга Васил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-5-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hyperlink r:id="rId7">
              <w:r>
                <w:rPr>
                  <w:rStyle w:val="InternetLink"/>
                  <w:color w:val="0000FF"/>
                  <w:sz w:val="12"/>
                  <w:szCs w:val="12"/>
                  <w:u w:val="single"/>
                </w:rPr>
                <w:t>nad_school68@mail.ru</w:t>
              </w:r>
            </w:hyperlink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nadschool.</w:t>
            </w:r>
            <w:r>
              <w:rPr>
                <w:sz w:val="12"/>
                <w:szCs w:val="12"/>
                <w:lang w:val="en-US"/>
              </w:rPr>
              <w:t>ucoz.ru</w:t>
            </w:r>
          </w:p>
        </w:tc>
      </w:tr>
      <w:tr>
        <w:trPr>
          <w:trHeight w:val="47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6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ое общеобразовательное учреждение «Средняя общеобразовательная школа села Бирофель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Arial Unicode MS"/>
                <w:color w:val="000000"/>
                <w:sz w:val="12"/>
                <w:szCs w:val="12"/>
              </w:rPr>
              <w:t>679520, ЕАО, Биробиджанский район, с.Бирофельд, ул. Центральная, 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еляева Елена Наум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-2-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hyperlink r:id="rId8">
              <w:r>
                <w:rPr>
                  <w:rStyle w:val="InternetLink"/>
                  <w:color w:val="0000FF"/>
                  <w:sz w:val="12"/>
                  <w:szCs w:val="12"/>
                  <w:u w:val="single"/>
                </w:rPr>
                <w:t>birofeld@mail.ru</w:t>
              </w:r>
            </w:hyperlink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birofeld.ucoz.ru</w:t>
            </w:r>
          </w:p>
        </w:tc>
      </w:tr>
      <w:tr>
        <w:trPr>
          <w:trHeight w:val="8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лиал муниципального общеобразовательного учреждения «Средняя общеобразовательная школа села Бирофельд» «Основная общеобразовательная школа» в селе Краси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9504, ЕАО, Биробиджанский район, с.Красивое, ул. Школьная,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нцова Наталья Викто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-5-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hyperlink r:id="rId9">
              <w:r>
                <w:rPr>
                  <w:rStyle w:val="InternetLink"/>
                  <w:color w:val="0000FF"/>
                  <w:sz w:val="12"/>
                  <w:szCs w:val="12"/>
                  <w:u w:val="single"/>
                </w:rPr>
                <w:t>krasivoe08@mail.ru</w:t>
              </w:r>
            </w:hyperlink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rasivoe.</w:t>
            </w:r>
            <w:r>
              <w:rPr>
                <w:sz w:val="12"/>
                <w:szCs w:val="12"/>
                <w:lang w:val="en-US"/>
              </w:rPr>
              <w:t>ucoz</w:t>
            </w:r>
            <w:r>
              <w:rPr>
                <w:sz w:val="12"/>
                <w:szCs w:val="12"/>
              </w:rPr>
              <w:t>.</w:t>
            </w:r>
            <w:r>
              <w:rPr>
                <w:sz w:val="12"/>
                <w:szCs w:val="12"/>
                <w:lang w:val="en-US"/>
              </w:rPr>
              <w:t>ru</w:t>
            </w:r>
          </w:p>
        </w:tc>
      </w:tr>
      <w:tr>
        <w:trPr>
          <w:trHeight w:val="10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6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ое общеобразовательное учреждение «Основная общеобразовательная школа села Жёлтый Я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9513, ЕАО, Биробиджанский район, с.Желтый Яр, ул. Набережная, 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иноградова Нина Пет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-5-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  <w:lang w:val="en-US"/>
              </w:rPr>
            </w:pPr>
            <w:hyperlink r:id="rId10">
              <w:r>
                <w:rPr>
                  <w:rStyle w:val="InternetLink"/>
                  <w:color w:val="0000FF"/>
                  <w:sz w:val="12"/>
                  <w:szCs w:val="12"/>
                  <w:u w:val="single"/>
                </w:rPr>
                <w:t>yellowschool@mail.ru</w:t>
              </w:r>
            </w:hyperlink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jar</w:t>
            </w:r>
            <w:r>
              <w:rPr>
                <w:sz w:val="12"/>
                <w:szCs w:val="12"/>
              </w:rPr>
              <w:t>.</w:t>
            </w:r>
            <w:r>
              <w:rPr>
                <w:sz w:val="12"/>
                <w:szCs w:val="12"/>
                <w:lang w:val="en-US"/>
              </w:rPr>
              <w:t>ucoz</w:t>
            </w:r>
            <w:r>
              <w:rPr>
                <w:sz w:val="12"/>
                <w:szCs w:val="12"/>
              </w:rPr>
              <w:t>.</w:t>
            </w:r>
            <w:r>
              <w:rPr>
                <w:sz w:val="12"/>
                <w:szCs w:val="12"/>
                <w:lang w:val="en-US"/>
              </w:rPr>
              <w:t>ru</w:t>
            </w:r>
          </w:p>
        </w:tc>
      </w:tr>
      <w:tr>
        <w:trPr>
          <w:trHeight w:val="8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ое общеобразовательное учреждение для детей дошкольного и младшего школьного возраста «Начальная школа – детский сад села Опытное Пол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9502, ЕАО, Биробиджанский район, с.Опытное Поле, ул.Центральная, 1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яжникова Ольга Никола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-6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hyperlink r:id="rId11">
              <w:r>
                <w:rPr>
                  <w:rStyle w:val="InternetLink"/>
                  <w:rFonts w:cs="Calibri" w:ascii="Calibri" w:hAnsi="Calibri"/>
                  <w:color w:val="0000FF"/>
                  <w:sz w:val="12"/>
                  <w:szCs w:val="12"/>
                  <w:u w:val="single"/>
                </w:rPr>
                <w:t>opytnoe@mail.ru</w:t>
              </w:r>
            </w:hyperlink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opoleschool.ucoz.ru</w:t>
            </w:r>
          </w:p>
        </w:tc>
      </w:tr>
      <w:tr>
        <w:trPr>
          <w:trHeight w:val="4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ое дошкольное образовательное учреждение «Детский сад села Птични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9510, ЕАО, Биробиджанский район, с.Птичник, ул.Мирная, 12</w:t>
            </w:r>
          </w:p>
          <w:p>
            <w:pPr>
              <w:pStyle w:val="Normal"/>
              <w:rPr>
                <w:rFonts w:eastAsia="Arial Unicode MS"/>
                <w:color w:val="000000"/>
                <w:sz w:val="12"/>
                <w:szCs w:val="12"/>
              </w:rPr>
            </w:pPr>
            <w:r>
              <w:rPr>
                <w:rFonts w:eastAsia="Arial Unicode MS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узнецова Анна Евген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-6-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A03C5"/>
                <w:sz w:val="12"/>
                <w:szCs w:val="12"/>
                <w:u w:val="single"/>
                <w:lang w:val="en-US"/>
              </w:rPr>
            </w:pPr>
            <w:r>
              <w:rPr>
                <w:color w:val="3A03C5"/>
                <w:sz w:val="12"/>
                <w:szCs w:val="12"/>
                <w:u w:val="single"/>
                <w:lang w:val="en-US"/>
              </w:rPr>
              <w:t>dsptichnik.ucoz.ru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dsptichnik@mail.ru</w:t>
            </w:r>
          </w:p>
        </w:tc>
      </w:tr>
      <w:tr>
        <w:trPr>
          <w:trHeight w:val="9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ое дошкольное образовательное учреждение «Детский сад села Валдгей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9511, ЕАО, Биробиджанский район, с.Валдгейм, ул.Школьная, 1</w:t>
            </w:r>
          </w:p>
          <w:p>
            <w:pPr>
              <w:pStyle w:val="Normal"/>
              <w:rPr>
                <w:rFonts w:eastAsia="Arial Unicode MS"/>
                <w:color w:val="000000"/>
                <w:sz w:val="12"/>
                <w:szCs w:val="12"/>
              </w:rPr>
            </w:pPr>
            <w:r>
              <w:rPr>
                <w:rFonts w:eastAsia="Arial Unicode MS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копенко Маргарита Серг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-2-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A03C5"/>
                <w:sz w:val="12"/>
                <w:szCs w:val="12"/>
                <w:u w:val="single"/>
                <w:lang w:val="en-US"/>
              </w:rPr>
            </w:pPr>
            <w:r>
              <w:rPr>
                <w:color w:val="3A03C5"/>
                <w:sz w:val="12"/>
                <w:szCs w:val="12"/>
                <w:u w:val="single"/>
                <w:lang w:val="en-US"/>
              </w:rPr>
              <w:t>dsvaldgeim.ucoz.ru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dsvaldgeim@yandex.ru</w:t>
            </w:r>
          </w:p>
        </w:tc>
      </w:tr>
      <w:tr>
        <w:trPr>
          <w:trHeight w:val="4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ое дошкольное образовательное учреждение «Детский сад с. Найфель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2"/>
                <w:szCs w:val="12"/>
              </w:rPr>
            </w:pPr>
            <w:r>
              <w:rPr>
                <w:rFonts w:eastAsia="Arial Unicode MS"/>
                <w:color w:val="000000"/>
                <w:sz w:val="12"/>
                <w:szCs w:val="12"/>
              </w:rPr>
              <w:t>679519, ЕАО, Биробиджанский район, с.Найфельд, ул.Центральная, 2</w:t>
            </w:r>
          </w:p>
          <w:p>
            <w:pPr>
              <w:pStyle w:val="Normal"/>
              <w:rPr>
                <w:rFonts w:eastAsia="Arial Unicode MS"/>
                <w:color w:val="000000"/>
                <w:sz w:val="12"/>
                <w:szCs w:val="12"/>
              </w:rPr>
            </w:pPr>
            <w:r>
              <w:rPr>
                <w:rFonts w:eastAsia="Arial Unicode MS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аршенина Ольга Витал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A03C5"/>
                <w:sz w:val="12"/>
                <w:szCs w:val="12"/>
                <w:u w:val="single"/>
                <w:lang w:val="en-US"/>
              </w:rPr>
            </w:pPr>
            <w:r>
              <w:rPr>
                <w:color w:val="3A03C5"/>
                <w:sz w:val="12"/>
                <w:szCs w:val="12"/>
                <w:u w:val="single"/>
                <w:lang w:val="en-US"/>
              </w:rPr>
              <w:t>dsnaifeld.ucoz.ru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dsnaifeld@mail.ru</w:t>
            </w:r>
          </w:p>
        </w:tc>
      </w:tr>
      <w:tr>
        <w:trPr>
          <w:trHeight w:val="4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ое дошкольное образовательное учреждение «Детский сад села Красиво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9504, ЕАО, Биробиджанский район, с.Красивое, ул.Юбилейная, 1</w:t>
            </w:r>
          </w:p>
          <w:p>
            <w:pPr>
              <w:pStyle w:val="Normal"/>
              <w:rPr>
                <w:rFonts w:eastAsia="Arial Unicode MS"/>
                <w:color w:val="000000"/>
                <w:sz w:val="12"/>
                <w:szCs w:val="12"/>
              </w:rPr>
            </w:pPr>
            <w:r>
              <w:rPr>
                <w:rFonts w:eastAsia="Arial Unicode MS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ивкина Светлана Никифо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A03C5"/>
                <w:sz w:val="12"/>
                <w:szCs w:val="12"/>
                <w:u w:val="single"/>
                <w:lang w:val="en-US"/>
              </w:rPr>
            </w:pPr>
            <w:r>
              <w:rPr>
                <w:color w:val="3A03C5"/>
                <w:sz w:val="12"/>
                <w:szCs w:val="12"/>
                <w:u w:val="single"/>
                <w:lang w:val="en-US"/>
              </w:rPr>
              <w:t>dskrasivoe.ucoz.ru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dskrasivoe@mail.ru</w:t>
            </w:r>
          </w:p>
        </w:tc>
      </w:tr>
      <w:tr>
        <w:trPr>
          <w:trHeight w:val="4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ое казенное образовательное учреждение дополнительного образования детей «Центр  детского творче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9510, ЕАО, Биробиджанский район, с.Птичник, ул. Центральная,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ннова Галина Никола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-9-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hyperlink r:id="rId12">
              <w:r>
                <w:rPr>
                  <w:rStyle w:val="InternetLink"/>
                  <w:color w:val="0000FF"/>
                  <w:sz w:val="12"/>
                  <w:szCs w:val="12"/>
                  <w:u w:val="single"/>
                </w:rPr>
                <w:t>school_ptichnik@mail.ru</w:t>
              </w:r>
            </w:hyperlink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tichnik.com</w:t>
            </w:r>
          </w:p>
        </w:tc>
      </w:tr>
    </w:tbl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Приложение № 2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к административному регламенту предоставления муниципальной услуги «Предоставление информации об организации общедоступного и бесплатного 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Биробиджанского муниципального района»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Примерная форма заявления родителей (законных представителей)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на представление информации об организации общедоступного и бесплатного 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Биробиджанского муниципального района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Директору  ___________________________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(наименование учреждения)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______________________________________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(Ф.И.О. директора)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родителя (законного представителя):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Фамилия ______________________________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Имя  ____________________________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Отчество _____________________________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Место регистрации/фактического проживания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Село____________________________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Улица _________________________________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Дом ______ кв. ____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Телефон _______________________________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 xml:space="preserve">Адрес электронной 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почты (при наличии)_______________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заявление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рошу представить информацию  об организации общедоступного и бесплатного  дошкольного, начального общего, основного общего, среднего (полного) общего образования, а также дополнительного образования в общеобразовательном учреждени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__________________</w:t>
        <w:tab/>
        <w:tab/>
        <w:tab/>
        <w:t xml:space="preserve">             "____" _________________ 20____год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(подпись)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УТВЕРЖДЕН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постановлением  администрации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муниципального района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от 13.122012 № 1172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Административный регламент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предоставления муниципальной услуги «Предоставление информации о порядке проведения государственной (итоговой) аттестации обучающихся, освоивших образовательные программы основного общего и среднего (полного) общего образования, в том числе в форме единого государственного экзамена, а также информации из базы данных Еврейской автономной области об участниках единого государственного экзамена и о результатах единого государственного экзамена»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 Общие положения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1.1. Предмет регулирования административного регламента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Административный регламент предоставления муниципальной услуги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«Предоставление информации о порядке проведения государственной (итоговой) аттестации обучающихся, освоивших образовательные программы основного общего и среднего (полного) общего образования, в том числе в форме единого государственного экзамена, а также информации из базы данных Еврейской автономной области об участниках единого государственного экзамена и о результатах единого государственного экзамена»  (далее – административный регламент)  разработан в целях повышения качества и доступности результатов оказания муниципальной услуги по предоставлению  информации о порядке проведения государственной (итоговой) аттестации обучающихся, освоивших образовательные программы основного общего и среднего (полного) общего образования, в том числе в форме единого государственного экзамена, а также информации из базы данных Еврейской автономной области об участниках единого государственного экзамена и о результатах единого государственного экзамена (далее – муниципальная услуга), создания комфортных условий для участников отношений, возникающих при предоставлении муниципальной услуги, определения сроков и последовательности действий (административных процедур) при предоставлении  услуг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редметом регулирования административного регламента являются правоотношения, возникающие при обращении заявителя в муниципальные образовательные учреждения Биробиджанского муниципального района (далее — образовательные учреждения), на портал государственных и муниципальных услуг (функций) Еврейской автономной области (далее – портал) в целях реализации права на получение общедоступного и бесплатного начального общего, основного общего, среднего (полного) общего образовани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2. Круг заявителей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Заявителями  муниципальной  услуги  являются  родители (законные представители), имеющие несовершеннолетних детей, совершеннолетние граждане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4. Требования к порядку информирования о предоставлении муниципальной услуги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3.1.Муниципальная  услуга предоставляется муниципальными образовательными учреждениями, реализующими общеобразовательные программы начального общего, основного общего, среднего (полного) общего образования. Почтовый, электронный адреса, адреса сайтов, контактные телефоны образовательных учреждений указаны в Приложении № 1 настоящего административного регламент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3.2. Прием заявителей по вопросам предоставления муниципальной услуги осуществляется  в образовательных учреждениях с 09-00 до 13.30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3.3. Адрес портала государственных и муниципальных услуг (функций) Еврейской автономной области: www.pgu.eao.ru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3.4.Отдел образования администрации Биробиджанского муниципального района (далее - отдел образования) выступает органом, ответственным за организацию предоставления муниципальной услуги. Адрес отдела образования: г. Биробиджан, ул. Пушкина, 5б; телефон: (42622)60528, адрес электронной почты: otobr@mail.ru; график приема: с понедельника по пятницу с 8.00 до 17.00, перерыв на обед с 12.00 до 13.00; адрес официального сайта: otobr.ucoz.ru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3.5. Информация о порядке предоставления муниципальной услуги, а также сведения о ходе предоставления муниципальной услуги предоставляются работниками образовательных учреждений - специалистами, ответственными за предоставление муниципальной услуги (далее - специалисты)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-  по личному обращению заявителя в  образовательное учреждение;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с  использованием средств телефонной связи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по письменному обращению заявителя, направляемому в образовательное учреждение  посредством почтовой или электронной связ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Кроме того, заявитель может получить информацию о муниципальной услуге при обращении на портал посредством информационно-телекоммуникационной сети Интернет (далее – сеть Интернет)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Информирование (консультирование) по вопросам предоставления муниципальной услуги проводится по следующим вопросам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содержание и ход предоставления муниципальной услуги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перечень документов, необходимых для предоставления муниципальной услуги, комплектность (достаточность) представленных документов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- время приема и выдачи документов специалистами, ответственными за предоставление муниципальной услуги;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срок принятия решения о предоставлении муниципальной услуги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порядок обжалования действий (бездействий) и решений, осуществляемых и принимаемых в ходе предоставления муниципальной услуг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1.3.6. Специалисты осуществляют подготовку информации о порядке предоставления  муниципальной услуги на бумажном носителе и в электронном виде, которая размещается соответственно на информационном стенде образовательного учреждения, сайте образовательного учреждения  и портале.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Размещаемая информация содержит в том числе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извлечения из нормативных правовых актов, устанавливающих порядок и условия предоставления муниципальной услуги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текст административного регламента с приложениями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блок-схему последовательности действий предоставления муниципальной услуги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перечень документов, необходимый для предоставления муниципальной услуги, и требования, предъявляемые к этим документам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порядок информирования о ходе предоставления муниципальной услуги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порядок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3.7. Основными требованиями к информированию граждан являются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достоверность представляемой информации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четкость изложения информации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полнота информирования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- наглядность форм предоставляемой информации;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- удобство и доступность получения информации;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оперативность предоставления информаци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 Стандарт предоставления муниципальной услуги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1. Наименование муниципальной услуги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«Предоставление информации о порядке проведения государственной (итоговой) аттестации обучающихся, освоивших образовательные программы основного общего и среднего (полного) общего образования, в том числе в форме единого государственного экзамена, а также информации из базы данных Еврейской автономной области об участниках единого государственного экзамена и о результатах единого государственного экзамена»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2. Наименование органа, предоставляющего муниципальную услугу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Муниципальную услугу предоставляют  образовательные учреждени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Органом, ответственным за организацию предоставления муниципальной услуги, является отдел образования администрации Биробиджанского муниципального район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Образовательные учреждения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Собрания депутатов муниципального район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3. Описание результата предоставления муниципальной услуги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Результатом  предоставления муниципальной  услуги является предоставление заявителю информации  о предоставлении  информации  о порядке проведения государственной (итоговой) аттестации обучающихся, освоивших образовательные программы основного общего и среднего (полного) общего образования, в том числе в форме единого государственного экзамена, а также информации из базы данных Еврейской автономной области об участниках единого государственного экзамена и о результатах единого государственного экзамена (далее – информация), либо уведомление заявителя  об отсутствии запрашиваемой информации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) при устном обращении (по телефону, личное обращение) – устное информирование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) при письменном обращении (посредством почтовой связи или электронной почты) – письмо, содержащее сведения о запрашиваемой информации, направленное через почту простым письмом, электронной почтой, врученное при личном обращении заявителя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) информирование через сайты образовательных учреждений в сети Интернет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4) информирование посредством портал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Юридическим фактом, которым заканчивается  предоставление  муниципальной услуги является предоставленная заявителю информация о порядке проведения государственной (итоговой) аттестации обучающихся, освоивших образовательные программы основного общего и среднего (полного) общего образования, в том числе в форме единого государственного экзамена, а также информации из базы данных Еврейской автономной области об участниках единого государственного экзамена и о результатах единого государственного экзамена 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4. Срок предоставления муниципальной услуги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) При устном обращении срок предоставления муниципальной услуги составляет  не более 15 минут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) при письменном обращении и обращении в электронной форме предоставление муниципальной услуги осуществляется в 30-дневный срок со дня поступления запроса     о предоставлении муниципальной услуги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) через сайты  образовательных учреждений в сети Интернет, посредством портала – в момент обращения на сайт, портал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Отношения, возникающие в связи с предоставлением муниципальной услуги, регулируются в соответствии со следующими нормативными правовыми актами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-Федеральным законом от 6 октября 2003  № 131-ФЗ «Об общих принципах организации местного самоуправления в Российской Федерации»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(в редакции с изменениями и дополнениями; опубликован в «Российской газете» от 8 октября 2003  № 202, в «Парламентской газете» от 8 октября 2003 № 186, в Собрании законодательства Российской Федерации от 6 октября 2003 № 40 ст. 3822)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Федеральным законом от 02 мая 2006  № 59-ФЗ «О порядке рассмотрения обращений граждан Российской Федерации» (текст опубликован в «Парламентской газете» от 11 мая 2006 № 70-71, в «Российской газете» от 5 мая 2006 № 95, в Собрании законодательства Российской Федерации от 8 мая 2006  № 19 ст. 2060)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Федеральным законом от 27 июля 2010 № 210-ФЗ «Об организации предоставления государственных и муниципальных услуг» (опубликован в Российской газете № 168 от 30.07.2010, Собрании Законодательства РФ от 02.08.2010 № 31 ст. 4179)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Законом Российской Федерации «Об образовании» от 10 июля 1992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№</w:t>
      </w:r>
      <w:r>
        <w:rPr>
          <w:sz w:val="12"/>
          <w:szCs w:val="12"/>
        </w:rPr>
        <w:t>3266-1 (в редакции с изменениями и дополнениями; опубликован в Ведомостях Съезда народных депутатов Российской Федерации и Верховного Совета Российской Федерации от 30 июля 1992 № 30, ст. 1797, «Российской газете» от 31.07.1992 № 172)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Постановлением Правительства РФ от 19 марта 2001 № 196 «Об утверждении Типового положения об общеобразовательном учреждении» (с изменениями; текст постановления опубликован в Собрании законодательства Российской Федерации от 26 марта 2001  № 13 ст. 1252)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6. Исчерпывающий перечень документов, необходимых для предоставления муниципальной услуги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2.6.1. Для получения  муниципальной   услуги  заявитель подает в образовательное учреждение заявление о предоставлении информации о порядке проведения государственной (итоговой) аттестации обучающихся, освоивших образовательные программы основного общего и среднего (полного) общего образования, в том числе в форме единого государственного экзамена, а также информации из базы данных Еврейской автономной области об участниках единого государственного экзамена и о результатах единого государственного экзамена (Приложение № 2).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Бланк заявления может быть распечатан из настоящего административного регламента, размещенного на сайтах образовательных учреждений, портале.</w:t>
        <w:tab/>
        <w:t xml:space="preserve"> Заявитель может предоставить заявление в письменной форме, а  также по информационным системам общего пользования (Интернет-сайт, электронная почта, портал).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Заявление о предоставлении информации о порядке проведения государственной (итоговой) аттестации обучающихся, освоивших образовательные программы основного общего и среднего (полного) общего образования, в том числе в форме единого государственного экзамена, а также информации из базы данных Еврейской автономной области об участниках единого государственного экзамена и о результатах единого государственного экзамена должно содержать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наименование образовательного учреждения, фамилию, имя, отчество руководителя образовательного учреждения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фамилию, имя, отчество заявителя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домашний адрес, в том числе адрес электронной почты (при наличии)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контактный телефон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подпись, дату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2.6.2. Заявление может  быть представлено в образовательное учреждение лично, направлено посредством почтовой связи,  в электронной форме посредством электронной связи, портала.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6.3. Для получения муниципальной услуги от заявителя не требуется предоставления документов, которые находятся в распоряжении государственных органов, органов местного самоуправления и иных организаций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7. Указание на запрет требовать от заявителя  предоставления документов и информации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Образовательное учреждение 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 муниципальной услуг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8.Исчерпывающий перечень оснований для отказа в приеме документов, необходимых для предоставления муниципальной  услуги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Заявителю может быть отказано в приеме документов в случае   отсутствия  в запросе заявителя данных, указанных в п. 2.6.1. настоящего административного регламент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9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Основания для приостановления или отказа в предоставлении муниципальной услуги законодательством не предусмотрены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редоставление муниципальной услуги не предусматривает представление документов, выдаваемых в результате предоставления услуг, которые являются необходимыми и обязательными для предоставления муниципальной услуг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11. 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(Продолжение в следующем номере)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2"/>
          <w:szCs w:val="12"/>
        </w:rPr>
        <w:t xml:space="preserve">Время подписания в печать – 14:00  13.12.2012 </w:t>
      </w:r>
    </w:p>
    <w:p>
      <w:pPr>
        <w:pStyle w:val="Normal"/>
        <w:ind w:firstLine="397"/>
        <w:jc w:val="both"/>
        <w:rPr/>
      </w:pPr>
      <w:r>
        <w:rPr>
          <w:i/>
          <w:sz w:val="12"/>
          <w:szCs w:val="12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ishkol@mail.ru" TargetMode="External"/><Relationship Id="rId4" Type="http://schemas.openxmlformats.org/officeDocument/2006/relationships/hyperlink" Target="mailto:school_ptichnik@mail.ru" TargetMode="External"/><Relationship Id="rId5" Type="http://schemas.openxmlformats.org/officeDocument/2006/relationships/hyperlink" Target="mailto:dubovoe-school@yandex.ru" TargetMode="External"/><Relationship Id="rId6" Type="http://schemas.openxmlformats.org/officeDocument/2006/relationships/hyperlink" Target="mailto:najfeldschool@mail.ru" TargetMode="External"/><Relationship Id="rId7" Type="http://schemas.openxmlformats.org/officeDocument/2006/relationships/hyperlink" Target="mailto:nad_school68@mail.ru" TargetMode="External"/><Relationship Id="rId8" Type="http://schemas.openxmlformats.org/officeDocument/2006/relationships/hyperlink" Target="mailto:birofeld@mail.ru" TargetMode="External"/><Relationship Id="rId9" Type="http://schemas.openxmlformats.org/officeDocument/2006/relationships/hyperlink" Target="mailto:krasivoe08@mail.ru" TargetMode="External"/><Relationship Id="rId10" Type="http://schemas.openxmlformats.org/officeDocument/2006/relationships/hyperlink" Target="mailto:yellowschool@mail.ru" TargetMode="External"/><Relationship Id="rId11" Type="http://schemas.openxmlformats.org/officeDocument/2006/relationships/hyperlink" Target="mailto:opytnoe@mail.ru" TargetMode="External"/><Relationship Id="rId12" Type="http://schemas.openxmlformats.org/officeDocument/2006/relationships/hyperlink" Target="mailto:school_ptichnik@mail.ru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01:13:00Z</dcterms:created>
  <dc:creator>Demo</dc:creator>
  <dc:description/>
  <cp:keywords/>
  <dc:language>en-US</dc:language>
  <cp:lastModifiedBy>Admin</cp:lastModifiedBy>
  <dcterms:modified xsi:type="dcterms:W3CDTF">2012-12-15T01:23:00Z</dcterms:modified>
  <cp:revision>4</cp:revision>
  <dc:subject/>
  <dc:title> </dc:title>
</cp:coreProperties>
</file>