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декабря 2012 г. 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89 от 13.12.2012 г.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78"/>
        <w:gridCol w:w="496"/>
        <w:gridCol w:w="616"/>
        <w:gridCol w:w="551"/>
        <w:gridCol w:w="567"/>
      </w:tblGrid>
      <w:tr>
        <w:trPr>
          <w:trHeight w:val="42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32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9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9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9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203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07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78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57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94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64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78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78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52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77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2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"Доступная среда на 2011 - 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218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218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1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1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,8</w:t>
            </w:r>
          </w:p>
        </w:tc>
      </w:tr>
      <w:tr>
        <w:trPr>
          <w:trHeight w:val="75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6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9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,0</w:t>
            </w:r>
          </w:p>
        </w:tc>
      </w:tr>
      <w:tr>
        <w:trPr>
          <w:trHeight w:val="155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18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1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1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07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45,1</w:t>
            </w:r>
          </w:p>
        </w:tc>
      </w:tr>
      <w:tr>
        <w:trPr>
          <w:trHeight w:val="189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761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86,6</w:t>
            </w:r>
          </w:p>
        </w:tc>
      </w:tr>
      <w:tr>
        <w:trPr>
          <w:trHeight w:val="103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 28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30"/>
        <w:gridCol w:w="616"/>
        <w:gridCol w:w="551"/>
        <w:gridCol w:w="541"/>
      </w:tblGrid>
      <w:tr>
        <w:trPr>
          <w:trHeight w:val="37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355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309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990,1</w:t>
            </w:r>
          </w:p>
        </w:tc>
      </w:tr>
      <w:tr>
        <w:trPr>
          <w:trHeight w:val="87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129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54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402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16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16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86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ы внутренних де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0,8</w:t>
            </w:r>
          </w:p>
        </w:tc>
      </w:tr>
      <w:tr>
        <w:trPr>
          <w:trHeight w:val="10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,3</w:t>
            </w:r>
          </w:p>
        </w:tc>
      </w:tr>
      <w:tr>
        <w:trPr>
          <w:trHeight w:val="5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6</w:t>
            </w:r>
          </w:p>
        </w:tc>
      </w:tr>
      <w:tr>
        <w:trPr>
          <w:trHeight w:val="49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10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8.02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 835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459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 342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"Доступная среда на 2011 - 2015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482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482,7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12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86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944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6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1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07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45,1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2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6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1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673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467,4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73,3</w:t>
            </w:r>
          </w:p>
        </w:tc>
      </w:tr>
      <w:tr>
        <w:trPr>
          <w:trHeight w:val="45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жильем молодых семей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3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3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Жилище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156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138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4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4,9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30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20,0</w:t>
            </w:r>
          </w:p>
        </w:tc>
      </w:tr>
      <w:tr>
        <w:trPr>
          <w:trHeight w:val="7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3 28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12.2012 №  115</w:t>
        <w:tab/>
        <w:tab/>
        <w:tab/>
        <w:tab/>
        <w:tab/>
        <w:t xml:space="preserve">    с.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завершения операций по исполнению бюджета Дубовского сельского поселения в текущем финансовом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242 Бюджетного кодекса Российской Федерации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завершения операций по исполнению бюджета Дубовского сельского поселения в текущем финансовом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старшего специалиста 1 разряда- главного  бухгалтера администрации сельского поселения Воложанину Г.А.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 Л.С.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1.12.2012  №  115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вершения операций по исполнению бюджета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в текущем финансовом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Исполнение бюджета Дубовского сельского поселения завершение в ча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ассовых операций по расходам местного бюджета и источникам финансирования дефицита местного бюджета – 28 декабря текущего финансового год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числение в местный бюджет поступлений завершенного финансового года,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года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(администраторов источников финансирования дефицита местного бюджета) не позднее че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два рабочих дня до окончания текущего финансового года – платежные документы для санкционирования оплаты  денежных обязательств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ведения объемов финансирования до получателей средств местного бюдж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три рабочих дня до окончания текущего финансового года – платежные документы для доведения объемов финансирования до администраторов источников финансирования дефицита местного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редства местного бюджета получателями средств местного бюджета используются со счетов, открытых в Управлении Федерального казначейства по Еврейской автономной области не позднее, чем за два рабочих дня до окончания текуще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 получателей средств местного бюджета на счете № 40204810200000007023 «Средства местного бюджета» открытый Управлением Федерального казначейства по Еврейской  автономной области за один рабочий день до окончания текуще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уммы,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, учитываются как доходы местного бюджета завершенно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статки средств местного бюджета финансового года, поступившие на счет № 40204810200000007023 открытый Управлением Федерального казначейства по Еврейской автономной области, в очередном финансовом году подлежит перечислению в доход местного бюджета в порядке, установленном для возврата дебиторской задолженности прошлы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1.12.2012 №102 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завершения операций по исполнению бюджета Найфельдского сельского поселения в текущем финансовом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242 Бюджетного кодекса Российской Федерации администрация Найфельд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завершения операций по исполнению бюджета Найфельдского сельского поселения в текущем финансовом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начальника отдела по бюджетному учету и отчетности главного бухгалтера  администрации сельского поселения Кокину А.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12.2012г. №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вершения операций по исполнению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 сельского поселения в текущем финансовом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Исполнение бюджета Найфельдского сельского поселения завершение в ча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ассовых операций по расходам местного бюджета и источникам финансирования дефицита местного бюджета – 28 декабря текущего финансового год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числение в местный бюджет поступлений завершенного финансового года,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(администраторов источников финансирования дефицита местного бюджета) не позднее че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два рабочих дня до окончания текущего финансового года – платежные документы для санкционирования оплаты  денежных обязательств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доведения объемов финансирования до получателей средств местного бюдж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три рабочих дня до окончания текущего финансового года – платежные документы для доведения объемов финансирования до администраторов источников финансирования дефицита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редства местного бюджета получателями средств местного бюджета используются со счетов, открытых в Управлении Федерального казначейства по Еврейской автономной области не позднее, чем за два рабочих дня до окончания текуще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 получателей средств местного бюджета на счете № 40204810600000002123 «Средства местного бюджета» открытый Управлением Федерального казначейства по Еврейской  автономной области за один рабочий день до окончания текуще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уммы,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, учитываются как доходы местного бюджета завершенного финансово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статки средств местного бюджета финансового года, поступившие на счет № 40204810600000002123 открытый Управлением Федерального казначейства по Еврейской автономной области, в очередном финансовом году подлежит перечислению в доход местного бюджета в порядке, установленном для возврата дебиторской задолженности прошлы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2.2012 № 1172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административных  регламентов предоставления муниципальных  услуг муниципальными образовательными учреждениями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c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и в целях обеспечения информационной открытости деятельности муниципальных образовательных учреждений, повышения качества и доступности предоставляемых им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административный  регламент предоставления муниципальной  услуги  муниципальными образовательными учреждениями 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Утвердить прилагаемый  административный  регламент  предоставления муниципальной  услуги  муниципальными образовательными учреждениями «Предоставление  информации о порядке проведения государственной (итоговой) 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Признать утратившим силу постановление администрации муниципального района от 09.02.2011 №120 «Об утверждении административных регламентов предоставления муниципальных услуг отделом образования администраци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Контроль за исполнением постановления возложить на заместителя главы администрации муниципального района О.А. Олейнико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Настоящее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22012 № 11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едоставления муниципальной услуги 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  (далее – административный регламент)  разработан в целях повышения качества и доступности результатов оказания муниципальной услуги по предоставлению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униципальной  услуги  являются  родители (законные представители), имеющие несовершеннолетних детей, совершеннолетние граждан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Муниципальная  услуга предоставляется муниципальными образовательными учреждениями, реализующими общеобразовательные программы дошкольного,  начального общего, основного общего, среднего (полного) общего, дополнительного  образования. Почтовый, электронный адреса, адреса сайтов, контактные телефоны,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7. 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ют  образовательные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ом, ответственным за организацию предоставления муниципальной услуги, является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ые 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предоставления муниципальной  услуги является предоставление заявителю информации 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– информация), либо уведомление заявителя об отсутствии  запрашиваемой информ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(по телефону, личное обращение) –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(посредством почтовой связи или электронной почты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нформирование через сайты образовательных учреждений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формирование посредством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 предоставление  муниципальной услуги является предоставленная заявителю информация 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 срок предоставления муниципальной услуги составляет не более 15 мину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и обращении в электронной форме предоставление муниципальной услуги осуществляется в 30-дневный срок со дня поступления запроса    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через сайты  образовательных учреждений в сети Интернет, посредством портала – в момент обращения на сайт, по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Федеральным законом от 6 октября 2003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редакции с изменениями и дополнениями; опубликован в «Российской газете» от 8 октября 2003  № 202, в «Парламентской газете» от 8 октября 2003 № 186, в Собрании законодательства Российской Федерации от 6 октября 2003 N 40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02 мая 2006  № 59-ФЗ «О порядке рассмотрения обращений граждан Российской Федерации» (текст опубликован в «Парламентской газете» от 11 мая 2006 № 70-71, в «Российской газете» от 5 мая 2006 № 95, в Собрании законодательства Российской Федерации от 8 мая 2006  № 19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м законом от 27 июля 2010 № 210-ФЗ «Об организации предоставления государственных и муниципальных услуг» (опубликован в Российской газете № 168 от 30.07.2010, Собрании Законодательства РФ от 02.08.2010 № 31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коном Российской Федерации «Об образовании» от 10 июля 19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3266-1 (в редакции с изменениями и дополнениями; опубликован в Ведомостях Съезда народных депутатов Российской Федерации и Верховного Совета Российской Федерации от 30 июля 1992 № 30, ст. 1797, «Российской газете» от 31.07.1992 № 17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ановлением Правительства РФ от 19 марта 2001 № 196 «Об утверждении Типового положения об общеобразовательном учреждении» (с изменениями; текст постановления опубликован в Собрании законодательства Российской Федерации от 26 марта 2001  № 13 ст. 125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остановлением Правительства РФ от 12 марта 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; текст постановления опубликован в «Российской газете» от 27 марта 1997  №61, в Собрании законодательства Российской Федерации от 17 марта 1997  № 11, ст. 1326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казом Министерства образования и науки РФ от 27.10.2011 №2562 «Об утверждении Типового положения о дошкольном образовательном учреждении» (источник публикации: «Российская газета» от 26.01.12 №1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ановлением Правительства РФ от 19.09.1997 № 1204 «Об утверждении Типового положения об образовательном учреждении  для детей дошкольного и младшего школьного возраста» (источник публикации: Собрание законодательства  РФ от 29.09.1997 № 39, с. 4542 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 Для получения  муниципальной   услуги  заявитель подает в образовательное учреждение заявление о предоставлении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Приложение № 2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нк заявления может быть распечатан из настоящего административного регламента, размещенного на сайтах образовательных учреждений, портале.</w:t>
        <w:tab/>
        <w:t xml:space="preserve"> Заявитель может предоставить заявление в письменной форме, а  также по информационным системам общего пользования (Интернет-сайт, электронная почта, порта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руководителя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машний адрес, в том числе адрес электронной почт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актный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,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Заявление может  быть представлено в образовательное учреждение лично, направлено посредством почтовой связи,  в электронной форме посредством электронной связи,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может быть отказано в приеме документов в случае   отсутствия  в запросе заявителя данных, указанных в п. 2.6.1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или отказа в предоставлении муниципальной услуги законодательством не предусмотр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е документов, получ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 образцам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5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5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13.12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Demo</dc:creator>
  <dc:description/>
  <cp:keywords/>
  <dc:language>en-US</dc:language>
  <cp:lastModifiedBy>Admin</cp:lastModifiedBy>
  <cp:lastPrinted>2012-12-17T08:42:00Z</cp:lastPrinted>
  <dcterms:modified xsi:type="dcterms:W3CDTF">2012-12-16T22:07:00Z</dcterms:modified>
  <cp:revision>26</cp:revision>
  <dc:subject/>
  <dc:title> </dc:title>
</cp:coreProperties>
</file>