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3 декабря 2012 г.  № 18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2.12.2012 № 1171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назначении и проведении публичных слушаний по вопросу изменения вида разрешённого использования земельных участк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унктами 2 и 3 статьи 28 Федерального закона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значить и провести 26.12.2012 года публичные слушания по прилагаемому проекту постановления администрации муниципального района «Об изменении вида разрешённого использования земельных участк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Опубликовать прилагаемый проект постановления администрации муниципального района «Об изменении вида разрешённого использования земельных участков» в средствах массовой информации до 15.12.2012 год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состав рабочей комиссии по организации и проведению публичных слушаний по проекту постановления администрации муниципального района «Об изменении вида разрешённого использования земельных участк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полномочить председателя рабочей комиссии являться председательствующим на публичных слуша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Утвердить прилагаемый порядок учета предложений и участия граждан в обсуждении проекта постановления администрации муниципального района «Об изменении вида разрешённого использования земельных участков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Опубликовать результаты публичных слушаний по проекту постановления администрации муниципального района «Об изменении вида разрешённого использования земельных участков» не позднее 31.12.201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 Контроль за исполнением постановления возложить на начальника отдела земельных отношений администрации муниципального района Егорова А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опубликовать в средствах массовой информации до 15.12.201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И.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12.12.2012 № 117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чей комиссии по организации и проведению публичных слушаний по проекту постановления администрации муниципального района «Об изменении вида разрешённого использования земельных участк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горов А.А. - начальник отдела земельных отношений администрации муниципального района, председатель рабочей комиссии, председательствующий при проведении публичных слушани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Дорошенко Н.А. - главный специалист-эксперт отдела  земельных отношений администрации муниципального района, секретарь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рабочей комисси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очмар Е.П. - заместитель главы администрации муниципального района, начальник управления сельского хозяйств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урский М.А. - начальник отдела юридического и правового обеспечения администрации муниципального район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икулина Е.В. - начальник отдела архитектуры и градостроительства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12.12.2012 № 117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 и участия граждан в обсуждении проекта постановления администрации муниципального района «Об изменении вида разрешённого использования земельных участк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 Организация по подготовке и проведению публичных слушаний возлагается на рабочую комиссию по  проведению публичных слушаний (далее – рабочая комиссия), образованную главой муниципального района, к компетенции которых относится выносимый на публичные слушания вопро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Предложения и замечания от жителей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группу, где они обобщ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В публичных слушаниях вправе участвовать депутаты Собрания депутатов муниципального района и поселений, руководители и работники органов местного самоуправления муниципального района и поселений, эксперты, жители муниципального района, обладающие избирательным пра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 Предложения и замечания от жителей муниципального района по вынесенному на публичные слушания проекту постановления администрации муниципального района «Об изменении вида разрешённого использования земельных участков» принимаются в устном либо в письменном виде              с 8.00 до 17.00 в администрации Биробиджанского муниципального района     в кабинете № 311 или по тел: 6-07-09,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 Публичные слушания проводятся 26.12. 2012 года в 11.00 по адресу: г. Биробиджан, ул. Пушкина, 5б, 2-й этаж, «зал заседан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 постановления администрации муниципального района подлежат опубликованию (обнародованию)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_______________ № ______</w:t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изменении вида разрешённог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ьзования земельных участк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смотрев результаты публичных слушаний, проведенных 26.12.2012, по вопросу изменения вида разрешённого использования земельных участков, на основании п.10 ст.3 Федерального закона от 25.10.2001 № 137-ФЗ «О введении в действие Земельного кодекса Российской Федерации», в соответствии с пунктами 2 и 3 статьи 28 Федерального закона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Изменить вид разрешённого использования земельного участк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 кадастровым номером 79:04:05 12 001:282, имеющего адресный ориентир: за селом Валдгейм с южной стороны молочной фермы,  Биробиджанский район ЕАО, с «для ведения личного подсобного хозяйства» на «для строительства семейной ферм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С кадастровым номером 79:04:05 12 001:281, имеющего адресный ориентир: за селом Валдгейм с южной стороны молочной фермы,  Биробиджанский район ЕАО, с «для ведения личного подсобного хозяйства» на «для строительства семейной ферм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С кадастровым номером 79:04:14 02 001:279, имеющего адресный ориентир: район с. Найфельд, 55 м на юго – запад от дома № 32 по ул. Советская, ЕАО, Биробиджанский район с «для строительства объекта: «Базовая станция № 9 в составе башни высотой 40 м и контейнера-аппаратной» на «для строительства металлической опор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Разрешить арендатору земельного участка с кадастровым номером  79:04:14 02 001:279 обратиться в орган кадастрового учёта по ЕАО от имени администрации Биробиджанского муниципального района для осуществления кадастровых процедур по вышеуказанным участк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постановления возложить на заместителя главы администрации муниципального района, председателя комитета по управлению муниципальным имуществом Фролова С.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  Настоящее постановление вступает в силу со дня его подпис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И.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3.12.2012 № 6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главы муниципального района от 03.03.2010 № 2 «Об образовании комиссии по наградам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о служебной необходимостью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следующие изменения в постановление главы муниципального района от 03.03.2010 № 2 «Об образовании комиссии по наградам муниципального образования «Биробиджанский муниципальный район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став комиссии по наградам муниципального образования «Биробиджанский муниципальный район», утвержденный пунктом 1 постановления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наградам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ролов С.Т. – заместитель главы администрации муниципального района, председатель комитета по управлению муниципальным имуществом, председатель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лейникова О.А. – заместитель главы администрации муниципального района; заместитель председателя комисс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музова Е.В. – заместитель начальника организационно-контрольного отдела администрации муниципального района, секретарь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комисс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ронцова А.Д. – заместитель председателя Собрания депутатов муниципального района (по согласованию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чмар Е.П. – заместитель главы администрации муниципального района, начальник управления сельского хозя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урганская Н.А. – начальник от дела по труду и социально-экономическим вопросам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ысак Н.А. – председатель Собрания депутатов муниципального района (по согласованию)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и силу постановления главы муниципального райо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07.07.2010 № 5 «О внесении изменения в состав комиссии по наградам муниципального образования, утвержденный постановлением главы муниципального района от 03.03.2010 № 2 «Об образовании комиссии по наградам муниципального  образования «Биробиджанский муниципальный рай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 18.05.2012 № 4 «О внесении изменения в состав комиссии по наградам муниципального образования, утвержденный постановлением главы муниципального района от 03.03.2010 № 2 «Об образовании комиссии по наградам муниципального  образования «Биробиджанский муниципальный рай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постановления возложить на организационно-контрольный отдел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 района</w:t>
        <w:tab/>
        <w:tab/>
        <w:tab/>
        <w:tab/>
        <w:t xml:space="preserve"> 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3.12.2012 №  89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3.12.2011 № 74 «О бюджете Биробиджанского муниципального района Еврейской автономной области на 2012 год и на плановый период 2013 и 2014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3.12.2011 № 74  «О бюджете Биробиджанского муниципального района Еврейской автономной области на 2012 год и на плановый период 2013 и 2014 годов»  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 пункта 1.  число «271913,6 тыс. рублей» заменить числом «278776,5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.  число «286418,6 тыс. рублей» заменить числом «293281,5 тыс. рублей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источники внутреннего финансирования дефицита бюджета Биробиджанского муниципального района на 2012 год (приложение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еречень главных администраторов доходов бюджета Биробиджанского муниципального района на 2012 год (приложение № 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поступление доходов в бюджет Биробиджанского муниципального района ЕАО в 2012 году (приложение №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Биробиджанского муниципального района ЕАО на  2012 год (приложение № 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распределение бюджетных ассигнований по разделам и подразделам, целевым статьям и видам расходов классификации расходов Биробиджанского муниципального района ЕАО на  2012 год (приложение № 8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3.12.2012  № 8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2 год</w:t>
      </w:r>
    </w:p>
    <w:tbl>
      <w:tblPr>
        <w:tblW w:w="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8"/>
        <w:gridCol w:w="839"/>
      </w:tblGrid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        (тыс.рублей)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инансирования дефицитов бюдже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505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40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 в валюте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0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0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765,0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/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80516,5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5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80516,5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280516,5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281,5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281,5</w:t>
            </w:r>
          </w:p>
        </w:tc>
      </w:tr>
      <w:tr>
        <w:trPr>
          <w:trHeight w:val="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281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Приложение № 2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3.12.2012  № 8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Биробиджанского муниципального района  на 2012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 - Администратором поступлений по группе доходов "2 00 00000 00 0000 000 - Безвозмездные поступления", не указанные в таблице, является финансовый отдел администрации Биробиджанского муниципального района Еврейской автономной области.</w:t>
      </w:r>
    </w:p>
    <w:tbl>
      <w:tblPr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91"/>
        <w:gridCol w:w="700"/>
        <w:gridCol w:w="992"/>
        <w:gridCol w:w="2847"/>
      </w:tblGrid>
      <w:tr>
        <w:trPr>
          <w:trHeight w:val="4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4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 бюджета муниципального района 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6 90050 05 0000 14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и иных сумм в возмещение ущерба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05 0000 18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муниципальных районов (в бюджеты муниципальных айонов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05 0000 15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05 0000 15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 по обеспечению сбалансированности бюджет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08 05 0000 15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41 05 0000 15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е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51 05 0000 15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85 05 0000 15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145 05 0000 15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05 0000 15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07 05 0000 15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 в Российской Федерации 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02 03021 05 0000 15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05 0000 15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9 05 0000 15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33 05 0000 15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999 05 0000 15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05 0000 15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25 05 0000 15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999 05 0000 15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передаваемые бюджетам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05 0000 15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 субсидий, 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2.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05 0000 18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3.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4.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 учреждение "Средняя общеобразовательная школа имени И.А. Пришкольника села Валдгейм"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6.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3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7.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</w:tr>
      <w:tr>
        <w:trPr>
          <w:trHeight w:val="43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1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3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8.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 казенных учреждений культуры" муниципального образования "Биробиджанский муниципальный район"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1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2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05 0000 13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3 02995 05 0000 13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3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</w:tr>
      <w:tr>
        <w:trPr>
          <w:trHeight w:val="81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1 05013 05 0000 12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3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25 05 0000 12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05 0000 12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05 0000 44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4 06013 05 0000 43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поселенных территорий муниципальных районов</w:t>
            </w:r>
          </w:p>
        </w:tc>
      </w:tr>
      <w:tr>
        <w:trPr>
          <w:trHeight w:val="4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05 0000 18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Приложение № 6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3.12.2012  № 8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ЕАО в 2012 году</w:t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504"/>
        <w:gridCol w:w="621"/>
      </w:tblGrid>
      <w:tr>
        <w:trPr>
          <w:trHeight w:val="4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2 год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 373,9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14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14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24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9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0 0000 110 Единый налог на вмененный доход для отдельных видов деятельност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1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5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0 0000 110 Единый сельскохозяйственный налог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9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0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 Государственная пошлина за государственную регистрацию, а также за совершение  прочих юридически значимых действ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7142  01  0000  11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50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85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13 05 0000 12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4 000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25 05 0000 12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35 05 0000 12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6,1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Cs/>
                <w:sz w:val="10"/>
                <w:szCs w:val="10"/>
              </w:rPr>
              <w:t>000 1 12 01000 01 0000 120  Платежи за негативное воздействие на окружающую среду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1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20 01 0000 12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40 01 0000 12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размещение отходов производства и потреблен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50 01 0000 12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1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</w:t>
            </w:r>
            <w:r>
              <w:rPr>
                <w:bCs/>
                <w:sz w:val="10"/>
                <w:szCs w:val="10"/>
              </w:rPr>
              <w:t>000 1 12 02000 00 0000 120 Платежи при пользовании недрам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2 02030 01 0000 12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гулярные платежи за пользование недрами при пользовании недра ми (ренталс) на территории Российской Федераци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(РАБОТ) И КОМПЕНСАЦИИ ЗАТРАТ ГОСУДАРСТВ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33,7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80,2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,6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5,6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3 01995 05 0000 13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 1 13 01995 05 0000 13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 1 13 01995 05 0000 13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5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3 01995 05 0000 13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000 1 13 02000 00 0000 130  Доходы от компенсации затрат государств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3,5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 1 13 02995 05 0000 13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5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0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4 02053 05 0000 44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4 06013 10 0000 43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3000 00 0000 140  Денежные взыскания (штрафы) за нарушение законодательства о налогах и сборах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1 0000 140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1 1 16 25060 01 0000 14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 1 16 25060 01 0000 14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7000 01 0000 140 Денежные взыскания (штрафы) за нарушение Федерального закона "О пожарной безопасности"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 1 16 27000 01 0000 14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1 16 28000 01 0000 14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0000 01 0000 140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30020 01 0000 14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33000 01 0000 140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 1 16 33 050 05 0000 14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  Прочие поступления от денежных взысканий (штрафов) и иных сумм в возмещение  ущерб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90050 05 0000 140 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53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90050 05 0000 14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90050 05 0000 14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90050 05 0000 14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90050 05 0000 14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5,1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 1 17 05050 05 0000 18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,1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1 17 05050 05 0000 18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 402,6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1 402,6</w:t>
            </w:r>
          </w:p>
        </w:tc>
      </w:tr>
      <w:tr>
        <w:trPr>
          <w:trHeight w:val="79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 Дотации бюджетам субъектов Российской Федерации и муниципальных образован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304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0 0000 151 Дотации  на выравнивание  бюджетной обеспеченност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124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124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18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3 05 0000 15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180,0</w:t>
            </w:r>
          </w:p>
        </w:tc>
      </w:tr>
      <w:tr>
        <w:trPr>
          <w:trHeight w:val="151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 Субсидии 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440,7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8 00 0000 151 Субсидии бюджетам на обеспечение жильём молодых семе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4,7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08 05 0000 15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,7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41 00 0000 151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5,8</w:t>
            </w:r>
          </w:p>
        </w:tc>
      </w:tr>
      <w:tr>
        <w:trPr>
          <w:trHeight w:val="226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41 05 0000 15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5,8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51 00 0000 151 Субсидии бюджетам на реализацию федеральных целевых программ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4,6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51 05 0000 15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4,6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85 00 0000 151 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85,2</w:t>
            </w:r>
          </w:p>
        </w:tc>
      </w:tr>
      <w:tr>
        <w:trPr>
          <w:trHeight w:val="99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85 05 0000 15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муниципальных районов на осуществлении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5,2</w:t>
            </w:r>
          </w:p>
        </w:tc>
      </w:tr>
      <w:tr>
        <w:trPr>
          <w:trHeight w:val="69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145 00 0000 151 Субсидии бюджетам на модернизацию региональных систем общего образован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90,4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145 05 0000 15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0,4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2999 00 0000 151  Прочие субсидии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28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999 05 0000 15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280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 02 03000 00 0000 151  Субвенции бюджетам субъектов Российской Федерации и муниципальных образован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4 102,7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07 00 0000 151 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1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07 05 0000 15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1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1 00 0000 151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25,2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5,2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93,6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3,6</w:t>
            </w:r>
          </w:p>
        </w:tc>
      </w:tr>
      <w:tr>
        <w:trPr>
          <w:trHeight w:val="159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9 00 0000 151 Субвенции бюджетам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76,0</w:t>
            </w:r>
          </w:p>
        </w:tc>
      </w:tr>
      <w:tr>
        <w:trPr>
          <w:trHeight w:val="26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9 05 0000 15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999 00 0000 151 Прочие субвенци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896,8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896,8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00 00 0000 151  Иные межбюджетные трансферт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555,2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14 00 0000 151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8,8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14 05 0000 15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8,8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000 2 02 04 025 00 0000 151  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4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 025 05 0000 15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4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4 999 00 0000 151  Прочие межбюджетные трансферты, передаваемые бюжетам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70,0</w:t>
            </w:r>
          </w:p>
        </w:tc>
      </w:tr>
      <w:tr>
        <w:trPr>
          <w:trHeight w:val="42" w:hRule="atLeast"/>
        </w:trPr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 999 05 0000 15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жетам муниципальных районо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0,0</w:t>
            </w:r>
          </w:p>
        </w:tc>
      </w:tr>
      <w:tr>
        <w:trPr>
          <w:trHeight w:val="42" w:hRule="atLeas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8 776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3.12.2012  № 8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78"/>
        <w:gridCol w:w="496"/>
        <w:gridCol w:w="616"/>
        <w:gridCol w:w="551"/>
        <w:gridCol w:w="567"/>
      </w:tblGrid>
      <w:tr>
        <w:trPr>
          <w:trHeight w:val="270" w:hRule="atLeast"/>
        </w:trPr>
        <w:tc>
          <w:tcPr>
            <w:tcW w:w="2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262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386,2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3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3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03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990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1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1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в сфере охраны труд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2,0</w:t>
            </w:r>
          </w:p>
        </w:tc>
      </w:tr>
      <w:tr>
        <w:trPr>
          <w:trHeight w:val="97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3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3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3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3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4,7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4,7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7,7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7,7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985,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985,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4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4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5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816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5,7</w:t>
            </w:r>
          </w:p>
        </w:tc>
      </w:tr>
      <w:tr>
        <w:trPr>
          <w:trHeight w:val="101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5,7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мероприятий по разработке правил землепользования и застройки ( по переданным полномочиям сельскими поселениями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95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 за счё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,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5,5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5,5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ая целевая  программа  по обеспечению безопасности гидротехнических сооружений водохранилища  Бобрихинских долголетних культурных пастбищ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76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76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0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,3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,3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4,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4,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омственная целевая 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2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41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21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Развитие сети автомобильных дорог Еврейской автономной области" на 2009-2013 г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5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05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6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3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3,9</w:t>
            </w:r>
          </w:p>
        </w:tc>
      </w:tr>
      <w:tr>
        <w:trPr>
          <w:trHeight w:val="5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ые мероприятия по подготовке объектов  жилищно-коммунального хозяйства муниципального образования "Биробиджанский муниципальный район" к работе в оснне-зимний период 2012/2013 год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3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3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35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0,0</w:t>
            </w:r>
          </w:p>
        </w:tc>
      </w:tr>
      <w:tr>
        <w:trPr>
          <w:trHeight w:val="97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5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жильем молодых семей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88.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софинансир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88.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Жилище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софинансир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Мероприятия на софинансирование расходов  областной  целевой программы "Жилище" на 2011-2015 г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3,5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3,5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84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84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,2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,2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4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4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1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1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  бюджетам бюджетной систем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3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6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06,8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97,7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1,7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1,7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 754,2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2,3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2,3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2,3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2,3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ы внутренних дел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вышение безопасности дорожного движения на территории муниципального образования "Биробиджанский муниципальный район"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16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 217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061,7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459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459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02,7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02,7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 584,3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800,3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800,3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8,2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.99.6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8,2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50,7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50,7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дернизация региональных систем обще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6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4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4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09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,4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доровление дет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,4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.02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,4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55,5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06,2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06,2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казенными учреждениям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.99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муниципальной системы образования  Биробиджанского муниципального район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9,4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7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29,4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 противопожарной защите учреждений образования Биробиджанского муниципального район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8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8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4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5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5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.86.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5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9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9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.1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9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478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68,7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68,7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9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9,9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5,2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85,2</w:t>
            </w:r>
          </w:p>
        </w:tc>
      </w:tr>
      <w:tr>
        <w:trPr>
          <w:trHeight w:val="139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8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.05.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8,1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«Профилактика наркомании на территории Еврейской автономной области» на 2011-2013 г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онд софинансирова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9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выявлению и уничтожению дикорастущей конопл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09,4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09,4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73,3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.1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73,3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Социальное развитие села" на 2009-2012 годы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8,5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4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48,5</w:t>
            </w:r>
          </w:p>
        </w:tc>
      </w:tr>
      <w:tr>
        <w:trPr>
          <w:trHeight w:val="259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Мероприятия программы по улучшению  жилищных условий граждан, проживающих в сельской местности, в том числе молодых семей и молодых специалистов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0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0</w:t>
            </w:r>
          </w:p>
        </w:tc>
      </w:tr>
      <w:tr>
        <w:trPr>
          <w:trHeight w:val="240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рограммы по улучшению жилищных условий граждан, проживающих в сельской  местности, в том числе молодых семей и молодых специалистов (за счет безвозмездных поступлений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3,6</w:t>
            </w:r>
          </w:p>
        </w:tc>
      </w:tr>
      <w:tr>
        <w:trPr>
          <w:trHeight w:val="42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21.6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3,6</w:t>
            </w:r>
          </w:p>
        </w:tc>
      </w:tr>
      <w:tr>
        <w:trPr>
          <w:trHeight w:val="237" w:hRule="atLeast"/>
        </w:trPr>
        <w:tc>
          <w:tcPr>
            <w:tcW w:w="2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682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Продолжение в следующем номере)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Филиал ОАО «ДЭК» - «Энергосбыт ЕАО» уведомляет, что на территории ЕАО с 01.12.2012 г. по 31.12.2012 г. проходит акция «Новогодний серпантин» среди абонентов - физическ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е условие для выигрыша приза – отсутствие у абонента – физического лица задолженности за потребленную электрическую энергию на 31.12.2012 года. Потребитель электрической энергии должен оплатить все полученные счета-квитанции филиала ОАО «ДЭК» - «Энергосбыт ЕАО» до 31.12.2012 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астникам акции становятся физические лица, проживающие на территории г. Биробиджана, Биробиджанского, Октябрьского, Ленинского, Облученского, Смидовичского районов области и являющиеся владельцами лицевых счетов филиала ОАО «ДЭК» - «Энергосбыт ЕАО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призовой фонд составляет 60 наборов электробытовой техник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31 декабря 2012 года, а за земли с/х назначения до 31 декабря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0:00  13.12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08:00Z</dcterms:created>
  <dc:creator>Demo</dc:creator>
  <dc:description/>
  <cp:keywords/>
  <dc:language>en-US</dc:language>
  <cp:lastModifiedBy>Admin</cp:lastModifiedBy>
  <dcterms:modified xsi:type="dcterms:W3CDTF">2012-12-14T02:09:00Z</dcterms:modified>
  <cp:revision>26</cp:revision>
  <dc:subject/>
  <dc:title> </dc:title>
</cp:coreProperties>
</file>