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декабря 2012 г.  № 1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1.2012 № 78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Устава Биробиджанского муниципального района Еврейской автономной области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99 № 31 (с изменениями и дополнениями в редакции решений Собрания депутатов Биробиджанского муниципального района от 21.04.2006 № 38, от 17.11.2006 № 110, от 20.04.2007 № 24, от 19.10.2007 № 76, от 21.02.2008 № 9, от 21.03.2008 № 23, от 31.10.2008 № 79, от 17.04.2009 № 6, от 18.09.2009 № 52, от 26.02.2010 № 11, от 18.11.2010 № 79, от 23.12.2011 № 73, от 23.03.2012 № 12, от 29.06.2012 № 44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4) статьи 3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статьи 3.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дополнить подпунктом 9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дополнить подпунктом 10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3) пункта 1 статьи 26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3 статьи 26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 дополнить подпунктом 8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 дополнить подпунктом 9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9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Главу 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Глава 5. Бюджет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8.  Порядок формирования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ставление проекта местного бюджета – исключительная прерогати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посредственное составление местного бюджета осуществляет финансовый отде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ект местного бюджета составляется в порядке, установленном администрацией  муниципального района в соответствии с требованиями Бюджет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Глава администрации муниципального района вносит проект местного бюджета на рассмотрение Собрания депутатов до начала очередного финансового года, но не позднее 15 ноября текущего финансов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9.  Порядок утверждения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сле рассмотрения и обсуждения проекта бюджета муниципального района Собрание депутатов принимает решение о принятии его в первом чтении или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случае принятия проекта бюджета в первом чтении Собранием депутатов может быть создана рабочая группа по доработке проекта бюджета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ект бюджета муниципального района после доработки вносится главой администрации муниципального района в Собрание депутатов на утверждение во втором чтении и принятие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ект бюджета муниципального района, решение об утверждении бюджета муниципального района подлежат официальному опублик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 Порядок исполнения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сполнение местного бюджета обеспечивается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сполнения бюджета возлагается на финансовый орган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составления и ведения сводной бюджетной росписи и кассового плана устанавливается финансовым органо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ждение сводной бюджетной росписи и внесение изменений в неё осуществляется руководителем финансового орган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Финансовый орган в течение двух рабочих дней со дня утверждения сводной бюджетной росписи доводит до главных распорядителей бюджетные ассигнования и лимиты бюджетных обязательств, что является основой для составления сметы расходов получателей бюджетных средств на соответствующи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1. Порядок контроля за исполнением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ставление отчётности об исполнении бюджета муниципального района осуществляется финансовым органом администрации муниципального района в виде оперативной ежеквартальной, полугодовой и годовой отчё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чё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брание депутатов муниципального района и в орган муниципального финансов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ой отчёт об исполнении местного бюджета утверждается Собранием депута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чёты об исполнении бюджета муниципального района подлежат обязательному опублик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Годовой отчёт об исполнении местного бюджета до его рассмотрения в представительном органе подлежит внешней проверке,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Годовой отчёт об исполнении местного бюджета представляется в Собрание депутатов муниципального района не позднее 1 мая текущего год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направить на государственную регистрацию в порядке, установленном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с изменениями в Устав муниципального образования «Биробиджанский муниципальный район»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 за исключением норм предусмотренных пунктом 5 настояще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дпункт 1.2.2. пункта 1.2. и Подпункт 1.4.2. пункта 1.4. настоящего решения вступает в силу после официального опубликования настоящего решения, но не ранее 27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1.2012 № 111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азделе земельного участка и об утверждении схем расположения земельных участков на кадастровом план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заявления Доски Надежды Константиновны и Вострикова Андрея Игоревича, на основании п. 10 ст. 3 Федерального закона от 25.10.2001 № 137-ФЗ «О введении в действие Земельного кодекса Российской Федерации», в соответствии с п. 3 ст. 11.2, ст. 11.3, п. 6 ст. 11.4 Земельного кодекса РФ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делить земельный участок площадью 0,3480 га, с кадастровым номером 79:04:36 00 006:120, имеющий адресный ориентир: 236 м на юго – запад от дома № 4 по ул. Таежная, с. Птичник, Биробиджанский район, ЕАО, (категория земель – земли населенных пунктов), предназначенный для индивидуального жилищного строительства, на следующие земельные участ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1720  га, имеющий адресный ориентир: 240 м на юго – запад от дома № 4 по ул. Таежная, с. Птичник, Биробиджанский район, ЕАО, предназначенный для индивидуаль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1760 га, имеющий адресный ориентир: 236 м на юго – запад от дома № 4 по ул. Таежная, с. Птичник, Биробиджанский район, ЕАО, предназначенный для индивидуального жилищ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 схемы расположения земельных участков на кадастровом плане, (категория земель – земли населенных пунктов), указанных в пункте 1 настоящего постановления, предназначенных для индивидуального жилищного строительства, в целях их дальнейшего предоставления в арен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решить Доске Н.К. и (или) Вострикову А.И. обратиться с заявлением в орган кадастрового учета по ЕАО от имени администрации муниципального района для осуществления кадастровых процедур по вышеуказанному участ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информационно-аналитического обеспечения и работе со СМИ администрации муниципального района (Рукомеда Е.М.) до 08.12.2012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86455</wp:posOffset>
            </wp:positionH>
            <wp:positionV relativeFrom="margin">
              <wp:posOffset>11106150</wp:posOffset>
            </wp:positionV>
            <wp:extent cx="3217545" cy="2365375"/>
            <wp:effectExtent l="0" t="0" r="0" b="0"/>
            <wp:wrapTight wrapText="bothSides">
              <wp:wrapPolygon edited="0">
                <wp:start x="-942" y="-1127"/>
                <wp:lineTo x="-942" y="22428"/>
                <wp:lineTo x="22619" y="22428"/>
                <wp:lineTo x="22619" y="-1127"/>
                <wp:lineTo x="-942" y="-112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5" t="4408" r="4053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653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2 № 1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ДАСТРОВОМ ПЛА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назначенного для индивидуального жилищного строительства, имеющего адресный ориентир: 240 м на юго – запад от дома № 4 по ул. Таежная, с. Птичник,  Биробиджанский район,  ЕАО.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121285</wp:posOffset>
            </wp:positionH>
            <wp:positionV relativeFrom="margin">
              <wp:posOffset>11622405</wp:posOffset>
            </wp:positionV>
            <wp:extent cx="3021330" cy="2197100"/>
            <wp:effectExtent l="0" t="0" r="0" b="0"/>
            <wp:wrapTight wrapText="bothSides">
              <wp:wrapPolygon edited="0">
                <wp:start x="-843" y="-1602"/>
                <wp:lineTo x="-843" y="22544"/>
                <wp:lineTo x="22712" y="22544"/>
                <wp:lineTo x="22712" y="-1602"/>
                <wp:lineTo x="-843" y="-160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3" t="6249" r="4437" b="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97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чальник отдела архитектуры и градостроительства </w:t>
        <w:tab/>
        <w:tab/>
        <w:tab/>
        <w:t xml:space="preserve">       Е.В.Никули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отдела земельных отношений</w:t>
        <w:tab/>
        <w:tab/>
        <w:tab/>
        <w:t xml:space="preserve">           А.А.Ег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2 № 1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ДАСТРОВОМ ПЛА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назначенного для индивидуального жилищного строительства, имеющего адресный ориентир: 236 м на юго – запад от дома № 4 по ул. Таежная, с. Птичник,  Биробиджанский район,  ЕАО.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386455</wp:posOffset>
            </wp:positionH>
            <wp:positionV relativeFrom="margin">
              <wp:posOffset>1795145</wp:posOffset>
            </wp:positionV>
            <wp:extent cx="3178175" cy="2326640"/>
            <wp:effectExtent l="0" t="0" r="0" b="0"/>
            <wp:wrapTight wrapText="bothSides">
              <wp:wrapPolygon edited="0">
                <wp:start x="-960" y="-1619"/>
                <wp:lineTo x="-960" y="22873"/>
                <wp:lineTo x="22583" y="22873"/>
                <wp:lineTo x="22583" y="-1619"/>
                <wp:lineTo x="-960" y="-16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3" t="6242" r="3908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26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чальник отдела архитектуры и градостроительства </w:t>
        <w:tab/>
        <w:tab/>
        <w:tab/>
        <w:t xml:space="preserve">       Е.В.Никули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отдела земельных отношений</w:t>
        <w:tab/>
        <w:tab/>
        <w:tab/>
        <w:t xml:space="preserve">           А.А.Ег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1.2012 № 111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азделе земельного участка и об утверждении схем расположения земельных участков на кадастровом план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заявление Шелопугиной Натальи Анатольевны, на основании п. 10 ст. 3 Федерального закона от 25.10.2001 № 137-ФЗ «О введении в действие Земельного кодекса Российской Федерации», в соответствии с п. 3 ст. 11.2, ст. 11.3, п. 6 ст. 11.4 Земельного кодекса РФ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делить земельный участок площадью 0,3021 га, с кадастровым номером 79:04:36 00 006:119, имеющий адресный ориентир: 245 м на юго – запад от дома № 4 по ул. Таежная, с. Птичник, Биробиджанский район, ЕАО, (категория земель – земли населенных пунктов), предназначенный для индивидуального жилищного строительства, на следующие земельные участ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1511 га, имеющий адресный ориентир: 245 м на юго – запад от дома № 4 по ул. Таежная, с. Птичник, Биробиджанский район, ЕАО, предназначенный для индивидуаль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1510 га, имеющий адресный ориентир: 275 м на юго – запад от дома № 4 по ул. Таежная, с. Птичник, Биробиджанский район, ЕАО, предназначенный для индивидуального жилищ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 схемы расположения земельных участков на кадастровом плане, (категория земель – земли населенных пунктов), указанных в пункте 1 настоящего постановления, предназначенных для индивидуального жилищного строительства, в целях их дальнейшего предоставления в арен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решить Шелопугиной Н.А. обратиться с заявлением в орган кадастрового учета по ЕАО от имени администрации муниципального района для осуществления кадастровых процедур по вышеуказанным участк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информационно-аналитического обеспечения и работе со СМИ администрации муниципального района (Рукомеда Е.М.) до 08.12.2012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2 № 1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ДАСТРОВОМ ПЛА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назначенного для индивидуального жилищного строительства, имеющего адресный ориентир: 245 м на юго – запад от дома № 4 по ул. Таежная, с. Птичник,  Биробиджанский район,  ЕАО.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3348355</wp:posOffset>
            </wp:positionH>
            <wp:positionV relativeFrom="margin">
              <wp:posOffset>7685405</wp:posOffset>
            </wp:positionV>
            <wp:extent cx="3297555" cy="2435225"/>
            <wp:effectExtent l="0" t="0" r="0" b="0"/>
            <wp:wrapTight wrapText="bothSides">
              <wp:wrapPolygon edited="0">
                <wp:start x="-861" y="-1999"/>
                <wp:lineTo x="-861" y="22991"/>
                <wp:lineTo x="22652" y="22991"/>
                <wp:lineTo x="22652" y="-1999"/>
                <wp:lineTo x="-861" y="-19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0" t="7662" r="4219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352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чальник отдела архитектуры и градостроительства </w:t>
        <w:tab/>
        <w:tab/>
        <w:tab/>
        <w:t xml:space="preserve">       Е.В.Никули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отдела земельных отношений</w:t>
        <w:tab/>
        <w:tab/>
        <w:tab/>
        <w:t xml:space="preserve">           А.А.Ег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2 № 1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ДАСТРОВОМ ПЛА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назначенного для индивидуального жилищного строительства, имеющего адресный ориентир: 275 м на юго – запад от дома № 4 по ул. Таежная, с. Птичник,  Биробиджанский район,  ЕАО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Начальник отдела архитектуры и градостроительства </w:t>
        <w:tab/>
        <w:tab/>
        <w:tab/>
        <w:t xml:space="preserve">       Е.В.Никули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отдела земельных отношений</w:t>
        <w:tab/>
        <w:tab/>
        <w:tab/>
        <w:t xml:space="preserve">           А.А.Ег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1.2012 № 112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Положение о распределении стимулирующей части фонда оплаты труда руководителей муниципальных общеобразовательных учреждений Биробиджанского муниципального района Еврейской автономной области, утвержденное постановлением администрации муниципального района от 19.11.2009 № 107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действующим законодательством и с целью повышения качества образовательных услуг в муниципальных общеобразовательных учреждени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распределении стимулирующей части фонда оплаты труда руководителей муниципальных общеобразовательных учреждений Биробиджанского муниципального района Еврейской автономной области, утвержденное постановлением администрации муниципального района от 19.11.2009 № 1072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2.3. пункта 2 «Условия стимулирования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3. Шкала установления доплат для руководителей муниципальных общеобразовательных учрежд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20 баллов - устанавливается доплата в размере до 100%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 738 до 819 баллов - устанавливается доплата в размере до 9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656 до 737 баллов - устанавливается доплата в размере до 8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574 до 655 баллов - устанавливается доплата в размере до 7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492 до 573 баллов - устанавливается доплата в размере до 6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410 до 491 баллов - устанавливается доплата в размере  до 50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328 до 409 баллов - устанавливается доплата в размере  до 4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46 до 327 баллов - устанавливается доплата в размере до 3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164 до 245 баллов - устанавливается доплата в размере до 2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82 до 163 баллов - устанавливается доплата в размере до 10 %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3.1. пункта 3 «Порядок определения размера стимулирующей выплат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 Размер выплат стимулирующего характера устанавливается по результатам мониторинга и оценки результативности деятельности руководителя, проводимых на основании утвержденных критериев и показателей, а также по индивидуальным показателям профессиональной деятельности руководителя, характеризующим исполнение им должностных обязанностей, его личный вклад в результаты работы общеобразовательного учреждения, в соответствии с которыми  размер стимулирующих выплат решением учредителя может быть повышен или снижен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4.1. пункта 4 «Порядок выплат стимулирующего характер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1. Стимулирование руководителя осуществляется один раз в год по итогам учебного года и рассматривается на заседании Совета по образовани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муниципального района Олейникову О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1.2012 № 195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329 934,38 тыс. рублей и по доходам в сумме 10 257 239,7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в 2012 году (Приложение 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1.2012  № 1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5"/>
        <w:gridCol w:w="8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7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6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7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10 0000 7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64,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 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7 869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 30</w:t>
            </w:r>
            <w:r>
              <w:rPr>
                <w:sz w:val="10"/>
                <w:szCs w:val="10"/>
                <w:lang w:val="en-US"/>
              </w:rPr>
              <w:t>7 869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lang w:val="en-US"/>
              </w:rPr>
              <w:t> 307 869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29 934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3</w:t>
            </w:r>
            <w:r>
              <w:rPr>
                <w:sz w:val="10"/>
                <w:szCs w:val="10"/>
                <w:lang w:val="en-US"/>
              </w:rPr>
              <w:t>29 934</w:t>
            </w:r>
            <w:r>
              <w:rPr>
                <w:sz w:val="10"/>
                <w:szCs w:val="10"/>
              </w:rPr>
              <w:t>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</w:t>
            </w:r>
            <w:r>
              <w:rPr>
                <w:sz w:val="10"/>
                <w:szCs w:val="10"/>
                <w:lang w:val="en-US"/>
              </w:rPr>
              <w:t>329 93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1.2012  № 1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  <w:r>
        <w:rPr/>
        <w:t xml:space="preserve"> </w:t>
      </w:r>
      <w:r>
        <w:rPr>
          <w:sz w:val="10"/>
          <w:szCs w:val="10"/>
        </w:rPr>
        <w:t>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в 2012 год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16"/>
        <w:gridCol w:w="2733"/>
        <w:gridCol w:w="1013"/>
      </w:tblGrid>
      <w:tr>
        <w:trPr>
          <w:trHeight w:val="78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613,74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8100,0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100,02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6,5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2 01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,5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3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9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9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9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4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4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4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7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00 00 0000 0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0 00 0000 0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(по обязательствам возникшим до 1 яваря 2006 года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10 0000 1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 возникшим до 1 яваря 2006 года) мобилизуемый на территориях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5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5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5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5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5 10 0000 12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20,53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Прочие доходы от оказания платных услуг (работ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41,3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41,3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000 00 0000 13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0 00 0000 13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государ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10 0000 13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744,9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77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77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2626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2626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10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1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303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0 0000 151 прочие межбюджетные трансферты трансферты передаваемые бюджетам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10 0000 15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57239,7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1.2012  № 1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93"/>
        <w:gridCol w:w="605"/>
        <w:gridCol w:w="701"/>
        <w:gridCol w:w="551"/>
        <w:gridCol w:w="484"/>
        <w:gridCol w:w="673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29 934,38</w:t>
            </w:r>
          </w:p>
        </w:tc>
      </w:tr>
      <w:tr>
        <w:trPr>
          <w:trHeight w:val="226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29 934,38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 746,9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3 262,26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9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9 721,15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-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153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4 013,99</w:t>
            </w:r>
          </w:p>
        </w:tc>
      </w:tr>
      <w:tr>
        <w:trPr>
          <w:trHeight w:val="130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29 934,3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1.2012  № 1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30"/>
        <w:gridCol w:w="616"/>
        <w:gridCol w:w="551"/>
        <w:gridCol w:w="629"/>
      </w:tblGrid>
      <w:tr>
        <w:trPr>
          <w:trHeight w:val="195" w:hRule="atLeast"/>
        </w:trPr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16 746,9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3 262,26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9 721,15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9,6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29 934,38</w:t>
            </w:r>
          </w:p>
        </w:tc>
      </w:tr>
    </w:tbl>
    <w:p>
      <w:pPr>
        <w:pStyle w:val="Normal"/>
        <w:ind w:left="-4536" w:right="4620" w:firstLine="284"/>
        <w:jc w:val="both"/>
        <w:rPr/>
      </w:pPr>
      <w:r>
        <w:rPr>
          <w:sz w:val="10"/>
          <w:szCs w:val="10"/>
        </w:rPr>
        <w:t>шений администрации Биробиджанского муничерез администрации сельских поселений)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30.11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Demo</dc:creator>
  <dc:description/>
  <cp:keywords/>
  <dc:language>en-US</dc:language>
  <cp:lastModifiedBy>Admin</cp:lastModifiedBy>
  <dcterms:modified xsi:type="dcterms:W3CDTF">2012-12-03T23:39:00Z</dcterms:modified>
  <cp:revision>26</cp:revision>
  <dc:subject/>
  <dc:title> </dc:title>
</cp:coreProperties>
</file>