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ноября 2012 г.  № 1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, начало в № 182 от 20.11.2012 г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за девять месяцев 2012 года доходы</w:t>
      </w:r>
    </w:p>
    <w:p>
      <w:pPr>
        <w:pStyle w:val="Normal"/>
        <w:rPr/>
      </w:pPr>
      <w:r>
        <w:rPr/>
        <w:t xml:space="preserve">    </w:t>
      </w:r>
      <w:r>
        <w:rPr/>
        <w:t>2. Расходы бюджета</w:t>
      </w:r>
    </w:p>
    <w:tbl>
      <w:tblPr>
        <w:tblW w:w="15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992"/>
        <w:gridCol w:w="1701"/>
        <w:gridCol w:w="850"/>
        <w:gridCol w:w="993"/>
        <w:gridCol w:w="283"/>
        <w:gridCol w:w="284"/>
        <w:gridCol w:w="283"/>
        <w:gridCol w:w="284"/>
        <w:gridCol w:w="850"/>
        <w:gridCol w:w="284"/>
        <w:gridCol w:w="850"/>
        <w:gridCol w:w="992"/>
        <w:gridCol w:w="284"/>
        <w:gridCol w:w="283"/>
        <w:gridCol w:w="284"/>
        <w:gridCol w:w="283"/>
        <w:gridCol w:w="836"/>
        <w:gridCol w:w="239"/>
      </w:tblGrid>
      <w:tr>
        <w:trPr>
          <w:trHeight w:val="5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800 0000000 000 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800 0000000 000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800 0000000 000 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800 0000000 000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801 0000000 000 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дравоохранение, 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100 0000000 000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100 0000000 000 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ммы, подлежащие взаимоисклю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9700 0000000 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9700 0000000 000 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езультат исполнения бюджета (дефицит "--", профицит "+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109 799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109 799,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 669,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68 56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68 561,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102 408,0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</w:t>
      </w:r>
      <w:r>
        <w:rPr/>
        <w:t>3. Источники финансирования дефицита бюджетов</w:t>
      </w:r>
    </w:p>
    <w:tbl>
      <w:tblPr>
        <w:tblW w:w="1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4"/>
        <w:gridCol w:w="1418"/>
        <w:gridCol w:w="850"/>
        <w:gridCol w:w="709"/>
        <w:gridCol w:w="425"/>
        <w:gridCol w:w="851"/>
        <w:gridCol w:w="567"/>
        <w:gridCol w:w="567"/>
        <w:gridCol w:w="709"/>
        <w:gridCol w:w="722"/>
        <w:gridCol w:w="709"/>
        <w:gridCol w:w="709"/>
        <w:gridCol w:w="709"/>
        <w:gridCol w:w="708"/>
        <w:gridCol w:w="567"/>
        <w:gridCol w:w="709"/>
        <w:gridCol w:w="709"/>
        <w:gridCol w:w="850"/>
      </w:tblGrid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территори- ального государст- венного внебюджетного фонда </w:t>
            </w:r>
          </w:p>
        </w:tc>
      </w:tr>
      <w:tr>
        <w:trPr>
          <w:trHeight w:val="1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финансирования дефицита бюджета - 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90 00 00 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7 599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7 599,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 669,3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0 717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0 717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939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 00 00 00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7 59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7 599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 669,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0 71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0 71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93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 00 00 0000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66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385 01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 00 00 0000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5 95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0 00 0000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66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385 01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1 00 000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66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385 01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1 10 000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66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385 01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0 00 0000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5 95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1 00 000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5 95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1 10 000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5 95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ммы, подлежащие взаимоисключ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57 00 00 00 00 00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596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596 9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596 93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081 65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081 65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081 65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остатков средст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57 00 00 00 00 000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0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04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04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5 254 2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254 2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254 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меньшение остатков средст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57 00 00 00 00 000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55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55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55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83"/>
        <w:gridCol w:w="1134"/>
      </w:tblGrid>
      <w:tr>
        <w:trPr>
          <w:trHeight w:val="43" w:hRule="atLeast"/>
        </w:trPr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ь       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</w:t>
            </w: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</w:tr>
      <w:tr>
        <w:trPr>
          <w:trHeight w:val="3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" w:hRule="atLeast"/>
        </w:trPr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бухгалтер 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</w:t>
            </w: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</w:tr>
      <w:tr>
        <w:trPr>
          <w:trHeight w:val="38" w:hRule="atLeast"/>
        </w:trPr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________"    _______________  200___ 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2 октября 2012 №100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ходы бюджета по разделам и подразделам классификации расходов бюджета Найфельдского сельского поселения Биробиджанского муниципального района ЕАО за 9 месяцев 2012 год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.)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97"/>
        <w:gridCol w:w="616"/>
        <w:gridCol w:w="481"/>
        <w:gridCol w:w="777"/>
        <w:gridCol w:w="686"/>
        <w:gridCol w:w="708"/>
      </w:tblGrid>
      <w:tr>
        <w:trPr>
          <w:trHeight w:val="2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 за девять месяцев 2012 год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полнение за девять месяцев 2012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 исполнения</w:t>
            </w:r>
          </w:p>
        </w:tc>
      </w:tr>
      <w:tr>
        <w:trPr>
          <w:trHeight w:val="1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подраз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11242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7416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5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2023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9756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1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94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1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94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1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94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,0</w:t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9191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687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7</w:t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91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32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9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91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32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9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3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3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4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84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,8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4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4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4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,8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037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4</w:t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7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4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7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4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7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4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8826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32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8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26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2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Развитие сети автомобильных дорог общего использования местного значения муниципального образования "Найфельдское сельское поселение" Биробиджанского МР ЕАО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2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26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2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2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26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2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1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60503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902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1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814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8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зносы в уставные капиталы кредитных организаций, осуществляемые путем обмена государственных ценных бумаг Российской Федерации на акции кредитных организац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414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1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414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1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Капитальный ремонт и ремонт дворовых территорий многоквартирных домов, проездов к дворовым территориям многовкартирных домов" в Найфельдском сельском поселении на 2012-2015 год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2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2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,4</w:t>
            </w:r>
          </w:p>
        </w:tc>
      </w:tr>
      <w:tr>
        <w:trPr>
          <w:trHeight w:val="1693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12.08.12г. №24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24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24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596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9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496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9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496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9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4</w:t>
            </w:r>
          </w:p>
        </w:tc>
      </w:tr>
      <w:tr>
        <w:trPr>
          <w:trHeight w:val="79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ая целевая программа "Модернизация объектов коммунальной инфраструктуры в еврейской автономной области" на 2011 го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7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1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7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1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93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4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,5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53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8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53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8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67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6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67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6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еленени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6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6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16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1</w:t>
            </w:r>
          </w:p>
        </w:tc>
      </w:tr>
      <w:tr>
        <w:trPr>
          <w:trHeight w:val="129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16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4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4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1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4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4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1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6676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1535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,8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676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535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,8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3539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0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3539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0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5</w:t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6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45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2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45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2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,4</w:t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85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9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85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9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дравоохранени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18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6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8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8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6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.99.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8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6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.99.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8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6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8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19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9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9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9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9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9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9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4014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9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,6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14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14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14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,6</w:t>
            </w:r>
          </w:p>
        </w:tc>
      </w:tr>
      <w:tr>
        <w:trPr>
          <w:trHeight w:val="5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СХОДЫ ИТОГ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11242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7416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0.11.2012 № 1050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тверждении Положения о проведении аттестации муниципальных служащих в администрации Биробиджанского муниципального района Еврейской автономной области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о исполнение закона Еврейской автономной области от 20.07.2007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181-ОЗ «Об утверждении типового положения о проведении аттестации муниципальных служащих в муниципальном образовани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Утвердить прилагаемое Положение о проведении аттестации муниципальных служащих в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Контроль за исполнением постановления возложить на заместителя главы администрации, председателя комитета по управлению муниципальным имуществом администрации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.Т. Фроло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Признать утратившим силу постановление главы муниципального района от 06.08.2007 № 651 «Об утверждении Положения о проведении аттестации муниципальных служащих в администрации и аппарате Собрания депутатов Биробиджанского муниципального района Еврейской автономной области»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муниципального района 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0.11.2012 № 1050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роведении аттестации муниципальных служащих в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Аттестация муниципальных служащих в администрации Биробиджанского муниципального района Еврейской автономной области (далее - администрация) Биробиджанского муниципального района Еврейской автономной области в соответствии с законом ЕАО от 20.07.2007 № 181-ОЗ «Об утверждении типового положения о проведении аттестации муниципальных служащих в муниципальном образовании» (далее – закон области) проводится в целях определения уровня профессиональной подготовки кадров, соответствия их замещаемой муниципальной должности муниципальной службы (далее – должности муниципальной службы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Аттестации подлежат муниципальные служащие, замещающие в администрации младшие, старшие, ведущие, главные и высшие должности муниципальной службы. Аттестация проводится один раз в три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Аттестации не подлежат муниципальные служащ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1. замещающие должности муниципальной службы менее одного год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2. достигшие возраста 60 ле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3. беременные женщин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4.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5.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Организация проведения аттестаци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Для проведения аттестации муниципальных служащих администрацией муниципального района формируется аттестационная комиссия, утверждается график проведения аттестации. Организационно-контрольным отделом администрации составляются списки муниципальных служащих, подлежащих аттестации, готовятся необходимые документы для аттестационной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Аттестационная комиссия состоит из председателя, заместителя председателя, секретаря и членов комиссии. В состав аттестационной комиссии включаются специалисты организационно-контрольного отдела и отдела юридического и правового обеспечения администрации, а также  могут включаться специалисты иных отделов, независимые эксперты и представители соответствующих профсоюзных орган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График проведения аттестации доводится до сведения каждого аттестуемого муниципального служащего не менее чем за месяц до проведения аттест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графике указываются наименование структурного подразделения, в котором проводится аттестация, дата и время проведения аттестации, фамилии, имена, отчества и должности аттестуемых муниципальных служащих, а также дата представления в аттестационную комиссию необходимых документов с указанием ответственных за подготовку материалов должностных лиц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 В аттестационную комиссию не позднее чем за две недели  до начала аттестации представляется отзыв непосредственного руководителя на муниципального служащего, составленный по установленной форме (приложение 1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оследующих аттестациях в аттестационную комиссию предоставляются отзыв о муниципальном служащем и его аттестационный лист с данными предыдущей аттест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5. Организационно-контрольный отдел администрации не менее чем за неделю до начала аттестации должен ознакомить муниципального служащего под подпись с предоставленным отзывом о его служебной деятельност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Проведение аттестаци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Аттестация проводится в присутствии аттестуемого муниципального служащего, а при необходимости и его непосредственного руковод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ттестационная комиссия рассматривает представленные документы, заслушивает аттестуемого, а в случае необходимости - непосредственного руководителя о служебной деятельности подчиненног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Аттестационная комиссия вправе перенести аттестацию муниципального служащего на очередное заседание комиссии, если при изучении представленного материала и сообщения муниципального служащего возникнут сомнения в объективности отзыва о его служебной деятель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 Обсуждение профессиональных и личностных качеств муниципального служащего проводится в рамках его должностных обязанностей и полномоч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труктурным подразделением задач, сложности выполняемой им работы, ее результативности. При этом должны учитываться профессиональные знания, опыт работы, повышение квалификации и переподготовка, организаторские способности муниципального служащег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е аттестуемого открытым голосованием простым большинством присутствующих на заседании членов аттестационной комиссии. При равенстве голосов муниципальный служащий признается соответствующим замещаемой  долж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5. По результатам аттестации аттестационная комиссия принимает в отношении муниципального служащего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ответствует замещаемой долж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соответствует замещаемой долж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ттестационная комиссия, кроме того, может внести на рассмотрение главы администрации муниципального района  рекоменд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оощрении отдельных муниципальных служащих за достигнутые ими успехи в работ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овышении муниципального служащего в долж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направлении  отдельных  муниципальных служащих на повышение квалифик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лучшении деятельности аттестуемых муниципальных служащи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6. Решение аттестационной комиссии заносится в аттестационный лист муниципального служащего (приложение 2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явшими участие в голосовании. С аттестационным листом муниципальный служащий знакомится под подпис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несогласия с выводами аттестационной комиссии муниципальный служащий вправе обратиться с мотивированным заявлением к главе администрации муниципального района, сформировавшему данную аттестационную комисс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 Материалы аттестации муниципального служащего представляются главе администрации муниципального района  не позднее чем через 7 дней после ее прове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 с учетом результатов аттестации принимает соответствующее решение, которое отражается в изданном им правовом ак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8. Муниципальный служащий в случае признания его несоответствующим замещаемой должности в срок не более одного месяца со дня аттестации с его согласия понижается в должности либо переводится при наличии вакансии на другую должность  муниципальной служ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есогласии муниципального служащего с понижением его в должности или невозможности перевода муниципального служащего с его согласия на другую должность муниципальной службы глава администрации муниципальн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БЪЯВЛЕНИЕ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01 декабря 2012 года, а за земли с/х назначения до 25 ноября 2012 го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00  20.11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2:00Z</dcterms:created>
  <dc:creator>Demo</dc:creator>
  <dc:description/>
  <cp:keywords/>
  <dc:language>en-US</dc:language>
  <cp:lastModifiedBy>Admin</cp:lastModifiedBy>
  <dcterms:modified xsi:type="dcterms:W3CDTF">2012-11-23T03:22:00Z</dcterms:modified>
  <cp:revision>14</cp:revision>
  <dc:subject/>
  <dc:title> </dc:title>
</cp:coreProperties>
</file>