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ноября 2012 г.  № 1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5.11.2012 № 193</w:t>
        <w:tab/>
        <w:tab/>
        <w:tab/>
        <w:tab/>
        <w:t>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Внести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 измен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2 год по расходам в сумме 10 331 752,07 тыс. рублей и по доходам в сумме 10 259 057,43 тыс.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в 2012 году (Приложение 1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гнозируемые поступления доходов в бюджет Найфельдского сельского поселения Биробиджанского муниципального района ЕАО в 2012 году (Приложение 4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едомственную структуру расходов Найфельдского сельского поселения Биробиджанского муниципального района ЕАО на 2012 год (Приложение 6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АО на 2012 год (Приложение 8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настоящего решения возложить на постоянную комиссию Собрания депутатов по бюджету, налогам и сборам (Сараеву О.В.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ab/>
        <w:t>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15.11.2012  № 19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2 год»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36"/>
        <w:gridCol w:w="104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(тыс.руб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а бюджета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0 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а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7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9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6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3 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29,9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3 0000 00 0000 7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29,9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3 0000 10 0000 7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29,9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64,6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2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10 </w:t>
            </w: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  <w:lang w:val="en-US"/>
              </w:rPr>
              <w:t>9</w:t>
            </w:r>
            <w:r>
              <w:rPr>
                <w:sz w:val="12"/>
                <w:szCs w:val="12"/>
              </w:rPr>
              <w:t> 687,3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201 00 0000 5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10 30</w:t>
            </w:r>
            <w:r>
              <w:rPr>
                <w:sz w:val="12"/>
                <w:szCs w:val="12"/>
                <w:lang w:val="en-US"/>
              </w:rPr>
              <w:t>9</w:t>
            </w:r>
            <w:r>
              <w:rPr>
                <w:sz w:val="12"/>
                <w:szCs w:val="12"/>
              </w:rPr>
              <w:t> 687,3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201 10 0000 5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10 30</w:t>
            </w:r>
            <w:r>
              <w:rPr>
                <w:sz w:val="12"/>
                <w:szCs w:val="12"/>
                <w:lang w:val="en-US"/>
              </w:rPr>
              <w:t>9 687.3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000 00 0000 6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0 33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 752,0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200 00 0000 6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0 33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 752,0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612 01 05 0201 10 0000 6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0 </w:t>
            </w:r>
            <w:r>
              <w:rPr>
                <w:sz w:val="12"/>
                <w:szCs w:val="12"/>
                <w:lang w:val="en-US"/>
              </w:rPr>
              <w:t>331 752</w:t>
            </w:r>
            <w:r>
              <w:rPr>
                <w:sz w:val="12"/>
                <w:szCs w:val="12"/>
              </w:rPr>
              <w:t>,0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15.11.2012  № 19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нозируемые поступления доходов в бюджет Найфельдского сельского поселения Биробиджанского муниципального района ЕАО в 2012 году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лей)</w:t>
      </w:r>
    </w:p>
    <w:tbl>
      <w:tblPr>
        <w:tblW w:w="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48"/>
        <w:gridCol w:w="68"/>
        <w:gridCol w:w="2695"/>
        <w:gridCol w:w="846"/>
      </w:tblGrid>
      <w:tr>
        <w:trPr>
          <w:trHeight w:val="37" w:hRule="atLeas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0 00000 00 0000 000 НАЛОГОВЫЕ И НЕНАЛОГОВЫЕ  ДОХО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6431,43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0000 00 0000 000 НАЛОГИ НА ПРИБЫЛЬ, ДОХО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3306,52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00 01 0000 110 Налог на доходы физических ли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3306,52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3306,52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21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8100,02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01 02010 01 0000 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100,02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22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6,5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22 01 0000 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30 01 0000 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6,5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5 00000 00 0000 000 НАЛОГИ НА СОВОКУПНЫЙ ДОХО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05 03000 00 0000 110 Единый сельскохозяйственный налог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3010 01 0000 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сельскохозяйственный налог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0000 00 0000 000 НАЛОГИ НА ИМУЩЕ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63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1000 00 0000 110 Налог на имущество физических ли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09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09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1030 10 0000 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9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00 00 0000 110 Земельный нало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54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24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13 10 0000 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4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23 10 0000 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9 00000 00 0000 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,79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9 04000 00 0000 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и на имуще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79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9 04050 00 0000 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емельный налог (по обязательствам возникшим до 1 яваря 2006 года)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79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9 04053 10 0000 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(по обязательствам возникшим до 1 яваря 2006 года) мобилизуемый на территориях посел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79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75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75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13 10 0000 1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5030 00 0000 120 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75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25 10 0000 1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75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35 10 0000 1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9045 10 0000 1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838,22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3 01000 00 0000 130 Прочие доходы от оказания платных услуг (работ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759,02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1995 10 0000 1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59,02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13 02000 00 0000 1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компенсации затрат государст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2990 00 0000 1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государст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2995 10 0000 1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7 00000 00 0000 000 ПРОЧИЕ НЕНАЛОГОВЫЕ ДОХО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6744,9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1000 00 0000 1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77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1050 10 0000 1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77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5050 10 0000 1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967,9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0 00000 00 0000 000 БЕЗВОЗМЕЗДНЫЕ ПОСТУП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402626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402626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10100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101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201001100000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100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726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1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078 10 0000 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1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137 10 0000 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н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Московской и ленинградской областе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999 00 0000 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26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999 10 0000 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посел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26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90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15 10 0000 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0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000 00 0000 151 субвен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999 00 0000 151 прочие межбюджетные трансферты трансферты передаваемые бюджетам посел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999 10 0000 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259057,43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15.11.2012  № 19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лей)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78"/>
        <w:gridCol w:w="567"/>
        <w:gridCol w:w="708"/>
        <w:gridCol w:w="567"/>
        <w:gridCol w:w="567"/>
        <w:gridCol w:w="703"/>
      </w:tblGrid>
      <w:tr>
        <w:trPr>
          <w:trHeight w:val="240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88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ед. струк. рас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экон. статья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 331 752,07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331 752,07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420 230,98</w:t>
            </w:r>
          </w:p>
        </w:tc>
      </w:tr>
      <w:tr>
        <w:trPr>
          <w:trHeight w:val="133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72 1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2 1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772 1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91 910,97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фонды местных администрац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220,01</w:t>
            </w:r>
          </w:p>
        </w:tc>
      </w:tr>
      <w:tr>
        <w:trPr>
          <w:trHeight w:val="45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 400,00</w:t>
            </w:r>
          </w:p>
        </w:tc>
      </w:tr>
      <w:tr>
        <w:trPr>
          <w:trHeight w:val="159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3 000,00</w:t>
            </w:r>
          </w:p>
        </w:tc>
      </w:tr>
      <w:tr>
        <w:trPr>
          <w:trHeight w:val="69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 000,00</w:t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 000,00</w:t>
            </w:r>
          </w:p>
        </w:tc>
      </w:tr>
      <w:tr>
        <w:trPr>
          <w:trHeight w:val="63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ельское хозяйство и рыбаловство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500,00</w:t>
            </w:r>
          </w:p>
        </w:tc>
      </w:tr>
      <w:tr>
        <w:trPr>
          <w:trHeight w:val="157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рож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 326,00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Р ЕА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ая целевая программа "развитие сети автомобильных дорог Еврейской автономной области на 2009-2014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юджетные инвести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 326,00</w:t>
            </w:r>
          </w:p>
        </w:tc>
      </w:tr>
      <w:tr>
        <w:trPr>
          <w:trHeight w:val="51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380 012,75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е -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5 322,98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оддержка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мероприятие в области жилищного хозяйств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рограмма "Капитальный ремонт и ремонт дворовых территорий многоквартирных домов, проездов к дворовым территориям многовкартирных домов" в Найфельдском сельском поселении на 2012-2015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 500,00</w:t>
            </w:r>
          </w:p>
        </w:tc>
      </w:tr>
      <w:tr>
        <w:trPr>
          <w:trHeight w:val="1361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рограмма комплексного развития систем ко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95.2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ыпол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95.2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494 596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5 496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5 496,00</w:t>
            </w:r>
          </w:p>
        </w:tc>
      </w:tr>
      <w:tr>
        <w:trPr>
          <w:trHeight w:val="113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ластная целевая программа "Модернизация объектов коммунальной инфраструктуры в Еврейской автономной области" на 2011 го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22.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22.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0 093,77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953,77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зеле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616,22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616,22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068 268,35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068 268,35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254 539,35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254 539,35</w:t>
            </w:r>
          </w:p>
        </w:tc>
      </w:tr>
      <w:tr>
        <w:trPr>
          <w:trHeight w:val="435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7 45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в сфере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дравоохра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физической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74 013,99</w:t>
            </w:r>
          </w:p>
        </w:tc>
      </w:tr>
      <w:tr>
        <w:trPr>
          <w:trHeight w:val="267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4 013,99</w:t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расходов: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331 752,0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8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5.11.2012 №19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лей)</w:t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92"/>
        <w:gridCol w:w="696"/>
        <w:gridCol w:w="617"/>
        <w:gridCol w:w="777"/>
      </w:tblGrid>
      <w:tr>
        <w:trPr>
          <w:trHeight w:val="37" w:hRule="atLeast"/>
        </w:trPr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, подраз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420 230,98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72 1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2 1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2 1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591 910,97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фондыонды местных администра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расхо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алов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униципального района Еврейской автономной области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.2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.2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ая целевая программа "Развитие сети автомобильных дорог Еврейской автономной области на 2009 - 2014 годы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юджетные инвестици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380 012,75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олищ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5 322,98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ероприятие в области жилищ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95.2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95.2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 500,00</w:t>
            </w:r>
          </w:p>
        </w:tc>
      </w:tr>
      <w:tr>
        <w:trPr>
          <w:trHeight w:val="407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95.2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95.2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494 596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5 496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5 496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22.0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22.0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80 093,77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зелен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616,22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616,22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Культура и кинематография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068 268,35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068 268,35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254 539,35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254 539,35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в сфере культур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.8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.8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 физической культур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4 013,99</w:t>
            </w:r>
          </w:p>
        </w:tc>
      </w:tr>
      <w:tr>
        <w:trPr>
          <w:trHeight w:val="156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расходов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331 752,0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земельного участка для размещения гаража, имеющего адресный ориентир: ЕАО, Биробиджанский район, с.Валдгейм, 28 м на юго-запад от д. № 27 по ул.Центральная, площадью 0,0016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земельного участка для ведения ЛПХ, имеющего адресный ориентир: ЕАО, Биробиджанский район, с.Птичник, 23 м на северо-восток от д. № 19 по ул.Октябрьская, площадью 0,0135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01 декабря 2012 года, а за земли с/х назначения до 25 ноя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0:00  19.11.2012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7:00Z</dcterms:created>
  <dc:creator>Demo</dc:creator>
  <dc:description/>
  <cp:keywords/>
  <dc:language>en-US</dc:language>
  <cp:lastModifiedBy>Admin</cp:lastModifiedBy>
  <dcterms:modified xsi:type="dcterms:W3CDTF">2012-11-20T02:31:00Z</dcterms:modified>
  <cp:revision>20</cp:revision>
  <dc:subject/>
  <dc:title> </dc:title>
</cp:coreProperties>
</file>