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3 ноября 2012 г.  № 17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Продолжение, начало в № 175 от 13.11.2012г , № 176 от 13.11.2012 г..)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7.1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_________ № _____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Ведомственная структура расходов бюджета  Биробиджанского муниципального района  ЕАО на плановый период 2014 и  2015 годов</w:t>
      </w:r>
    </w:p>
    <w:p>
      <w:pPr>
        <w:pStyle w:val="Normal"/>
        <w:ind w:firstLine="397"/>
        <w:jc w:val="right"/>
        <w:rPr/>
      </w:pPr>
      <w:r>
        <w:rPr/>
        <w:t>(тыс. рублей)</w:t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567"/>
        <w:gridCol w:w="543"/>
        <w:gridCol w:w="616"/>
        <w:gridCol w:w="567"/>
        <w:gridCol w:w="567"/>
        <w:gridCol w:w="587"/>
      </w:tblGrid>
      <w:tr>
        <w:trPr>
          <w:trHeight w:val="42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 652,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 652,1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 252,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 252,1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 252,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 252,1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ьные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 590,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 590,1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 590,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 590,1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 и средних школ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2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2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2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2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 744,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 744,5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 224,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 224,5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 224,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 224,5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ьные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 246,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 246,5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 246,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 246,5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 и средних школ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8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8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8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8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</w:tr>
      <w:tr>
        <w:trPr>
          <w:trHeight w:val="65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520.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201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села Птични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 236,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 236,2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 916,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 916,2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 916,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 916,2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ьные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 041,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 041,2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 041,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 041,2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 и средних школ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75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75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75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875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</w:tr>
      <w:tr>
        <w:trPr>
          <w:trHeight w:val="65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587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587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28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28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ьные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0,0</w:t>
            </w:r>
          </w:p>
        </w:tc>
      </w:tr>
      <w:tr>
        <w:trPr>
          <w:trHeight w:val="63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28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28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28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28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28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28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59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59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59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59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59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59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59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59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888,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888,6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416,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3 416,6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416,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416,6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66,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66,6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66,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66,6</w:t>
            </w:r>
          </w:p>
        </w:tc>
      </w:tr>
      <w:tr>
        <w:trPr>
          <w:trHeight w:val="176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.99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.99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472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472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033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033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5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5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ворцы и дома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41,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41,9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41,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41,9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дворцов и домов 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664,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664,6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664,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664,6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9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9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9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9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9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9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94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94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94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94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94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94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94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94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94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94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 расходов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5 299,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4 082,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     </w:t>
      </w:r>
      <w:r>
        <w:rPr>
          <w:sz w:val="12"/>
          <w:szCs w:val="12"/>
        </w:rPr>
        <w:t>Приложение № 8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_____________ № ________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аспределение бюджетных ассигнований  по разделам и подразделам, целевым статьям  и видам расходов классификации расходов бюджета Биробиджанского муниципального района на 2013 год</w:t>
      </w:r>
    </w:p>
    <w:p>
      <w:pPr>
        <w:pStyle w:val="Normal"/>
        <w:ind w:firstLine="397"/>
        <w:jc w:val="right"/>
        <w:rPr/>
      </w:pPr>
      <w:r>
        <w:rPr/>
        <w:t>(тыс. рублей)</w:t>
      </w:r>
    </w:p>
    <w:tbl>
      <w:tblPr>
        <w:tblW w:w="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567"/>
        <w:gridCol w:w="709"/>
        <w:gridCol w:w="567"/>
        <w:gridCol w:w="701"/>
      </w:tblGrid>
      <w:tr>
        <w:trPr>
          <w:trHeight w:val="37" w:hRule="atLeast"/>
        </w:trPr>
        <w:tc>
          <w:tcPr>
            <w:tcW w:w="2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42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 717,21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00,29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00,29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00,29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02,27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8,27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8,27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4,01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4,01</w:t>
            </w:r>
          </w:p>
        </w:tc>
      </w:tr>
      <w:tr>
        <w:trPr>
          <w:trHeight w:val="55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 555,87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8,5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8,5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0,6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0,6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 476,77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 476,77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068,04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068,04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068,04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7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7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7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640,03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0,0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0,0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 за счё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 за счет безвозмездных поступ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,0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,0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940,03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940,03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09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33,53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33,53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3,7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3,7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23,83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23,83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.05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0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.05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0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оддержку животно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.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0,0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.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0,0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172 581,23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 706,9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 706,9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 706,9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00,0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00,0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8 618,23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7 792,71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7 792,71</w:t>
            </w:r>
          </w:p>
        </w:tc>
      </w:tr>
      <w:tr>
        <w:trPr>
          <w:trHeight w:val="140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-детских садов, школ начальных, неполных средних и средних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015,0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015,0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759,52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759,52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учреждений по внешкольной работе с детьми за счет безвозмездных поступ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.99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.99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09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0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09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0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256,1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08,0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08,0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48,1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28,0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1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472,02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033,02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76,5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5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ворцы и дома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41,92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41,92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664,6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664,6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9,0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9,0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9,0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755,0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0,0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латы к пенсиям  муниципальных служащих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0,0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0,0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96,0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96,0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96,0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59,00</w:t>
            </w:r>
          </w:p>
        </w:tc>
      </w:tr>
      <w:tr>
        <w:trPr>
          <w:trHeight w:val="148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59,0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1 759,0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2,8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2,8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3,0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3,00</w:t>
            </w:r>
          </w:p>
        </w:tc>
      </w:tr>
      <w:tr>
        <w:trPr>
          <w:trHeight w:val="87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центров спортивной подготовки (сборных команд)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9,8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9,8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0</w:t>
            </w:r>
          </w:p>
        </w:tc>
      </w:tr>
      <w:tr>
        <w:trPr>
          <w:trHeight w:val="42" w:hRule="atLeast"/>
        </w:trPr>
        <w:tc>
          <w:tcPr>
            <w:tcW w:w="26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 расходов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1 611,8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8.1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_____________ № ________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аспределение бюджетных ассигнований  по разделам и подразделам, целевым статьям  и видам расходов классификации расходов бюджета Биробиджанского муниципального района на плановый период 2014 и 2015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09"/>
        <w:gridCol w:w="851"/>
        <w:gridCol w:w="567"/>
        <w:gridCol w:w="567"/>
        <w:gridCol w:w="698"/>
      </w:tblGrid>
      <w:tr>
        <w:trPr>
          <w:trHeight w:val="300" w:hRule="atLeast"/>
        </w:trPr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5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 717,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 717,2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00,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00,3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00,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00,3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1 900,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00,3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02,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02,3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8,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8,3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8,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8,3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4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4,0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4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4,0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 555,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 555,9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8,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8,5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8,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8,5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0,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0,6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0,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0,6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 476,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 476,8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 476,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 476,8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5 068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068,0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068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068,0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068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068,0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7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7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7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64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640,0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 за счёт плат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 за счет безвозмездных поступ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,0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,0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94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940,0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94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940,0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33,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33,5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33,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33,5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3,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3,7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3,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3,7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23,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23,8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23,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23,8</w:t>
            </w:r>
          </w:p>
        </w:tc>
      </w:tr>
      <w:tr>
        <w:trPr>
          <w:trHeight w:val="49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.05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0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.05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0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оддержку животно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.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.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6 268,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5 051,5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 706,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 706,9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 706,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 706,9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 706,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 706,9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0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00,0</w:t>
            </w:r>
          </w:p>
        </w:tc>
      </w:tr>
      <w:tr>
        <w:trPr>
          <w:trHeight w:val="109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0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00,0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4 305,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3 088,5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3 98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2 763,0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3 98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2 763,0</w:t>
            </w:r>
          </w:p>
        </w:tc>
      </w:tr>
      <w:tr>
        <w:trPr>
          <w:trHeight w:val="127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школ-детских садов, школ начальных, неполных средних и средних за счет плат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1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 015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 015,0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1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 015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 015,0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3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 259,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 259,5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3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 259,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 259,5</w:t>
            </w:r>
          </w:p>
        </w:tc>
      </w:tr>
      <w:tr>
        <w:trPr>
          <w:trHeight w:val="349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учреждений по внешкольной работе с детьми за счет безвозмездных поступ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3.99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3.99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0,0</w:t>
            </w:r>
          </w:p>
        </w:tc>
      </w:tr>
      <w:tr>
        <w:trPr>
          <w:trHeight w:val="106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0.09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0.09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 256,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 256,1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 308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 308,0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 308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 308,0</w:t>
            </w:r>
          </w:p>
        </w:tc>
      </w:tr>
      <w:tr>
        <w:trPr>
          <w:trHeight w:val="305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 948,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 948,1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 628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 628,0</w:t>
            </w:r>
          </w:p>
        </w:tc>
      </w:tr>
      <w:tr>
        <w:trPr>
          <w:trHeight w:val="148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20,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20,1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472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472,0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8 033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8 033,0</w:t>
            </w:r>
          </w:p>
        </w:tc>
      </w:tr>
      <w:tr>
        <w:trPr>
          <w:trHeight w:val="43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0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76,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76,5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0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76,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76,5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 241,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 241,9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 241,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 241,9</w:t>
            </w:r>
          </w:p>
        </w:tc>
      </w:tr>
      <w:tr>
        <w:trPr>
          <w:trHeight w:val="143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 664,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 664,6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 664,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 664,6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39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39,0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39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39,0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39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39,0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 755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 755,0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90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платы к пенсиям  муниципальных служащих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1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90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1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90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 096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 096,0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5.86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 096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 096,0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5.86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 096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 096,0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 759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 759,0</w:t>
            </w:r>
          </w:p>
        </w:tc>
      </w:tr>
      <w:tr>
        <w:trPr>
          <w:trHeight w:val="76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0.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 759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 759,0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59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59,0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2,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2,8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22,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22,8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73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73,0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73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73,0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центров спортивной подготовки (сборных команд) за счет плат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2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49,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49,8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2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49,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49,8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3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65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65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того расходов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15 299,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14 082,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Приложение № 9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к   решению   Собрания    депутатов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 ___________ № _____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рограмм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ых внутренних заимствований Биробиджанского муниципального района на 2013 год</w:t>
      </w:r>
    </w:p>
    <w:tbl>
      <w:tblPr>
        <w:tblW w:w="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5"/>
        <w:gridCol w:w="1276"/>
        <w:gridCol w:w="889"/>
      </w:tblGrid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Перечень внутренних заимств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Направление использования заемных средств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ъем средств</w:t>
            </w:r>
            <w:r>
              <w:rPr>
                <w:sz w:val="12"/>
                <w:szCs w:val="12"/>
              </w:rPr>
              <w:t xml:space="preserve">     (тыс. рублей)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едиты, полученные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,0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00,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91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к   решению   Собрания    депутатов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 __________  № ______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рограмм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внутренних муниципальных заимствований Биробиджанского муниципального района на плановый период 2014 и 2015 годов</w:t>
      </w:r>
    </w:p>
    <w:tbl>
      <w:tblPr>
        <w:tblW w:w="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817"/>
        <w:gridCol w:w="708"/>
        <w:gridCol w:w="591"/>
      </w:tblGrid>
      <w:tr>
        <w:trPr>
          <w:trHeight w:val="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Перечень внутренних заимствований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Направление использования заемных средств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Объем средств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тыс. рублей)</w:t>
            </w:r>
          </w:p>
        </w:tc>
      </w:tr>
      <w:tr>
        <w:trPr>
          <w:trHeight w:val="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>
          <w:trHeight w:val="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едиты, полученные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014 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15 год</w:t>
            </w:r>
          </w:p>
        </w:tc>
      </w:tr>
      <w:tr>
        <w:trPr>
          <w:trHeight w:val="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0,0</w:t>
            </w:r>
          </w:p>
        </w:tc>
      </w:tr>
      <w:tr>
        <w:trPr>
          <w:trHeight w:val="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Т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2.11.2012 г. № 99</w:t>
        <w:tab/>
        <w:tab/>
        <w:tab/>
        <w:tab/>
        <w:tab/>
        <w:t xml:space="preserve">      с.Валдгейм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 утверждении муниципальной целевой программы «Развитие и поддержка малого и среднего предпринимательства в муниципальном образовани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Валдгеймское сельское поселение» Биробиджанского муниципального района Еврейской автономной области на 2013 год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о исполнение Федерального закона от 24.07.2007 № 209-ФЗ «О развитии малого и среднего предпринимательства в Российской Федерации»,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«Валдгеймское сельское поселение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твердить прилагаемую муниципальную целевую программу "Развитие и поддержка малого и среднего предпринимательства в муниципальном образовании «Валдгеймское сельское поселение» Биробиджанского муниципального района Еврейской автономной области на  – 2013 год"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Отделу бюджетного учета и отчетности администрации Валдгеймского сельского поселения при формировании проекта бюджета на очередной финансовый год включить указанную в пункте 1 настоящего постановления Программу в перечень муниципальных целевых программ, подлежащих финансированию за счет средств бюджета посе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настоящее постановление в средствах массовой информации и разместить на официальном сайте администрации Валдгеймского сельского посе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Настоящее постановление вступает в силу со дня е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сельского поселения</w:t>
        <w:tab/>
        <w:tab/>
        <w:t xml:space="preserve">                Л.Н. Митрофанов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к постановлению администрации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Валдгеймского сельского поселения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«12» ноября 2012 года № 99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АЯ ЦЕЛЕВАЯ ПРОГРАММ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"РАЗВИТИЕ И ПОДДЕРЖКА МАЛОГО И СРЕДНЕГО ПРЕДПРИНИМАТЕЛЬСТВА В МУНИЦИПАЛЬНОМ ОБРАЗОВАНИИ «ВАЛДГЕЙМСКОЕ СЕЛЬСКОЕ ПОСЕЛЕНИЕ» БИРОБИДЖАНСКОГО МУНИЦИПАЛЬНОГО РАЙОНА ЕВРЕЙСКОЙ АВТОНОМНОЙ ОБЛАСТИ НА 2013 ГОД"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I.</w:t>
        <w:tab/>
        <w:t>Паспорт целевой программы</w:t>
      </w:r>
    </w:p>
    <w:tbl>
      <w:tblPr>
        <w:tblW w:w="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65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целевой программы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целевая программа «Развитие и поддержка малого и среднего предпринимательства в муниципальном образовании «Валдгеймское сельское поселение» Биробиджанского муниципального района Еврейской автономной области на 2013 год» (далее – Программа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ание для разработки целевой программы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Бюджетный кодекс Российской Федерации; 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Федеральный закон РФ от 24 июля 2007 года N 209-ФЗ "О развитии малого и среднего предпринимательства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Федеральный закон РФ от 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Заказчика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«Валдгеймское сельское поселение» Биробиджанского муниципального района Еврейской автономной област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Разработчика 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бюджетного учета и отчетности администрации муниципального образования «Валдгеймское сельское поселение» Биробиджанского муниципального района Еврейской автономной област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и и задачи целевой программы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 xml:space="preserve">    </w:t>
            </w:r>
            <w:r>
              <w:rPr>
                <w:bCs/>
                <w:iCs/>
                <w:sz w:val="12"/>
                <w:szCs w:val="12"/>
              </w:rPr>
              <w:t xml:space="preserve">Целью Программы является формирование благоприятных условий для эффективного развития субъектов малого и среднего предпринимательства, обеспечение их конкурентоспособности, создание среднего класса, ориентированного на самозанятость. </w:t>
            </w:r>
          </w:p>
          <w:p>
            <w:pPr>
              <w:pStyle w:val="Normal"/>
              <w:jc w:val="both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 xml:space="preserve">    </w:t>
            </w:r>
            <w:r>
              <w:rPr>
                <w:bCs/>
                <w:iCs/>
                <w:sz w:val="12"/>
                <w:szCs w:val="12"/>
              </w:rPr>
              <w:t>Для достижения поставленной цели необходимо решение следующих задач:</w:t>
            </w:r>
          </w:p>
          <w:p>
            <w:pPr>
              <w:pStyle w:val="Normal"/>
              <w:jc w:val="both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- методическое, информационное обеспечение сферы малого и среднего бизнеса, формиров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и реализации целевой программы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сновных исполнителей программных мероприятий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 год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бюджетного учета и отчетности администрации муниципального образования «Валдгеймское сельское поселение» Биробиджанского муниципального района Еврейской автономной област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ы и источники финансирования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полагаемый объем финансирования из бюджета поселения составляет 1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 год – 10 тыс. рублей.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точником финансирования Программы являются средства бюджета поселения.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жидаемые конечные результаты реализации целевой  программы и 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и эффективности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зультаты реализации Программы к концу 2013 года: 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оздание дополнительных рабочих мест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увеличение численности работников в малом и среднем бизнесе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увеличение поступления налогов от субъектов предпринимательств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рядок осуществления  контроля за ходом выполнения целевой программы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ю программных мероприятий осуществляет отдел бюджетного учета и отчетности администрации муниципального образования «Валдгеймское сельское поселение» Биробиджанского муниципального района Еврейской автономной области.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оль за исполнением Программы осуществляет глава администрации муниципального образования «Валдгеймское сельское поселение» Биробиджанского муниципального района Еврейской автономной области.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II. Описательная часть целевой программ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</w:t>
        <w:tab/>
        <w:t xml:space="preserve">Характеристика проблемы, на решение которой направлен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целевая программ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азвитие малого и среднего предпринимательства является приоритетным направлением социально-экономического развития муниципального образования «Валдгеймское сельское поселение» Биробиджанского муниципального района Еврейской автономной области наряду с такими направлениями, как улучшение условий жизни населения и развитие инфраструктуры поселения, что необходимо для дальнейшего поступательного развития, роста благосостояния и безопасности граждан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Этот сектор экономики создает необходимую атмосферу конкуренции, способен быстро реагировать на любые изменения рыночной конъюнктуры, заполнять образующиеся ниши в потребительской сфере, создает дополнительные рабочие места, то есть расширяет социальную баз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истемный подход к решению проблем поддержки малого и среднего предпринимательства на уровне поселения способствует осуществлению последовательной и планомерной работы, направленной на создание благоприятных условий для развития предпринимательской деятельности на территории сельского поселения, проведению мониторинга влияния программных мероприятий на показатели деятельности субъектов предпринимательств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ельском поселении муниципальная поддержка развития малого и среднего предпринимательства осуществляется программно-целевым методом, что даст возможность добиться определенных положительных результатов в данном направлен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ограммой определены следующие приоритетные для поселения виды деятельности субъектов малого и среднего предпринимательства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ерерабатывающие производств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казание услуг: бытовых, жилищно-коммунальных, по ремонту автотранспор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торговая деятельность в сельских населенных пунктах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астениеводство и животноводство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Анализируя социально-экономическое положение Валдгеймского сельского поселения, его финансовую и рыночную инфраструктуру, можно сделать вывод, что малое и среднее предпринимательство в поселении развивается с положительной динамикой и занимает достаточно прочные позиции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2012 году на территории поселения осуществляют деятельность 25 малых предприятий и 13 индивидуальных предпринимателей. Это позволяет создать более 250 рабочих мест в малом бизнес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 оказание имущественной поддержки 147,3 кв.м. муниципальных площадей передано в долгосрочную аренду ИП Рябова Н.Г., ОГБУЗ «Валдгеймская ЦРБ» ФАП, УФПС ЕАО – филиал ФГУП «Почта России». В 2013 году планируется дополнительно передать в долгосрочную аренду предпринимателям дополнительно 100 кв.м. муниципальных площадей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 фоне положительной динамики развития малого и среднего предпринимательства остаются нерешенными ряд проблем, одной из которых является недостаточно развитая инфраструктура поддержки субъектов малого и среднего предпринимательства, отсутствие средств в местном бюджете на оказание финансовой помощи начинающим предпринимателям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ажнейшей задачей в сфере развития предпринимательства на территории сельского поселения остается дальнейшее формирование инфраструктуры, обеспечивающей доступность необходимых финансовых и имущественных ресурсов, информационных, консультационных и иных услуг. По-прежнему высокими остаются административные барьеры на пути развития бизнес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месте с тем влияние малого и среднего предпринимательства на экономику сельского поселения существенно, что связано с наличием сельскохозяйственного производства, уровнем платежеспособного спроса и другими факторам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ля ускорения темпов экономического роста сельского поселения через развитие малого и среднего бизнеса, ликвидации дисбаланса в развитии поселения, борьбы с безработицей основной задачей настоящей Программы ставится стимулирование создания новых малых предприятий, повышение их конкурентоспособности, увеличения занятости работников в секторе малого и среднего предпринимательств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</w:t>
        <w:tab/>
        <w:t xml:space="preserve">Цели и задачи целевой программы с указанием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роков и этапов ее реализаци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Муниципальная политика в области развития малого и среднего предпринимательства в Валдгеймском сельском поселении представляет собой совокупность правовых, экономических, организационных и иных мер, направленных на обеспечение реализации целей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Целью Программы является формирование благоприятных условий для эффективного развития субъектов малого и среднего предпринимательства, обеспечение их конкурентоспособности, создание среднего класса, ориентированного на самозанятость.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ля достижения поставленной цели необходимо решение следующих задач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казание помощи для получения финансовой поддержки субъектам малого и среднего предпринимательства из бюджета област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методическое, правовое, информационное обеспечение сферы малого и среднего бизнеса, формирование положительного имиджа малого и среднего предпринимательств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ализация программы рассчитана на 2013 год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</w:t>
        <w:tab/>
        <w:t>Обоснование ресурсного обеспечения целевой программ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Источником финансирования мероприятий Программы являются средства бюджета поселения. Предполагаемый объем финансирования мероприятий Программы на весь период реализации составляет 10 тыс. рубл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 субсидирование мероприятий Программы могут быть привлечены средства областного бюджета в порядке, определенном нормативными правовыми актами Еврейской автономной области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</w:t>
        <w:tab/>
        <w:t xml:space="preserve"> Механизм реализации районной целевой программы и контроль за ходом ее выполнения</w:t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08"/>
        <w:gridCol w:w="992"/>
        <w:gridCol w:w="993"/>
        <w:gridCol w:w="1137"/>
      </w:tblGrid>
      <w:tr>
        <w:trPr>
          <w:trHeight w:val="600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еличина в базовом году (до начала реализации программ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овые значения по периодам действия целевой программ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определения значения показателей</w:t>
            </w:r>
          </w:p>
        </w:tc>
      </w:tr>
      <w:tr>
        <w:trPr>
          <w:trHeight w:val="360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013 </w:t>
              <w:br/>
              <w:t>го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Цель. Создание благоприятных условий для эффективного развития субъектов малого и среднего предпринимательства, обеспечение их конкурентоспособности, создание среднего класса, ориентированного на самозанятость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ндикатор цели: количество малых и средних предприятий (ед.)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едомствен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тчетность</w:t>
            </w:r>
          </w:p>
        </w:tc>
      </w:tr>
      <w:tr>
        <w:trPr>
          <w:trHeight w:val="43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</w:t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Задача 1. Методическое, информационное обеспечение сферы малого и среднего бизнеса, формирование положительного имиджа малого и среднего предпринимательства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азатель задачи 1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проведенных конкурсов (е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едомственная отчет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бъем финансовых средств по задаче 1 (тыс. руб.)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правление Программой для достижения намеченных целей и решения поставленных задач основано на использовании программно-целевого метода, а также организационных механизмов, направленных на реализацию системы скоординированных по инструментам мероприятий, в результате чего обеспечивается достижение ожидаемых конечных результатов Программы и важнейших целевых показател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перативное управление ходом реализации мероприятий Программы осуществляет отдел бюджетного учета и отчетности администрации Валдгеймского сельского поселения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ля осуществления контроля за ходом исполнения Программы отдел бюджетного учета и отчетности администрации сельского поселения составляет отчетные данные в электронном виде и на бумажных носителях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III.</w:t>
        <w:tab/>
        <w:t xml:space="preserve">Система программных мероприятий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Мероприятия разработаны исходя из возможности решения поставленных задач в области развития малого и среднего предпринимательства на территории муниципального образования «Валдгеймское сельское поселение» Биробиджанского муниципального района Еврейской автономной области с учетом финансовых ресурсов, выделяемых на финансирование Программы, и полномочий, закрепленных за администрацией сельского поселения в соответствие с Федеральным Законом от 24 июля 2007 года № 209-ФЗ "О развитии малого и среднего предпринимательства в Российской Федерации"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1514"/>
        <w:gridCol w:w="825"/>
        <w:gridCol w:w="1098"/>
        <w:gridCol w:w="685"/>
        <w:gridCol w:w="547"/>
      </w:tblGrid>
      <w:tr>
        <w:trPr>
          <w:trHeight w:val="120" w:hRule="atLeast"/>
          <w:cantSplit w:val="true"/>
        </w:trPr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п/п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 измерения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есовой коэффициент, характеризующий влияние: данного мероприятия на достижение показателя  задачи/данной задачи на  достижение цели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бъем         </w:t>
              <w:br/>
              <w:t xml:space="preserve">финансирования     </w:t>
              <w:br/>
              <w:t>(тыс. 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</w:tr>
      <w:tr>
        <w:trPr>
          <w:trHeight w:val="600" w:hRule="atLeast"/>
          <w:cantSplit w:val="true"/>
        </w:trPr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4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Цель. Создание благоприятных условий для эффективного развития субъектов малого и среднего предпринимательства, обеспечение их конкурентоспособности, создание среднего класса, ориентированного на самозанятость  </w:t>
            </w:r>
          </w:p>
        </w:tc>
      </w:tr>
      <w:tr>
        <w:trPr>
          <w:trHeight w:val="42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</w:t>
            </w:r>
          </w:p>
        </w:tc>
        <w:tc>
          <w:tcPr>
            <w:tcW w:w="4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ндикатор цели: количество малых и средних предприятий (ед.)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дача 1. Методическое,  правовое, информационное обеспечение сферы малого и среднего бизнеса, формирование положительного имиджа малого и среднего предпринимательств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казатель задачи 1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проведенных конкурс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конкурсного отбора «Лучший предприниматель/продавец сельского поселения в 2013 году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дел бюджетного учета и отчетности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</w:tr>
      <w:tr>
        <w:trPr>
          <w:trHeight w:val="42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      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ЪЯВЛЕН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01 декабря 2012 года, а за земли с/х назначения до 25 ноября 2012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 xml:space="preserve">Время подписания в печать – 16:15  12.11.2012 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42:00Z</dcterms:created>
  <dc:creator>Demo</dc:creator>
  <dc:description/>
  <cp:keywords/>
  <dc:language>en-US</dc:language>
  <cp:lastModifiedBy>Admin</cp:lastModifiedBy>
  <dcterms:modified xsi:type="dcterms:W3CDTF">2012-11-16T02:15:00Z</dcterms:modified>
  <cp:revision>21</cp:revision>
  <dc:subject/>
  <dc:title> </dc:title>
</cp:coreProperties>
</file>