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ноября 2012 г.  № 17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75 от 13.11.2012г.)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6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3 году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1"/>
        <w:gridCol w:w="851"/>
      </w:tblGrid>
      <w:tr>
        <w:trPr>
          <w:trHeight w:val="3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56,8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94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3 294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8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4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13 05 0000 12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25 05 0000 12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50 01 0000 12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64,8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64,8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8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 1 13 01995 05 0000 13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6013 05 0000 43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4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55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55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828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54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54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74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974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7,7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7,7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5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7,7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5 292,8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5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5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37" w:hRule="atLeast"/>
        </w:trPr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11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4-2015 году</w:t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62"/>
        <w:gridCol w:w="708"/>
        <w:gridCol w:w="574"/>
      </w:tblGrid>
      <w:tr>
        <w:trPr>
          <w:trHeight w:val="3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 год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 год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71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68,8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51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45,0</w:t>
            </w:r>
          </w:p>
        </w:tc>
      </w:tr>
      <w:tr>
        <w:trPr>
          <w:trHeight w:val="39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51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4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9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1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2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13 05 0000 12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25 05 0000 12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50 01 0000 12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6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94,8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6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94,8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8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 1 13 01995 05 0000 13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6013 05 0000 43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4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227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 613,3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227,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 613,3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85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244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5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42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5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42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30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802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0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02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5 292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5 292,8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4,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9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9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64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8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48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999 05 0000 15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бюджетам муниципальных образований на выполнение отдельных государственных полномочий по расчету и предоставлению дотаций бюджетам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37" w:hRule="atLeast"/>
        </w:trPr>
        <w:tc>
          <w:tcPr>
            <w:tcW w:w="3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 699,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 28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 Биробиджанского муниципального района  ЕАО на 2013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"/>
        <w:gridCol w:w="567"/>
        <w:gridCol w:w="709"/>
        <w:gridCol w:w="567"/>
        <w:gridCol w:w="706"/>
      </w:tblGrid>
      <w:tr>
        <w:trPr>
          <w:trHeight w:val="270" w:hRule="atLeast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779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056,2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муниципальных  служащи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 799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443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06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706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706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 108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14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14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2,9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2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8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6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52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48,7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8,7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52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744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246,5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236,2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41,2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041,2</w:t>
            </w:r>
          </w:p>
        </w:tc>
      </w:tr>
      <w:tr>
        <w:trPr>
          <w:trHeight w:val="63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550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87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2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9,0</w:t>
            </w:r>
          </w:p>
        </w:tc>
      </w:tr>
      <w:tr>
        <w:trPr>
          <w:trHeight w:val="198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888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учреждений по внешкольной работе с детьми за счё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41,9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64,6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1 61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 Биробиджанского муниципального района  ЕАО на плановый период 2014 и 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"/>
        <w:gridCol w:w="543"/>
        <w:gridCol w:w="616"/>
        <w:gridCol w:w="567"/>
        <w:gridCol w:w="567"/>
        <w:gridCol w:w="587"/>
      </w:tblGrid>
      <w:tr>
        <w:trPr>
          <w:trHeight w:val="27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779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779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056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056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0,3</w:t>
            </w:r>
          </w:p>
        </w:tc>
      </w:tr>
      <w:tr>
        <w:trPr>
          <w:trHeight w:val="119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55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555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87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76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ё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0</w:t>
            </w:r>
          </w:p>
        </w:tc>
      </w:tr>
      <w:tr>
        <w:trPr>
          <w:trHeight w:val="129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,8</w:t>
            </w:r>
          </w:p>
        </w:tc>
      </w:tr>
      <w:tr>
        <w:trPr>
          <w:trHeight w:val="54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35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4,0</w:t>
            </w:r>
          </w:p>
        </w:tc>
      </w:tr>
      <w:tr>
        <w:trPr>
          <w:trHeight w:val="13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 487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 270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 131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 914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706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706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 796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 579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ьные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402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185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402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 185,2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 и средних школ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2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92,9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8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28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6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6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33,5</w:t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48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48,7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8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8,7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0,7</w:t>
            </w:r>
          </w:p>
        </w:tc>
      </w:tr>
    </w:tbl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12.11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5:00Z</dcterms:created>
  <dc:creator>Demo</dc:creator>
  <dc:description/>
  <cp:keywords/>
  <dc:language>en-US</dc:language>
  <cp:lastModifiedBy>Admin</cp:lastModifiedBy>
  <dcterms:modified xsi:type="dcterms:W3CDTF">2012-11-15T06:00:00Z</dcterms:modified>
  <cp:revision>12</cp:revision>
  <dc:subject/>
  <dc:title> </dc:title>
</cp:coreProperties>
</file>