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ноября 2012 г.  № 17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(Продолжение, начало в № 173 от 12.11.2012 г.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.____._____  № ______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Прогнозируемое поступление доходов в бюджет Дубовского сельского поселения Биробиджанского муниципального района ЕАО в  2013 году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8991800  руб.</w:t>
      </w:r>
    </w:p>
    <w:tbl>
      <w:tblPr>
        <w:tblW w:w="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266"/>
        <w:gridCol w:w="3062"/>
        <w:gridCol w:w="665"/>
      </w:tblGrid>
      <w:tr>
        <w:trPr>
          <w:trHeight w:val="37" w:hRule="atLeast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37" w:hRule="atLeast"/>
        </w:trPr>
        <w:tc>
          <w:tcPr>
            <w:tcW w:w="4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0 00000 00 0000 000  НАЛОГОВЫЕ И НЕНАЛОГОВЫЕ ДО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55000,00</w:t>
            </w:r>
          </w:p>
        </w:tc>
      </w:tr>
      <w:tr>
        <w:trPr>
          <w:trHeight w:val="47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1 00000 00 0000 000  НАЛОГИ НА ПРИБЫЛЬ, ДО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000,00</w:t>
            </w:r>
          </w:p>
        </w:tc>
      </w:tr>
      <w:tr>
        <w:trPr>
          <w:trHeight w:val="47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1 02000 01 0000 110 Налог на доходы физических лиц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000,00</w:t>
            </w:r>
          </w:p>
        </w:tc>
      </w:tr>
      <w:tr>
        <w:trPr>
          <w:trHeight w:val="47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1 02010 01 0000 110 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000,00</w:t>
            </w:r>
          </w:p>
        </w:tc>
      </w:tr>
      <w:tr>
        <w:trPr>
          <w:trHeight w:val="47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,00</w:t>
            </w:r>
          </w:p>
        </w:tc>
      </w:tr>
      <w:tr>
        <w:trPr>
          <w:trHeight w:val="47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1 02030 01 0000 110 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,00</w:t>
            </w:r>
          </w:p>
        </w:tc>
      </w:tr>
      <w:tr>
        <w:trPr>
          <w:trHeight w:val="47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1 02040 01 0000 110 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5 00000 00 0000 000  НАЛОГИ НА СОВОКУПНЫЙ ДОХО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44000,00</w:t>
            </w:r>
          </w:p>
        </w:tc>
      </w:tr>
      <w:tr>
        <w:trPr>
          <w:trHeight w:val="47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 105 03000 00 0000 110 Единый сельскохозяйственный налог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4000,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50301001000011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,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50302001000011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 ( за налоговые периоды, истекшие до 1 января 2011 год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6 00000 00 0000 000  НАЛОГИ НА ИМУЩЕ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00,00</w:t>
            </w:r>
          </w:p>
        </w:tc>
      </w:tr>
      <w:tr>
        <w:trPr>
          <w:trHeight w:val="47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6 01000 00 0000 000  Налог на имущество физических лиц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10000,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60103010000011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,00</w:t>
            </w:r>
          </w:p>
        </w:tc>
      </w:tr>
      <w:tr>
        <w:trPr>
          <w:trHeight w:val="47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6 06000 00 0000 110  Земельный нало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35000,00</w:t>
            </w:r>
          </w:p>
        </w:tc>
      </w:tr>
      <w:tr>
        <w:trPr>
          <w:trHeight w:val="47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6 06010 00 0000 110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00,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60601310000011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,00</w:t>
            </w:r>
          </w:p>
        </w:tc>
      </w:tr>
      <w:tr>
        <w:trPr>
          <w:trHeight w:val="47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6 06020 00 0000 110 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>5000,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1060602310000011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1090000000000000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</w:t>
            </w: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90400000000011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имуще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90405310000011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</w:t>
            </w: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       </w:t>
            </w:r>
            <w:r>
              <w:rPr>
                <w:bCs/>
                <w:sz w:val="8"/>
                <w:szCs w:val="8"/>
              </w:rPr>
              <w:t>120000,00</w:t>
            </w:r>
          </w:p>
        </w:tc>
      </w:tr>
      <w:tr>
        <w:trPr>
          <w:trHeight w:val="47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00,00</w:t>
            </w:r>
          </w:p>
        </w:tc>
      </w:tr>
      <w:tr>
        <w:trPr>
          <w:trHeight w:val="47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</w:t>
            </w:r>
            <w:r>
              <w:rPr>
                <w:bCs/>
                <w:sz w:val="10"/>
                <w:szCs w:val="10"/>
              </w:rPr>
              <w:t>80000,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110501310000012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0,00</w:t>
            </w:r>
          </w:p>
        </w:tc>
      </w:tr>
      <w:tr>
        <w:trPr>
          <w:trHeight w:val="47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11 05030 00 0000 120 Доходы 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00,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110503510000012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,00</w:t>
            </w:r>
          </w:p>
        </w:tc>
      </w:tr>
      <w:tr>
        <w:trPr>
          <w:trHeight w:val="47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13 00000 00 0000 00 Доходы от оказания платных услуг (работ)  и компенсации затрат государ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 000,00</w:t>
            </w:r>
          </w:p>
        </w:tc>
      </w:tr>
      <w:tr>
        <w:trPr>
          <w:trHeight w:val="47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13 01000 00 0000 00  Доходы от оказания платных услуг (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 000,00</w:t>
            </w:r>
          </w:p>
        </w:tc>
      </w:tr>
      <w:tr>
        <w:trPr>
          <w:trHeight w:val="47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13 01995 10 0000 130 Прочие доходы от оказания платных услуг (работ) получателями средств бюджетов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 000,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3 02995 10 0000 12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 доходы от компенсации затрат бюджетов поселений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 114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материальных и нематериальных активов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4 02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4 02053 10 0000 4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4 02053 10 0000 4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 114 06000 00 0000 4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4 06013 10 0000 4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6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, санкции, возмещение ущерб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6 9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6 90050 10 0000 1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7 05050 10 0000 18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поселений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200 00000 00 0000 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36800</w:t>
            </w:r>
          </w:p>
        </w:tc>
      </w:tr>
      <w:tr>
        <w:trPr>
          <w:trHeight w:val="47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202 00000 00 0000 00 Безвозмездные поступления от других бюджетов бюджетной системы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>8236800</w:t>
            </w:r>
          </w:p>
        </w:tc>
      </w:tr>
      <w:tr>
        <w:trPr>
          <w:trHeight w:val="255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 202 01000 00 0000 151 Дотации бюджетам субъектов Российской Федерации и муниципальных образований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>7801000</w:t>
            </w:r>
          </w:p>
        </w:tc>
      </w:tr>
      <w:tr>
        <w:trPr>
          <w:trHeight w:val="47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 202 01001 00 0000 151 Дотации на выравнивание бюджетной обеспеченности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770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2020100110000015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70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2020100310000015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4000</w:t>
            </w:r>
          </w:p>
        </w:tc>
      </w:tr>
      <w:tr>
        <w:trPr>
          <w:trHeight w:val="47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202 02000 00 0000 151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202 02078 00 0000 151 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202 02078 10 0000 151 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 202 02999 00 0000 151 Прочие субсидии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93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0202999 10 0000 151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поселений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300</w:t>
            </w:r>
          </w:p>
        </w:tc>
      </w:tr>
      <w:tr>
        <w:trPr>
          <w:trHeight w:val="47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2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</w:t>
            </w:r>
            <w:r>
              <w:rPr>
                <w:bCs/>
                <w:sz w:val="10"/>
                <w:szCs w:val="10"/>
              </w:rPr>
              <w:t>68500,00</w:t>
            </w:r>
          </w:p>
        </w:tc>
      </w:tr>
      <w:tr>
        <w:trPr>
          <w:trHeight w:val="47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202 03015 00 0000 151 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</w:t>
            </w:r>
            <w:r>
              <w:rPr>
                <w:bCs/>
                <w:sz w:val="10"/>
                <w:szCs w:val="10"/>
              </w:rPr>
              <w:t>68500,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2020301510000001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</w:t>
            </w:r>
            <w:r>
              <w:rPr>
                <w:bCs/>
                <w:sz w:val="10"/>
                <w:szCs w:val="10"/>
              </w:rPr>
              <w:t>68500,00</w:t>
            </w:r>
          </w:p>
        </w:tc>
      </w:tr>
      <w:tr>
        <w:trPr>
          <w:trHeight w:val="47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2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</w:t>
            </w:r>
            <w:r>
              <w:rPr>
                <w:bCs/>
                <w:sz w:val="10"/>
                <w:szCs w:val="10"/>
              </w:rPr>
              <w:t>8000,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2020302410000001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 субъектов Российской Федерации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</w:t>
            </w:r>
            <w:r>
              <w:rPr>
                <w:bCs/>
                <w:sz w:val="10"/>
                <w:szCs w:val="10"/>
              </w:rPr>
              <w:t>8000,00</w:t>
            </w:r>
          </w:p>
        </w:tc>
      </w:tr>
      <w:tr>
        <w:trPr>
          <w:trHeight w:val="37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89918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.____.____  № 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ируемое поступление доходов в бюджет Дубовского сельского поселения Биробиджанского муниципального района ЕАО в  2014 году и в 2015 году</w:t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266"/>
        <w:gridCol w:w="2320"/>
        <w:gridCol w:w="567"/>
        <w:gridCol w:w="675"/>
      </w:tblGrid>
      <w:tr>
        <w:trPr>
          <w:trHeight w:val="465" w:hRule="atLeast"/>
        </w:trPr>
        <w:tc>
          <w:tcPr>
            <w:tcW w:w="15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47" w:hRule="atLeast"/>
        </w:trPr>
        <w:tc>
          <w:tcPr>
            <w:tcW w:w="1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4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5 год</w:t>
            </w:r>
          </w:p>
        </w:tc>
      </w:tr>
      <w:tr>
        <w:trPr>
          <w:trHeight w:val="37" w:hRule="atLeast"/>
        </w:trPr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0 00000 00 0000 000  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4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2000</w:t>
            </w:r>
          </w:p>
        </w:tc>
      </w:tr>
      <w:tr>
        <w:trPr>
          <w:trHeight w:val="47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1 00000 00 0000 000  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2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3000</w:t>
            </w:r>
          </w:p>
        </w:tc>
      </w:tr>
      <w:tr>
        <w:trPr>
          <w:trHeight w:val="47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1 02000 01 0000 110 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2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3000</w:t>
            </w:r>
          </w:p>
        </w:tc>
      </w:tr>
      <w:tr>
        <w:trPr>
          <w:trHeight w:val="47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1 02010 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53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580000</w:t>
            </w:r>
          </w:p>
        </w:tc>
      </w:tr>
      <w:tr>
        <w:trPr>
          <w:trHeight w:val="675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1 02020 01 0000 110 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0</w:t>
            </w:r>
          </w:p>
        </w:tc>
      </w:tr>
      <w:tr>
        <w:trPr>
          <w:trHeight w:val="148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1 02030 01 0000 110 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1 02040 01 0000 110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5 00000 00 0000 000  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 105 03000 00 0000 110 Единый сельскохозяйственный нал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5030100100001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5030200100001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06 00000 00 0000 000  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3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6 01000 00 0000 000  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6010301000001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</w:t>
            </w:r>
          </w:p>
        </w:tc>
      </w:tr>
      <w:tr>
        <w:trPr>
          <w:trHeight w:val="47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6 06000 00 0000 110  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</w:t>
            </w:r>
            <w:r>
              <w:rPr>
                <w:bCs/>
                <w:sz w:val="10"/>
                <w:szCs w:val="10"/>
              </w:rPr>
              <w:t>41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</w:t>
            </w:r>
            <w:r>
              <w:rPr>
                <w:bCs/>
                <w:sz w:val="10"/>
                <w:szCs w:val="10"/>
              </w:rPr>
              <w:t>47000</w:t>
            </w:r>
          </w:p>
        </w:tc>
      </w:tr>
      <w:tr>
        <w:trPr>
          <w:trHeight w:val="47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6 06010 00 0000 110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60601310000011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06 06020 00 0000 110 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6060231000001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900000000000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9040000000001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09040531000001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1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000</w:t>
            </w:r>
          </w:p>
        </w:tc>
      </w:tr>
      <w:tr>
        <w:trPr>
          <w:trHeight w:val="275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00</w:t>
            </w:r>
          </w:p>
        </w:tc>
      </w:tr>
      <w:tr>
        <w:trPr>
          <w:trHeight w:val="47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</w:t>
            </w:r>
            <w:r>
              <w:rPr>
                <w:bCs/>
                <w:sz w:val="10"/>
                <w:szCs w:val="10"/>
              </w:rPr>
              <w:t>8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</w:t>
            </w:r>
            <w:r>
              <w:rPr>
                <w:bCs/>
                <w:sz w:val="10"/>
                <w:szCs w:val="10"/>
              </w:rPr>
              <w:t>800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111050131000001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0</w:t>
            </w:r>
          </w:p>
        </w:tc>
      </w:tr>
      <w:tr>
        <w:trPr>
          <w:trHeight w:val="47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11 05030 00 0000 120 Доходы 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111050351000001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13 00000 00 0000 00 Доходы от оказания платных услуг (работ) и компенсации затрат 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00</w:t>
            </w:r>
          </w:p>
        </w:tc>
      </w:tr>
      <w:tr>
        <w:trPr>
          <w:trHeight w:val="47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113 01000 00 0000 00 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0000</w:t>
            </w:r>
          </w:p>
        </w:tc>
      </w:tr>
      <w:tr>
        <w:trPr>
          <w:trHeight w:val="47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 113 01995  10 0000 130  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3 02995 10 0000 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 от компенсации затрат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4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4 02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мущества, находящего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4 02053 10 0000 4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4 02053 10 0000 4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 114 06000 00 0000 4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4 06013 10 0000  4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6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6 9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117 05050 10 0000 1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 200 00000 00 0000 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238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29300</w:t>
            </w:r>
          </w:p>
        </w:tc>
      </w:tr>
      <w:tr>
        <w:trPr>
          <w:trHeight w:val="47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202 00000 00 0000 00 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238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29300</w:t>
            </w:r>
          </w:p>
        </w:tc>
      </w:tr>
      <w:tr>
        <w:trPr>
          <w:trHeight w:val="47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 202 01000 00 0000 151 Дотации бюджетам субъектов Российской Федерации и муниципальных образован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45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50000</w:t>
            </w:r>
          </w:p>
        </w:tc>
      </w:tr>
      <w:tr>
        <w:trPr>
          <w:trHeight w:val="47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 202 01001 00 0000 151 Дотации на выравнивание бюджетной обеспеченност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64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420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202 010011000001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4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20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202010031000001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1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8000</w:t>
            </w:r>
          </w:p>
        </w:tc>
      </w:tr>
      <w:tr>
        <w:trPr>
          <w:trHeight w:val="255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202 02000 00 0000 151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202 02078 00 0000 151 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 202 02078 10 0000 151 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 202 02999 00 0000 151 Прочие субсиди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202 02999 10 0000 15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2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600</w:t>
            </w:r>
          </w:p>
        </w:tc>
      </w:tr>
      <w:tr>
        <w:trPr>
          <w:trHeight w:val="47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202 03015 00 0000 151 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6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202030151000000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600</w:t>
            </w:r>
          </w:p>
        </w:tc>
      </w:tr>
      <w:tr>
        <w:trPr>
          <w:trHeight w:val="47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 2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0</w:t>
            </w:r>
          </w:p>
        </w:tc>
      </w:tr>
      <w:tr>
        <w:trPr>
          <w:trHeight w:val="4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202030241000000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0</w:t>
            </w:r>
          </w:p>
        </w:tc>
      </w:tr>
      <w:tr>
        <w:trPr>
          <w:trHeight w:val="37" w:hRule="atLeast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37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013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Приложение №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 xml:space="preserve">к решению Собрания депутатов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от ___.___.______ №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Дубовского сельского поселенияБиробиджанского муниципального района ЕАО на 2013 год</w:t>
      </w:r>
    </w:p>
    <w:tbl>
      <w:tblPr>
        <w:tblW w:w="5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38"/>
        <w:gridCol w:w="496"/>
        <w:gridCol w:w="724"/>
        <w:gridCol w:w="551"/>
        <w:gridCol w:w="604"/>
        <w:gridCol w:w="14"/>
      </w:tblGrid>
      <w:tr>
        <w:trPr>
          <w:trHeight w:val="24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 струк. расх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06730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</w:t>
            </w:r>
            <w:r>
              <w:rPr>
                <w:bCs/>
                <w:sz w:val="10"/>
                <w:szCs w:val="10"/>
              </w:rPr>
              <w:t>906730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        </w:t>
            </w:r>
            <w:r>
              <w:rPr>
                <w:bCs/>
                <w:i/>
                <w:iCs/>
                <w:sz w:val="10"/>
                <w:szCs w:val="10"/>
              </w:rPr>
              <w:t>4517328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480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480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480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4393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>534393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4393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>3168135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7135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31471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            </w:t>
            </w:r>
            <w:r>
              <w:rPr>
                <w:bCs/>
                <w:i/>
                <w:iCs/>
                <w:sz w:val="10"/>
                <w:szCs w:val="10"/>
              </w:rPr>
              <w:t>6850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50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50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50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0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0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0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>6000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0"/>
                <w:szCs w:val="10"/>
              </w:rPr>
              <w:t xml:space="preserve">199245                        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е хозяйств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0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             </w:t>
            </w:r>
            <w:r>
              <w:rPr>
                <w:bCs/>
                <w:i/>
                <w:iCs/>
                <w:sz w:val="10"/>
                <w:szCs w:val="10"/>
              </w:rPr>
              <w:t>2000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3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            </w:t>
            </w:r>
            <w:r>
              <w:rPr>
                <w:bCs/>
                <w:i/>
                <w:iCs/>
                <w:sz w:val="10"/>
                <w:szCs w:val="10"/>
              </w:rPr>
              <w:t>2000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4245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4245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</w:t>
            </w:r>
            <w:r>
              <w:rPr>
                <w:bCs/>
                <w:sz w:val="10"/>
                <w:szCs w:val="10"/>
              </w:rPr>
              <w:t>154245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0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ичное освеще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</w:t>
            </w: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зелене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>1000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>1000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>1500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 и средства массовой информаци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91968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91968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ворцы и дома культуры и другие учреждения культур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298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298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298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иблиотек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8988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8988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8988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сфере  культуры и кинематографи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ддержка в сфере культуры и кинематографи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дравоохране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ационарная медицинская помощь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 xml:space="preserve"> </w:t>
            </w:r>
            <w:r>
              <w:rPr>
                <w:bCs/>
                <w:i/>
                <w:iCs/>
                <w:sz w:val="8"/>
                <w:szCs w:val="8"/>
              </w:rPr>
              <w:t>ФИЗИЧЕСКАЯ КУЛЬТУР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спорта и физической культур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259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    общего характер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</w:t>
            </w:r>
            <w:r>
              <w:rPr>
                <w:bCs/>
                <w:sz w:val="10"/>
                <w:szCs w:val="10"/>
              </w:rPr>
              <w:t>93259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259</w:t>
            </w:r>
          </w:p>
        </w:tc>
      </w:tr>
      <w:tr>
        <w:trPr>
          <w:trHeight w:val="795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259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259</w:t>
            </w:r>
          </w:p>
        </w:tc>
      </w:tr>
      <w:tr>
        <w:trPr>
          <w:trHeight w:val="42" w:hRule="atLeast"/>
        </w:trPr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6730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8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 xml:space="preserve">к решению Собрания депутатов  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 xml:space="preserve">«О бюджете на 2013 год и на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плановый период 2014-2015 г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Дубовского сельского поселенияБиробиджанского муниципального района ЕАО на 2014 год и 2015 год</w:t>
      </w:r>
    </w:p>
    <w:tbl>
      <w:tblPr>
        <w:tblW w:w="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478"/>
        <w:gridCol w:w="516"/>
        <w:gridCol w:w="616"/>
        <w:gridCol w:w="551"/>
        <w:gridCol w:w="621"/>
        <w:gridCol w:w="566"/>
      </w:tblGrid>
      <w:tr>
        <w:trPr>
          <w:trHeight w:val="24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2014 ГО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2015 год</w:t>
            </w:r>
          </w:p>
        </w:tc>
      </w:tr>
      <w:tr>
        <w:trPr>
          <w:trHeight w:val="11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 струк. расх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192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588500</w:t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192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88500</w:t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0738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56884</w:t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48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4800</w:t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48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4800</w:t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48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4800</w:t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439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4393</w:t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</w:t>
            </w:r>
            <w:r>
              <w:rPr>
                <w:bCs/>
                <w:sz w:val="10"/>
                <w:szCs w:val="10"/>
              </w:rPr>
              <w:t>53439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</w:t>
            </w:r>
            <w:r>
              <w:rPr>
                <w:bCs/>
                <w:sz w:val="10"/>
                <w:szCs w:val="10"/>
              </w:rPr>
              <w:t>534393</w:t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439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4393</w:t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</w:t>
            </w:r>
            <w:r>
              <w:rPr>
                <w:bCs/>
                <w:sz w:val="10"/>
                <w:szCs w:val="10"/>
              </w:rPr>
              <w:t>255819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</w:t>
            </w:r>
            <w:r>
              <w:rPr>
                <w:bCs/>
                <w:sz w:val="10"/>
                <w:szCs w:val="10"/>
              </w:rPr>
              <w:t xml:space="preserve">2407691                                                           </w:t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</w:t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0</w:t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3719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</w:t>
            </w:r>
            <w:r>
              <w:rPr>
                <w:bCs/>
                <w:sz w:val="10"/>
                <w:szCs w:val="10"/>
              </w:rPr>
              <w:t>2386691</w:t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3719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86691</w:t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0</w:t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00</w:t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5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0600</w:t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5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600</w:t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5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600</w:t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5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600</w:t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00</w:t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00</w:t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00</w:t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3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1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ичное освещ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зелен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 и средства массовой информац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      </w:t>
            </w:r>
            <w:r>
              <w:rPr>
                <w:bCs/>
                <w:i/>
                <w:iCs/>
                <w:sz w:val="10"/>
                <w:szCs w:val="10"/>
              </w:rPr>
              <w:t>3934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       </w:t>
            </w:r>
            <w:r>
              <w:rPr>
                <w:bCs/>
                <w:i/>
                <w:iCs/>
                <w:sz w:val="10"/>
                <w:szCs w:val="10"/>
              </w:rPr>
              <w:t>3753316</w:t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</w:t>
            </w:r>
            <w:r>
              <w:rPr>
                <w:bCs/>
                <w:sz w:val="10"/>
                <w:szCs w:val="10"/>
              </w:rPr>
              <w:t>3934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</w:t>
            </w:r>
            <w:r>
              <w:rPr>
                <w:bCs/>
                <w:sz w:val="10"/>
                <w:szCs w:val="10"/>
              </w:rPr>
              <w:t>3753316</w:t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</w:t>
            </w:r>
            <w:r>
              <w:rPr>
                <w:bCs/>
                <w:sz w:val="10"/>
                <w:szCs w:val="10"/>
              </w:rPr>
              <w:t>297583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</w:t>
            </w:r>
            <w:r>
              <w:rPr>
                <w:bCs/>
                <w:sz w:val="10"/>
                <w:szCs w:val="10"/>
              </w:rPr>
              <w:t>2795137</w:t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583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5137</w:t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817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8179</w:t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2.9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817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8179</w:t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культур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0.8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дравоохран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ационарная медицинская помощ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 xml:space="preserve"> </w:t>
            </w:r>
            <w:r>
              <w:rPr>
                <w:bCs/>
                <w:i/>
                <w:iCs/>
                <w:sz w:val="8"/>
                <w:szCs w:val="8"/>
              </w:rPr>
              <w:t>ФИЗИЧЕСКАЯ КУЛЬ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физической культур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12.9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192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885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9      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 решению Собрания депутатов                                                                                             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.___._____ № ____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Распределение бюджетных ассигнований по разделам и подразделам, целевым статьям и видам  расходов  классификации  расходов  бюджета Дубовского  сельского  поселения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АО на 2013 год</w:t>
      </w:r>
    </w:p>
    <w:tbl>
      <w:tblPr>
        <w:tblW w:w="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567"/>
        <w:gridCol w:w="708"/>
        <w:gridCol w:w="426"/>
        <w:gridCol w:w="645"/>
      </w:tblGrid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732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48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48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48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439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439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439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813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713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713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24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24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24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24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9196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9196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298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298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898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898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.99.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.99.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5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5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5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5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5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673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10      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 решению Собрания депутатов                                                                                             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.___.____ № 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 и подразделам, целевым статьям и видам  расходов  классификации  расходов  бюджета Дубовского  сельского  поселения Биробиджанского муниципального района ЕАО на плановый период 2014 и 2015 год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567"/>
        <w:gridCol w:w="709"/>
        <w:gridCol w:w="425"/>
        <w:gridCol w:w="567"/>
        <w:gridCol w:w="579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73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688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0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8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8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43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439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43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439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43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439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819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769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719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669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719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669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6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6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6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6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4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331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4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5331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58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513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58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513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81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817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81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817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19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885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11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. ____.____ № 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мер субвенций, передаваемых из бюджета Дубовского сельского поселения в бюджет Биробиджанского муниципального района на осуществление управленческих функций по передаваемым полномочиям на 2013 год</w:t>
      </w:r>
    </w:p>
    <w:tbl>
      <w:tblPr>
        <w:tblW w:w="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11"/>
        <w:gridCol w:w="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именование полномоч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>Разме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убв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395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и сопровождение страницы Дубовского сельского поселения на официальном Интернет-сайте Биробиджанского муниципальн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8133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11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.___.____  № 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мероприятий, подлежащих выполнению администрацией муниципального района в 2013 году за счет средств субвенции, передаваемой из бюджета Дубовского сельского поселения в бюджет Биробиджанского муниципального района на выполнение полномоч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созданию, содержанию и организации деятельности аварийно-спасательных служб и (или) аварийно-спасательных формирований на территории поселения;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tbl>
      <w:tblPr>
        <w:tblW w:w="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969"/>
        <w:gridCol w:w="70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Наименование мероприят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>Разме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субвенци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192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1192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Пояснительная записка к проекту бюджета Дубовского сельского поселения на 2013 год и на плановый период  2014-2015 г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Дубовского сельского поселения Биробиджанского муниципального района является исполнительно – распорядительным органом МС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Основной задачей администрации является решение вопросов местного значения данного поселения в соответствии с Федеральным законодательством от 06.10.2003  № 131- ФЗ «Об общих принципах организации местного самоуправления в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уществление функций главного распорядителя средств предусмотрены ассигнования за счет средств областного бюджета на 2013 год в сумме   7801000 рублей, на 2014 год – 6945000 рублей, на 2015 год – 655000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роме средств областного бюджета предусмотрены  собственные налоговые и неналоговые доходы:  на 2013 год  в сумме 755000 рублей, на 2014 год – в сумме 814000 рублей, на 2015 год - в сумме 872000 рублей; средства на реализацию полномочий по первичному воинскому учету на территориях, где отсутствуют военные комиссариаты, в соответствии с постановлением Правительства Российской Федерации  от 29.04.2006 года № 258 на 2013 год  в сумме 68500 рублей, на 2014 год – в сумме 70500 рублей, на 2015 год – в сумме 70600 рублей. Также предусмотрены средства на выполнение переданных полномочий по применению законодательства об административных правонарушениях на 2013 год в сумме 1000 рублей, на 2014 год – 1000 рублей, на 2015 год – 1000 рублей;  доходы от оказания платных услуг, компенсации затрат государства: на 2013 год - 70000 рублей, на 2014 год – 70000 рублей, на 2015 год – 70000 рублей; средства на выполнение отдельных государственных полномочий по предоставлению гражданам актов и справок, выписок, необходимых для государственной поддержки личных подсобных хозяйств: на 2013 год в сумме 7000 рублей, на 2014 год – 7300, на 2015 год – 7700 рублей, субсидии на софинансирование расходных обязательств, связанных с повышением ставок заработной платы по культуре в сумме 359300 рублей. Дефицит бюджета составил в сумме: на 2013 год – 75500 рублей, 2014 год – 81400 рублей, на 2015 год – 87200 рублей. Итого доходная часть бюджета на 2013 год составила – 9067300 рублей, на 2014 год – 7919200 рублей, на 2015 год – 7588500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сходная часть бюджета на 2013 год составила  в сумме 9067300 рублей, на 2014 год -  7919200 рублей, на 2015 год – 7588500 рублей. В расходной части бюджета на 2013 год расходы на общегосударственные вопросы составили в сумме 4517328 рублей, в том числе отражены расходы на содержание главы сельского поселения – 814800 рублей, на содержание председателя собрания депутатов –534393 рубля. На содержание аппарата администрации сельского поселения –3168135 рублей, в том числе: фонд заработной платы –2524474 рубля, приобретение услуг – 398703 рубля, из них: услуги связи – 61345 рублей, транспортные услуги – 2400 рублей, коммунальные услуги – 180828 рублей, услуги по содержанию имущества – 36130 рублей, прочие услуги – 118000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ы по административной комиссии – 100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решение вопросов местного значения сельского поселения   предусмотрено 259245 рублей, в том числе: на  мероприятия по противопожарной безопасности и ГО ЧС – 60000, на жилищное хозяйство – 20000 рублей, коммунальное хозяйство –154245 рублей, на мероприятия по благоустройству – 25000, в том числе: содержание мест захоронения – 10000 рублей ;расходы по стационарной медицинской помощи – 3000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ы по содержанию социальной сферы составили 4091968 рублей, что составило 45% от всего бюджета, в том числе: на содержание Домов культуры с.Дубовое и с.Казанка – 3222980 рублей, на содержание 2 филиалов библиотек – 868988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сходной части по содержанию Домов культуры учтены: фонд заработной платы – 2062738 рублей, услуги связи – 12400 рублей, коммунальные услуги – 957842 рубля,  услуги по содержанию имущества (  техническое обслуживание, промывка, опрессовка) – 100000 рублей, Оплата налога на имущество – 40000 рублей. Также предусмотрены расходы за счет средств, полученных от платных услуг в сумме 50000 рублей: оплата командировочных расходов, ремонт музыкальных инструментов, проведение мероприятий, приобретение сценических костюмов, хозяйственные расх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сходах по содержанию библиотек учтены: фонд заработной платы – 553158 рублей, коммунальные услуги – 291430 рублей, подписка периодической печати – 20000 рублей,  хозяйственные расходы – 400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убсидии бюджетам муниципального района из бюджета поселения на решение вопросов местного значения межмуниципального характера (межбюджетные субсидии) предусмотрены в размере 93259 рубля.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В расходной части бюджета на 2014 запланированы следующие расходы: общегосударственные вопросы – 3907384 рубля, национальная оборона –70500, национальная экономика –7300 рублей; содержание социальной сферы -  3934016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расходной части бюджета на 2015 год предусмотрены следующие расходы:  общегосударственные вопросы – 3756884 рубля;  национальная оборона –70600 рублей; национальная экономика –7700 рублей;  содержание социальной сферы -3753316 рублей.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едостаток финансовых средств ставит под угрозу исполнение полномочий, а именно:  необходимы финансовые средства для участия в «Региональной адресной программе по проведению капитального ремонта многоквартирных домов в ЕАО», недостаточно средств для содержания коммунальной сферы ( необходима оплата в размере 50% - 200 т.рублей за резервный источник питания),  необходимы средства на содержание  уличной дорожной сети, ремонт уличного освещения, оплату за э/энергию по уличному освещению, не запланированы средства на мероприятия по спорту, мероприятия по культуре, противопожарные мероприятия; на разработку и согласование санитарно-защитных зон: на 2013 год – 50000 рублей, 2014 год – 50000 рублей, 2015 год – 50000 рублей; проведение выборной компании в 2013 году – 210000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Старший специалист 1 разряда-бухгалтер </w:t>
        <w:tab/>
        <w:tab/>
        <w:tab/>
        <w:t xml:space="preserve">  Г.А.Воложани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4:00  12.11.2012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01:00Z</dcterms:created>
  <dc:creator>Demo</dc:creator>
  <dc:description/>
  <cp:keywords/>
  <dc:language>en-US</dc:language>
  <cp:lastModifiedBy>Admin</cp:lastModifiedBy>
  <dcterms:modified xsi:type="dcterms:W3CDTF">2012-11-15T01:06:00Z</dcterms:modified>
  <cp:revision>19</cp:revision>
  <dc:subject/>
  <dc:title> </dc:title>
</cp:coreProperties>
</file>