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7 ноября 2012 г.  № 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0.10.2012 № 186</w:t>
        <w:tab/>
        <w:tab/>
        <w:tab/>
        <w:tab/>
        <w:tab/>
        <w:t xml:space="preserve">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330 752,07 тыс. рублей и по доходам в сумме 10 258 057,4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в 2012 году (Приложение 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нозируемые поступления доходов в бюджет Найфельд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30.10.2012  № 1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»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90"/>
        <w:gridCol w:w="101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7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6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6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00 0000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10 0000 7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64,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 </w:t>
            </w:r>
            <w:r>
              <w:rPr>
                <w:sz w:val="10"/>
                <w:szCs w:val="10"/>
                <w:lang w:val="en-US"/>
              </w:rPr>
              <w:t>3</w:t>
            </w:r>
            <w:r>
              <w:rPr>
                <w:sz w:val="10"/>
                <w:szCs w:val="10"/>
              </w:rPr>
              <w:t>08 687,3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308 687,3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308 687,3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30 752,0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 330 752,0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0 </w:t>
            </w:r>
            <w:r>
              <w:rPr>
                <w:sz w:val="10"/>
                <w:szCs w:val="10"/>
                <w:lang w:val="en-US"/>
              </w:rPr>
              <w:t>330 752</w:t>
            </w:r>
            <w:r>
              <w:rPr>
                <w:sz w:val="10"/>
                <w:szCs w:val="10"/>
              </w:rPr>
              <w:t>,0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0.2012 №1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ые поступления доходов в бюджет Найфельдского сельского поселения Биробиджанского муниципального района ЕАО в 2012 год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824"/>
        <w:gridCol w:w="3279"/>
        <w:gridCol w:w="711"/>
      </w:tblGrid>
      <w:tr>
        <w:trPr>
          <w:trHeight w:val="354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 ДО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6431,43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306,52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306,52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306,52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1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368100,02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100,02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22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6,5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2 01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6,5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000 НАЛОГИ НА ИМУЩЕ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3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9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9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9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Земельный нало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54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4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4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9 00000 00 0000 0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00 00 0000 0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9 04050 00 0000 0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налог (по обязательствам возникшим до 1 яваря 2006 года)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09 04053 10 0000 11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 возникшим до 1 яваря 2006 года) мобилизуемый на территориях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79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75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75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5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25 10 0000 12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5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35 10 0000 12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38,22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Прочие доходы от оказания платных услуг (работ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759,02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59,02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000 00 0000 13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компенсации затрат государ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0 00 0000 13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государ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2995 10 0000 13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744,9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00 00 0000 18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77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10 0000 18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77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7 05050 10 0000 18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967,9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1626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01626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00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00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00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7726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078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100,00</w:t>
            </w:r>
          </w:p>
        </w:tc>
      </w:tr>
      <w:tr>
        <w:trPr>
          <w:trHeight w:val="291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137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н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0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9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15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00 00 0000 151 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00 0000 151 прочие межбюджетные трансферты трансферты передаваемые бюджетам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999 10 0000 15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37" w:hRule="atLeast"/>
        </w:trPr>
        <w:tc>
          <w:tcPr>
            <w:tcW w:w="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58057,4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0.2012 №1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7"/>
        <w:gridCol w:w="559"/>
        <w:gridCol w:w="616"/>
        <w:gridCol w:w="551"/>
        <w:gridCol w:w="524"/>
        <w:gridCol w:w="623"/>
      </w:tblGrid>
      <w:tr>
        <w:trPr>
          <w:trHeight w:val="240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797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797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экон. статья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10 330 752,0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30 752,0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20 230,98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2 100,00</w:t>
            </w:r>
          </w:p>
        </w:tc>
      </w:tr>
      <w:tr>
        <w:trPr>
          <w:trHeight w:val="123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91 910,9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8"/>
                <w:szCs w:val="8"/>
              </w:rPr>
              <w:t xml:space="preserve">сельское хозяйство и рыболовство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380 012,75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-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5 322,98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мероприятие в области жилищного хозяйств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494 59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0 093,7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67 268,35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67 268,35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 539,35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53 539,35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физической культу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9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8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6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30 752,0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30.10.2012 №18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67"/>
        <w:gridCol w:w="709"/>
        <w:gridCol w:w="567"/>
        <w:gridCol w:w="753"/>
      </w:tblGrid>
      <w:tr>
        <w:trPr>
          <w:trHeight w:val="37" w:hRule="atLeast"/>
        </w:trPr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20 230,98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2 1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591 910,9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81 910,9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101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 - 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80 012,75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о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 322,98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88 922,98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4 59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505 496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 093,7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16,22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7 268,35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7 268,35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3 539,35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3 539,35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181,24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18,76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30 752,0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10.2012 № 995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и областным законодательством о муниципальной службе, Федеральным законом от 25.12.2008 № 273-ФЗ «О противодействии коррупции» и постановлением губернатора Еврейской автономной области от 06.08.2012 № 196 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и урегулированию конфликта интерес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 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 и урегулированию конфликта интере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>4. Признать  утратившим силу постановление администрации муниципального района от 27.10.2010 № 1075 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 xml:space="preserve">    А.В. Белоу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2 № 9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о комиссии по соблюдению требований к служебному поведению муниципальных  служащих администрации Биробиджанского муниципального района Еврейской автономной област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урегулированию конфликта интерес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(далее - комиссия), образуемой в соответствии с Федеральным и областным законодательством о муниципальной службе, федеральным законом от 25.12.2008 № 273-ФЗ «О противодействии коррупции» и постановлением губернатора Еврейской автономной области от 06. 08.2012 № 196 «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и урегулированию конфликта инте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Еврейской автономной области, нормативными правовыми актами администрации муниципального района и настоящим Положе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сновной задачей комисси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соблюдения муниципальными служащими администрации муниципальн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области, нормативными правовыми актами администрации муниципальн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мер по предупреждению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Состав комиссии утверждается постановлением администрации муниципального район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Число членов комиссии, не замещающих должности муниципальной службы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заседаниях комиссии с правом совещательного голоса участвуют: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муниципальн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рассматривается указанный вопрос, или любого члена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снованиями для проведения заседания комисс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материалы проверки, свидетельствующие о представлении муниципальным служащим недостоверных или неполных сведений, предусмотренных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 и соблюдения муниципальными служащими администрации муниципального района Еврейской автономной области требований к служебному поведению к служебному поведению, утвержденного постановлением администрации муниципального района от 29.10.2012 № 994 «Об утверждении Положения 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администрации Биробиджанского муниципального района Еврейской автономной области, и муниципальными служащими администрации Биробиджанского муниципального района Еврейской автономной области, и соблюдения муниципальными служащими администрации Биробиджанского муниципального района Еврейской автономной области требований к служебному поведению» (далее – Положение о проверке достоверности и полноты сведений) материалов проверки свидетельствующих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предоставлении муниципальным служащим недостоверных сведений, предусмотренных  подпунктом 1.1. Положения о проверке достоверности и полноты све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ступившие в  организационно - контрольный отдел администрации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ение гражданина, замещавшего в органе местного самоуправления должность муниципальной службы, включенной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о -контрольный отдел  администрации муниципального района, и с результатами ее провер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По итогам рассмотрения вопроса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тановить, что сведения, представленные муниципальным служащим в соответствии с подпунктом 1.1.  пункта 1 Положение о проверке достоверности и полноты сведений, являются достоверными и полны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сведения, представленные муниципальным служащим в соответствии с подпунктом 1.1.  пункта 1 Положением о проверке достоверности и полноты сведений, подпункта «а» настоящего пункта, являются недостоверными и (или) неполными. В этом случае комиссия рекомендует главе администрации муниципального района применить к муниципального служащему конкретную меру юридической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8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юридической ответственности за коррупционное правонару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9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объективной и уважительной. В этом случае комиссия рекомендует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. По итогам рассмотрения вопроса, предусмотренного абзацем третьим подпунктом «б» пункта 11 настоящего Положения, комисс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 и мотивировать свой отка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1. По итогам рассмотрения вопросов, предусмотренных подпунктами «а» и «б» пункта 11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2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3. Для исполнения решений комиссии могут быть подготовлены проекты нормативных правовых актов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4. Решения комиссии по вопросам, указанным в пункте 11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третьем подпункта «б» пункта 11 настоящего Положения носят рекомендательный характер.  Решение, принимаемое по итогам рассмотрения вопроса, указанного в абзаце третьем подпункта «б» пункта 11 настоящего Положения, носит обязательный характ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 В протоколе заседания комиссии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фамилии, имена, отчества выступающих на заседании лиц и краткое изложение их выступ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другие све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результаты голос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решение и обоснование его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. Копии протокола заседания комиссии в течение 7 рабочих дней со дня проведения заседания направляются главе администрации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 Глава администрации муниципального района на основании протокола заседания комиссии принимает решение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3 рабочих дней, а при необходимости - немедле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рганизационно- контрольным отдело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0.2012 № 99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 комиссии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 соблюдению требований к служебному поведению муниципальных  служащих администрации Биробиджанского муниципального района Еврейской автономной области и урегулированию конфликта интересов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ролов Сергей Тимофеевич - заместитель главы администрации муниципального района, председатель комитета по управлению муниципальным имуществом администрации муниципального района, председатель комисси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музова Елена Владимировна - заместитель начальника организационно-контрольного отдела администрации муниципального района, секретар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урский Максим Алексеевич 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урганская Елена Анатольевна - начальник отдела по труду и социально-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лейникова Оксана Александровна - заместитель главы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ами комиссии также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уководитель структурного подразделения администрации муниципального района, в котором замещает должность муниципальной  службы муниципальный служащий, в отношении которого рассматривается вопрос о соблюдении ограничений и запретов, требований о предотвращении или урегулировании конфликта интересов, а также исполнении обязанностей, установленных Федеральным законом от 25.12.2008 № 273-ФЗ «О противодействии коррупции», другими федеральными законами, законами Еврейской автономной области, нормативными правовыми актами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меститель главы администрации муниципального района, курирующий соответствующее структурное подразделение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итель общественной организации ветеранов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путат Собрания депутатов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итель образовательного учреждения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6.11.2012 № 1006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7.01.2011 № 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работы комиссии по делам несовершеннолетних и защите их прав муниципального образования «Биробиджанский муниципальный район» Еврейской автономной области и в соответствии с Положением о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м постановлением администрации муниципального района от 30.12.2010 № 13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СТАНОВЛЯЮ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делам несовершеннолетних и защите их прав муниципального образования «Биробиджанский муниципальный район» ЕАО, утвержденный постановлением администрации муниципального района от 17.01.2011 № 23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вести из состава комисс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Давыдова Э.А. – начальника отдела по физической культуре и спорту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вести в состав комисс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Кононыхину О.С. – специалиста по социальной работе Областного государственного бюджетного учреждения «Центр социального обслуживания Биробиджанск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 О.А. Олейн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для населения. Осторожно, тонкий лед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ила безопасности людей на воде в осенне-зимний период «Тонкий ле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жегодно в осенне-зимний период на водных объектах гибнут люди, в том числе и дети. 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сенний </w:t>
      </w:r>
      <w:r>
        <w:rPr>
          <w:b/>
          <w:sz w:val="10"/>
          <w:szCs w:val="10"/>
        </w:rPr>
        <w:t>лед в период с ноября по декабрь</w:t>
      </w:r>
      <w:r>
        <w:rPr>
          <w:sz w:val="10"/>
          <w:szCs w:val="10"/>
        </w:rPr>
        <w:t>, то есть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тановление ль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зопасная толщина льда для одного человека не менее 7 с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зопасная толщина льда для сооружения катка 12 см и боле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зопасная толщина льда для совершения пешей переправы 15 см и боле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зопасная толщина льда для проезда автомобилей не менее 30 см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Время безопасного пребывания человека в во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и температуре воды 24°С время безопасного пребывания 7-9 часов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и температуре воды 5-15°С - от 3,5 часов до 4,5 час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температура воды 2-3 °С оказывается смертельной для человека через 10-15 ми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ри температуре воды минус 2°С - смерть может наступить через 5-8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авила поведения на льд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 переходе через реку пользуйтесь ледовыми переправ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ри переходе водоема группой необходимо соблюдать расстояние друг от друга (5-6 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дна из самых частых причин трагедий на водоёмах -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веты рыболов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еобходимо знать об условиях образования и свойствах льда в различные периоды зимы, различать приметы опасного льда, знать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ределите с берега маршрут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Осторожно спускайтесь с берега: лед может неплотно соединяться с сушей; могут быть трещины; подо льдом может быть возду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-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Не подходите к другим рыболовам ближе, чем на 3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казание помощи провалившемуся под лед: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амоспас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оддавайтесь пани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ироко раскиньте руки, чтобы не погрузиться с головой в в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я ттрп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овите на помощ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вы оказываете помощ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ходите к полынье очень осторожно, лучше подползти по-пластунс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 3-4 метра протяните ему веревку, шест, доску, шарф или любое другое подручное средств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вая помощь при утоп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нести пострадавшего на безопасное место, согре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ернуть утонувшего лицом вниз и опустить голову ниже таз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авить пострадавшего в медицинское учреждение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тогревание пострадавшег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Это надо знать. Выживание в холодной вод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 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Что испытывает человек, неожиданно оказавшийся в ледяной воде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ерехватывает дых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Голову как будто сдавливает железный обру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зко учащается сердцеби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Артериальное давление повышается до угрожающих преде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Пытаясь защититься от смертоносного действия холода, организм включает в работу резервную систему теплопроизводства -механизм холодовой дрож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сновные причины смерти человека в холодной вод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• </w:t>
      </w:r>
      <w:r>
        <w:rPr>
          <w:sz w:val="10"/>
          <w:szCs w:val="10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возникновении чрезвычайной ситуации звоните в службу спасения по телефонам 01 и 112 сотовая связь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принимает заявления о выделении для ведения крестьянского (фермерского) хозяйства, в аренду на 9 лет,  земельных участков: площадью 6,8471 га, с кадастровым номером 79:04:1303001:85 расположенный в 6 км на северо-запад от с.Надеждинское; площадью 7,9255 га, с кадастровым номером 79:04:1303001:86 расположенный в 6 км на северо-запад от с.Надеждинское; площадью 60,6629 га, с кадастровым номером 79:04:1303001:81 расположенный в 5,22 км на северо-запад от с.Надеждинское; площадью 120,084 га, с кадастровым номером 79:04:1303001:82 расположенный в 6,3 км на северо-запад от с.Надеждинское; площадью 7,4154 га, с кадастровым номером 79:04:1303001:84 расположенный в 6 км на северо-запад от с.Надеждинское; площадью 7,1012 га с кадастровым номером 79:04:1303001:83 расположенный в 6 км на северо-запад от с.Надеждинское; площадью 27,3663 га с кадастровым номером 79:04:1303001:87 расположенный в 6 км на северо-запад от с.Надеждинское; в аренду сроком на 3 года, для ИЖС, земельного участка ориентировочной площадью 0,12 га, имеющий адресный ориентир с.Птчиник, ул.Кооперативная, 7 м на запад от д. № 1; для содержания и эксплуатации многофункциональной АЗС, площадью 0,1575 га, расположенного по адресу с.Птичник, ул.Советская, 114 «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е участки право аренды данных участков будет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Биробиджанского муниципального района принимает заявления о выделении в аренду на 3 года, для ИЖС,  земельного участка имеющего адресный ориентир: с.Птичник, 69 м на юго-запад от д. № 2 по ул.Кооперативная, площадью 0,159 г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06.11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4:00Z</dcterms:created>
  <dc:creator>Demo</dc:creator>
  <dc:description/>
  <cp:keywords/>
  <dc:language>en-US</dc:language>
  <cp:lastModifiedBy>Admin</cp:lastModifiedBy>
  <dcterms:modified xsi:type="dcterms:W3CDTF">2012-11-12T03:46:00Z</dcterms:modified>
  <cp:revision>18</cp:revision>
  <dc:subject/>
  <dc:title> </dc:title>
</cp:coreProperties>
</file>