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ноября 2012 г.  № 1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0.2012 № 105</w:t>
        <w:tab/>
        <w:tab/>
        <w:tab/>
        <w:tab/>
        <w:tab/>
        <w:t xml:space="preserve">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нятии мер по локализации пожаров  и спасению людей и имущества до прибытия подразделений Государственной противопожарной служ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1.12.1994 № 69-ФЗ                       «О пожарной безопасности» и в целях сохранения жизни, здоровья людей и имущества, при локализации пожаров, до прибытия подразделений Государственной противопожарной службы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Алгоритм действий сотрудников администрации сельского поселения при возникновении пожар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изнать утратившим силу постановление главы администрации сельского поселения от 22.12.2008 № 34 «О принятии мер по локализации пожаров и спасению людей и имущества до прибытия подразделений Государственной противопожарной службы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Настоящее постановление вступает в силу после дня его официального 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Ё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6.10.2012  № 10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лгорит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йствий сотрудников администрации Дубовского сельского поселения при  возникновении пожара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57"/>
        <w:gridCol w:w="992"/>
        <w:gridCol w:w="1379"/>
      </w:tblGrid>
      <w:tr>
        <w:trPr>
          <w:tblHeader w:val="true"/>
          <w:trHeight w:val="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Вызов профессиональных пожарных по тел. 01, 713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  обнаружении немедленн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наруживший пожар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глава сельского посел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тверждает вызов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готовность добровольной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  обнаружении немедленн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а сельского поселения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овещение населения и руководство администрации муниципального района (через дежурного диспетчера администрации муниципального района) о возникновении пожара в границах населенного пункта (по телефонам, пешим порядком и на автотранспортных средства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  обнаружении немедленн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сельского поселения, ответственный за пожарную безопасност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ытие на место возникновения пожара, для руководства тушением пожара, до прибытия профессиональных пожар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  обнаружении немедленн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сельского поселения, ответственный за пожарную безопасност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овать эвакуацию людей и имущества из очага пожара в безопасное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 прибытии в зону очага пожа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а сельского поселения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 прибытии профессиональных пожарных проинформировать старшего о сложившейся обстановке и принятых ме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рибытии профессиональных пожарн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сельского поселения, ответственный за пожарную безопасност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ладывать дежурному по администрации муниципального района о ходе туш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ждый  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а сельского поселения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 ликвидации пожара доложить дежурному администрации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 ликвидации пожа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а сельского поселения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анализировать обстановку и определить предварительный ущерб и пострадавших (количество людей, из них дете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 ликвидации пожа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а сельского поселения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первоочередного жизнеобеспечения пострадавшего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 ликвидации пожа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а сельского поселения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0. 2012 № 41</w:t>
        <w:tab/>
        <w:tab/>
        <w:tab/>
        <w:tab/>
        <w:tab/>
        <w:t xml:space="preserve">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9 месяцев 2012 год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о ст. 241 Бюджетного кодекса Российской Федерации, Устава муниципального образования «Надеждин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9 месяцев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Надеждинского сельского поселения (Кожуховой И.А.) направить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9 месяцев 2012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2.10. 2012 №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ёт о поступлении доходов в бюджет за 9 месяцев  2012 года «Муниципального образования «Надеждинское сельское поселение» Биробиджанского муниципального района ЕАО"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03"/>
        <w:gridCol w:w="1782"/>
        <w:gridCol w:w="850"/>
        <w:gridCol w:w="736"/>
        <w:gridCol w:w="719"/>
      </w:tblGrid>
      <w:tr>
        <w:trPr>
          <w:trHeight w:val="37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твержденная бюджетная роспись на 201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2 год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37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3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084,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745,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4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745,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4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745,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4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100 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745,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4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1,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0 0000 110 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1,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1,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65,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000 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7,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2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7,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2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10 0000 11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7,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2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000 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38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7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97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0</w:t>
            </w:r>
          </w:p>
        </w:tc>
      </w:tr>
      <w:tr>
        <w:trPr>
          <w:trHeight w:val="52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97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6 06020 00 0000 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41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41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790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4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790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4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90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6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350,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5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3000 00 0000 130 Прочие 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000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350,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5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50,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5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00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80811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307464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2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80811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7464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2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100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6224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0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6224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0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6224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9011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44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5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811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54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10 0000 1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811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54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00 0000 151 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2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9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6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и субсидии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2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9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6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8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8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6900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0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6381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1548,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2.10. 2012 №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"Муниципального образования  "Надеждинское сельское поселение" Биробиджанского муниципального района" Еврейской автономной области за 9 месяцев 2012 года</w:t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7"/>
        <w:gridCol w:w="466"/>
        <w:gridCol w:w="567"/>
        <w:gridCol w:w="425"/>
        <w:gridCol w:w="375"/>
        <w:gridCol w:w="617"/>
        <w:gridCol w:w="567"/>
        <w:gridCol w:w="560"/>
      </w:tblGrid>
      <w:tr>
        <w:trPr>
          <w:trHeight w:val="37" w:hRule="atLeas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н на  2012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Исполненно за 9 месяцев 2012 год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разде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экон. стать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07498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25 263,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,5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4777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97 769,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,4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0 095,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5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0 095,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5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0 095,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5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0 095,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5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 095,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5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3 712,9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6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 382,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4</w:t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5177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16 173,9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,2</w:t>
            </w:r>
          </w:p>
        </w:tc>
      </w:tr>
      <w:tr>
        <w:trPr>
          <w:trHeight w:val="46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8077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93 673,9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6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8077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93 673,9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6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5277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03 493,9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,1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10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64 389,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9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65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2 402,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5</w:t>
            </w:r>
          </w:p>
        </w:tc>
      </w:tr>
      <w:tr>
        <w:trPr>
          <w:trHeight w:val="175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8 986,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1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6761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5 343,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9</w:t>
            </w:r>
          </w:p>
        </w:tc>
      </w:tr>
      <w:tr>
        <w:trPr>
          <w:trHeight w:val="17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21,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3</w:t>
            </w:r>
          </w:p>
        </w:tc>
      </w:tr>
      <w:tr>
        <w:trPr>
          <w:trHeight w:val="219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1 976,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2</w:t>
            </w:r>
          </w:p>
        </w:tc>
      </w:tr>
      <w:tr>
        <w:trPr>
          <w:trHeight w:val="15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1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1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161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735,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1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61,3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2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8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 18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5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основных средст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 18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8</w:t>
            </w:r>
          </w:p>
        </w:tc>
      </w:tr>
      <w:tr>
        <w:trPr>
          <w:trHeight w:val="121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 за счет платных услу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7</w:t>
            </w:r>
          </w:p>
        </w:tc>
      </w:tr>
      <w:tr>
        <w:trPr>
          <w:trHeight w:val="167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36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163,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4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163,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4</w:t>
            </w:r>
          </w:p>
        </w:tc>
      </w:tr>
      <w:tr>
        <w:trPr>
          <w:trHeight w:val="67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163,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4</w:t>
            </w:r>
          </w:p>
        </w:tc>
      </w:tr>
      <w:tr>
        <w:trPr>
          <w:trHeight w:val="20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163,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4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463,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1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22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463,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1</w:t>
            </w:r>
          </w:p>
        </w:tc>
      </w:tr>
      <w:tr>
        <w:trPr>
          <w:trHeight w:val="12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572,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3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90,9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5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 7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9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9</w:t>
            </w:r>
          </w:p>
        </w:tc>
      </w:tr>
      <w:tr>
        <w:trPr>
          <w:trHeight w:val="151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390,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7</w:t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390,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7</w:t>
            </w:r>
          </w:p>
        </w:tc>
      </w:tr>
      <w:tr>
        <w:trPr>
          <w:trHeight w:val="299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390,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7</w:t>
            </w:r>
          </w:p>
        </w:tc>
      </w:tr>
      <w:tr>
        <w:trPr>
          <w:trHeight w:val="8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390,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390,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390,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17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9 097,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95,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2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95,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2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95,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2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95,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95,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28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24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1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1,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8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6 201,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4</w:t>
            </w:r>
          </w:p>
        </w:tc>
      </w:tr>
      <w:tr>
        <w:trPr>
          <w:trHeight w:val="92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значения муниципального образования "Надеждинское сельское поселение" Биробиджанского муниципального района Еврейской автономной области на 2012-2013 г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661,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,2</w:t>
            </w:r>
          </w:p>
        </w:tc>
      </w:tr>
      <w:tr>
        <w:trPr>
          <w:trHeight w:val="12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661,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,2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661,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,2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661,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2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898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56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,6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1,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8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 54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8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 54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8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 54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4218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 54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18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 54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58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5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5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83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#ДЕЛ/0!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83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83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8</w:t>
            </w:r>
          </w:p>
        </w:tc>
      </w:tr>
      <w:tr>
        <w:trPr>
          <w:trHeight w:val="77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83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83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83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83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149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51 017,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3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49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51 017,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3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6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 451 732,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,9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6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51 732,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,9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6073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6 566,4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264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 151,9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,5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 187,5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,6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04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964,3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4</w:t>
            </w:r>
          </w:p>
        </w:tc>
      </w:tr>
      <w:tr>
        <w:trPr>
          <w:trHeight w:val="47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2584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9 611,8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,1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12,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3220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1 627,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9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664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72,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1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02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3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4556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166,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56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166,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0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177,5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6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0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177,5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6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8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76,5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3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40,5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7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ендная плата за пользование имущество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4,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4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36,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2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1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01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2 107,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3</w:t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2 107,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3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6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9 914,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3 041,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425,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2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615,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,5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873,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,8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219,3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2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533,8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2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93,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,6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основных средст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3,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9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. Цел. Прогр. "Сохран. И развитие культуры и искуства в ЕАО" на 2012-2014 г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бо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 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992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992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7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992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992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992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ое обеспече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992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992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</w:t>
            </w:r>
          </w:p>
        </w:tc>
      </w:tr>
      <w:tr>
        <w:trPr>
          <w:trHeight w:val="157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888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общего характе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888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,0</w:t>
            </w:r>
          </w:p>
        </w:tc>
      </w:tr>
      <w:tr>
        <w:trPr>
          <w:trHeight w:val="160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888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,0</w:t>
            </w:r>
          </w:p>
        </w:tc>
      </w:tr>
      <w:tr>
        <w:trPr>
          <w:trHeight w:val="7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888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,0</w:t>
            </w:r>
          </w:p>
        </w:tc>
      </w:tr>
      <w:tr>
        <w:trPr>
          <w:trHeight w:val="119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888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еречисления бюджет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888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888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2.10. 2012 №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бюджета "Муниципального образования "Надеждинское сельское поселение" Биробиджанского муниципального района Еврейской автономной области" за 9 месяцев 2012 года</w:t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7"/>
        <w:gridCol w:w="567"/>
        <w:gridCol w:w="425"/>
        <w:gridCol w:w="426"/>
        <w:gridCol w:w="708"/>
        <w:gridCol w:w="567"/>
        <w:gridCol w:w="550"/>
      </w:tblGrid>
      <w:tr>
        <w:trPr>
          <w:trHeight w:val="3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 2012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но за 9 месяцев 2012 года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07498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5 263,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5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4777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97 769,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095,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5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095,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5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095,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5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095,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5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 095,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712,9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 382,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76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177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6 173,9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2</w:t>
            </w:r>
          </w:p>
        </w:tc>
      </w:tr>
      <w:tr>
        <w:trPr>
          <w:trHeight w:val="133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077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93 673,9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6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077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93 673,9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6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5277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3 493,9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103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10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 389,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9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65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2 402,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5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 986,7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1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761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 343,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9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21,7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76,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61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735,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1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61,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8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8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63,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63,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</w:tr>
      <w:tr>
        <w:trPr>
          <w:trHeight w:val="120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63,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63,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63,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1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1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72,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3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9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390,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390,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390,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390,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390,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90,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17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 097,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5,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5,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5,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5,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5,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4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,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значения муниципального образования "Надеждинское сельское поселение" Биробиджанского муниципального района Еврейской автономной области на 2012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61,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61,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61,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61,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98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6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,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8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54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8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54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8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54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8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54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580,7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30,7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30,7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30,7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30,7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30,7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2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149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1 017,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3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49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1 017,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3</w:t>
            </w:r>
          </w:p>
        </w:tc>
      </w:tr>
      <w:tr>
        <w:trPr>
          <w:trHeight w:val="167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6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1 732,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6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1 732,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073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 566,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264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 151,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5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187,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04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964,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4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2,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220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 627,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9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664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72,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56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166,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6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66,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128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77,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77,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76,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</w:t>
            </w:r>
          </w:p>
        </w:tc>
      </w:tr>
      <w:tr>
        <w:trPr>
          <w:trHeight w:val="9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 107,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 107,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914,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041,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425,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615,5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5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73,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19,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3,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3,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6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3,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9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. Цел. Прогр. "Сохран. И развитие культуры и искуства в ЕАО" на 2012-201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7</w:t>
            </w:r>
          </w:p>
        </w:tc>
      </w:tr>
      <w:tr>
        <w:trPr>
          <w:trHeight w:val="154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99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99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5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5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88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88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65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88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88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88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88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88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2.10.2012№ 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численности муниципальных служащих сельского поселения, работников муниципальных учреждений и фактических затрат на их денежное содержание по состоянию на 1 октября 2012 года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9"/>
        <w:gridCol w:w="121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каз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. из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1 октября 2012 год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сельского поселения на 01.10.20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муниципальных служащих и работников органов местного самоуправления сельского поселения на 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2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44,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работников муниципальных учреждений на 01.10.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труда работникам муниципальных учреждений на 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13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труда работникам муниципальных учреждени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Росреестра по ЕАО информирует Вас о том, что с 1 января 2013 года прием и выдача документов на государственную регистрацию прав на недвижимое имущество и сделок с ним, и предоставление сведений, содержащихся в Едином государственном реестре прав на недвижимое имущество и сделок с ним в полном объеме будет осуществляться филиалом Федерального государственного бюджетного учреждения «Федеральная кадастровая палата» по ЕАО в соответствии с приказом Федеральной службы государственной регистрации, кадастра и картографии от 22.10.2012 № П/446 «Об организации приема и выдачи документов на государственную регистрацию прав на недвижимое имущество и сделок с ним и на предоставление сведений, содержащихся в Едином государственном реестре прав на недвижимое имущество и сделок с ним, в полном объеме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на территории Республики Северная Осетия-Алания, Алтайского, Красноярского краев, Воронежской, Владимирской Костромской областей,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приема: г. Биробиджан пр-кт.60 лет СССР д.26, каб. 5.; каб .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приема:</w:t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18"/>
        <w:gridCol w:w="1604"/>
      </w:tblGrid>
      <w:tr>
        <w:trPr>
          <w:trHeight w:val="4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Время приема по предварительной запис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Дополнительные дни приема по предварительной записи</w:t>
            </w:r>
          </w:p>
        </w:tc>
      </w:tr>
      <w:tr>
        <w:trPr>
          <w:trHeight w:val="8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недельник прием заявителей не ведет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торник      с  09.00   до   18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а         с  11.00  до    20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тверг       с  09.00  до    17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ятница      с  08.00   до    17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бота      с  08.00  до    16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ресенье – выходно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торник   с 11.00 до 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реда        с 14.00 до 18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етверг     с 11.00 до 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ятница   с 10.00 до 14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уббота    с 10.00 до 13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ре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 09.00  до 18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ят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 09.00 до  17.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01 декабря 2012 года, а за земли с/х назначения до 25 но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31.10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3:00Z</dcterms:created>
  <dc:creator>Demo</dc:creator>
  <dc:description/>
  <cp:keywords/>
  <dc:language>en-US</dc:language>
  <cp:lastModifiedBy>Admin</cp:lastModifiedBy>
  <dcterms:modified xsi:type="dcterms:W3CDTF">2012-11-06T04:26:00Z</dcterms:modified>
  <cp:revision>15</cp:revision>
  <dc:subject/>
  <dc:title> </dc:title>
</cp:coreProperties>
</file>