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октября 2012 г.  № 1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2"/>
          <w:szCs w:val="12"/>
        </w:rPr>
      </w:pPr>
      <w:r>
        <w:rPr>
          <w:sz w:val="12"/>
          <w:szCs w:val="12"/>
        </w:rPr>
        <w:t>(</w:t>
      </w:r>
      <w:r>
        <w:rPr>
          <w:i/>
          <w:sz w:val="12"/>
          <w:szCs w:val="12"/>
        </w:rPr>
        <w:t>Продолжение, начало в № 162 от 24.10.2012 г.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"19 " октября 2012г  № 307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муниципального образования "Птичнинское сельское поселение" Биробиджанского муниципального района ЕАО на 2012год</w:t>
      </w:r>
    </w:p>
    <w:p>
      <w:pPr>
        <w:pStyle w:val="Normal"/>
        <w:ind w:firstLine="397"/>
        <w:jc w:val="right"/>
        <w:rPr/>
      </w:pPr>
      <w:r>
        <w:rPr/>
        <w:t>(руб.)</w:t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67"/>
        <w:gridCol w:w="567"/>
        <w:gridCol w:w="709"/>
        <w:gridCol w:w="567"/>
        <w:gridCol w:w="676"/>
      </w:tblGrid>
      <w:tr>
        <w:trPr>
          <w:trHeight w:val="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 223 349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113 245,13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8 339,13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 348 339,13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79 657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 479 657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0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0 00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5 249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 055 249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 062 491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062 491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ворцы и дома культуры,другие учреждения культу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162 641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107 181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7 181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 46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46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ибл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1 50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 50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 50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 35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8 35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1 35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8 65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 65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 65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 650,00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 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 368,99</w:t>
            </w:r>
          </w:p>
        </w:tc>
      </w:tr>
      <w:tr>
        <w:trPr>
          <w:trHeight w:val="438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2 296 956,12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"19 " октября 2012г  № 307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 Биробиджанского муниципального района ЕАО на 2012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руб.)</w:t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92"/>
        <w:gridCol w:w="708"/>
        <w:gridCol w:w="709"/>
        <w:gridCol w:w="965"/>
      </w:tblGrid>
      <w:tr>
        <w:trPr>
          <w:trHeight w:val="37" w:hRule="atLeast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ГОД</w:t>
            </w:r>
          </w:p>
        </w:tc>
      </w:tr>
      <w:tr>
        <w:trPr>
          <w:trHeight w:val="195" w:hRule="atLeast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, подраз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296 956,12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 449 549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196 502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96 502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196 502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045 265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265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1 265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 837 782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ра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37 782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 832 782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за счет  платных услуг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0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0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расхо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0.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0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92.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92.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1.3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7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 000,00</w:t>
            </w:r>
          </w:p>
        </w:tc>
      </w:tr>
      <w:tr>
        <w:trPr>
          <w:trHeight w:val="145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18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7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3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00,00</w:t>
            </w:r>
          </w:p>
        </w:tc>
      </w:tr>
      <w:tr>
        <w:trPr>
          <w:trHeight w:val="81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6 300,00</w:t>
            </w:r>
          </w:p>
        </w:tc>
      </w:tr>
      <w:tr>
        <w:trPr>
          <w:trHeight w:val="201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бластная целевая программа"Развитие сети автомобильных дорог Еврейской автономной области на 2009-2014годы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6.0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5 825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Бюджетные инвести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6.0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5 825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0 975 572,13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38 978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в области жилищ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2 674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2 674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2 674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целевая программа "Ремонт дворовых территорий многоквартирных домов,подъездов к дворовым территориям многоквартирных домов МО "Птичнинское сельское поселение" на 2012г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 304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 304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223 349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23 349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23 349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 223 349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113 245,13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8 339,13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 348 339,13</w:t>
            </w:r>
          </w:p>
        </w:tc>
      </w:tr>
      <w:tr>
        <w:trPr>
          <w:trHeight w:val="213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79 657,00</w:t>
            </w:r>
          </w:p>
        </w:tc>
      </w:tr>
      <w:tr>
        <w:trPr>
          <w:trHeight w:val="55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 479 657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елен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0 0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5 249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 055 249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 962 491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62 491,00</w:t>
            </w:r>
          </w:p>
        </w:tc>
      </w:tr>
      <w:tr>
        <w:trPr>
          <w:trHeight w:val="99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ворцы и дома культуры,другие учреждения культуры и средств  массовой информ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062 641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 подведоственных учрежд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7 181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40.99.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 007 181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46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460,00</w:t>
            </w:r>
          </w:p>
        </w:tc>
      </w:tr>
      <w:tr>
        <w:trPr>
          <w:trHeight w:val="45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иблиотек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1 5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 подведоственных учрежд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 5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 5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сфере культуры, кинемотографии и средств массовой информ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45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 35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ддержка в сфере культуры,кинематографии и средств массовой нформаци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.8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35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8 35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нсии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91.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8 65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 65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 65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 650,00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ежбюджетные трансферты 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21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 368,99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«19» октября 2012г  № 307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сточник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нутреннего финансирования дефицита бюджета Птичнинского сельского поселения  Биробиджанского муниципального района ЕАО на 2012год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693"/>
        <w:gridCol w:w="964"/>
      </w:tblGrid>
      <w:tr>
        <w:trPr>
          <w:trHeight w:val="8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(тыс. рублей)</w:t>
            </w:r>
          </w:p>
        </w:tc>
      </w:tr>
      <w:tr>
        <w:trPr>
          <w:trHeight w:val="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внутреннего финансирования дефицита бюджета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2"/>
                <w:szCs w:val="12"/>
              </w:rPr>
              <w:t>610 01 05 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717 271,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01 05 02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 средств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 579 685,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0 01 05 0201 00 0000 5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579 685,00</w:t>
            </w:r>
          </w:p>
        </w:tc>
      </w:tr>
      <w:tr>
        <w:trPr>
          <w:trHeight w:val="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0 01 05 0201 10 0000 5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28 579 685,00 </w:t>
            </w:r>
          </w:p>
        </w:tc>
      </w:tr>
      <w:tr>
        <w:trPr>
          <w:trHeight w:val="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01 05 00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 средств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42 296 956,12</w:t>
            </w:r>
          </w:p>
        </w:tc>
      </w:tr>
      <w:tr>
        <w:trPr>
          <w:trHeight w:val="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01 05 02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  остатков  средств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42 296 956,12</w:t>
            </w:r>
          </w:p>
        </w:tc>
      </w:tr>
      <w:tr>
        <w:trPr>
          <w:trHeight w:val="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0 01 05 0201 00 0000 6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 прочих остатков денеж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42 296 956,12</w:t>
            </w:r>
          </w:p>
        </w:tc>
      </w:tr>
      <w:tr>
        <w:trPr>
          <w:trHeight w:val="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0 01 05 0201 10 0000 6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 прочих остатков денежных средств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42 296 956,12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9.10.2012 №309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овышении размеров должностных окладов и размеров ежемесячной доплаты к должностным окладам за классный чин муниципальных служащих администрации муниципального образования «Птичнинское сельское поселение» на 2012 год, утвержденных решением Собрания депутатов от 16.02.2012 №258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овысить в 1.06 раза размеры должностных окладов и размеры ежемесячной доплаты к должностным окладам за классный чин муниципальных служащих администрации муниципального образования «Птичнинское сельское поселение» на 2012 год, утвержденных решением Собрания депутатов от 16.02.2012 №258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и повышении размеров должностных окладов и размеров ежемесячной доплаты к должностным окладам за классный чин муниципальных служащих администрации муниципального образования «Птичнинское сельское поселение» размеры  подлежат округлению до целого рубля в сторону увелич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решения возложить на постоянную комиссию Собрания депутатов по бюджету, налогам и сборам (Бочкарев М.И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решение 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решение вступает в силу после дня его официального опубликования и распространяется на правоотношения, возникшие с 01.10.201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>А.В Филипп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9.10.2012 №310</w:t>
        <w:tab/>
        <w:tab/>
        <w:tab/>
        <w:tab/>
        <w:t xml:space="preserve">                     с. Птичник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овышении должностных окладов работников администрации Птичнинского сельского поселения, замещающих должности, не являющиеся должностями муниципальной службы администрации Птичнинского сельского поселения, утвержденных решением Собрания депутатов сельского поселения от 29.02.2008 №21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Трудовым кодексом Российской Федерации 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овысить в 1,06 раза должностные оклады работников администрации Птичнинского сельского поселения, замещающих должности, не являющиеся должностями муниципальной службы администрации Птичнинского сельского поселения, утвержденные решением Собрания депутатов сельского поселения от 29.02.2008 №21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ри повышении размеров должностных окладов работников администрации Птичнинского сельского поселения, замещающих должности, не являющиеся должностями муниципальной службы администрации Птичнинского сельского поселения размеры 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настоящее решение в «Межмуниципальном информационном бюллетене» Биробиджанского муниципального района ЕА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01.10.2012 год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сельского поселения</w:t>
        <w:tab/>
        <w:tab/>
        <w:tab/>
        <w:t xml:space="preserve">               А.В. Филипп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9.10.2012 №311</w:t>
        <w:tab/>
        <w:tab/>
        <w:tab/>
        <w:tab/>
        <w:t xml:space="preserve">                      с. Птичник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овышении размера денежного вознаграждения главе муниципального образования «Птичнинское сельское поселение» на 2012год, установленного решением Собрания депутатов от 16.02.2012 №26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овысить в 1,06 раза размер денежного вознаграждения главе муниципального образования «Птичнинское сельское поселение» на 2012год, установленный решением Собрания депутатов от 16.02.2012 №260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ри повышении размера денежного вознаграждения главе муниципального образования «Птичнинское сельское поселение» на 2012год, установленного решением Собрания депутатов от 16.02.2012 №260 размер подлежит округлению до целого  рубля в сторону увелич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исполнением настоящего решения возложить на постоянную комиссию по бюджету, экономике и налогам (Бочкарев М.И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Опубликовать настоящее решение в «Межмуниципальном информационном бюллетене» Биробиджанского муниципального района ЕА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решение вступает в силу после дня его официального опубликования и распространяется на правоотношения, возникшие с 01.10.2012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 xml:space="preserve">               А.В.Филипп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9.10.2012 №312</w:t>
        <w:tab/>
        <w:tab/>
        <w:tab/>
        <w:tab/>
        <w:tab/>
        <w:t xml:space="preserve">   с. Птичник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овышении размера денежного вознаграждения председателю Собрания депутатов муниципального образования «Птичнинское сельское поселение» на 2012 год, установленного решением Собрания депутатов от 16.02.2012 №262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овысить в 1,06 раза размер денежного вознаграждения председателю Собрания депутатов муниципального образования «Птичнинское сельское поселение» на 2012 год, установленный решением Собрания депутатов от 16.02.2012 №262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ри повышении размера денежного вознаграждения председателю Собрания депутатов муниципального образования «Птичнинское сельское поселение» размер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настоящее решение в Межмуниципальном информационном бюллютне Биробиджанского муниципального района ЕА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после дня его официального опубликования и распространяется на правоотношения, возникшие с 01.10.2012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 xml:space="preserve">                А.В.Филипп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6.08.2012 № 76</w:t>
        <w:tab/>
        <w:tab/>
        <w:tab/>
        <w:tab/>
        <w:t xml:space="preserve">                  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лана мероприятий по переходу на межведомственное информационное электронное взаимодействие при предоставлении муниципальных услуг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о исполнении решения заседания Совета при губернаторе Еврейской автономной области по развитию информационного общества в Еврейской автономной области от 24.07.2012 № 1 администрация сельского поселения  ПОСТО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й План мероприятий по переходу на межведомственное информационное электронное взаимодействие при предоставлении муниципальных услуг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Специалистам администрации Найфельдского сельского поселения участвующим в межведомственном взаимодействии, обеспечить исполнение в установленные сроки мероприятий плана по переходу на межведомственное информационное электронное взаимодействие при предоставлении муниципальных услуг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ab/>
        <w:t>Н.А. Язв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16.08.2012 № 76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ероприятий по переходу на межведомственное информационное электронное взаимодействие  при предоставлении муниципальных услуг.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454"/>
        <w:gridCol w:w="1289"/>
        <w:gridCol w:w="118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дить постановление администрации Найфельдского сельского поселения «Об утверждении перечня муниципальных услуг, подлежащих переводу на предоставление в электронном виде в первоочередном порядк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специалист второго разряда - по муниципальным услуг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1 августа  2012 год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дить постановление администрации Найфельдского сельского поселения «Об утверждении перечня муниципальных услуг, для оказания которых требуется межведомственное информационное взаимодействи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специалист второго разряда - по муниципальным услуг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1 августа  2012 год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евизии подготовленных технологических карт межведомственного взаимодействия (далее – ТКМВ) на муниципальные услуги, для предоставление которых требуется межведомственное информационное взаимодействие с иными органами и организация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ие соответствующих изменений в указанные ТКМ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специалист второго разряда - по муниципальным услуг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20 сентября 2012 год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ТКМВ на муниципальные услуг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специалист второго разряда - по муниципальным услуг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05 октября 2012 год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комиссией по проведению административной реформы в Найфельдском сельском поселении ТКМВ на муниципальные услуги, для предоставление которых требуется межведомственное информационное взаимодействие с иными органами и организация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я администрации Найфельдского сельского посел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направления управлением по административной реформе аппарата губернатора и правительства Еврейской автономной области типовых ТКМВ на муниципальные услуги, до 15 октября 2012 года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ие изменений в административные регламенты предоставления муниципальных услуг, включённых в перечень услуг (при необходимост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арший специалист второго разряда - по муниципальным услугам,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05 октября 2012 год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ие в семинарах по вопросам организации межведомственного взаимодействия в целях реализации требований Федерального закона от 27.07.2010 № 210-ФЗ «Об организации предоставления государственных и муниципальных услуг», проводимых управлением по административной реформе аппарата губернатора и правительства Еврейской автономной области и информационно – аналитическим управлением правительства Еврейской автономной област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специалист второго разряда - по муниципальным услуг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мере проведения семинаро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ие в проведении работ по переводу в электронный вид муниципальных услуг, для оказания которых требуется межведомственное информационное электронное взаимодействие, включая реализацию электронных сервисов межведомственного взаимодействия, совместно с информационно-аналитическим управлением правительства Еврейской автономной области, управлением по административной реформе аппарата губернатора и правительства Еврейской автономной области и управлением по вопросам местного самоуправления аппарата губернатора и правительства Еврейской автономной област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специалист второго разряда - по муниципальным услуг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20 декабря 2012 года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ие в обучении работе в областной системе межведомственного взаимодействия, проводимом информационного -аналитическим управлением правительства Еврейской автономной област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специалист второго разряда - по муниципальным услуг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мере проведения обучения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рабочих мест в соответствии с требованиями, установленными оператором региональной системы межведомственного взаимодействия в целях их подключения к системе межведомственного информационного электронного взаимодействия Еврейской автономной област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специалист второго разряда –по муниципальным услугам, совместно с отделом информационно – аналитического обеспечения и работе со СМИ (по соглаше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05 ноября 2012 года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в информационно – аналитическом управлении правительства Еврейской автономной области электронных подписей, необходимых для работы в системе межведомственного электронного взаимодейств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специалист второго разряда - по муниципальным услуг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20 ноября 2012 года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анализа проведенных в администрации Найфельдского сельского поселения мероприятий по обеспечению перехода на межведомственное информационное электронное взаимодействие при предоставлении муниципальных услу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специалист второго разряда - по муниципальным услуг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05 декабря 2012 года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9.10.2012 №313</w:t>
        <w:tab/>
        <w:tab/>
        <w:tab/>
        <w:tab/>
        <w:t xml:space="preserve">                      с. Птичник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некоторые решения Собрания депутатов муниципального образования «Птичнинское сельское поселение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 06.10.2003 №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некоторые решения Собрания депутатов муниципального образования «Птичнинское сельское поселение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1.  Пункт 6 решения от 16.02.2012 №258 «Об утверждении размеров должностных окладов и размеров ежемесячной доплаты к должностным окладам за классный чин муниципальных служащих администрации муниципального образования «Птичнинское сельское поселение» на 2012 год»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6. Настоящее решение вступает в силу после дня его официального опубликования и распространяется на правоотношения возникшие с 01.01.2012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 Пункт 5 решения от 16.02.2012 №260 «Об установлении размера денежного вознаграждения главе муниципального образования «Птичнинское сельское поселение» на 2012год.»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5. Настоящее решение вступает в силу после дня его официального опубликования и распространяется на правоотношения возникшие с 01.01.2012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 Пункт 5 решения от 16.02.2012 №262 «Об установлении размера денежного вознаграждения председателю Собрания депутатов муниципального образования «Птичнинское сельское поселение» на 2012 год»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5. Настоящее решение вступает в силу после дня его официального опубликования и распространяется на правоотношения возникшие с 01.01.2012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 xml:space="preserve">                А.В Филипп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4.10.2012 № 956</w:t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конкурсе профессионального мастерства среди продавцов продовольственных и непродовольственных товаров на звание «Лучший продавец Биробиджанского муниципального района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целях повышения значимости и престижа труда работников сферы торговли и выполнения ведомственной целевой программы «Развитие и поддержка малого и среднего предпринимательства в муниципальном образовании «Биробиджанский муниципальный район» на 2012 год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Ю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ое положение о конкурсе профессионального мастерства среди продавцов продовольственных и непродовольственных товаров на звание «Лучший продавец Биробиджанского муниципального район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Создать комиссию по проведению и подведению итогов конкурса на звание «Лучший продавец Биробиджанского муниципального район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Утвердить прилагаемый состав комиссии по проведению и подведению итогов конкурса на звание «Лучший продавец Биробиджанского муниципального район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До 10.11.2012 провести районный конкурс профессионального мастерства среди продавцов продовольственных и непродовольственных товаров на звание «Лучший продавец Биробиджанского муниципального района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Финансовому  отделу  администрации муниципального района     (Буряк О.Е.) финансирование расходов на проведение конкурса осуществлять в пределах средств, предусмотренных ведомственной целевой программой «Развитие и поддержка малого и среднего предпринимательства в муниципальном образовании «Биробиджанский муниципальный район» на 2012 год», утвержденной постановлением администрации муниципального района от 12.03.2012 № 220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администрации муниципального района</w:t>
        <w:tab/>
        <w:tab/>
        <w:t xml:space="preserve">                А.В. Белоус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остановлением администрации 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4.10.2012 № 956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лож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конкурсе профессионального мастерства среди продавцов продовольственных и непродовольственных товаров на звание «Лучший продавец Биробиджанского муниципального района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Общие полож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1. Данное положение определяет цели и задачи конкурса, порядок участия в конкурсе и его проведение, подведение итогов, критерии оценки и порядок награждения победителей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Основными целями конкурса являютс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повышение значимости и престижа труда работников сферы торговл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ыявление среди продавцов лучших по професс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 Задачи конкурса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одействие развитию творческого потенциала, профессионального мастерства, всестороннему развитию личности работников торговл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вышение уровня профессиональной подготовки и конкурентоспособности специалистов отрасли на рынке труд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овышение уровня деловой активности хозяйствующих субъектов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 Конкурс профессионального мастерства среди продавцов проводит комитет по управлению муниципальным имуществом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 Участниками конкурса являются продавцы продовольственных и непродовольственных торговых объектов, независимо от их организационно-правовой формы и формы собственно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орядок проведения конкурс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 Для подготовки, проведения и принятия решения о победителях конкурса создаётся комиссия, состав которой утверждается постановлением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2. Участники конкурса демонстрируют выполненные задания в профессиональной одежд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3. Конкурсная комиссия определяет победителей конкурс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Условия конкурс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нкурс проводится в здании районного Дома культуры с. Валдгей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частники конкурса обеспечивают выполнение заданий, общая максимальная  оценка по котором 20 балл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частники конкурса выполняют четыре зад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1. Задание 1 - «Будем знакомы». Для демонстрации данного задания участникам конкурса предлагается представить себя и свою организацию в стиле краткого резюме (сведения о своей профессиональной карьере, об истории своего предприятия). Время, отводимое каждому участнику для демонстрации задания, 4-5 минут. Максимальная оценка задания 5 балл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2. Задание 2 - «Знание – мое богатство» - демонстрация участниками знаний Федерального Закона «О защите прав потребителей», Правил продажи отдельных видов товаров, Трудового кодекса РФ, потребительских свойств товаров, санитарно-эпидемиологических требований к  организациям торговли и обороту в них продовольственного сырья, в форме тестирования. Время, отводимое для выполнения задания 6-8 минут. Максимальная оценка задания 5 балл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 Задание 3 – «Творческие способности» (домашнее задание). Выполнение данного задания сводится к определению умения предложить варианты тематических подарочных наборов для различных групп покупателей с мотивацией своих действий (два варианта подарочных наборов). Время, отводимое для выполнения задания 6-8 минут. Максимальная оценка задания 5 баллов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4. Задание 4 - «Профессия – моя гордость». Для выполнения данного задания необходимо продемонстрировать сложенный заранее гимн профессии в любой форме и артистично его исполнить, используя самые разнообразные сценические приемы, костюмную атрибутику и музыкальное сопровождение. Время, отводимое каждому участнику для демонстрации, 5-7 минут. Максимальная оценка задания 5 балл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Подведение итогов  конкурса и награждение участник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1. Конкурсная комиссия подводит итоги конкурса по сумме баллов, выставленных в оценочных листах участникам за выполнение заданий 1, 2, 3, 4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2. Подведение итогов конкурса осуществляется конкурсной комиссией в день проведения конкурс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3. По итогам конкурса присуждается 1, 2, 3 места с вручением Дипломов и ценных подарк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4. Конкурсная комиссия оставляет за собой право определить  номинации для участников конкурса с вручением грамот и поощрительных призов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5. Итоги конкурса освещаются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4.10.2012 № 956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ста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комиссии по проведению и подведению итогов конкурса на звание  «Лучший продавец Биробиджанского муниципального района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ролов С.Т. – заместитель главы администрации муниципального района, председатель комитета по управлению муниципальным имуществом, председатель комисс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лены комисс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уева Н.В. – главный специалист-эксперт по вопросам потребительского рынка, сферы услуг и защиты прав потребителей комитета по управлению муниципальным имуществом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укомеда Е.М. – заместитель начальника информационно-аналитического обеспечения и работе со средствами массовой информац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Цыбенко Е.Р. – член координационного Совета по вопросам развития малого и среднего предпринимательства при администрации Биробиджанского муниципального района, индивидуальный предприниматель (по согласованию)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АМЯТК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аселению по действиям при возникновении лесного пожар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свенные признаки лесного пожара: устойчивый запах гари, туманообразный дым, беспокойное поведение птиц, животных, насекомых, их миграции в одну сторону, ночное зарево на горизонт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ак тушат лесной пожар? Захлестыванием кромки пожара ветвями деревьев лиственных пород; забрасыванием кромки пожара рыхлым грунтом и путем устройства земляных полос, широких канав на пути движения огн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то делать, если огонь приближается к населенному пункту? Необходимо эвакуировать людей, в первую очередь детей, женщин и стариков. Выводить или вывозить 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задымлении рот и нос надо прикрыть мокрой ватно-марлевой повязкой, полотенцем, частью одежды. С собой взять документы, деньги, крайне необходимые вещи. Личные вещи можно спасти в каменных строениях без горящих конструкций или просто в яме, засыпанной зем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невозможности эвакуироваться (массовые пожары в населенных пунктах) остается только переждать, укрывшись в загерметизированных каменных зданиях, убежищах гражданской обороны или на больших открытых площадях, стадионах и т.д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наружив пожар в лесу, не впадайте в панику. Сначала быстро проанализируйте обстановку. Надо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Если Вас застал в лесу пожар с быстро надвигающимся валом огня, бросьте вещи, кроме аварийного запаса, и быстро преодолевайте кромку пожара против ветра, укрыв голову и лицо верхней одеждой. Выходить из зоны любого лесного пожара нужно в 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и сплошной кромкой огня. Знайте, что обнаружение вас с самолета (вертолета) будет весьма затруднено из-за большой задымленности, поэтому надо рассчитывать лишь на свои силы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сли отрезан путь, укрываться от пожара следует на островах, отмелях, в болоте, на скальных вершинах и т.п. Места укрытий выбирайте подальше от деревьев - они при пожаре, когда обгорают корни, могут бесшумно падать. При приближении огня обильно смочите водой одежду, ложитесь в воду, но не рядом с камышом. На мелководье завернитесь с головой в спальный мешок, предварительно намочив его и одежду водой. Оказавшись в очаге, периодически переворачивайтесь, смачивайте высохшие участки одежды, лицо защищайте многослойной повязкой, лучше из марли, которую постоянно смачивайте. При попадании в очаг снимите с себя всю нейлоновую, капроновую и прочую плавящуюся одежду, избавьтесь от горючего и легковоспламеняющегося снаряж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сли Вы наткнулись в лесу на небольшой пожар, надо принять немедленные меры, чтобы остановить его и одновременно, если есть возможность, послать кого-то в ближайший населенный пункт или лесничество за помощь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дел по делам ГО и Ч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ЪЯ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01 декабря 2012 года, а за земли с/х назначения до 25 ноября 2012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4:00  24.10.2012 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7:00Z</dcterms:created>
  <dc:creator>Demo</dc:creator>
  <dc:description/>
  <cp:keywords/>
  <dc:language>en-US</dc:language>
  <cp:lastModifiedBy>Admin</cp:lastModifiedBy>
  <dcterms:modified xsi:type="dcterms:W3CDTF">2012-10-29T03:17:00Z</dcterms:modified>
  <cp:revision>38</cp:revision>
  <dc:subject/>
  <dc:title> </dc:title>
</cp:coreProperties>
</file>