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октября 2012 г.  № 1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Муниципальное образование «Найфельдское сельское поселение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10.2012 № 96</w:t>
        <w:tab/>
        <w:tab/>
        <w:tab/>
        <w:tab/>
        <w:tab/>
        <w:t xml:space="preserve">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административного регламента по предоставлению  муниципальной услуги «Предоставление информации об объектах культурного наследия регионального или местного значения, находящихся на территории  Найфельдского  сельского поселения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ельского поселения от 26.10.2011 № 33 «Об утверждении Порядка разработки и утверждения  административных регламентов предоставления муниципальных услуг»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административный регламент по предоставлению  муниципальной услуги  «Предоставление информации об объектах культурного наследия регионального или местного значения, находящихся на территории  Найфельдского  сельского поселения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сельского поселения </w:t>
        <w:tab/>
        <w:tab/>
        <w:tab/>
        <w:t xml:space="preserve">        Н.А. Язвенк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сельского посе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10.2012 № 9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 Найфельдского  сельского поселения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I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стоящий административный регламент (далее - регламент) 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Найфельдского сельского поселения и включенных в единый государственный реестр объектов культурного наследия (памятников истории и культуры) народов Российской Федерации»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 Предмет регулирования регламента- правоотношения, возникающие при обращении заявителей в администрацию за предоставлением и по вопросам 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Найфельдского сельского поселения и включенных в единый государственный реестр объектов культурного наследия (памятников истории и культуры) народов Российской Федера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Круг заявителей- заявителем   для   получения муниципальной услуги (далее - Заявитель) являетс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физическое лицо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индивидуальный предпринимател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юридическое лицо независимо от организационно-правовой фор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рядок информирования о правилах предоставления муниципальной услуги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нформация о месте нахождения и графике работы исполнител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 Найфельдского  сельского поселения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 нахождения: ЕАО, Биробиджанский район, с. Найфельд, ул. Центральная, 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чтовый адрес: 679519, ЕАО, Биробиджанский район, с. Найфельд, ул. Центральная, 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лектронный адрес: E-mail nayfeld_adm@mail.ru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фик работы: ежедневно, кроме субботы и воскресенья, с 8.00 до 16.00. Обед 12.00 до 13.00 ча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ем граждан и юридических лиц: ежедневно, с 9.00 до 12.00 и с  13.00 до 16.00  без предварительной запис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равочный телефон/факс услуги: 8(42622) 74-2-97, 74-1-26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 получения заявителем информации по вопросам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по вопросам предоставления муниципальной услуги предоставляется бесплат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учение Заявителями информации об административных  процедурах предоставления  муниципальной услуги может осуществляться путем индивидуального и публичного информирования, в устной и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ивидуальное устное информирование о процедуре предоставления муниципальной услуги осуществляется специалистами администрации поселения при обращении Заявителей лично или по телефону. Продолжительность индивидуального устного информирования каждого Заявителя составляет не более 15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ивидуальное  письменное информирование о процедуре предоставления муниципальной услуги осуществляется специалистами администрации поселения при обращении Заявителей путем почтовых отправлений, электронной почтой. Ответ направляется в письменном виде, электронной почтой либо через интернет-сайт в зависимости от способа обращения  Заявителя  или  способа доставки ответа, указанного  в  письменном обращении Заявителя, в течение 30 дней со дня поступления запроса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убличное письменное информирование осуществляется путем публикации информационных материалов в Межмуниципальном информационном бюллетене Биробиджанского муниципального района, на интернет-сайтах, а также оформления информационных стен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ая услуга может предоставляться посредством обращения заявителя с запросом на портал либо электронный адрес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достоверение прав заявителя на получение муниципальной услуги в электронном виде, а также совершение и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II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НДАРТ 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Наименование муниципальной услуги- «Предоставление информации об объектах культурного наследия регионального или местного значения, находящихся на территории Найфельдского  сельского поселения и включенных в единый государственный реестр объектов культурного наследия (памятников истории и культуры) народов Российской Федера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Наименование органа предоставляющего муниципальную услугу - «Администрация  Найфельдского сельского поселения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Результат предоставления муниципальной услуги- результатом предоставления муниципальной услуги является получ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писки из Единого государственного реестра объектов культурного наследия (памятников истории и культуры народов Российской Федерац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исьма об отсутствии у объекта статуса объекта культурного наслед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Срок предоставления муниципальной услуги- 30 дн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Правовые основания для предоставления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титуция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новами законодательства Российской Федерации о культуре от 9 октября 1992 года № 3612-1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21 декабря 2001 года № 178-ФЗ «О приватизации государственного и муниципального имущества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он РСФСР от 15 декабря 1978 года «Об охране и использовании памятников истории и культуры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новление Совета Министров СССР от 16 сентября 1982 года № 865 «Об утверждении Положения об охране и использовании памятников истории и культуры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в  муниципального образования «Найфельд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кумент, удостоверяющий личность (паспорт - для физических лиц,  для юридических лиц – свидетельство о государственной регистрац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явление (Приложение № 2) на предоставление муниципальной услуги в 1 экземпляр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необходимости в подтверждение своих доводов заявитель прилагает к письменному обращению документы и материалы, либо их коп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явление может быть оформлено как заявителем, так и его законным представителем при представлении документа, подтверждающего наличие соответствующего пра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заявлении указывается контактный телефон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зец заявления можно получить у должностного лица лич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 Исчерпывающий перечень оснований для отказа в приеме докумен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неполный объем сведений, содержащихся в заявлении на исполнение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текст электронного обращения не поддаётся прочтению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 Размер платы, взимаемой с заявителя при предоставлении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ая услуга предоставляется бесплат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0.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ем граждан ведется по очеред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ое время ожидания устанавлива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очереди при подаче заявки на выполнение муниципальной услуги – 30 мину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очереди при получении результата предоставления муниципальной услуги – до 30 мину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1. Требования к помещениям, в которых предоставляется муниципальная услу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трудники, осуществляющие прием и информирование, обеспечены личными идентификационными карточками и (или) настольными (настенными) табличк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омещениях для работы с Заявителями размещены информационные стенды, содержащие необходимую информацию по условиям предоставления муниципальной услуги, графику работы специалистов, образцы заполняемых документов получателями муниципальной услуги и ряд дополнительной справочной информации, касающейся предоставления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на территории Найфельд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жидания приема получателям муниципальной услуги отведены места, оборудованные стульями, столами (стойками) для возможности оформления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мещение отдела культуры,  в котором осуществляется прием получателей муниципальной услуги, оборудовано в соответствии с санитарными правилами и норм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 Показатели доступности и качества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и требованиями к информированию заявителей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стоверность предоставляемой информ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еткость в изложении информ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нота информир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глядность форм предоставляемой информ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добство и доступность получения информ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еративность предоставления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о муниципальной услуге предоста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 использованием средств телефонной связи: 8 (42622) 74-2-97, 74-1-26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письменном запросе (обращении) 679519, ЕАО, Биробиджанский район, с. Найфельд, ул. Центральная, 2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личном обращении непосредственно в администрацию Найфельдского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средством размещения в информационно-телекоммуникационных сетях (в том числе сети Интернет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убликаций в средствах массовой информации, издания информационных материалов (брошюр, буклетов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ивидуальное устное консультирование каждого заинтересованного лица специалист осуществляет не более 10 минут. В случае если для подготовки ответа требуется более продолжительное время, специалист, осуществляющий устное консультирование, может предложить заявителю обратиться за необходимой информацией в письменном виде, либо назначить другое удобное для заинтересованных лиц время для устного консульт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 Срок регистрации запроса заявителя о предоставлении муниципальной услуги- в тот же ден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 главного входа в здание исполнителя муниципальной услуги должна быть размещена вывеска, содержащая следующую информацию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- наименование исполнителя муниципальной услуги;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место нахождения исполнителя муниципальной услуг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режим работы исполнител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 и оптимальным условиям работы специалистов. Места информирования и ожидания оборудуются информационными стендами, стульями и стол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здании исполнителя муниципальной услуги организуются помещения (кабинеты) для приема Заявителей. Заявления принимаются в кабинете заместителя главы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5. Показатели доступности и качества муниципальных услуг- показатель доступности и качества муниципальной услуги для заявителей включает в себя следующие составляющ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добный для заявителей режим работы администрации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рытый доступ для заявителей к информации о порядке и сроках предоставления муниципальной услуги, порядке обжалования действий (бездействия) должностных лиц администрации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тандарт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сутствие обоснованных жалоб заявителей на действия (бездействия) должностных лиц администрации сельского поселения при предоставлении 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териально-техническое обеспечение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ответствующий уровень кадрового обеспечени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явитель при посещении администрации сельского поселения для подачи заявления по предоставлению муниципальной услуги либо запроса о ходе предоставления муниципальной услуги, а также при направлении запроса посредством почтовой связи взаимодействует непосредственно со специалистом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16. Иные требования, в том числе учитывающие особенности предоставления  муниципальной услуги в электронной фор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редоставления муниципальной услуги в электронной форме заявители обращаются в администрацию сельского поселения посредством электронной почты на электронный адрес: nayfeld_adm@mail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III. СОСТАВ, ПОСЛЕДОВАТЕЛЬНОСТЬ И СРОКИ ВЫПОЛНЕНИЯ АДМИНИСТРАТИВНЫХ ПРОЦЕДУР, ТРЕБОВАНИЯ К ПОРЯДКУ ИХ ВЫПОЛНЕНИЯ, В ТОМ ЧИСЛЕ  ОСОБЕННОСТИ ВЫПОЛНЕНИЯ АДМИНИСТРАТИВНЫХ ПРОЦЕДУР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Административные действия в рамках предоставления муниципальной услуги осуществляются специалистами администрации сельского поселения  (далее – специалисты) в соответствии с установленным распределением должностных обязаннос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муниципальной услуги состоит из административных процедур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ем и регистрация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готовка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дача результата исполн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к осуществлению установленных административным регламентом действий специалистов администрации в рамках административных процедур является письменное обращение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Прием и регистрация докумен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анием для начала предоставления муниципальной услуги является регистрация обращения заявителя в администраци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щение может поступить по почте, может быть доставлено непосредственно заявителем, передано по факсу, по электронной поч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щения, поступившие по почте, и документы, связанные с их рассмотрением, поступают специалисту, ответственному за делопроизводств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делопроизводств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ряет правильность адресованной  корреспонденции и целостность упаков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скрывает конверты, проверяет наличие в них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вращает на почту невскрытыми ошибочно поступившие (не по адресу) пись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ем письменных обращений непосредственно от заявителей производится специалистом, ответственным за делопроизводство. Не принимаются обращения, не содержащие фамилии заявителя и его почтового адреса для ответа. По просьбе обратившегося заявителя ему выдается расписка установленной формы с указанием даты приема обращения, количества принятых листов и сообщается контактный телефон. Никаких отметок на копиях или вторых экземплярах принятых обращений не дел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ращения, поступившие по факсу, в электронной форме по сети Интернет, принимаются специалистом администрации сельского поселения, ответственным за делопроизводство, для регистр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ием документов, проверяет наличие всех необходимых документов, заявленных в заявлении, для исполнения муниципальной услуги. При необходимости специалист, ответственный за прием документов, консультируется со специалистами, должностными инструкциями которых предусмотрено исполн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ием документов, при получении заявления с приложениями (если имеются), проверяет его соответствие установленным законодательством требования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ри установлении факта несоответствия заявления специалист, ответственный за прием документов, уведомляет заявителя о наличии препятствий к исполнению муниципальной услуги, объясняет заявителю содержание выявленных недостатков в представленных документах и предлагает принять меры по их устранению в разумный ср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еисполнении заявителем принятой на себя обязанности специалист, ответственный за прием документов, возвращает заявителю в срок, не превышающий трёх рабочих дней, ранее принятое заявление с приложениями (если имеются) заказным письмом или лично в рук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Специалист, ответственный за прием документов, при приеме заявления с приложениями (если имеются) регистрирует их в течение одного дня  со дня поступления с использованием системы автоматизации делопроизводства и документооборо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день поступления, заявление с приложениями (если имеются) передаются главе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кументы с визой главы администрации сельского поселения, который организует учёт сроков исполнения заявления, передаются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приема и регистрации заявления не должен превышать двух рабочи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Рассмотрение докумен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чале административной процедуры заявление с приложениями (если имеются), рассматривается специалистом администрации сельского поселения, ответственным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 администрации, ответственный за предоставление муниципальной услуги, проверяет представленные документы и устанавлива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ответствие их требованиям законода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достоверность содержащейся в документах информ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выявления специалистом, ответственным за предоставление муниципальной услуги, оснований для отказа, определенных в пункте 2.3. настоящего административного регламента, документы подлежат возврату заявителю с мотивированным отказ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о возврате заявителю документов должно быть принято и направлено заявителю в срок, не превышающий шести рабочих дней со дня их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о возврате оформляется специалистом, ответственным за предоставление муниципальной услуги, в виде сопроводительного письма с указанием причин возврата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проводительное письмо подписывается главой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ле подписания сопроводительного письма главой администрации сельского поселения специалист, ответственный за приём документов, вносит в книгу учёта исходящих документов запись о возврате документов в соответствии с Правилами ведения книг учёта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рассмотрения документов в случае принятия решения об их возврате не должен превышать шести рабочих дней со дня их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ле проверки представленных документов, специалист, ответственный за предоставление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яет подготовку проекта запрашиваемого доку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яет подготовку проекта мотивированного отказа в выдаче запрашиваемого доку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ередает проект запрашиваемого документа на подпись главе администрации сельского по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принимается решение об исполнении муниципальной услуги. Решение принимается путем визирования подготовленной информации в срок до 2 дней с момента его получения от должностного лица администрации сельского поселения, ответственного за исполнение обра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 за своевременностью рассмотрения документов осуществляет глава админ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Выдача результата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ием документов, в течение одного рабочего дня заверяет печатью подписанную информацию, регистрирует ее и передает специалисту, ответственному за предоставление муниципальной услуги, для выдачи заявите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пециалист, ответственный за предоставление муниципальной услуги, в день передачи ему подготовленной информации, извещает по телефону заявителя о предоставлении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готовленная информация вместе с сопроводительным письмом выдается заявите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пециалист администрации, ответственный за предоставление муниципальной услуги, знакомит заявителя с подготовленной информацией. Заявитель, принимающий подготовленную информацию и сопроводительное письмо, расписывается в получении подготовленной информации на втором экземпляре подготовленной информации и сопроводительного письма у специалиста, ответственного за прием документов. Кроме подписи, заявитель, принимающий подготовленную информацию, указывает число, месяц и год выдачи подготовленной информации, время получения и полностью указывает свою Фамилию, имя, отчество, должность (для юридических лиц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кументы с сопроводительным письмом могут быть направлены в адрес заявителя по почте с уведомлением специалистом, ответственным за предоставление муниципальной услуги, в срок не более 2-х рабочих дней после их подписания главой админ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журнале регистрации входящей корреспонденции специалистом, ответственным за прием документов, делается отметка о предоставлении муниципальной услуги с указанием срока её предоставления и способа передачи документов заявите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 за выдачей результата предоставления муниципальной услуги осуществляется главой админ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5. Оснований в приостановлении предоставления (отказ в предоставлении) муниципальной услуги законодательством Российской Федерации не предусмотрены.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ФОРМЫ КОНТРОЛЯ ЗА ИСПОЛНЕНИЕМ 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рядок и формы контроля предоставления муниципальной услуг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1. 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осуществляется Главой администрации Найфельдского сельского поселени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2. Проверки за соблюдением и исполнением    последовательности   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проводимые контролирующими органами осуществляются по их утвержденным план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V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СУДЕБНЫЙ (ВНЕСУДЕБНЫЙ) ПОРЯДОК ОБЖАЛОВАНИЯ РЕШЕНИЙ  И ДЕЙСТВИЙ (БЕЗДЕЙСТВИЯ) АДМИНИСТРАЦИИ СЕЛЬСКОГО ПОСЕЛЕНИЯ, А ТАКЖЕ ДОЛЖНОСТНЫХ ЛИЦ, МУНИЦИПАЛЬНЫХ СЛУЖАЩИ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имеет право на обжалование действий или бездействия работников органов, участвующих в предоставлении муниципальной услуги, в вышестоящие органы в досудебном и судебном порядке. Обжалование решений, принятых в ходе предоставления муниципальной услуги возможно только в судеб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е лица, ответственные или уполномоченные работники органов, участвующих в предоставлении муниципальной услуги, проводят личный прием заяв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бращении заявителя с жалобой в письменной форме, срок рассмотрения жалобы не должен превышать 30 дней с момента получения обра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в своем письменном обращении в обязательном порядке указывает  наименование органа местного самоуправления, в который направляет письменное обращение, либо фамилию, имя, отчество (последнее при наличии), почтовый адрес, по которому должен быть направлен ответ, уведомление  о  переадресации обращения, излагать суть предложения, заявления или жалобы, ставит личную подпись и да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подписывается подавшим ее заявителем. 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рассмотрения жалобы должностное лицо, ответственный или уполномоченный работник принимает решение об удовлетворении требований заявителя и о признании неправомерным действия (бездействия) либо об отказе в удовлетворении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щение заявителя не рассматривается в следующих случаях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Отсутствия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Отсутствия подписи заявител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Если предметом жалобы является решение, принятое в ходе предоставления муниципальной услуги, в судебном или досудеб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сьменный ответ с указанием причин отказа в рассмотрении жалобы направляется заявителю не позднее 15 дней с момента ее полу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должительность рассмотрения жалоб (претензий) потребителей результатов предоставления муниципальной услуги не должна превышать 30 дней с момента получения жалобы (претензии). Указанный срок может быть продлен по взаимному согласию стор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вправе обжаловать решения, принятые в ходе предоставления муниципальной услуги и, действия или бездействие должностных лиц, ответственных или уполномоченных работников, работников, участвующих в предоставлении муниципальной услуги, в судеб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уде могут быть обжалованы решения, действия или бездействие, в результате которых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Нарушены права и свободы заявител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Созданы препятствия к осуществлению заявителя его прав и свобод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Незаконно на заявителя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едоставления муниципальной услуг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«Предоставление информации об объектах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ультурного наследия регионального или местного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значения, находящихся на территор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йфельдского 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и включенных в единый государственный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реестр объектов культурного наследия (памятников истории </w:t>
      </w:r>
    </w:p>
    <w:p>
      <w:pPr>
        <w:pStyle w:val="Normal"/>
        <w:ind w:firstLine="397"/>
        <w:jc w:val="right"/>
        <w:rPr/>
      </w:pPr>
      <w:r>
        <w:rPr/>
        <w:t>и культуры) народов Российской Федерации»</w:t>
      </w:r>
    </w:p>
    <w:tbl>
      <w:tblPr>
        <w:tblW w:w="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89"/>
      </w:tblGrid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а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Краткое наименовани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 xml:space="preserve">Администрация  Найфельдского сельского поселен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Руководитель организаци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bCs/>
                <w:sz w:val="10"/>
                <w:szCs w:val="10"/>
              </w:rPr>
              <w:t>Режим работ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недельник – пятница: с 8.00 час. До 16.00 час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бота – воскресение: выходной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рыв: с 12.00 час. До 13.00 ча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б-сай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лектронная поч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rFonts w:eastAsia="SimSun;宋体"/>
                <w:sz w:val="10"/>
                <w:szCs w:val="10"/>
                <w:lang w:val="en-US" w:eastAsia="zh-CN"/>
              </w:rPr>
              <w:t>nayfeld_adm@mail.r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рес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679515. ЕАО, Биробиджанский район, с.Найфельд, ул. Центральная,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втоинформато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акт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Глава администрац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звенко Наталья Анатольевна</w:t>
            </w:r>
          </w:p>
          <w:p>
            <w:pPr>
              <w:pStyle w:val="Normal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8 (42622) 74-2-97</w:t>
            </w:r>
          </w:p>
          <w:p>
            <w:pPr>
              <w:pStyle w:val="Normal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b/>
                <w:sz w:val="10"/>
                <w:szCs w:val="10"/>
              </w:rPr>
              <w:t>Старший специалист 2 разряда по предоставлению муниципальн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ебова Ольга Николаевна</w:t>
            </w:r>
          </w:p>
          <w:p>
            <w:pPr>
              <w:pStyle w:val="Normal"/>
              <w:rPr>
                <w:rFonts w:eastAsia="SimSun;宋体"/>
                <w:sz w:val="10"/>
                <w:szCs w:val="10"/>
                <w:lang w:eastAsia="zh-CN"/>
              </w:rPr>
            </w:pPr>
            <w:r>
              <w:rPr>
                <w:rFonts w:eastAsia="SimSun;宋体"/>
                <w:sz w:val="10"/>
                <w:szCs w:val="10"/>
                <w:lang w:eastAsia="zh-CN"/>
              </w:rPr>
              <w:t>8 (42622) 74-2-8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едоставления муниципальной услуг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«Предоставление информации об объектах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ультурного наследия регионального или местного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значения, находящихся на территории Найфельдского сельского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еления и включенных в единый государственный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реестр объектов культурного наследия (памятников истор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и культуры) народов Российской Федерации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В администрацию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йфельдского 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указывается фамилия, имя, отчество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оживающего (ей) по адресу:  указывается полный почтовый 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адрес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ПРО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шу Вас предоставить информацию о 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«____»  _______________20__г.</w:t>
        <w:tab/>
        <w:tab/>
        <w:tab/>
        <w:tab/>
        <w:t xml:space="preserve">      ____/___ ____/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едоставления муниципальной услуг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«Предоставление информации об объектах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ультурного наследия регионального или местного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значения, находящихся на территории Найфельдского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сельского поселения и включенных в единый государственный 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реестр объектов культурного наследия (памятников истор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и культуры) народов Российской Федерации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лок – схема</w:t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25400</wp:posOffset>
                </wp:positionV>
                <wp:extent cx="3487420" cy="27730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7320" cy="2773080"/>
                          <a:chOff x="0" y="0"/>
                          <a:chExt cx="3487320" cy="2773080"/>
                        </a:xfrm>
                      </wpg:grpSpPr>
                      <wps:wsp>
                        <wps:cNvSpPr txBox="1"/>
                        <wps:spPr>
                          <a:xfrm>
                            <a:off x="1235160" y="0"/>
                            <a:ext cx="14547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с приложениями (если имеютс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320" y="172800"/>
                            <a:ext cx="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080" y="255960"/>
                            <a:ext cx="13240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880" y="429840"/>
                            <a:ext cx="71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69">
                                <a:moveTo>
                                  <a:pt x="5" y="0"/>
                                </a:move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531360"/>
                            <a:ext cx="1462320" cy="1904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560" y="63072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960" y="474480"/>
                            <a:ext cx="14040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прие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920" y="722160"/>
                            <a:ext cx="158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04">
                                <a:moveTo>
                                  <a:pt x="5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560" y="822240"/>
                            <a:ext cx="9266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920" y="904320"/>
                            <a:ext cx="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2560" y="822240"/>
                            <a:ext cx="9295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2080" y="90432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9400" y="767160"/>
                            <a:ext cx="8388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окументов ответственном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1128240"/>
                            <a:ext cx="1137960" cy="211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71600">
                            <a:off x="1263960" y="1206360"/>
                            <a:ext cx="97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69">
                                <a:moveTo>
                                  <a:pt x="5" y="0"/>
                                </a:move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1520" y="1128240"/>
                            <a:ext cx="21254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4040" y="1340640"/>
                            <a:ext cx="89712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496520"/>
                            <a:ext cx="10288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158616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9600" y="1428840"/>
                            <a:ext cx="11804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подготовке запрашиваемой информации и (или)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0040" y="162036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0760" y="1531800"/>
                            <a:ext cx="10774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8676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198180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1886040"/>
                            <a:ext cx="2367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2043360"/>
                            <a:ext cx="59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69">
                                <a:moveTo>
                                  <a:pt x="5" y="0"/>
                                </a:move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2138760"/>
                            <a:ext cx="13698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запрашиваем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1840" y="224172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2560" y="2138760"/>
                            <a:ext cx="18140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подготовленной информации на подпись гла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8840"/>
                            <a:ext cx="1915920" cy="198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248724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6640" y="2383920"/>
                            <a:ext cx="148032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прие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2pt;width:274.6pt;height:218.4pt" coordorigin="-137,40" coordsize="5492,4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8;top:40;width:229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с приложениями (если имеютс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31,312" to="2931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0;top:443;width:2084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469" path="m5,0l0,469e" stroked="t" o:allowincell="f" style="position:absolute;left:1809;top:717;width:111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#d8d8d8" stroked="t" o:allowincell="f" style="position:absolute;left:51;top:877;width:230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line id="shape_0" from="2355,1034" to="2477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77;top:787;width:221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прие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304" path="m5,0l0,304e" stroked="t" o:allowincell="f" style="position:absolute;left:2228;top:1178;width:249;height:1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68;top:1335;width:1458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8,1464" to="2354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55;top:1335;width:14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9,1464" to="3925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25;top:1248;width:132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окументов ответственном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52;top:1817;width:179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coordsize="5,469" path="m5,0l0,469e" stroked="t" o:allowincell="f" style="position:absolute;left:1853;top:1940;width:153;height:70;mso-wrap-style:none;v-text-anchor:middle;rotation:23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007;top:1817;width:334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,2151" to="2006,2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36;top:2397;width:161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3,2538" to="1625,2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6;top:2290;width:1858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подготовке запрашиваемой информации и (или)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5,2592" to="3627,25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28;top:2453;width:1696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-136;top:3012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нформации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shape>
                <v:line id="shape_0" from="1483,3161" to="1625,3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7;top:3010;width:3727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469" path="m5,0l0,469e" stroked="t" o:allowincell="f" style="position:absolute;left:2008;top:3258;width:92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97;top:3408;width:215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запрашиваем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54,3571" to="2496,3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97;top:3408;width:285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подготовленной информации на подпись гла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-137;top:3849;width:301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shape>
                <v:line id="shape_0" from="2881,3957" to="3023,3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23;top:3794;width:2330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прие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10.2012 № 97</w:t>
        <w:tab/>
        <w:tab/>
        <w:tab/>
        <w:tab/>
        <w:tab/>
        <w:t xml:space="preserve"> 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административного регламента по предоставлению  муниципальной услуги "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"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ельского поселения от 26.10.2011 № 33 «Об утверждении Порядка разработки и утверждения  административных регламентов предоставления муниципальных услуг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административный регламент по предоставлению  муниципальной услуги "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"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администрации сельского поселения </w:t>
        <w:tab/>
        <w:tab/>
        <w:tab/>
        <w:t xml:space="preserve">         Н.А. Язвенк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сельского посе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 19.10.2012 № 97  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оставления муниципальной услуги "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"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I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стоящий административный регламент (далее - регламент) предоставления муниципальной услуги  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 Предмет регулирования регламента- правоотношения, возникающие при обращении заявителей в администрацию за предоставлением и по вопросам предоставления муниципальной услуги 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Круг заявителей - заявителем   для   получения   муниципальной   услуги   (далее   -   Заявитель)  являетс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физическое лицо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индивидуальный предприниматель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юридическое лицо независимо от организационно-правовой фор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 Требования к порядку информирования о предоставлении муниципальной услуги. Порядок информирования о правилах предоставления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о месте нахождения и графике работы исполнителя муниципальной услуги указано в Приложении 1 к настоящему административному регламен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по вопросам предоставления муниципальной услуги предоставляется бесплат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орядок получения консультаций (справок) о предоставлении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4.1. По вопросам предоставления муниципальной услуги должностными лицами учреждений культуры предоставляются консультации (справки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4.2. При консультировании должны соблюдаться следующие требовани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компетентность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своевременность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полнота, доступность, четкость и наглядность форм изложения материал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4.3. Консультирование получателей муниципальной услуги организуется путем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индивидуального консультировани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публичного консультир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4.4. При предоставлении муниципальной услуги предоставляются консультации по вопросам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о местонахождении, контактных телефонах, адресах электронной почты и режиме работы учреждени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о порядке оказания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об обжаловании действий (бездействия) должностных лиц учрежд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4.5. Консультирование проводится в письменной или устной форм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4.6. Индивидуальное устное консультирование осуществляется должностными лицами при обращении получателя муниципальной услуги за консультацией лично либо по телефону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ремя получения ответа при индивидуальном устном консультировании не может превышать: по телефону – 10 минут, при личном обращении – 15 мину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ответах на телефонные звонки и устные обращения получателей муниципальной услуги должностное лицо учреждения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учреждения, фамилии, имени, отчестве, принявшего телефонный звонок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Если должностное лицо учреждения, принявшее звонок, не имеет возможности самостоятельно ответить на поставленные вопросы, телефонный звонок должен быть переадресован (переведен) на другое должностное лицо муниципального казенного учреждения культуры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4.7. Письменные разъяснения предоставляются при наличии письменного обращения получателя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исьменный ответ подписывает уполномоченное на данные действия должностное лицо учреждения, в нем указываются фамилия, инициалы и телефон исполнител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твет направляется письмом, факсом в зависимости от способа обращения получателя муниципальной услуги за консультацией или способа доставки, указанного в письменном обращении получателя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индивидуальном письменном консультировании ответ направляется получателю муниципальной услуги в течение 10 дней со дня регистрации письменного обращ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убличное письменное информирование осуществляется путем публикации информационных материалов в Межмуниципальном информационном бюллетене Биробиджанского муниципального района, на интернет-сайтах, а также оформления информационных стенд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5.Консультация о предоставлении муниципальной услуги должна содержать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ведения о порядке получения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адреса места приема заявок для предоставления муниципальной услуги и график работы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форму запроса о предоставлении информаци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ведения о результате оказания муниципальной услуги и порядке передаче результата заявителю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сведения о порядке обжалования действий (бездействий) и решений, принятых в ходе предоставления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Информация  об  административных  процедурах 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Муниципальная услуга может предоставляться посредством обращения заявителя с запросом на портал либо электронный адрес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Удостоверение прав заявителя на получение муниципальной услуги в электронном виде, а также совершение и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аздел II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ТАНДАРТ  ПРЕДОСТАВЛЕНИЯ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. Наименование муниципальной услуги -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2. Муниципальная услуга предоставляется муниципальным казенным учреждением «Поселенческий Дом культуры села Найфельд» (далее - МКУК). Сведения о местонахождении, контактных телефонах, графике (режиме) работы, адресах электронной почты муниципального казенного учреждения культуры указаны в Приложение 1 к настоящему Административному регламенту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2.3. Результат предоставления муниципальной услуги: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получение заявителем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, необходимых заявителю, либо уведомления об отказе выдачи информ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4. Правовые основания для предоставления муниципальной услуг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Конституцией Российской Федерации (от12.12.1993 «Российская газета от 25.12.1993г. №237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Федеральным законом от 27.07.2010 № 210-ФЗ (ред. от 03.12.2011 № 383-ФЗ) «Об организации предоставления государственных и муниципальных услуг» (Российская газета от 30.07.2010 № 168)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Федеральным законом от 09.02.2009 N8-ФЗ "Об обеспечении доступа к информации о деятельности государственных органов и органов местного самоуправления" (Парламентская газета от 13.02.2009г. № 8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Федеральным законом от 27.07.2006 №149-ФЗ «Об информации, информационных технологиях и защите информации» («Российская газета» от 29.07.2006г. № 165)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Федеральным законом от 06.10.2003 N131-ФЗ "Об общих принципах организации местного самоуправления в Российской Федерации" («Российская газета» от 08.10.2003г. №202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Законом Российской Федерации от 09.10.1992 N3612-1 "Основы законодательства Российской Федерации о культуре" (ведомости Съезда народных депутатов РФ и Верховного Совета РФ от 19.11.1992г. №46, ст.2615)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Постановлением Правительства Российской Федерации от 25.03.1999. №329 «О государственной поддержке театрального искусства в Российской Федерации» (собрание законодательства РФ от 29.03.1999г. №13 ст. 1615)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Уставом Муниципального казенного учреждения «Поселенческий Дом  культуры села  Найфельд» муниципального образования «Найфельдское сельское поселение» Биробиджанского муниципального района, утвержденного постановлением администрации  Найфельдского  сельского поселения от 01.08.2011 № 18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Документом, необходимым для получения заявителем муниципальной услуги, является письменное обращение где в обязательном порядке указывается 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6. Исчерпывающий перечень оснований для отказа в приеме документов, необходимых для предоставления муниципальной услуги- основания для отказа в приеме документов отсутствуют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7. Исчерпывающий перечень оснований для отказа в предоставлении муниципальной услуг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до предоставления заявителем дополнительных сведений, без которых запрос не может быть исполнен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 случае возникновения чрезвычайной ситуации, препятствующей работе по предоставлению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8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- предоставление муниципальной услуги является бесплатным для Заявителе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9. Максимальный срок ожидания в очереди при подаче запроса о предоставлении  муниципальной услуги и при получении результата предоставления муниципальной услуги - время ожидания Заявителем приема для сдачи и получения документов, получения консультаций по вопросам предоставления муниципальной услуги не должно превышать 15минут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0. Срок регистрации запроса заявителя о предоставлении муниципальной услуги- в тот же день;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2.11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У главного входа в здание исполнителя муниципальной услуги должна быть размещена вывеска, содержащая следующую информацию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наименование исполнителя муниципальной услуги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место нахождения исполнителя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ежим работы исполнителя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 и оптимальным условиям работы специалистов. Места информирования и ожидания оборудуются информационными стендами, стульями и столам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На информационном стенде в помещении МКУК размещается следующая информаци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 xml:space="preserve">- 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полный текст регламента с приложениями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блок-схема (Приложение 2 к настоящему административному регламенту) и краткое описание порядка предоставления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здании исполнителя муниципальной услуги   организуются помещения (кабинеты) для приема Заявителе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2. Показатели доступности и качества муниципальных услуг- показатель доступности и качества муниципальной услуги для заявителей включает в себя следующие составляющие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удобный для заявителей режим работы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облюдение сроков предоставления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ткрытый доступ для заявителей к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облюдение стандарта предоставления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тсутствие обоснованных жалоб заявителей на действия (бездействия) должностных лиц  при предоставлении 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материально-техническое обеспечение предоставления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оответствующий уровень кадрового обеспечения предоставления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аявитель при посещении МКУК для подачи заявления по предоставлению муниципальной услуги либо запроса о ходе предоставления муниципальной услуги, а также при направлении запроса посредством почтовой связи взаимодействует непосредственно со специалистом 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3. Иные требования, в том числе учитывающие особенности предоставления  муниципальной услуги в электронной форм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ля предоставления муниципальной услуги в электронной форме заявители обращаются в МКУК посредством электронной почты на электронный адрес: nayfeld_adm@mail.ru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аздел III. СОСТАВ, ПОСЛЕДОВАТЕЛЬНОСТЬ И СРОКИ ВЫПОЛНЕНИЯ АДМИНИСТРАТИВНЫХ ПРОЦЕДУР, ТРЕБОВАНИЯ К ПОРЯДКУ ИХ ВЫПОЛНЕНИЯ, В ТОМ ЧИСЛЕ  ОСОБЕННОСТИ ВЫПОЛНЕНИЯ АДМИНИСТРАТИВНЫХ ПРОЦЕДУР В ЭЛЕКТРОННОЙ ФОРМ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1. Последовательность действий (административных процедур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ем запроса о предоставлении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егистрация запроса и его передача на исполнение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изучение содержания поступившего запрос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исполнение запрос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2. Прием запроса о предоставлении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исполнения муниципальной услуги является поступление запроса заявителя в муниципальное казенное учреждение культуры Найфельдского  сельского посел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апрос может поступить одним из следующих способов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 личном обращении в форме личного посещения муниципального казенного учреждения культуры сельского поселения, телефонного обращени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очтовым отправлением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о электронной почт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личном обращении заявителя о предоставлении муниципальной услуги, специалист, ответственный за предоставление муниципальной услуг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изучает содержание запрос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едварительно устанавливает наличие информации, необходимой для исполнения запрос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 случае наличия информации по запросу предоставляет заявителю запрашиваемую информацию в течение одного рабочего дн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 случае отсутствия информации по запросу устанавливает максимальный срок выполнения запроса, но не более пяти рабочих дне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письменном обращении заявителя о предоставлении муниципальной услуг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запрос регистрируется в установленном делопроизводством порядке и передается директору МКУК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 течение одного дня директор назначает ответственного специалиста для рассмотрения запроса заявител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пециалист изучает содержание запроса, определяет степень полноты информации, содержащейся в запросе и необходимой для его исполнения, местонахождение, адрес конкретной организации, лица, куда следует направить информацию по запросу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ассмотрение запроса считается законченным, если по нему приняты необходимые меры и автор запроса проинформирован о результатах рассмотрения, в случае если запрос не может быть исполнен, заявителю направляется письменный ответ с объяснением причин невозможности исполнения запрос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Максимальный срок исполнения услуги - не более пяти рабочих дне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поступлении электронного обращения (запроса) пользователя с указанием адреса электронной почты и почтового адреса, ему направляется уведомление о приеме обращения (запроса) к рассмотрению. Электронное обращение (запрос) распечатывается и в дальнейшем работа с ним ведется в порядке, установленном для письменных запросов. Максимальный срок исполнения услуги - не более пяти рабочих дне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следовательность действий при предоставлении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приведена в пунктах 3.1 – 3.2.5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аздел IV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ФОРМЫ КОНТРОЛЯ ЗА ИСПОЛНЕНИЕМ  АДМИНИСТРАТИВНОГО РЕГЛАМЕНТ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Порядок и формы контроля предоставления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1. 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осуществляется Главой администрации Найфельдского сельского посел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2. Проверки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проводимые контролирующими органами осуществляются по их утвержденным плана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аздел V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СУДЕБНЫЙ (ВНЕСУДЕБНЫЙ) ПОРЯДОК ОБЖАЛОВАНИЯ РЕШЕНИЙ  И ДЕЙСТВИЙ (БЕЗДЕЙСТВИЯ) АДМИНИСТРАЦИИ СЕЛЬСКОГО ПОСЕЛЕНИЯ, А ТАКЖЕ ДОЛЖНОСТНЫХ ЛИЦ, МУНИЦИПАЛЬНЫХ СЛУЖАЩИХ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аявитель имеет право на обжалование действий или бездействия работников органов, участвующих в предоставлении муниципальной услуги, в вышестоящие органы в досудебном и судебном порядке. Обжалование решений, принятых в ходе предоставления муниципальной услуги возможно только в судебном порядк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ые лица, ответственные или уполномоченные работники органов, участвующих в предоставлении муниципальной услуги, проводят личный прием заявителе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обращении заявителя с жалобой в письменной форме, срок рассмотрения жалобы- в течении 15 дней со дня ее регистр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аявитель в своем письменном обращении в обязательном порядке указывает  наименование органа местного самоуправления, в который направляет письменное обращение, либо фамилию, имя, отчество (последнее при наличии), почтовый адрес, по которому должен быть направлен ответ, уведомление  о  переадресации обращения, излагать суть предложения, заявления или жалобы, ставит личную подпись и дату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Жалоба подписывается подавшим ее заявителем. 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 результатам рассмотрения жалобы должностное лицо, ответственный или уполномоченный работник принимает решение об удовлетворении требований заявителя и о признании неправомерным действия (бездействия) либо об отказе в удовлетворении жалобы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бращение заявителя не рассматривается в следующих случаях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тсутствия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тсутствия подписи заявител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Если предметом жалобы является решение, принятое в ходе предоставления муниципальной услуги, в судебном или досудебном порядк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исьменный ответ с указанием причин отказа в рассмотрении жалобы направляется заявителю не позднее 15 дней с момента ее получ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одолжительность рассмотрения жалоб (претензий) потребителей результатов предоставления муниципальной услуги не должна превышать 30 дней с момента получения жалобы (претензии). Указанный срок может быть продлен по взаимному согласию сторон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аявитель вправе обжаловать решения, принятые в ходе предоставления муниципальной услуги и, действия или бездействие должностных лиц, ответственных или уполномоченных работников, работников, участвующих в предоставлении муниципальной услуги, в судебном порядк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уде могут быть обжалованы решения, действия или бездействие, в результате которых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Нарушены права и свободы заявител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озданы препятствия к осуществлению заявителя его прав и свобод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Незаконно на заявителя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аявитель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 по порядку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ПРИЛОЖЕНИЕ 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к Административному регламенту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предоставления муниципальной услуги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«Предоставление информации о времени и месте проведения театральных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представлений, филармонических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и эстрадных концертов и гастрольных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мероприятий театров и филармоний,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киносеансов, анонсы данных мероприятий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Информация о местонахождении, контактных телефонах, адресах электронной почты муниципального казенного учреждения предоставляющих муниципальную услугу:</w:t>
      </w:r>
    </w:p>
    <w:tbl>
      <w:tblPr>
        <w:tblW w:w="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18"/>
        <w:gridCol w:w="1413"/>
        <w:gridCol w:w="1117"/>
      </w:tblGrid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именование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чреждения, предоставляющего услуг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естонахождение учреждения, предоставляющего услугу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ежим работы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чреждения,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ФИО руководител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  <w:lang w:val="en-US"/>
              </w:rPr>
            </w:pPr>
            <w:r>
              <w:rPr>
                <w:color w:val="000000"/>
                <w:sz w:val="8"/>
                <w:szCs w:val="8"/>
              </w:rPr>
              <w:t xml:space="preserve">Электронный адрес учреждения, телефон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униципальное казенное учреждение культуры «Поселенческий Дом культуры с. Найфельд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79519, ЕАО, Биробиджанский р-н, с. Найфельд,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Школьная,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1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 10.00 до 18.00; обеденный перерыв с 13.00 до 15.00, выходной день – понедельник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sz w:val="8"/>
                <w:szCs w:val="8"/>
              </w:rPr>
              <w:t>Директор – Непомнящих Наталья Ивановна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hyperlink r:id="rId3">
              <w:r>
                <w:rPr>
                  <w:rStyle w:val="InternetLink"/>
                  <w:sz w:val="8"/>
                  <w:szCs w:val="8"/>
                  <w:lang w:val="en-US"/>
                </w:rPr>
                <w:t>nayfeld_adm@mail</w:t>
              </w:r>
              <w:r>
                <w:rPr>
                  <w:rStyle w:val="InternetLink"/>
                  <w:sz w:val="8"/>
                  <w:szCs w:val="8"/>
                </w:rPr>
                <w:t>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8"/>
                <w:szCs w:val="8"/>
              </w:rPr>
              <w:t>8 (42622) 7</w:t>
            </w:r>
            <w:r>
              <w:rPr>
                <w:color w:val="000000"/>
                <w:sz w:val="8"/>
                <w:szCs w:val="8"/>
                <w:lang w:val="en-US"/>
              </w:rPr>
              <w:t>4-2-72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2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к Административному регламенту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предоставления муниципальной услуги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«Предоставление информации о времени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и месте проведения театральных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представлений, филармонических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и эстрадных концертов и гастрольных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мероприятий театров и филармоний,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киносеансов, анонсы данных мероприятий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лок-схем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следовательности действий при предоставлении муниципальной услуги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8"/>
          <w:szCs w:val="8"/>
        </w:rPr>
        <w:t>1. Предоставление Информации по запросу заявителя, поступившем при личном обращении, либо по</w:t>
      </w:r>
      <w:r>
        <w:rPr>
          <w:sz w:val="10"/>
          <w:szCs w:val="10"/>
        </w:rPr>
        <w:t xml:space="preserve"> телефон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93695" cy="1900555"/>
            <wp:effectExtent l="0" t="0" r="0" b="0"/>
            <wp:docPr id="3" name="24.1%20-%20АР%20теа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4.1%20-%20АР%20театр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 Предоставление Информации путем публичного информирования</w:t>
      </w:r>
    </w:p>
    <w:p>
      <w:pPr>
        <w:pStyle w:val="Normal"/>
        <w:ind w:firstLine="397"/>
        <w:jc w:val="both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15875</wp:posOffset>
                </wp:positionV>
                <wp:extent cx="2921000" cy="1047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1047600"/>
                          <a:chOff x="0" y="0"/>
                          <a:chExt cx="2921040" cy="104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2104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е Информации на специальных информационных стендах; размещение внешней рекламы в населенных пунктах  Найфельдского  сельского поселения, в связи с проведением выездных мероприятий, акций; размещение Информации в сети Интернет; рекламная продукция на бумажных носителях (листовки, буклеты и т.д.) информация в печатных средствах массовой информации (газеты, проспект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582840"/>
                            <a:ext cx="18162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необходимой информа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879480"/>
                            <a:ext cx="16369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заявителем необходим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000" y="4878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77976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.25pt;width:230pt;height:82.5pt" coordorigin="280,25" coordsize="4600,1650">
                <v:shape id="shape_0" fillcolor="white" stroked="t" o:allowincell="f" style="position:absolute;left:280;top:25;width:459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щение Информации на специальных информационных стендах; размещение внешней рекламы в населенных пунктах  Найфельдского  сельского поселения, в связи с проведением выездных мероприятий, акций; размещение Информации в сети Интернет; рекламная продукция на бумажных носителях (листовки, буклеты и т.д.) информация в печатных средствах массовой информации (газеты, проспект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;top:943;width:285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необходимой информац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9;top:1410;width:257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заявителем необходим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77,793" to="2477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7,1253" to="2477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19.10.2012 №98</w:t>
        <w:tab/>
        <w:tab/>
        <w:tab/>
        <w:tab/>
        <w:tab/>
        <w:t xml:space="preserve">          с. Найфельд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б утверждении административного регламента по предоставлению  муниципальной услуги «Выдача документов (справки, выписки  из домовой книги, и иных документов)»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ельского поселения от 26.10.2011 № 33 «Об утверждении Порядка разработки и утверждения  административных регламентов предоставления муниципальных услуг» администрация сельского поселения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СТАНОВЛЯЕТ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Утвердить прилагаемый административный регламент по предоставлению  муниципальной услуги «Выдача документов (справки, выписки  из домовой книги, и иных документов)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Глава администрации сельского поселения </w:t>
        <w:tab/>
        <w:tab/>
        <w:tab/>
        <w:t xml:space="preserve">        Н.А. Язвенко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УТВЕРЖДЕН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сельского поселения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от  19.10.2012 № 98   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Административный регламент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 предоставлению муниципальной услуги«Выдача документов (справки, выписки  из домовой книги, и иных документов)»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аздел 1. Общие положен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Настоящий административный регламент (далее - регламент) предоставления муниципальной услуги   «Выдача документов (справки, выписки  из домовой книги,  и иных документов)»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1.  Предмет регулирования регламента- правоотношения, возникающие при обращении заявителей в администрацию за предоставлением и по вопросам предоставления муниципальной услуги «Выдача документов (справки, выписки  из домовой книги и иных документов)»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2. Круг заявителей заявителем для получения муниципальной услуги (далее Заявитель) является: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- физическое лицо;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- индивидуальный предприниматель;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- юридическое лицо независимо от организационно-правовой формы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1.3. Требования к порядку информирования о предоставлении муниципальной услуги. Порядок информирования о правилах предоставления муниципальной услуги. 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Информация о месте нахождения и графике работы исполнителя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Администрация  Найфельдского сельского посел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Место нахождения: ЕАО, Биробиджанский район, с. Найфельд, ул. Центральная, 2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чтовый адрес: 679519, ЕАО, Биробиджанский район, с. Найфельд, ул. Центральная, 2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Электронный адрес: E-mail    nayfeld_adm@mail.ru,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График работы: ежедневно, кроме субботы и воскресенья, с 8.00 до 16.00. Обед 12.00 до 13.00 час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ем граждан и юридических лиц: ежедневно, с 9.00 до 12.00 и с  13.00 до 16.00  без предварительной запис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равочный телефон/факс услуги: 8(42622) 74-2-97; 74-2-80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рядок получения заявителем информации по вопросам предоставления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Информация по вопросам предоставления муниципальной услуги предоставляется бесплатно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лучение Заявителями информации об административных процедурах предоставления муниципальной  услуги  может осуществляться путем индивидуального и публичного информирования, в устной и письменной форм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Индивидуальное устное информирование о процедуре предоставления муниципальной услуги осуществляется специалистами администрации поселения при обращении Заявителей лично или по телефону. Продолжительность индивидуального устного информирования каждого Заявителя составляет не более 15 мину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Индивидуальное письменное информирование о процедуре предоставления муниципальной услуги осуществляется специалистами администрации поселения при обращении Заявителей путем почтовых отправлений, электронной почтой. Ответ направляется в письменном виде, электронной почтой либо через интернет-сайт в зависимости от способа обращения Заявителя или  способа доставки  ответа,  указанного  в  письменном обращении Заявителя, в течение 30 дней со дня поступления запроса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убличное письменное информирование осуществляется путем публикации информационных материалов в Межмуниципальном информационном бюллетене Биробиджанского муниципального района, на интернет-сайтах, а также оформления информационных стенд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Муниципальная услуга может предоставляться посредством обращения заявителя с запросом на портал либо электронный адрес администрации сельского посел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Удостоверение прав заявителя на получение муниципальной услуги в электронном виде, а также совершение и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аздел II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ТАНДАРТ  ПРЕДОСТАВЛЕНИЯ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. Наименование муниципальной услуги- «Выдача документов (справки, выписки  из домовой книги,  и иных документов)»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2. Наименование органа предоставляющего муниципальную услугу «Администрация  Найфельдского  сельского поселения»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3. Результат предоставления муниципальной услуги- результатом предоставления муниципальной услуги являетс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олучение документов (справки, выписки из домовой книги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тказ в получении документов (справки, выписки из домовой книги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4. Срок предоставления муниципальной услуги- 3 рабочих дн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5. Правовые основания для предоставления муниципальной услуг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Конституция Российской Федерации (принята всенародным голосованием 12 декабря 1993 года), («Российская газета»  25.12.1993 № 237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Федеральный закон от 02 мая 2006 года N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Федеральный закон  от 22 октября 2004 года N 125-ФЗ "Об архивном деле в Российской Федерации" (ст.26 пп.3,5), (Собрание законодательства Российской Федерации, 2004 год, № 43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остановление Правительства Российской Федерации от 15 июня 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вместе с «Концепцией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«Правилами размещения в федеральных государственных информационных системах «Сводный реестр государственных и муниципальных услуг (функций)» и «Единый портал государственных и муниципальных услуг (функций)»),  («Собрание законодательства РФ», 22.06.2009, № 25, ст.3061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Устав  Найфельдского  сельского поселени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Для принятия решения о предоставлении муниципальной услуги в Администрацию заявителем представляются следующие документы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запрос (заявление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документы, удостоверяющие личность заявителя (при личном обращении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Требования к оформлению документов, представляемых заявителям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заявлении указываются следующие обязательные характеристик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а) для физического лица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реквизиты лица (фамилия,  имя, отчество физического лица); 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адрес проживания/ регистраци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б) для юридического лица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реквизиты лица (полное наименование юридического лица); 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юридический адрес/ адрес местонахождения; 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 xml:space="preserve">Прием документов по предоставлению муниципальной услуги осуществляется по адресу: ЕАО, Биробиджанский район, с. Найфельд, ул. Центральная, 2 в соответствии с режимом работы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Уполномоченные лица, предоставляющие услугу,  не вправе требовать от заявителя: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областными нормативными правовыми актами, муниципаль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предоставления документов и информации, которые находятся в распоряжении органов, предоставляющих муниципальные услуги, государственных органов,  иных органов местного самоуправления, организаций, в соответствии с нормативными правовыми актами Российской Федерации, областными нормативными правовыми актами, муниципальными правовыми актам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Если в письменном заявлении не указаны фамилия (или полное наименование для юридического лица) заявителя, направившего запрос (заявление), и почтовый адрес, по которому должен быть направлен отве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аявителем не представлены документы, необходимые для оказания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Если текст письменного заявления не поддается прочтению, о чем сообщается заявителю, направившему заявление, если его фамилия (наименование организации) почтовый адрес поддаются прочтению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8. Исчерпывающий перечень оснований для  отказа в предоставлении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если в письменном обращении содержатся нецензурные либо оскорбительные выражения, угрозы жизни, здоровью и имуществу должностных лиц Администрации, а также членов их семей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дубликатные обращения (второй и последующие экземпляры одного обращения, направленные в различные органы государственной власти, или обращения, повторяющие текст  предыдущего обращения, на которое ранее был дан исчерпывающий ответ). В случае представления дубликатных обращений заявителям  направляются уведомления о ранее данных ответах или копии этих ответов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если в письменном обращении запрашиваются сведения, не подлежащие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тсутствие запрашиваемой информ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2.9. Размер платы, взимаемой с заявителя при предоставлении муниципальной услуги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Муниципальная услуга предоставляется бесплатно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 превышать 30 мину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1. Срок регистрации запроса  заявителя о предоставлении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рок регистрации запроса заявителя – 10 мину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2. Требования к местам предоставления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мещения, выделенные для предоставления муниципальной услуги,  должны соответствовать санитарно-эпидемиологическим   правилам  и  нормативам, обеспечивать комфортное пребывание заявителей и исполнителей муниципальной услуги (согласно «Гигиеническим требованиям к персональным электронно-вычисленным машинам и организации работы. СанПиН 2.2.2 /2.4.1340-03», «Гигиеническим требованиям к естественному, искусственному и совмещенному освещению жилых и общественных зданий. СанПиН 2.2.2 /2.1.1.1278-03»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жидание приема заявителей осуществляется в приемной  Администр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Места ожидания и предоставления  муниципальной услуги оборудуются:  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соответствующими указателями входа и выхода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табличками с номерами и наименованиями помещени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доступными местами  общественного пользования (туалетами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редствами пожаротушени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пециальными напольными и (или) настенными вешалками  для верхней одежды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стульями для отдыха заявителей,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толами для оформления документов, которые обеспечиваются бумагой, ручкам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мещение снабжается табличками с указанием фамилии, имени, отчества  и должности  лица,  осуществляющего прием, информационным стендом, на котором размещаются административный регламент, перечень документов, необходимых для предоставления муниципальной услуги, образцы заполнения документ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Место для приема заявителя должно быть снабжено  стулом, иметь место для письма и раскладки документ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абочие места должностных лиц Администрации оборудуются оргтехникой, необходимыми канцелярскими товарами. В целях обеспечения конфиденциальности сведений о заявителе  должностным лицом одновременно ведется прием только одного заявител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Информация по вопросам предоставления администрацией сельского поселения муниципальной услуги, а также о ходе предоставления муниципальной услуги предоставляется на основании запросов, полученных администрацией сельского поселения, в том числе посредством электронной почты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Удостоверение прав заявителя на получение муниципальной услуги в электронном виде, а также совершение и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ind w:firstLine="397"/>
        <w:jc w:val="both"/>
        <w:rPr/>
      </w:pPr>
      <w:r>
        <w:rPr/>
        <w:t>2.13. Показатели доступности и качества муниципальной услуги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589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измерения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оказатели доступност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График работы Администрации Найфельдского  сельского поселения по предоставлению муниципальной услу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оличество часов в неделю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оличество документов, требуемых для получения муниципальной услу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штук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Наличие различных каналов получения информации о муниципальной услуг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да/нет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стота и ясность изложения информационных и инструктивных докумен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да/нет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оказатели качеств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%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%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Указанные в данном пункте 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аздел III. СОСТАВ, ПОСЛЕДОВАТЕЛЬНОСТЬ И СРОКИ ВЫПОЛНЕНИЯ АДМИНИСТРАТИВНЫХ ПРОЦЕДУР, ТРЕБОВАНИЯ К ПОРЯДКУ ИХ ВЫПОЛНЕНИЯ, В ТОМ ЧИСЛЕ  ОСОБЕННОСТИ ВЫПОЛНЕНИЯ АДМИНИСТРАТИВНЫХ ПРОЦЕДУР В ЭЛЕКТРОННОЙ ФОРМ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1. Последовательность административных процедур при предоставлении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ализация муниципальной услуги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ем, первичная обработка и регистрация запросов заявителе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ассмотрение запросов заявителей и принятие решени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ыдача копии финансово-лицевого счета, выписки из домовой книги, карточки учета собственника жилого помещения, справок и иных документов или отказ в предоставлении информации в письменном вид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Последовательность административных процедур изложена в блок – схеме (приложение к настоящему Административному регламенту)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2. Прием, первичная обработка и регистрация запроса (заявления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или по электронной почте, через иное физическое лицо, социального работника, по телефону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при личном обращении заявител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удостоверяет личность заявител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при поступлении запроса по почте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нимает запрос (заявление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егистрирует запрос (заявление) в журнале учета и регистрации запросов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 передает запрос на рассмотрение Главе сельского посел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При поступлении обращения по электронной почте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аспечатывается на бумажном носител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егистрирует запрос (заявление) в журнале учета и регистрации запрос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 передает запрос на рассмотрение Главе сельского посел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При обращении заявителя  с помощью социального работника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удостоверяет личность социального работник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оверяет служебное удостоверение данного работник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 При обращении заявителя через иное физическое лицо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удостоверяет личность представителя заявител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оверяет доверенность представител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 При  обращении заявителя по телефону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консультирует заявителя о муниципальной услуге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фиксирует данные заявител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информирует о месте, времени и способах получения справк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ом исполнения административной процедуры является регистрация заявления в журнале и передача заявления Главе сельского поселения  при всех видах обращения, кроме устного заявл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3.3. Рассмотрение запроса (заявления), устного обращения заявителей и принятие решения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Основанием для начала данной административной процедуры  при  получении заявления по почте или по электронной почте, является поступление Главе сельского поселения  зарегистрированного в установленном порядке запроса заявителя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данной административной процедуры  при  устном обращении заявителя,  при обращении заявителя по телефону, через социального работника или доверенное лицо заявителя является определение тематики справк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Рассмотрение документов, представленных заявителем, осуществляет Глава сельского поселения  с целью передачи пакета документов должностному лицу для предоставления муниципальной услуги. Поручения и принятые Главой сельского поселения решения отражаются им в резолюции на заявлении заявителя.  Резолюция Главы сельского поселения  налагается им не позднее дня следующего за днём поступления документов. Заявление с резолюцией адресуется должностному лицу для организации работы по предоставлению муниципальной  услуги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Дальнейшее рассмотрение документов с резолюцией Главы сельского поселения  осуществляет должностное лицо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ое лицо, ответственное за подготовку документов по предоставлению (отказу) муниципальной услуги, проверяет наличие всех необходимых документов, предусмотренных пунктом 2.6.настоящего Административного регламент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ое лицо удостоверяется, что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тсутствуют противоречия между заявлением (устным обращением), представленным заявителем, и образцом заявления, предусмотренным Административным регламентом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тексты документов написаны разборчиво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фамилия, имя и отчество физического лица, полное наименование для юридического лица, адреса их мест жительства написаны полностью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 документах нет подчисток, приписок и зачеркнутых слов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документы исполнены не карандашом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ое лицо по результатам рассмотрения документов принимает одно из решений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едоставление заявителям информации в отношении  жилых помещений и проживающих в них граждан, выдаваемой  в виде сведений, выписок, справок и копий документов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тказ в предоставлении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, заявителю в течение 5 (пяти) рабочих дней со дня поступления заявления в Администрацию 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лучае отказа в предоставлении муниципальной услуги заявителю направляется  письменное сообщение за подписью Главы сельского поселения  с указанием оснований для отказ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ом исполнения административной процедуры являетс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1) принятие решения о проведении анализа тематики запроса (заявления),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) отказ в предоставлении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4. Анализ тематики поступившего запроса (заявления), устного обращения и исполнение запроса (заявления), устного обращ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рок исполнения данной административной процедуры составляет не более 7 дней. При устном обращении заявителя, доверенного лица заявителя, социального работника не более 2 дне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ое лицо, ответственное за предоставление муниципальной услуги,  осуществляет просмотр и изучение карточек, листов фондов, описей дел для выявления запрашиваемых сведений, делает копию, составляет выписку, направляет запрашиваемые документы Главе сельского поселения  на подпись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лучае отсутствия запрашиваемой информации в Администрации должностное лицо, ответственное за предоставление муниципальной услуги, готовит уведомление об отсутствии запрашиваемых сведений и направляет его  Главе на подпись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ом исполнения административной процедуры является подписание Главой сельского поселения  копии финансово-лицевого счета, выписки из домовой книги, карточки учета собственника жилого помещения, справок и иных документов, или уведомления об отсутствии запрашиваемых сведен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5. Выдача документов или письма об отказ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данной административной процедуры является подписание Главой сельского поселения копии финансово-лицевого счета, выписки из домовой книги, карточки учета собственника жилого помещения, справок и иных документов или  уведомления об отсутствии запрашиваемых сведен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ое лицо, ответственное за предоставление муниципальной услуг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готовит сопроводительное письмо о направлении копии финансово-лицевого счета, выписки из домовой книги, карточки учета собственника жилого помещения, справок и иных документов или уведомления об отсутствии запрашиваемых сведени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беспечивает подписание сопроводительного письма Главой сельского поселени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извещает заявителя о времени получения документ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лучае отсутствия возможности выдачи документов лично заявителю, должностное лицо направляет сопроводительное письмо с приложением копии финансово-лицевого счета, выписки из домовой книги, карточки учета собственника жилого помещения, справок и иных документов или уведомления об отсутствии запрашиваемых сведений заявителю по почтовому адресу, указанному в запросе (заявлении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ом исполнения административной процедуры является выдача (направление по почте либо по электронной почте) заявителю копии финансово-лицевого счета, выписки из домовой книги, карточки учета собственника жилого помещения, справок и иных документов или уведомления об отсутствии запрашиваемых сведен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рок исполнения данной административной процедуры составляет не более 3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IV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ОРМЫ КОНТРОЛЯ ЗА ИСПОЛНЕНИЕ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ТИВНОГО РЕГЛАМЕН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и формы контроля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осуществляется Главой администрации Найфельд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Проверки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проводимые контролирующими органами осуществляются по их утвержденным план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V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СУДЕБНЫЙ (ВНЕСУДЕБНЫЙ) ПОРЯДОК ОБЖАЛОВАНИЯ РЕШЕНИЙ  И ДЕЙСТВИЙ (БЕЗДЕЙСТВИЯ) АДМИНИСТРАЦИИ СЕЛЬСКОГО ПОСЕЛЕНИЯ, А ТАКЖЕ ДОЛЖНОСТНЫХ ЛИЦ, МУНИЦИПАЛЬНЫХ СЛУЖАЩИ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имеет право на обжалование действий или бездействия работников органов, участвующих в предоставлении муниципальной услуги, в вышестоящие органы в досудебном и судебном порядке. Обжалование решений, принятых в ходе предоставления муниципальной услуги возможно только в судеб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е лица, ответственные или уполномоченные работники органов, участвующих в предоставлении муниципальной услуги, проводят личный прием заяв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бращении заявителя с жалобой в письменной форме, срок рассмотрения жалобы не должен превышать 30 дней с момента получения обра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в своем письменном обращении в обязательном порядке указывает  наименование органа местного самоуправления, в который направляет письменное обращение, либо фамилию, имя, отчество (последнее при наличии), почтовый адрес, по которому должен быть направлен ответ, уведомление  о  переадресации обращения, излагать суть предложения, заявления или жалобы, ставит личную подпись и да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подписывается подавшим ее заявителем. 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рассмотрения жалобы должностное лицо, ответственный или уполномоченный работник принимает решение об удовлетворении требований заявителя и о признании неправомерным действия (бездействия) либо об отказе в удовлетворении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щение заявителя не рассматривается в следующих случая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сутствия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сутствия подписи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Если предметом жалобы является решение, принятое в ходе предоставления муниципальной услуги, в судебном или досудеб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сьменный ответ с указанием причин отказа в рассмотрении жалобы направляется заявителю не позднее 15 дней с момента ее полу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должительность рассмотрения жалоб (претензий) потребителей результатов предоставления муниципальной услуги не должна превышать 30 дней с момента получения жалобы (претензии). Указанный срок может быть продлен по взаимному согласию стор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вправе обжаловать решения, принятые в ходе предоставления муниципальной услуги и, действия или бездействие должностных лиц, ответственных или уполномоченных работников, работников, участвующих в предоставлении муниципальной услуги, в судеб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уде могут быть обжалованы решения, действия или бездействие, в результате которы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рушены права и свободы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ы препятствия к осуществлению заявителя его прав и своб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законно на заявителя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Приложение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лок – схе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щей структуры по предоставлению муниципальной услуги «Выдача документов (справки, выписки из домовой книги, и иных документов)»</w:t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3281680" cy="1755775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760" cy="1755720"/>
                          <a:chOff x="0" y="0"/>
                          <a:chExt cx="3281760" cy="175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1760" cy="28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обращается устно или письменно, либо по телефону или по электронной почте, через доверенное лицо (социального работника)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4160" y="28080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080"/>
                            <a:ext cx="3281760" cy="25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, либо устное обращение о предоставлении информации. Регистрация заявления на предоставление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4160" y="62856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718200"/>
                            <a:ext cx="2193120" cy="544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е  запроса (устного обращения) заявителя и принятие  ре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0240" y="1123200"/>
                            <a:ext cx="11628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168560"/>
                            <a:ext cx="9720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1217160"/>
                            <a:ext cx="10864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требуемых заявителю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0" y="145872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548000"/>
                            <a:ext cx="1387440" cy="20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готовых документов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200" y="1262520"/>
                            <a:ext cx="114876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1.9pt;width:258.4pt;height:138.25pt" coordorigin="-19,38" coordsize="5168,2765">
                <v:roundrect id="shape_0" fillcolor="white" stroked="t" o:allowincell="f" style="position:absolute;left:-19;top:38;width:5167;height:4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обращается устно или письменно, либо по телефону или по электронной почте, через доверенное лицо (социального работника)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649,480" to="2649,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19;top:621;width:5167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, либо устное обращение о предоставлении информации. Регистрация заявления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649,1028" to="2649,1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08;top:1169;width:3453;height:856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е  запроса (устного обращения) заявителя и принятие 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6,1807" to="1628,19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3,1878" to="3425,2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;top:1955;width:171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требуемых заявителю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1,2335" to="1041,2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5;top:2476;width:2184;height:3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готовых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27;top:2026;width:1808;height: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предоставл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00  22.10.2012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15B8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yfeld_adm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32:00Z</dcterms:created>
  <dc:creator>Demo</dc:creator>
  <dc:description/>
  <cp:keywords/>
  <dc:language>en-US</dc:language>
  <cp:lastModifiedBy>Admin</cp:lastModifiedBy>
  <dcterms:modified xsi:type="dcterms:W3CDTF">2012-10-24T03:14:00Z</dcterms:modified>
  <cp:revision>16</cp:revision>
  <dc:subject/>
  <dc:title> </dc:title>
</cp:coreProperties>
</file>