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октября 2012 г.  № 1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57 от 22.10.2012 г.)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9 месяцев 2012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лей)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"/>
        <w:gridCol w:w="515"/>
        <w:gridCol w:w="616"/>
        <w:gridCol w:w="551"/>
        <w:gridCol w:w="560"/>
        <w:gridCol w:w="587"/>
        <w:gridCol w:w="731"/>
      </w:tblGrid>
      <w:tr>
        <w:trPr>
          <w:trHeight w:val="42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9 месяцев 2012 год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2 года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345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439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5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51 82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685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82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9 685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874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144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6 874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144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21 42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42 752,3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21 42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42 752,3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 429,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 892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 429,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 892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1 429,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2 892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34 69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34 559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 9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 871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 9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6 871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581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6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3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6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3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37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9 37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3 369,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59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69,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359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 006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3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6,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3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4,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4,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4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7,9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6,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7,9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 256,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7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322 370,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6 870,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 9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12 9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 89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1 3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4 809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5 02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 354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3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 454,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3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 454,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6 3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4 454,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9 059,9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 733,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9 059,9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1 733,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 577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359,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 577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7 359,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482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74,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8 482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374,5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9 55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7 507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79 55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7 507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59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0 44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8 393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 59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906,3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2 59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 906,3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7 8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006 487,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7 8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6 487,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1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639 168,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314 415,6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2 344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908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 344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908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 344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908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 344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908,7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 421 823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408 762,6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02 286,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46 043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1 171,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05 829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281 171,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05 829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 11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640 213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1 11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40 213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533 582,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233 298,9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281 074,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56 936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 281 074,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556 936,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7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448 218,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 584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48 218,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85 584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9 28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1 729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0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99 28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71 729,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 048,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 048,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 376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9 578,7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13 044,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3 17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 319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663 17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6 319,7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220,7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9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220,7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9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6 503,7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6 503,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46 503,7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046 503,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 744,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 118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 118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4 118,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625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625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625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9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80 80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69 728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58 94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7 868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58 94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7 868,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3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77 766,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0 3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 766,4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61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 698,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8 617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7 698,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51,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51,6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7 052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97 052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7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3 721 86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1 8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1 86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21 8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6 106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0 244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3 98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1 53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67 182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36 059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514 182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83 059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9 481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51 076,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1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4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1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71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983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 15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финансовой поддерж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.01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153 0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322 266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93 988,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 941 266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55 288,7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412 200,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526 223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19 010,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73 275,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219 010,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773 275,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9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 78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010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 78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010,3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 40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1 907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1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5 404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41 907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1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9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030,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9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030,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,4</w:t>
            </w:r>
          </w:p>
        </w:tc>
      </w:tr>
      <w:tr>
        <w:trPr>
          <w:trHeight w:val="9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 235,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 83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8 7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4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86 835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519 222,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009 935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30 118,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031 537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251 720,9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79 328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78 684,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79 328,3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778 684,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 00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 229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1 009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 229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,3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2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807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2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2 807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8 448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9 95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76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 103,5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583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583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</w:tr>
      <w:tr>
        <w:trPr>
          <w:trHeight w:val="4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 9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583,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520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520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 520,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</w:t>
            </w:r>
          </w:p>
        </w:tc>
      </w:tr>
      <w:tr>
        <w:trPr>
          <w:trHeight w:val="166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981 523,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48 544,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 597 523,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203 216,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5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052 528,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658 221,5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"Доступная среда на 2011 - 2015 годы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9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 96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67 684,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940 110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67 684,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940 110,9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 744,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019,3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2 744,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0 019,3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 131,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2 5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 131,1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4 24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755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84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327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327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327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4 0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327,6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8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7 16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73 082,7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3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590 11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7 320,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6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 3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8 81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 020,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8 81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 020,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8 81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6 020,8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2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7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761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7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761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668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7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761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7 05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 761,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</w:t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68 35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30 831,8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133 79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569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79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569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79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569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79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33 569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34 56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497 261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4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38 96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 711,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1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 4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 532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 642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68 532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31 642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1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600,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43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068,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431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82 068,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5 6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95 550,6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2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81,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2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81,6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368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400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9 368,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265 07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65 073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41 972,9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6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19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96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1 519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96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19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96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19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96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519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 496,5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5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6 108 059,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533 445,5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тников муниципальных учреждений и фактических затратах на их денежное содержание по состоянию на  01  октября  2012  года</w:t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89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1 октябр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  г.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муниципальных служащих и работников органов местного самоуправления муниципального района на 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на  1 октября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7,6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46,9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ая численность работников муниципальных учреждений на 1 октября 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3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овые расходы по выплате заработной платы труда работникам муниципальных учреждений на 1 октября 20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7,5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56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 xml:space="preserve">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01 декабря 2012 года, а за земли с/х назначения до 25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19.10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1:00Z</dcterms:created>
  <dc:creator>Demo</dc:creator>
  <dc:description/>
  <cp:keywords/>
  <dc:language>en-US</dc:language>
  <cp:lastModifiedBy>Admin</cp:lastModifiedBy>
  <cp:lastPrinted>2012-10-22T15:03:00Z</cp:lastPrinted>
  <dcterms:modified xsi:type="dcterms:W3CDTF">2012-10-22T04:50:00Z</dcterms:modified>
  <cp:revision>6</cp:revision>
  <dc:subject/>
  <dc:title> </dc:title>
</cp:coreProperties>
</file>