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октября 2012 г.  № 1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0.2012 № 92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девять месяцев  201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264.2 Бюджетного кодекс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девять месяцев 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девять месяцев 2012 года в Собрание депута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   А.В.Белоу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9 МЕСЯЦЕВ  201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девять месяцев 2012 года расходы по фонду непредвиденных расходов составили  762,9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Администрация Биробиджанского муниципального района ЕАО – 382,9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4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материальной помощи – 2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337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депутатов Биробиджанского муниципального района ЕАО- 9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- 9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Отдел образования администрации Биробиджанского муниципального района ЕАО  -  356,9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– 13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224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Финансовый отдел администрации Биробиджанского муниципального района ЕАО – 14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ценными подарками – 14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финансового отдела</w:t>
        <w:tab/>
        <w:tab/>
        <w:tab/>
        <w:tab/>
        <w:t xml:space="preserve">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0.2012 № 9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 9 месяцев 201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17"/>
        <w:gridCol w:w="560"/>
        <w:gridCol w:w="736"/>
        <w:gridCol w:w="719"/>
      </w:tblGrid>
      <w:tr>
        <w:trPr>
          <w:trHeight w:val="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за 9 месяцев    2012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12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952 838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815 827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2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73 142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2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73 142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2 613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028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00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01 0204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3 153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6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4 386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10 02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4 116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20 02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9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767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100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бычу полезных ископаемы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8,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7 0106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бычу полезных ископаемых в виде уг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,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990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8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00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8 0301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 500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49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6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8 07140 01 0000 110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 49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6</w:t>
            </w:r>
          </w:p>
        </w:tc>
      </w:tr>
      <w:tr>
        <w:trPr>
          <w:trHeight w:val="22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6000 00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алоги и сборы (по отмененным налогам и сборам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6010 02 0000 1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87 496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6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87 496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6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99 790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9 790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5 0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 605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05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605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5 00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8 10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35 05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8 10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686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768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8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17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61 73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5 588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8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 доходы от оказания платных услуг и компенсации зат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008 2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2 107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55 05 0000 1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8 2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2 107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3 02995 05 0000 1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пальных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 48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 481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47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7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53 05 0000 4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7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337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69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337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 005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16 03000 00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74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301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4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3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6 2506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5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69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6 30000 01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375,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16 330500 05 0000 140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5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 584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6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 05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 399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 1 17 00000 00 0000 1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 05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 399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9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05 0000 1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92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 05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 60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645 13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594 060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645 13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913 8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2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2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2 02 01001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я на выравнивание уровня бюджетной обеспеч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2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2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4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4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8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8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5 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8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8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851 63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638 95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8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обеспечение жильем молодых сем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 6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 6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08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м жильем молодых сем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6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6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041 00 0000 151 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 84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2041 05 0000 151   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5 84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51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6 50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9 7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85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6 50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9 7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94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934 52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 94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934 52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442 3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926 792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000 2 02 03021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оплату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000 2 02 03021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58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99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 542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4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99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 542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4</w:t>
            </w:r>
          </w:p>
        </w:tc>
      </w:tr>
      <w:tr>
        <w:trPr>
          <w:trHeight w:val="18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3029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5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субвен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2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510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999 05 0018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0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510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2 02 04000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3 1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3 116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 7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 716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14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 7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76 716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02 04025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02 04025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999 00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7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-1 319 806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319 806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597 969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 409 888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 классификации расходов бюджета  Биробиджанского муниципального района за  9 месяцев 201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30"/>
        <w:gridCol w:w="665"/>
        <w:gridCol w:w="567"/>
        <w:gridCol w:w="560"/>
        <w:gridCol w:w="736"/>
        <w:gridCol w:w="719"/>
      </w:tblGrid>
      <w:tr>
        <w:trPr>
          <w:trHeight w:val="37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9 месяцев 2012 года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2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807 216,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42 370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0 44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8 393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 59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906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 59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906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7 8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 487,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7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7 8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 487,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24 22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36 042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2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5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394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5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394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556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1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042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1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1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042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583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583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345,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439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345,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439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82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685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82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685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874,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144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874,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144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21 42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42 752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21 42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42 752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 606,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2 914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 606,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2 914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 606,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2 914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9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39 273,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16 011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8 469,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8 367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8 469,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8 367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1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1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37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37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69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59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69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59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6,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3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6,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3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4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4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7,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7,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6 34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0 239,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8 94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7 868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33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 766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33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 766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61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 698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61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 698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51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51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7 052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7 052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13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694 454,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568 277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02 286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46 043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1 171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05 829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1 171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05 829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 11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0 213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 11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0 213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654 944,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294 33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"Доступная среда на 2011 - 2015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538 403,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540 307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538 403,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540 307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0 758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7 844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1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0 758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7 844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1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3 07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5 299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3 07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5 299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0 40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1 90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0 40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1 90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7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1 017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7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1 017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29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29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6 299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50 923,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41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3 1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 319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3 1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 319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5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8 7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6 241,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8 7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6 241,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9 038,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9 038,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9 038,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9 038,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4 5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97 261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8 9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 711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 53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 642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 53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 642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19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43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068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43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068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5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5 550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81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81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36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36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17 13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34 306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23 0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01 044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4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 729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4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 729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7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 454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 454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90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90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 0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90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 059,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 733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 059,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 733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 577,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359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 577,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359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482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74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482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74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30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30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108 059,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533 445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9 месяцев 201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"/>
        <w:gridCol w:w="515"/>
        <w:gridCol w:w="616"/>
        <w:gridCol w:w="551"/>
        <w:gridCol w:w="560"/>
        <w:gridCol w:w="587"/>
        <w:gridCol w:w="731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9 месяцев 2012 год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2 год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568 606,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206 594,8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064 538,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761 425,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4 18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7 932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24 221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36 042,4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5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394,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5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394,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1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042,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1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042,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583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583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345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43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9.10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>Demo</dc:creator>
  <dc:description/>
  <cp:keywords/>
  <dc:language>en-US</dc:language>
  <cp:lastModifiedBy>Admin</cp:lastModifiedBy>
  <dcterms:modified xsi:type="dcterms:W3CDTF">2012-10-22T03:11:00Z</dcterms:modified>
  <cp:revision>15</cp:revision>
  <dc:subject/>
  <dc:title> </dc:title>
</cp:coreProperties>
</file>