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0 октября 2012 г.  № 1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Муниципальное образование «Валдгеймское сельское поселение» 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7.09.2012 № 83</w:t>
        <w:tab/>
        <w:tab/>
        <w:tab/>
        <w:tab/>
        <w:t xml:space="preserve">          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оложения о мерах социальной поддержки добровольных пожарных на территории Валдгейм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создания условий для организации и деятельности на территории Валдгеймского сельского поселения добровольных пожарных в соответствии с Федеральным законом от 06.05.2011 № 100-ФЗ «О добровольной пожарной охране» и на основании Устава муниципального образования «Валдгеймское сельское поселение» Собрание депутатов 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ое Положение о мерах социальной поддержки добровольных пожарных на территории Валдгейм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решения возложить на постоянную комиссию Собрания депутатов по бюджету налогам и сбор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- реш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</w:t>
        <w:tab/>
        <w:tab/>
        <w:tab/>
        <w:t xml:space="preserve">                Л.Н.Митрофан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Валдгеймского сельского поселения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7.09.2012  № 83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лож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 мерах социальной поддержки добровольных пожарных на территории Валдгеймского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I. Общие полож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Настоящее Положение разработано в соответствии со статьей Федерального закона от 06.05.2011 № ЮО-ФЗ «О добровольной пожарнс охране» и предусматривает меры социальной поддержки добровольнь пожарных на территории Валдгеймского сельского поселения (далее - сельскс поселение) при осуществлении ими своей деятельности в соответствии федеральным законодательством, законодательством Еврейской автономно области (далее - область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Основными направлениями в деятельности органов местног самоуправления сельского поселения в сфере социальной поддержк добровольных пожарных я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установление и реализация мер социальной поддержки добровольны пожарных при осуществлении ими своей деятельности на территори сельского посе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утверждение порядка выделения средств для социальной поддержк добровольных пожарных на территории сельского поселени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взаимодействие со средствами массовой информации по вопроса)? освещения деятельности органов местного самоуправления по правово] защите и социальной поддержке добровольных пожарных на территори] сельского поселения; 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осуществление иных полномочий в соответствии с федеральны» законодательством, законодательством области, муниципальным! нормативными правовыми актами органов местного самоуправления сельскоп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Социальная поддержка предоставляется добровольным пожарным принимающим участие в профилактике, тушении пожаров и проведение аварийно-спасательных работ на территории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4.Финансовое и материально-техническое обеспечение социальное поддержки добровольных пожарных на территории сельского поселенш осуществляется за счет средств бюджета сельского поселения и иных средств не запрещенных федеральным законодательством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II. Формы оказания социальной поддержки добровольным пожарным н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ерритории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Поддержка добровольным пожарным на территории сельского поселения оказывается в следующих форма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информационно-консультационная поддержка администрацией сельского поселения на безвозмездной основ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бесплатное посещение мероприятий, организованных (проводимых) учреждениями культуры на территории сельского поселения по предъявлению удостоверения добровольного пожарног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поощрение добровольного пожарного, принимающего активное участие в обеспечении пожарной безопасности и тушении пожаров, спасшему людей при пожаре или при проведении аварийно-спасательных работ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- ценным подарком в размере 1000-00  рублей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- вручение благодарственного письма главы сельского поселения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.2. Администрация сельского поселения вправе в порядке оказания поддержки добровольных пожарных передавать им в пользование служебные помещения, оборудованные средствами связи, автотранспортные средства, оргтехнику и иное имущество, необходимое для деятельности добровольных пожарны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7.09.2012 № 84</w:t>
        <w:tab/>
        <w:tab/>
        <w:tab/>
        <w:tab/>
        <w:t xml:space="preserve">         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ставках годовой арендной платы за пользование объектами муниципальной собственности муниципального образования «Валдгеймское сельское поселение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Устава муниципального образования «Валдгеймское сельское поселение» Биробиджанского муниципального района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базовую ставку годовой арендной платы за пользование объектами муниципальной собственности муниципального образования «Валдгеймское сельское поселение» (А) в размере 1893 (Одна тысяча восемьсот девяносто три) рубля за один квадратный метр в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становить, что годовой размер арендной платы за 1 кв. м. за нежилые объекты определяется по формул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 = А*К*К1*К2*К3*К4, гд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 – базовая ставка арендной платы за 1 кв. м. в год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 – коэффициент, учитывающий организационно-правовую форму деятельности арендатор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1 – коэффициент, учитывающий профиль деятельности арендатор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2 – коэффициент, учитывающий месторасположение арендованного имуществ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3 – коэффициент, учитывающий тип помещения и его технические характеристи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4 – коэффициент, учитывающий площадь арендуемого помещ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Установить значения К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К = 1,0 – государственные предприятия и учреждения, юридические лица и индивидуальные предпринимател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) К = 0,2 – некоммерческие общественные организации и объединения;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К = 0,0 – религиозные организации и объедин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Установить значения К1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К1 = 0,05 развитие животноводства; пассажирские перевоз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К1 = 0,1 – переработка и хранение сельхозпродукции; бытовое обслуживани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К1 = 0,2 – услуги почтовой связ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) К1 = 0,3 – торговля промышленными товара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) К1 = 0,4 – торговля непродовольственными товара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) К1 = 0,5 – торговля продовольственными товарами; кафе, кафе-бары, столовы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) К1 = 0,4 – аптеки и аптечные киоск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) К1 = 0,6 – производство хлебобулочных, макаронных и кондитерских изделий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) К1 = 0,5 – складирование товаров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) К1 = 1,2 – услуги связ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л) К1 = 1,5 – офис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) К1= 1,6 – стоянка и ремонт автотранспор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) К1=1,0 – бытовые услуги населен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Установить значения К2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2 = 1,0 – с.Пронькино, с.Аэропорт, с.Желтый Яр, с.Красный Восто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Установить значения К3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К3= 0,95 – за каждый отсутствующий элемент благоустройства (центральное отопление, холодное водоснабжение, горячее водоснабжение, канализация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) К3 = 0,9 - подвальные, полуподвальные помещения.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. Установить значения К4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К4 = 1,0 – до 300 кв.м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К4 = 0,8 – свыше 300 кв.м. до 600 кв. м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) К4 = 0,6 – свыше 600 кв. м. до 1000 кв. м.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8. Установить для арендаторов всех организационно-правовых форм плату за аренду из расчета годовой нормы амортизационных отчислений, начисленных на балансовую стоимость сдаваемого в аренду имуществ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предприятий, цехов, участков предприятий, оборудования, транспортных средств – 57,4%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оружений и линий электропередач – 150%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9. Арендная плата за пользование объектами муниципальной собственности может вноситься ежемесячно, поквартально, раз в полугодие, один раз в год или до определенного срока. Конкретный срок внесения арендной платы за пользование объектами муниципальной собственности определяется договором аренды с каждым арендатор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рендная плата вносится арендатором в бюджет муниципального образования "Валдгеймское сельское поселение" безналичным или наличным платеж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0. Ставка арендной платы не может быть изменена до окончания календарного года, но может изменяться на величину инфляции на следующий календарный год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  Признать утратившим силу решение Собрания депутатов от 24.08.2006 № 78 «О ставках годовой арендной платы за пользование объектами муниципальной собственности МО «Валдгеймское сельское поселени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2. Контроль за исполнением настоящего решения возложить на постоянную комиссию Собрания депутатов по бюджету налогам и сбора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3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 xml:space="preserve">               Митрофанова Л.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 образование «Валдгеймское  сельское 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 муниципального 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7.09.2012 № 85</w:t>
        <w:tab/>
        <w:tab/>
        <w:tab/>
        <w:tab/>
        <w:tab/>
        <w:t xml:space="preserve">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 плана  работы Собрания  депутатов на  4 квартал 2012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 Регламентом Собрания  депутатов и на основании  предложений постоянных комиссий Собрание депутат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план работы Собрания  депутатов на 4 квартал 2012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 Опубликовать  настоящее  решение  в  средствах  массовой  информаци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 решение вступает в силу со дня его подпис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седатель  Собрания депутатов</w:t>
        <w:tab/>
        <w:tab/>
        <w:tab/>
        <w:t xml:space="preserve">  Н.В.Удо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решением Собрания депутатов  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7.09.2012 № 85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 работы Собрания депутатов  на 4 квартал 2012год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57"/>
        <w:gridCol w:w="967"/>
        <w:gridCol w:w="14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№</w:t>
            </w:r>
            <w:r>
              <w:rPr>
                <w:i/>
                <w:sz w:val="12"/>
                <w:szCs w:val="12"/>
              </w:rPr>
              <w:t>п\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Наименование  меропри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Дата  прове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Заседания  Собрания  депутатов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одготовить и  внести на  рассмотрение  депутатов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i/>
                <w:sz w:val="12"/>
                <w:szCs w:val="12"/>
              </w:rPr>
              <w:t>следующие  вопрос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 О  внесении  изменений  и дополнений в Устав муниципального  образования «Валдгеймское  сельское  поселение»    Биробиджанского  муниципального   района  Еврейской  автономной 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О бюджете муниципального образования «Валдгеймское сельское поселение» Биробиджанского муниципального района Еврейской автономной области на 2013 и плановый период 2014 и 2015 годов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Организационные мероприятия: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  Подготовка  заседаний  Собрания  депута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 Заседание  постоянных  Комисс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 Прием  избирателей  депутатами Собрания  депута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0.2012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1.2012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2.20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жемесячн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 графи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.В.Удоенко -  председатель  Собрания  депутатов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.В.Удоенко – председатель Собрания  депутатов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В.Удоенко – председатель Собрания  депута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В.Удоенко – председатель Собрания  депутат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и  комисс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В.Удоенко – председатель Собрания  депутат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5.10.2012 № 86</w:t>
        <w:tab/>
        <w:tab/>
        <w:tab/>
        <w:tab/>
        <w:t xml:space="preserve">          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Валдгеймского сельского поселения  от 23.12.2011 № 29 «О бюджете Валдгеймского сельского поселения Биробиджанского муниципального района Еврейской автономной области на 2012 и плановый период 2013 и 2014 годов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Бюджетным кодексом Российской Федерации и Уставом муниципального образования «Валдгеймское сельское поселение» Еврейской автономной области Собрание депутатов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Внести в решение Собрания депутатов от 23.12.2011 № 29 «О бюджете Валдгеймского сельского поселения Биробиджанского муниципального района Еврейской автономной области на 2012 и плановый период 2013 и 2014 годов», следующие изменения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 Утвердить в новой редакции прилагаемы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домственную структуру расходов Валдгеймского сельского поселения Биробиджанского муниципального района ЕАО в 2012 году (приложение 4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в 2012 году (приложение 5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</w:t>
        <w:tab/>
        <w:tab/>
        <w:tab/>
        <w:t xml:space="preserve">                 Л.Н.Митрофано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86  от 05.10.2012г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Валдгеймского сельского поселения Биробиджанского муниципального района на 2012 год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</w:t>
      </w:r>
      <w:r>
        <w:rPr>
          <w:sz w:val="12"/>
          <w:szCs w:val="12"/>
        </w:rPr>
        <w:t>(руб.)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51"/>
        <w:gridCol w:w="743"/>
        <w:gridCol w:w="616"/>
        <w:gridCol w:w="567"/>
        <w:gridCol w:w="720"/>
      </w:tblGrid>
      <w:tr>
        <w:trPr>
          <w:trHeight w:val="240" w:hRule="atLeas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57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036 912,2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26 8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5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5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5 8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5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5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епктаты представительного органа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8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8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6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0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50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 6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 6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государственных полномоч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дорожного хозяй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 665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64 126,21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е хозяй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9 243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 000,00</w:t>
            </w:r>
          </w:p>
        </w:tc>
      </w:tr>
      <w:tr>
        <w:trPr>
          <w:trHeight w:val="49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е" на 2012-2015 годы"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43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243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52 544,88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544,88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2 544,88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в 2011 году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70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 338,33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1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1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1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родских округов и посел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 238,33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 238,33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02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02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6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0600</w:t>
            </w:r>
          </w:p>
        </w:tc>
      </w:tr>
      <w:tr>
        <w:trPr>
          <w:trHeight w:val="43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4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4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620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учреждений в сфере физической культуры, физической подготовки, физического воспитания, а также государственную поддержку развития физической культуры в субъектах Российской Федерации и муниципальных образованиях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 276,99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 276,99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в форме субсидий и иных межбюджетных трансфертов субъектов Российской Федерации и муниципальных образований на развитие региональной и муниципальной инфраструктуры, на  реализацию отдельных мероприятий федеральных целевых програм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 276,99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субсид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 276,99</w:t>
            </w:r>
          </w:p>
        </w:tc>
      </w:tr>
      <w:tr>
        <w:trPr>
          <w:trHeight w:val="42" w:hRule="atLeast"/>
        </w:trPr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036 912,2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 утвержден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№ </w:t>
      </w:r>
      <w:r>
        <w:rPr>
          <w:sz w:val="12"/>
          <w:szCs w:val="12"/>
        </w:rPr>
        <w:t>86 от 05.10.2012г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по разделам и подразделам, целевым статьям и видам расходов классификации расходов бюджета Валдгеймского сельского поселения Биробиджанского муниципального района ЕАО на 2012 год.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руб.)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92"/>
        <w:gridCol w:w="709"/>
        <w:gridCol w:w="617"/>
        <w:gridCol w:w="746"/>
      </w:tblGrid>
      <w:tr>
        <w:trPr>
          <w:trHeight w:val="37" w:hRule="atLeast"/>
        </w:trPr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ды бюджетной классификации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НА ГОД</w:t>
            </w:r>
          </w:p>
        </w:tc>
      </w:tr>
      <w:tr>
        <w:trPr>
          <w:trHeight w:val="195" w:hRule="atLeast"/>
        </w:trPr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дел, подра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целевая стать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ид расхода</w:t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 126 8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15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а  муниципального образ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5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15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25 8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5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1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5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путаты представительного органа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8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8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 986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5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95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 переданных государственных полномочий по пременению законодательства об административных правонарушения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за счет платных услуг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3 6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53 6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3 6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3 6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8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отдельных государственных полномоч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 7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 665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дорож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 665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2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5 665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864 126,21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9 243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оддержка жилищ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жилищ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грамма "Развитие сети автомобильных дорог общего пользования местного значения муниципального образования "Валдгеймское сельское поселение" на 2012-2015 годы"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 243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795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9 243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352 544,88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области коммунального хозя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82 544,88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351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82 544,88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ластная целевая программа "Модернизация объектов коммунальной инвраструктуры в Еврейской автономной област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522.0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 17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452 338,33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Уличное освещ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1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1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рганизация и содержание мест захорон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1 1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1 1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 238,33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0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 238,33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ультура, кинематография и средства массовой информ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802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Культу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 802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30 6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030 6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подведомственных учрежд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7 4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бюджетными учреждениям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42.99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07 4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.8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50.8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нс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оциальные выпла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91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 744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</w:rPr>
            </w:pPr>
            <w:r>
              <w:rPr>
                <w:bCs/>
                <w:i/>
                <w:i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еспечение деятельности учреждений в сфере физической культуры, физической подготовки, физического воспитания, а также государственную поддержку развития физической культуры в субъектах Российской Федерации и муниципальных образованиях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2.9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ыполнение функций органами местного самоуправл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2.9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0 276,99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трансферты в форме субсидий и иных трансфертов субъектов Российской Федерации и муниципальных образований на развитие региональной и муниципальной инфраструктуры, на реализацию отдельных мероприятий федеральных целевых программ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0 276,99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ежбюджетные субсиди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1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1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60 276,99</w:t>
            </w:r>
          </w:p>
        </w:tc>
      </w:tr>
      <w:tr>
        <w:trPr>
          <w:trHeight w:val="42" w:hRule="atLeast"/>
        </w:trPr>
        <w:tc>
          <w:tcPr>
            <w:tcW w:w="25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расходо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2"/>
                <w:szCs w:val="12"/>
              </w:rPr>
            </w:pPr>
            <w:r>
              <w:rPr>
                <w:bCs/>
                <w:color w:val="FFFFFF"/>
                <w:sz w:val="12"/>
                <w:szCs w:val="12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 036 912,2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9.10.2012 №  906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13.07.2012 № 664 «Об основных мероприятиях по подготовке объектов жилищно-коммунального хозяйства муниципального образования «Биробиджанский муниципальный район» к работе в осенне-зимний период 2012/2013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рганизационного проведения работ по подготовке объектов жилищно-коммунального хозяйства и социальной сферы, повышения энергоэффективности, качества и устойчивости предоставления коммунальных услуг на территории муниципального образования «Биробиджанский муниципальный район» в осенне-зимний период 2012/2013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следующие изменения в постановление администрации муниципального района от 13.07.2012 № 664 «Об основных мероприятиях по подготовке объектов жилищно-коммунального хозяйства муниципального образования «Биробиджанский муниципальный район» к работе в осенне-зимний период 2012/2013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Утвердить прилагаемые основные мероприятия по подготовке объектов жилищно-коммунального хозяйства муниципального образования «Биробиджанский муниципальный район к работе в осенне-зимний период 2012/2013 годов в новой редак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первого заместителя главы администрации муниципального района Белоусова А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го райо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9.10.2012 № 90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новные мероприятия по подготовке объектов жилищно-коммунального хозяйства муниципального образования «Биробиджанский муниципальный район» к работе в осенне-зимний период 2012/2013 годов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82"/>
        <w:gridCol w:w="554"/>
        <w:gridCol w:w="708"/>
        <w:gridCol w:w="851"/>
        <w:gridCol w:w="425"/>
        <w:gridCol w:w="709"/>
        <w:gridCol w:w="807"/>
      </w:tblGrid>
      <w:tr>
        <w:trPr>
          <w:trHeight w:val="4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2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еленный пункт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-вание</w:t>
            </w:r>
          </w:p>
          <w:p>
            <w:pPr>
              <w:pStyle w:val="2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полномоч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ень мероприятий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е средства на выполнение                        мероприятий, тыс. руб.</w:t>
            </w:r>
          </w:p>
        </w:tc>
      </w:tr>
      <w:tr>
        <w:trPr>
          <w:trHeight w:val="4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</w:t>
            </w:r>
            <w:r>
              <w:rPr>
                <w:sz w:val="10"/>
                <w:szCs w:val="10"/>
                <w:lang w:val="en-US"/>
              </w:rPr>
              <w:t>-</w:t>
            </w:r>
            <w:r>
              <w:rPr>
                <w:sz w:val="10"/>
                <w:szCs w:val="10"/>
              </w:rPr>
              <w:t>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дгеймског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еления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Валдгей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ч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чист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специализированного автомоби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на котла (мощность 0,2 Гкал/ча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2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b/>
                <w:sz w:val="10"/>
                <w:szCs w:val="10"/>
              </w:rPr>
              <w:t>500,</w:t>
            </w:r>
            <w:r>
              <w:rPr>
                <w:b/>
                <w:sz w:val="10"/>
                <w:szCs w:val="10"/>
                <w:lang w:val="en-US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05.10.2012  № 898</w:t>
        <w:tab/>
        <w:tab/>
        <w:tab/>
        <w:tab/>
        <w:t xml:space="preserve"> 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овышении размеров базовых окладов (базовых должностных окладов), базовых ставок заработной платы работников муниципальных учреждений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о статьей 134 Трудового кодекса Российской Федераци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Повысить с 01 октября 2012 года в 1,06 раза размеры базовых окладов (базовых должностных окладов), базовых ставок заработной платы работников муниципальных учреждений муниципального образования «Биробиджанский муниципальный район» Еврейской автономной области (далее – муниципальных учреждений), утвержденные постановлениями администрации муниципального района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27.10.2010 № 1070 «О порядке и условиях введения отраслевых систем оплаты труда работников муниципальных учреждений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01.04.2011 № 317 «О системе оплаты труда работников муниципальных образовательных учреждений Биробиджанского муниципального района Еврейской автономной области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 29.10.2010 № 1079 «О системе оплаты труда работников муниципальных учреждений культуры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Руководителям муниципальных учреждений повысить с 01 октября 2012 года в 1,06 раза размеры окладов (должностных окладов), ставок заработной платы работников муниципальных учреждений, в соответствии с пунктом 1 настоящего постанов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Установить, что при повышении базовых окладов (базовых должностных окладов), базовых ставок заработной платы работников муниципальных учреждений их размеры подлежат округлению до целого рубля в сторону увелич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Контроль за исполнением настоящего постановления возложить на заместителя главы администрации муниципального района Олейникову О.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Настоящее постановление вступает в силу со дня его официального опубликования, и распространяется на правоотношения, возникшие с 01 октября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8.10.2012 № 97</w:t>
        <w:tab/>
        <w:tab/>
        <w:tab/>
        <w:tab/>
        <w:tab/>
        <w:t xml:space="preserve">  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я в постановление администрации Птичнинского сельского поселения от 19.03.2012 № 40 «О создании комиссии по переустройству и (или) перепланировке жилых помещений при администрац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Устава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постановление администрации Птичнинского сельского поселения от 19.03.2012 № 40 «О создании комиссии по переустройству и (или) перепланировке жилых помещений при администрации муниципального образования «Птичнинское сельское поселение» следующее измен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Состав комиссии по переустройству и (или) перепланировке жилых помещений при администрации муниципального образования «Птичнинское сельское поселение»  изложить в следующей редакции:</w:t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1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октева В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меститель главы администрации сельского поселения, председатель Комиссии;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рнышева Е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рший специалист 1 разряда в сфере размещения заказа для муниципальных нужд, муниципальное имущество администрации сельского поселения, заместитель председателя Комисси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ливненко О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рший специалист 1 разряда, юрист в сфере оказания муниципальных услуг, секретарь Комиссии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лены Комиссии: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бакумец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иректор муниципального унитарного предприятия «Единый заказчик»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икулина Е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чальник отдела архитектуры и градостроительства администрации муниципального района (по согласованию);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омс В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рший специалист 1 разряда по вопросам ЖКХ и муниципального имуществ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ыбаев Н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чальник отдела по делам гражданской обороны и чрезвычайным ситуациям администрации муниципального района (по согласованию);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 заместителя главы администрации сельского поселения Локтеву В.В.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4.  Настоящее постановление вступает в силу после дня его официального опубликования.</w:t>
      </w:r>
    </w:p>
    <w:p>
      <w:pPr>
        <w:pStyle w:val="Style1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12"/>
          <w:szCs w:val="12"/>
        </w:rPr>
        <w:t xml:space="preserve">Глава администрации сельского поселения </w:t>
        <w:tab/>
        <w:tab/>
        <w:t xml:space="preserve">                   А.В. Филиппов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08.10.2012 № 98</w:t>
        <w:tab/>
        <w:tab/>
        <w:tab/>
        <w:tab/>
        <w:tab/>
        <w:t xml:space="preserve">      с. Птични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я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, утвержденный постановлением администрации Птичнинского сельского поселения от 25.04.2011 № 48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а основании Устава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униципального образования «Птичнинское сельское поселение» следующее изменени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строку 3 изложить в следующей редакции: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76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знецова А.Е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специалист 1 разряда, юрист администрации сельского поселения, секретарь Комиссии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 заместителя главы администрации сельского поселения Локтеву В.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Глава администрации сельского поселения </w:t>
        <w:tab/>
        <w:tab/>
        <w:t xml:space="preserve">                      А.В. Филипп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1.08.2012 №  32</w:t>
        <w:tab/>
        <w:tab/>
        <w:tab/>
        <w:tab/>
        <w:t xml:space="preserve">                 с. Надеждинск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плана мероприятий по переходу на межведомственное информационное электронное взаимодействие при предоставлении муниципальных услуг, перечень которых утвержден постановлением  администрации Надеждинского сельского поселения от 06.10.2011 № 60 «Об утверждении перечня муниципальных услуг, подлежащих переводу на предоставление в электронном виде в первоочередном порядк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о исполнение решения заседания Совета при губернаторе Еврейской автономной области по развитию информационного общества в Еврейской автономной области от 24.07.2012 № 1 администрация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 Утвердить прилагаемый План мероприятий по переходу на межведомственное информационное электронное взаимодействие при предоставлении муниципальных услуг, перечень которых утвержден постановлением администрации Надеждинского сельского поселения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т 06.10.2012 № 60 «Об утверждении перечня муниципальных услуг, подлежащих переводу на предоставление в электронном виде в первоочередном порядке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Специалистам администрации Надеждинского сельского поселения участвующим в межведомственном взаимодействии, обеспечить исполнение в установленные сроки мероприятий плана по переходу на межведомственное информационное электронное взаимодействие при предоставлении муниципальных услуг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сельского поселения</w:t>
        <w:tab/>
        <w:tab/>
        <w:tab/>
        <w:t xml:space="preserve">                     А.М. Глазуно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21.08.2012  № 32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</w:t>
      </w:r>
    </w:p>
    <w:p>
      <w:pPr>
        <w:pStyle w:val="Normal"/>
        <w:ind w:firstLine="397"/>
        <w:jc w:val="center"/>
        <w:rPr/>
      </w:pPr>
      <w:r>
        <w:rPr/>
        <w:t>мероприятий по переходу на межведомственное информационное электронное взаимодействие при предоставлении муниципальных услуг, перечень которых утвержден постановлением администрации Надеждинского сельского поселения от 06.10.2011 № 60 «Об утверждении перечня муниципальных услуг, подлежащих переводу на предоставление в электронном виде в первоочередном порядке»</w:t>
      </w:r>
    </w:p>
    <w:tbl>
      <w:tblPr>
        <w:tblW w:w="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276"/>
        <w:gridCol w:w="103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реализации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ение изменений в постановление </w:t>
            </w:r>
            <w:r>
              <w:rPr>
                <w:rFonts w:eastAsia="DejaVu Sans" w:cs="Lohit Hindi;MS Mincho"/>
                <w:color w:val="FF00FF"/>
                <w:kern w:val="2"/>
                <w:sz w:val="12"/>
                <w:szCs w:val="12"/>
                <w:lang w:eastAsia="hi-IN" w:bidi="hi-IN"/>
              </w:rPr>
              <w:t xml:space="preserve"> </w:t>
            </w:r>
            <w:r>
              <w:rPr>
                <w:rFonts w:eastAsia="DejaVu Sans" w:cs="Lohit Hindi;MS Mincho"/>
                <w:kern w:val="2"/>
                <w:sz w:val="12"/>
                <w:szCs w:val="12"/>
                <w:lang w:eastAsia="hi-IN" w:bidi="hi-IN"/>
              </w:rPr>
              <w:t>администрации Надеждинское сельского поселения от 06.10.2011 № 60 «Об утверждении перечня муниципальных услуг, подлежащих переводу на предоставление в электронном виде в первоочередном поря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3 разряда админист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 20 сентября 201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ревизии подготовленных технологических карт межведомственного взаимодействия (далее – ТКМВ) на муниципальные услуги, для предоставления которых требуется межведомственное информационное взаимодействие с иными органами и организациями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ие соответствующих изменений в указанные ТКМ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 3 разряда админист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20 сентября</w:t>
              <w:br/>
              <w:t>201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ТКМВ на муниципальные услуги, ранее непредусмотренные в Перечн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ециалист 1 разряда администраци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 05 октября </w:t>
              <w:br/>
              <w:t>2012 года</w:t>
            </w:r>
            <w:r>
              <w:rPr>
                <w:sz w:val="12"/>
                <w:szCs w:val="12"/>
                <w:highlight w:val="green"/>
              </w:rPr>
              <w:t xml:space="preserve"> </w:t>
              <w:b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ие комиссией по проведению административной реформы в Надеждинском сельском поселении ТКМВ на муниципальные услуги, для предоставления которых требуется межведомственное информационное  взаимодействие с иными органами 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ссия администрации Надеждинского сельского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ле направления управлением по административной реформе аппарата губернатора и правительства Еврейской автономной области типовых ТКМВ на муниципальные услуги, до 15 октября 2012 год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ение изменений в административные регламенты предоставления муниципальных услуг, включенных в перечень услуг (при необходим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3 разряда админист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05 октября 2012 го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ие в семинарах по вопросам организации межведомственного взаимодействия в целях реализации требований Федерального закона от 27.07.2010 № 210-ФЗ «Об организации предоставления государственных и муниципальных услуг», проводимых управлением по административной реформе аппарата губернатора и правительства Еврейской автономной области и информационно-аналитическим управлением правительства Еврейской автоном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3 разряда админист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мере проведения семинар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Участие в проведении работ по переводу в электронный вид муниципальных услуг, для оказания которых требуется межведомственное информационное электронное взаимодействие, включая реализацию электронных сервисов межведомственного взаимодействия, совместно с информационно-аналитическим управлением правительства Еврейской автономной области, управлением по административной реформе аппарата губернатора и правительства Еврейской автономной области и управлением по вопросам местного самоуправления аппарата губернатора и правительства Еврейской автоном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ист 3 разряда админист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20 декабря 201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ие в обучении работе в областной системе межведомственного взаимодействия, проводимом информационно-аналитическим управлением правительства Еврейской автоном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ециалист 3 разряда администраци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мере проведения обуч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рабочих мест в соответствии с требованиями, установленными оператором региональной системы межведомственного взаимодействия в целях их подключения к системе межведомственного информационного электронного взаимодействия Еврейской автономн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пециалист 3 разряда администрации  отделом информационно-аналитического обеспечения и работе со СМИ (по соглашению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05 ноября 201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учение в информационно-аналитическом управлении правительства Еврейской автономной области электронных подписей, необходимых для работы в системе межведомственного электронного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ециалист 3 разряда администраци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20 ноября 2012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анализа проведенных в администрации Надеждинского сельского поселения мероприятий по обеспечению перехода на межведомственное информационное электронное взаимодействие при предоставлени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Специалист 3 разряда админист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 05 декабря 2012 года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Администрация Биробиджанского муниципального района принимает заявления  о выделении в аренду на 3 года, для дачного строительства,  земельного участка имеющего адресный ориентир: 120 м на север от д. № 7 по ул.Старый Аэропорт, с.Птичник, площадью 0,1239 г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случае поступления заявлении на вышеуказанный участок право аренды данного участка будет выставлено на аукцион.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b/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0 декабря 2012 года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4:00  09.10.2012 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5:00Z</dcterms:created>
  <dc:creator>Demo</dc:creator>
  <dc:description/>
  <cp:keywords/>
  <dc:language>en-US</dc:language>
  <cp:lastModifiedBy>Admin</cp:lastModifiedBy>
  <dcterms:modified xsi:type="dcterms:W3CDTF">2012-10-11T04:45:00Z</dcterms:modified>
  <cp:revision>35</cp:revision>
  <dc:subject/>
  <dc:title> </dc:title>
</cp:coreProperties>
</file>