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snapToGrid w:val="false"/>
              <w:ind w:left="3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9 октября 2012 г.  № 1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5.10.2012 №  72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3.12.2011 № 74 «О бюджете Биробиджанского муниципального района Еврейской автономной области на 2012 год и на плановый период 2013 и 2014 годов»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3.12.2011 № 74  «О бюджете Биробиджанского муниципального района Еврейской автономной области на 2012 год и на плановый период 2013 и 2014 годов»  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 В подпункте 1.1.  пункта 1.  число «271113,6 тыс. рублей» заменить числом «271913,6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 В подпункте 1.2. пункта 1.  число «285618,6 тыс. рублей» заменить числом «286418,6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источники внутреннего финансирования дефицита бюджета Биробиджанского муниципального района на 2012 год (приложение №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еречень главных администраторов доходов бюджета Биробиджанского муниципального района на 2012 год (приложение № 2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поступление доходов в бюджет Биробиджанского муниципального района ЕАО в 2012 году (приложение № 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ведомственную структуру расходов бюджета Биробиджанского муниципального района ЕАО на  2012 год (приложение № 7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распределение бюджетных ассигнований по разделам и подразделам, целевым статьям и видам расходов классификации расходов Биробиджанского муниципального района ЕАО на  2012 год (приложение № 8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объем иных межбюджетных трансфертов, передаваемых из бюджетов сельских поселений муниципального района в бюджет Биробиджанского муниципального района на выполнение передаваемых полномочий на 2012 год (приложение  № 11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1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05.10.2012  № 7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 внутреннего финансирования дефицита бюджета Биробиджанского муниципального района на 2012 год</w:t>
      </w:r>
    </w:p>
    <w:tbl>
      <w:tblPr>
        <w:tblW w:w="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13"/>
        <w:gridCol w:w="963"/>
      </w:tblGrid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        (тыс.рублей)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0 0000 00 0000 0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ирования дефицитов бюдже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05,0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0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 кредитных организаций в валюте Российской Федер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0,0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 в валюте Российской Федер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74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 бюджетами муниципальных районов в валюте Российской Федер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0,0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0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65,0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/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73653,6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5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73653,6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73653,6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418,6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418,6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418,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от  05.10.2012  № 7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главных администраторов доходов бюджета Биробиджанского муниципального района  на 2012 год</w:t>
      </w:r>
    </w:p>
    <w:tbl>
      <w:tblPr>
        <w:tblW w:w="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416"/>
        <w:gridCol w:w="657"/>
        <w:gridCol w:w="932"/>
        <w:gridCol w:w="2815"/>
      </w:tblGrid>
      <w:tr>
        <w:trPr>
          <w:trHeight w:val="37" w:hRule="atLeast"/>
        </w:trPr>
        <w:tc>
          <w:tcPr>
            <w:tcW w:w="7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37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ов  бюджета муниципального района </w:t>
            </w:r>
          </w:p>
        </w:tc>
        <w:tc>
          <w:tcPr>
            <w:tcW w:w="2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3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>1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 07150 01 0000 11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3050 05 0000 120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8050 05 0000 14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 (штрафы) за нарушение бюджетного законодательства ( в части бюджетов муниципальных районов)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32000 05 0000 14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05 0000 140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5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 05000 05 0000 18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из бюджетов муниципальных районов (в бюджеты муниципальных айонов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1 05 0000 15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3 05 0000 15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 по обеспечению сбалансированности бюджет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999 05 0000 15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тации бюджетам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08 05 0000 15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.13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41 05 0000 15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е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51 05 0000 15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5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78 05 0000 15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 бюджетные инвестиции для модернизации объектов коммунальной инфраструктуры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85 05 0000 15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7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88 05 0001 15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 Фонд содействия реформированию жилищно - коммунального хозяйства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8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88 05 0002 15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 от государственной корпорации  Фонд содействия реформированию жилищно - коммунального хозяйства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9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89 05 0001 15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0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89 05 0002 15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.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102 05 0000 151</w:t>
            </w:r>
          </w:p>
        </w:tc>
        <w:tc>
          <w:tcPr>
            <w:tcW w:w="28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2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145 05 0000 151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3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999 05 0000 15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4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01 05 0000 15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5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04 05 0000 15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6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07 05 0000 15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 в Российской Федерации 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7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13 05 0000 15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8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15 05 0000 15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9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1 05 0000 15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0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4 05 0000 15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1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7 05 0000 15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2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9 05 0000 15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3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33 05 0000 15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4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53 05 0000 15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84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5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55 05 0000 15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6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 03064 05 0000 15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образований на поддержку экономически значимых региональных программ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7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999 05 0000 15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58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8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014 05 0000 15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9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025 05 0000 15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0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 02 04999 05 0000 15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передаваемые бюджетам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9065 05 0000 151</w:t>
            </w:r>
          </w:p>
        </w:tc>
        <w:tc>
          <w:tcPr>
            <w:tcW w:w="28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>
          <w:trHeight w:val="132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2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 05000 05 0000 151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2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 Биробиджанского муниципального район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8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3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8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81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" w:hRule="atLeast"/>
        </w:trPr>
        <w:tc>
          <w:tcPr>
            <w:tcW w:w="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4.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 учреждение "Средняя общеобразовательная школа имени И.А. Пришкольника села Валдгейм"</w:t>
            </w:r>
          </w:p>
        </w:tc>
      </w:tr>
      <w:tr>
        <w:trPr>
          <w:trHeight w:val="37" w:hRule="atLeast"/>
        </w:trPr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" w:hRule="atLeast"/>
        </w:trPr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7" w:hRule="atLeast"/>
        </w:trPr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.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" w:hRule="atLeast"/>
        </w:trPr>
        <w:tc>
          <w:tcPr>
            <w:tcW w:w="3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8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.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6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села Птичник"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8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3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7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2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8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3.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0"/>
                <w:szCs w:val="10"/>
              </w:rPr>
              <w:t>8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 казенных учреждений культуры" муниципального образования "Биробиджанский муниципальный район"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1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2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8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3.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ое хозяйственное управление"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8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3.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3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1 05013 10 0000 120</w:t>
            </w:r>
          </w:p>
        </w:tc>
        <w:tc>
          <w:tcPr>
            <w:tcW w:w="28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.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25 05 0000 120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05 0000 12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05 0000 44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" w:hRule="atLeast"/>
        </w:trPr>
        <w:tc>
          <w:tcPr>
            <w:tcW w:w="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</w:t>
      </w: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от 05.10.2012 № 7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Биробиджанского муниципального района ЕАО в 2012 году</w:t>
      </w:r>
    </w:p>
    <w:tbl>
      <w:tblPr>
        <w:tblW w:w="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685"/>
        <w:gridCol w:w="655"/>
      </w:tblGrid>
      <w:tr>
        <w:trPr>
          <w:trHeight w:val="37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2 год</w:t>
            </w:r>
          </w:p>
        </w:tc>
      </w:tr>
      <w:tr>
        <w:trPr>
          <w:trHeight w:val="37" w:hRule="atLeast"/>
        </w:trPr>
        <w:tc>
          <w:tcPr>
            <w:tcW w:w="4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 451,4</w:t>
            </w:r>
          </w:p>
        </w:tc>
      </w:tr>
      <w:tr>
        <w:trPr>
          <w:trHeight w:val="4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014,0</w:t>
            </w:r>
          </w:p>
        </w:tc>
      </w:tr>
      <w:tr>
        <w:trPr>
          <w:trHeight w:val="4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014,0</w:t>
            </w:r>
          </w:p>
        </w:tc>
      </w:tr>
      <w:tr>
        <w:trPr>
          <w:trHeight w:val="47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824,0</w:t>
            </w:r>
          </w:p>
        </w:tc>
      </w:tr>
      <w:tr>
        <w:trPr>
          <w:trHeight w:val="47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7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09,0</w:t>
            </w:r>
          </w:p>
        </w:tc>
      </w:tr>
      <w:tr>
        <w:trPr>
          <w:trHeight w:val="4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0 0000 110 Единый налог на вмененный доход для отдельных видов деятельности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10,0</w:t>
            </w:r>
          </w:p>
        </w:tc>
      </w:tr>
      <w:tr>
        <w:trPr>
          <w:trHeight w:val="47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5,0</w:t>
            </w:r>
          </w:p>
        </w:tc>
      </w:tr>
      <w:tr>
        <w:trPr>
          <w:trHeight w:val="47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20 02 0000 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0 0000 110 Единый сельскохозяйственный налог 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9,0</w:t>
            </w:r>
          </w:p>
        </w:tc>
      </w:tr>
      <w:tr>
        <w:trPr>
          <w:trHeight w:val="47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0</w:t>
            </w:r>
          </w:p>
        </w:tc>
      </w:tr>
      <w:tr>
        <w:trPr>
          <w:trHeight w:val="4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,0</w:t>
            </w:r>
          </w:p>
        </w:tc>
      </w:tr>
      <w:tr>
        <w:trPr>
          <w:trHeight w:val="4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3000 01 0000 110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8 03010 01 0000 1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000 01 0000 110 Государственная пошлина за государственную регистрацию, а также за совершение  прочих юридически значимых действий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37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 1 08 07142  01  0000  11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</w:tr>
      <w:tr>
        <w:trPr>
          <w:trHeight w:val="3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327,5</w:t>
            </w:r>
          </w:p>
        </w:tc>
      </w:tr>
      <w:tr>
        <w:trPr>
          <w:trHeight w:val="4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327,5</w:t>
            </w:r>
          </w:p>
        </w:tc>
      </w:tr>
      <w:tr>
        <w:trPr>
          <w:trHeight w:val="47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1 05013 10 0000 12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67,5</w:t>
            </w:r>
          </w:p>
        </w:tc>
      </w:tr>
      <w:tr>
        <w:trPr>
          <w:trHeight w:val="70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,0</w:t>
            </w:r>
          </w:p>
        </w:tc>
      </w:tr>
      <w:tr>
        <w:trPr>
          <w:trHeight w:val="47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1 05025 05 0000 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,0</w:t>
            </w:r>
          </w:p>
        </w:tc>
      </w:tr>
      <w:tr>
        <w:trPr>
          <w:trHeight w:val="4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0,0</w:t>
            </w:r>
          </w:p>
        </w:tc>
      </w:tr>
      <w:tr>
        <w:trPr>
          <w:trHeight w:val="47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1 05035 05 0000 12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4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6,1</w:t>
            </w:r>
          </w:p>
        </w:tc>
      </w:tr>
      <w:tr>
        <w:trPr>
          <w:trHeight w:val="4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</w:t>
            </w:r>
            <w:r>
              <w:rPr>
                <w:bCs/>
                <w:sz w:val="10"/>
                <w:szCs w:val="10"/>
              </w:rPr>
              <w:t>000 1 12 01000 01 0000 120  Платежи за негативное воздействие на окружающую среду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1</w:t>
            </w:r>
          </w:p>
        </w:tc>
      </w:tr>
      <w:tr>
        <w:trPr>
          <w:trHeight w:val="47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20 01 0000 12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47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8 1 12 01030 01 0000 12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47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0 01 0000 12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47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50 01 0000 12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иные виды негативного воздействия на окружающую среду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1</w:t>
            </w:r>
          </w:p>
        </w:tc>
      </w:tr>
      <w:tr>
        <w:trPr>
          <w:trHeight w:val="4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</w:t>
            </w:r>
            <w:r>
              <w:rPr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0</w:t>
            </w:r>
          </w:p>
        </w:tc>
      </w:tr>
      <w:tr>
        <w:trPr>
          <w:trHeight w:val="47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 ми (ренталс) на территории Российской Федерации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4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533,7</w:t>
            </w:r>
          </w:p>
        </w:tc>
      </w:tr>
      <w:tr>
        <w:trPr>
          <w:trHeight w:val="4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180,2</w:t>
            </w:r>
          </w:p>
        </w:tc>
      </w:tr>
      <w:tr>
        <w:trPr>
          <w:trHeight w:val="47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9,6</w:t>
            </w:r>
          </w:p>
        </w:tc>
      </w:tr>
      <w:tr>
        <w:trPr>
          <w:trHeight w:val="47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5,6</w:t>
            </w:r>
          </w:p>
        </w:tc>
      </w:tr>
      <w:tr>
        <w:trPr>
          <w:trHeight w:val="47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1 13 01995 05 0000 13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,0</w:t>
            </w:r>
          </w:p>
        </w:tc>
      </w:tr>
      <w:tr>
        <w:trPr>
          <w:trHeight w:val="47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 1 13 01995 05 0000 13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8,0</w:t>
            </w:r>
          </w:p>
        </w:tc>
      </w:tr>
      <w:tr>
        <w:trPr>
          <w:trHeight w:val="47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1 1 13 01995 05 0000 13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5,0</w:t>
            </w:r>
          </w:p>
        </w:tc>
      </w:tr>
      <w:tr>
        <w:trPr>
          <w:trHeight w:val="47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 1 13 01995 05 0000 13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2000 00 0000 130  Доходы от компенсации затрат государ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3,5</w:t>
            </w:r>
          </w:p>
        </w:tc>
      </w:tr>
      <w:tr>
        <w:trPr>
          <w:trHeight w:val="47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 1 13 02995 05 0000 13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,5</w:t>
            </w:r>
          </w:p>
        </w:tc>
      </w:tr>
      <w:tr>
        <w:trPr>
          <w:trHeight w:val="4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0,0</w:t>
            </w:r>
          </w:p>
        </w:tc>
      </w:tr>
      <w:tr>
        <w:trPr>
          <w:trHeight w:val="4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00 00 0000 000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7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29 1 14 02053 05 0000 44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,0</w:t>
            </w:r>
          </w:p>
        </w:tc>
      </w:tr>
      <w:tr>
        <w:trPr>
          <w:trHeight w:val="47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4 06013 10 0000 43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0</w:t>
            </w:r>
          </w:p>
        </w:tc>
      </w:tr>
      <w:tr>
        <w:trPr>
          <w:trHeight w:val="4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26,0</w:t>
            </w:r>
          </w:p>
        </w:tc>
      </w:tr>
      <w:tr>
        <w:trPr>
          <w:trHeight w:val="4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03010 01 0000 1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37" w:hRule="atLeast"/>
        </w:trPr>
        <w:tc>
          <w:tcPr>
            <w:tcW w:w="4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5000 01 0000 140 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7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25030 01 0000 1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7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1 1 16 25060 01 0000 14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 1 16 25060 01 0000 14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7000 01 0000 140 Денежные взыскания (штрафы) за нарушение Федерального закона "О пожарной безопасности"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,0</w:t>
            </w:r>
          </w:p>
        </w:tc>
      </w:tr>
      <w:tr>
        <w:trPr>
          <w:trHeight w:val="47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 1 16 27000 01 0000 14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4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7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28000 01 0000 140</w:t>
            </w:r>
          </w:p>
        </w:tc>
        <w:tc>
          <w:tcPr>
            <w:tcW w:w="3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37" w:hRule="atLeast"/>
        </w:trPr>
        <w:tc>
          <w:tcPr>
            <w:tcW w:w="46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30000 01 0000 140 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7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30020 01 0000 14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37" w:hRule="atLeast"/>
        </w:trPr>
        <w:tc>
          <w:tcPr>
            <w:tcW w:w="461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33000 01 0000 140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37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 1 16 33 050 05 0000 14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37" w:hRule="atLeast"/>
        </w:trPr>
        <w:tc>
          <w:tcPr>
            <w:tcW w:w="46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90000 00 0000 140  Прочие поступления от денежных взысканий (штрафов) и иных сумм в возмещение  ущерба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47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90050 05 0000 14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7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90050 05 0000 14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90050 05 0000 14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7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5 1 16 90050 05 0000 14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5,1</w:t>
            </w:r>
          </w:p>
        </w:tc>
      </w:tr>
      <w:tr>
        <w:trPr>
          <w:trHeight w:val="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7 05050 05 0000 18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37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 1 17 05050 05 0000 18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,1</w:t>
            </w:r>
          </w:p>
        </w:tc>
      </w:tr>
      <w:tr>
        <w:trPr>
          <w:trHeight w:val="37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 1 17 05050 05 0000 18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7 462,2</w:t>
            </w:r>
          </w:p>
        </w:tc>
      </w:tr>
      <w:tr>
        <w:trPr>
          <w:trHeight w:val="4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7 462,2</w:t>
            </w:r>
          </w:p>
        </w:tc>
      </w:tr>
      <w:tr>
        <w:trPr>
          <w:trHeight w:val="4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 304,0</w:t>
            </w:r>
          </w:p>
        </w:tc>
      </w:tr>
      <w:tr>
        <w:trPr>
          <w:trHeight w:val="4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1 00 0000 151 Дотации  на выравнивание  бюджетной обеспеченности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124,0</w:t>
            </w:r>
          </w:p>
        </w:tc>
      </w:tr>
      <w:tr>
        <w:trPr>
          <w:trHeight w:val="47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1001 05 0000 151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124,0</w:t>
            </w:r>
          </w:p>
        </w:tc>
      </w:tr>
      <w:tr>
        <w:trPr>
          <w:trHeight w:val="4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3 00 0000 151 Дотации бюджетам на поддержку мер по обеспечению сбалансированности бюджетов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180,0</w:t>
            </w:r>
          </w:p>
        </w:tc>
      </w:tr>
      <w:tr>
        <w:trPr>
          <w:trHeight w:val="47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1003 05 0000 151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180,0</w:t>
            </w:r>
          </w:p>
        </w:tc>
      </w:tr>
      <w:tr>
        <w:trPr>
          <w:trHeight w:val="4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000 2 02 02000 00 0000 151 Субсидии  бюджетам  субъектов Российской Федерации и муниципальных образований (межбюджетные субсидии)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182,0</w:t>
            </w:r>
          </w:p>
        </w:tc>
      </w:tr>
      <w:tr>
        <w:trPr>
          <w:trHeight w:val="4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08 00 0000 151 Субсидии бюджетам на обеспечение жильём молодых семей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4,7</w:t>
            </w:r>
          </w:p>
        </w:tc>
      </w:tr>
      <w:tr>
        <w:trPr>
          <w:trHeight w:val="37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008 05 0000 151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4,7</w:t>
            </w:r>
          </w:p>
        </w:tc>
      </w:tr>
      <w:tr>
        <w:trPr>
          <w:trHeight w:val="3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41 00 0000 151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05,8</w:t>
            </w:r>
          </w:p>
        </w:tc>
      </w:tr>
      <w:tr>
        <w:trPr>
          <w:trHeight w:val="37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041 05 0000 15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5,8</w:t>
            </w:r>
          </w:p>
        </w:tc>
      </w:tr>
      <w:tr>
        <w:trPr>
          <w:trHeight w:val="3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51 00 0000 151 Субсидии бюджетам на реализацию федеральных целевых программ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4,6</w:t>
            </w:r>
          </w:p>
        </w:tc>
      </w:tr>
      <w:tr>
        <w:trPr>
          <w:trHeight w:val="37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051 05 0000 151</w:t>
            </w:r>
          </w:p>
        </w:tc>
        <w:tc>
          <w:tcPr>
            <w:tcW w:w="36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4,6</w:t>
            </w:r>
          </w:p>
        </w:tc>
      </w:tr>
      <w:tr>
        <w:trPr>
          <w:trHeight w:val="37" w:hRule="atLeast"/>
        </w:trPr>
        <w:tc>
          <w:tcPr>
            <w:tcW w:w="461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2999 00 0000 151  Прочие субсидии 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270,4</w:t>
            </w:r>
          </w:p>
        </w:tc>
      </w:tr>
      <w:tr>
        <w:trPr>
          <w:trHeight w:val="47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999 05 0000 151</w:t>
            </w:r>
          </w:p>
        </w:tc>
        <w:tc>
          <w:tcPr>
            <w:tcW w:w="36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270,4</w:t>
            </w:r>
          </w:p>
        </w:tc>
      </w:tr>
      <w:tr>
        <w:trPr>
          <w:trHeight w:val="37" w:hRule="atLeast"/>
        </w:trPr>
        <w:tc>
          <w:tcPr>
            <w:tcW w:w="461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85 00 0000 151 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26,5</w:t>
            </w:r>
          </w:p>
        </w:tc>
      </w:tr>
      <w:tr>
        <w:trPr>
          <w:trHeight w:val="47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085 05 0000 151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сидии бюджетам муниципальных районов на осуществлении мероприятий по обеспечению жильем граждан Российской Федерации, проживающих в сельской местности 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26,5</w:t>
            </w:r>
          </w:p>
        </w:tc>
      </w:tr>
      <w:tr>
        <w:trPr>
          <w:trHeight w:val="4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3 421,0</w:t>
            </w:r>
          </w:p>
        </w:tc>
      </w:tr>
      <w:tr>
        <w:trPr>
          <w:trHeight w:val="4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07 00 0000 151 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1</w:t>
            </w:r>
          </w:p>
        </w:tc>
      </w:tr>
      <w:tr>
        <w:trPr>
          <w:trHeight w:val="37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07 05 0000 151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1</w:t>
            </w:r>
          </w:p>
        </w:tc>
      </w:tr>
      <w:tr>
        <w:trPr>
          <w:trHeight w:val="3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25,2</w:t>
            </w:r>
          </w:p>
        </w:tc>
      </w:tr>
      <w:tr>
        <w:trPr>
          <w:trHeight w:val="47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1 05 0000 15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5,2</w:t>
            </w:r>
          </w:p>
        </w:tc>
      </w:tr>
      <w:tr>
        <w:trPr>
          <w:trHeight w:val="4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4 00 0000 151 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11,9</w:t>
            </w:r>
          </w:p>
        </w:tc>
      </w:tr>
      <w:tr>
        <w:trPr>
          <w:trHeight w:val="98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4 05 0000 151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11,9</w:t>
            </w:r>
          </w:p>
        </w:tc>
      </w:tr>
      <w:tr>
        <w:trPr>
          <w:trHeight w:val="4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9 00 0000 151 Субвенции бюджетам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76,0</w:t>
            </w:r>
          </w:p>
        </w:tc>
      </w:tr>
      <w:tr>
        <w:trPr>
          <w:trHeight w:val="47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9 05 0000 151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6,0</w:t>
            </w:r>
          </w:p>
        </w:tc>
      </w:tr>
      <w:tr>
        <w:trPr>
          <w:trHeight w:val="4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999 00 0000 151 Прочие субвенц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 896,8</w:t>
            </w:r>
          </w:p>
        </w:tc>
      </w:tr>
      <w:tr>
        <w:trPr>
          <w:trHeight w:val="47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999 05 0000 151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896,8</w:t>
            </w:r>
          </w:p>
        </w:tc>
      </w:tr>
      <w:tr>
        <w:trPr>
          <w:trHeight w:val="4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4000 00 0000 151  Иные межбюджетные трансферты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55,2</w:t>
            </w:r>
          </w:p>
        </w:tc>
      </w:tr>
      <w:tr>
        <w:trPr>
          <w:trHeight w:val="37" w:hRule="atLeast"/>
        </w:trPr>
        <w:tc>
          <w:tcPr>
            <w:tcW w:w="4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4014 00 0000 151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08,8</w:t>
            </w:r>
          </w:p>
        </w:tc>
      </w:tr>
      <w:tr>
        <w:trPr>
          <w:trHeight w:val="37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4014 05 0000 151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8,8</w:t>
            </w:r>
          </w:p>
        </w:tc>
      </w:tr>
      <w:tr>
        <w:trPr>
          <w:trHeight w:val="4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000 2 02 04 025 00 0000 151  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4</w:t>
            </w:r>
          </w:p>
        </w:tc>
      </w:tr>
      <w:tr>
        <w:trPr>
          <w:trHeight w:val="47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4 025 05 0000 151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4</w:t>
            </w:r>
          </w:p>
        </w:tc>
      </w:tr>
      <w:tr>
        <w:trPr>
          <w:trHeight w:val="37" w:hRule="atLeast"/>
        </w:trPr>
        <w:tc>
          <w:tcPr>
            <w:tcW w:w="4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4 999 00 0000 151  Прочие межбюджетные трансферты, передаваемые бюжетам 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70,0</w:t>
            </w:r>
          </w:p>
        </w:tc>
      </w:tr>
      <w:tr>
        <w:trPr>
          <w:trHeight w:val="37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4 999 05 0000 151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жетам муниципальных районов</w:t>
            </w:r>
          </w:p>
        </w:tc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0,0</w:t>
            </w:r>
          </w:p>
        </w:tc>
      </w:tr>
      <w:tr>
        <w:trPr>
          <w:trHeight w:val="37" w:hRule="atLeast"/>
        </w:trPr>
        <w:tc>
          <w:tcPr>
            <w:tcW w:w="4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1 913,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от 05.10.2012  № 7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 201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567"/>
        <w:gridCol w:w="543"/>
        <w:gridCol w:w="616"/>
        <w:gridCol w:w="567"/>
        <w:gridCol w:w="576"/>
      </w:tblGrid>
      <w:tr>
        <w:trPr>
          <w:trHeight w:val="270" w:hRule="atLeast"/>
        </w:trPr>
        <w:tc>
          <w:tcPr>
            <w:tcW w:w="2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293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7" w:hRule="atLeast"/>
        </w:trPr>
        <w:tc>
          <w:tcPr>
            <w:tcW w:w="2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. струк. расх.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7" w:hRule="atLeas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  <w:tr>
        <w:trPr>
          <w:trHeight w:val="37" w:hRule="atLeast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417,3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680,6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53,1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53,1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53,1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275,9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1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1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в сфере охран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7,9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7,9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3,1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3,1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3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3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9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9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4,7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4,7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7,7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7,7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145,6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145,6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1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4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1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4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1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3,7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3,7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3,7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026,8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521,2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521,2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мероприятий по разработке правил землепользования и застройки ( по переданным полномочиям сельскими посе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 за счёт плат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6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6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безвозмездных поступ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информатизации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1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4,1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1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4,1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омственная целевая  программа  по обеспечению безопасности гидротехнических сооружений водохранилища  Бобрихинских долголетних культурных пастби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6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76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6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76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.01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.01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0,8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0,8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 (по переданным полномочиям сельскими посе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6,3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6,3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 (по переданным полномочиям сельскими посе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4,6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4,6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омственная целевая Программа по обеспечению пожарной безопасности на территории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2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2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рофилактика правонарушений на территории муниципального образования  "Биробиджанский муниципальный район" ЕА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17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17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41,9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21,9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ая целевая программа "Развитие сети автомобильных дорог Еврейской автономной области" на 2009-2013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6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05,8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6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05,8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1-2013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6,1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6,1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122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и поддержка малого и среднего предпринимательства в муниципальном образовании "Биробиджанский муниципальны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4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4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3,9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3,9</w:t>
            </w:r>
          </w:p>
        </w:tc>
      </w:tr>
      <w:tr>
        <w:trPr>
          <w:trHeight w:val="92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ые мероприятия по подготовке объектов  жилищно-коммунального хозяйства муниципального образования "Биробиджанский муниципальный район" к работе в осенне-зимний период 2012/2013 г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19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3,9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19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3,9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05,1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5,1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Обеспечение жильем молодых семе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.88.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3,9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софинансир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.88.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3,9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Жилищ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1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8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софинансир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1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8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Мероприятия на софинансирование расходов  областной  целевой программы "Жилище" на 2011-201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9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9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рограмма "Развитие общественной активности населения на территории муниципального образования "Биробиджанский муниципальный  район"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3,5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3,5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84,9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84,9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.99.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,2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.99.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,2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.99.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4,8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.99.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4,8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11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11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11.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11.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  бюджетам бюджетной систе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3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3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7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46,8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46,8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37,7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61,7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61,7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76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76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1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1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1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 309,4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2,3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2,3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2,3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2,3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ы внутренних д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вышение безопасности дорожного движения на территории муниципального образования "Биробиджанский муниципальный район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16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16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 756,1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061,7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9.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459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9.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459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9.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02,7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9.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02,7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 122,5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422,3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422,3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98,2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98,2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.99.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60,7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.99.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60,7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дернизация региональных систем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.21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.21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Ежемесячное денежное вознаграждение за классное руководство (за счет средств федерального бюджета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09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0,3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09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0,3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(за счет средств областного бюдже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09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09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16,4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.02.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16,4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.02.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16,4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555,5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06,2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06,2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7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9,4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7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9,4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о противопожарной защите учреждений образования Биробиджан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8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8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41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5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5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5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6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1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6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1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6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172,1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61,1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61,1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9,9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9,9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85,2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85,2</w:t>
            </w:r>
          </w:p>
        </w:tc>
      </w:tr>
      <w:tr>
        <w:trPr>
          <w:trHeight w:val="22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.05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5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.05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6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5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оддержку животново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.05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5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.05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6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5</w:t>
            </w:r>
          </w:p>
        </w:tc>
      </w:tr>
      <w:tr>
        <w:trPr>
          <w:trHeight w:val="114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ая целевая программа «Профилактика наркомании на территории Еврейской автономной области» на 2011-2013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9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софинансир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9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выявлению и уничтожению дикорастущей коноп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11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11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.11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16,1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.11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9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16,1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ая целевая программа "Социальное развитие села" на 2009-201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4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47,0</w:t>
            </w:r>
          </w:p>
        </w:tc>
      </w:tr>
      <w:tr>
        <w:trPr>
          <w:trHeight w:val="86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4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9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47,0</w:t>
            </w:r>
          </w:p>
        </w:tc>
      </w:tr>
      <w:tr>
        <w:trPr>
          <w:trHeight w:val="152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ероприятия программы по улучшению  жилищных условий граждан, проживающих в сельской местности, в том числе молодых семей и молодых специалис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1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1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0</w:t>
            </w:r>
          </w:p>
        </w:tc>
      </w:tr>
      <w:tr>
        <w:trPr>
          <w:trHeight w:val="411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рограммы по улучшению жилищных условий граждан, проживающих в сельской  местности, в том числе молодых семей и молодых специалистов (за счет безвозмездных поступл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1.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3,9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1.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3,9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 614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464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04,9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04,9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04,9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41,1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41,1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41,1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информатизации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1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1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.03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.03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12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12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6.01.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12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финансовой поддерж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6.01.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12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094,7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598,7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069,6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602,1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602,1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9,8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9,8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дернизация региональных систем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.21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75,4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.21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75,4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Ежемесячное денежное вознаграждение за классное руководство (за счет средств федерального бюджета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09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2,3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09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2,3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7,2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.02.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7,2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.02.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7,2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,8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7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,8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7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,8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6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6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6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6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468,9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888,9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910,5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830,9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830,9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8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8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дернизация региональных систем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.21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.21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Ежемесячное денежное вознаграждение за классное руководство (за счет средств федерального бюджета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09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1,6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09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1,6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8,4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.02.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8,4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.02.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8,4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7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7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1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ОБЪЯВЛЕНИЕ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20 декабря 2012 год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0:00  08.10.2012 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38:00Z</dcterms:created>
  <dc:creator>Demo</dc:creator>
  <dc:description/>
  <cp:keywords/>
  <dc:language>en-US</dc:language>
  <cp:lastModifiedBy>Admin</cp:lastModifiedBy>
  <dcterms:modified xsi:type="dcterms:W3CDTF">2012-10-09T00:50:00Z</dcterms:modified>
  <cp:revision>17</cp:revision>
  <dc:subject/>
  <dc:title> </dc:title>
</cp:coreProperties>
</file>