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сентября 2012 г.  № 1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1.09.2012 № 64</w:t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решение Собрания депутатов от 19.10.2007 № 83 «Об утверждении Положения «О бюджетном процессе в Биробиджанском муниципальном районе Еврейской автономной области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установления единого порядка составления, рассмотрения проекта бюджета, утверждения и исполнения бюджета, осуществления контроля за его исполнением и утверждения отчета об его исполнении и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 Федерации»,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ложение «О бюджетном процессе в Биробиджанском муниципальном районе 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ункт 3 «Составление проекта бюджета Биробиджанского муниципального района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3.1. Проект бюджета муниципального района составляется и утверждается сроком на три года (на очередной финансовый год и плановый период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 Организация работы по составлению проекта местного бюджета является исключительной компетенцией администрации муниципального района и начинается не позднее чем за 4 месяца до начала очередного финансового года и планового пери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3. Решение о начале работы над составлением проекта бюджета муниципального района принимается главой муниципального района и включает в себя порядок и сроки составления проекта бюджета муниципального района, а также порядок работы над документами и материалами, обязательными для представления одновременно с проектом бюджета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4. Непосредственное составление проекта решения Собрания депутатов о бюджете муниципального района на очередной финансовый год и плановый период осуществляет финансовый отде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5. Составление проекта бюджета муниципального района основывается н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Бюджетном послании Президента Российской Федер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гнозе социально-экономического развития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сновных направлениях бюджетной и налоговой политики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6. В проекте бюджета муниципального района рассматриваются и утверждаются следующие основные характеристики бюджет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щий объем доходов бюджета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еречень главных администраторов доходов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ъем межбюджетных трансфертов, получаемых из областного бюджета в очередном финансовом году и плановом период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ерхний предел муниципального долга по состоянию на 1 января года, следующего за отчет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щий объем условно утверждаемых (утвержденных) расходов на очередной финансовый год и плановый период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ные показатели местного бюджета, установленные Бюджетным кодексом Российской Федерации и нормативными правовыми актами Собрания депутатов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7. Проект бюджета муниципального района, сопроводительные материалы к нему представляются финансовым отделом главе муниципального района в установленный им срок для определения готовности проекта бюджета муниципального района и бюджетной документ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8. Проект решения Собрания депутатов о бюджете муниципального района подлежит официальному опубликованию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 проекту решения Собрания депутатов о бюджете муниципального района проводятся публичные слушания в порядке, определяемом Собранием депутатов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одпункт 4.6 пункта 4 «Рассмотрение проекта бюджета Биробиджанского муниципального района и утверждение бюджета Биробиджанского муниципального района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4.6. В случае принятия проекта бюджета муниципального района в первом чтении Собранием депутатов может быть создана рабочая группа по доработке проекта бюджета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ект бюджета муниципального района после доработки вносится главой муниципального района либо рабочей группой в Собрание депутатов на утверждение во втором чтении и принятие в целом в срок, определяемый Собранием депутат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Подпункт 5.1 пункта 5 «Исполнение бюджета Биробиджанского муниципального района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5.1. Исполнение бюджета муниципального района обеспечивается администрацией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рганизация исполнения бюджета муниципального района возлагается на финансовый отде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нение бюджета муниципального района организуется на основе сводной бюджетной росписи и кассового пла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Подпункт 6.1.3. пункта 6 «Представление, рассмотрение и утверждение годового отчета об исполнении бюджета Биробиджанского муниципального района» исключит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 Подпункт 6.1.5. пункта 6 «Представление, рассмотрение и утверждение годового отчета об исполнении бюджета Биробиджанского муниципального района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6.1.5. отчет об исполнении бюджета муниципального района за год составляется и утверждается решением Собрания депутат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ab/>
        <w:t xml:space="preserve"> Е.И.Сухар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1.09.2012  65</w:t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реестр муниципальной собственности муниципального образования «Биробиджанский муниципальный район» на 2012 год, утверждённый решением Собрания депутатов от 23.03.2012 № 14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целью приведения реестра муниципальной собственности в соответствие с принятыми нормативными актами администрации муниципального района об  имуществе 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Внести в реестр муниципальной собственности муниципального образования «Биробиджанский муниципальный район» на 2012 год, утверждённый решением Собрания депутатов от 23.03.2012 № 14, следующие  изменения 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   В разделе «3. Перечень имущества, находящегося в муниципальной казн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1 В подразделе  3.1. Перечень  недвижимого имущест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исключить строки 2; 25  общей площадью 11,2 кв.м.,  балансовой стоимостью 158,2 тыс.рублей, остаточной стоимостью 69,75 тыс. рублей, изменив последующую нумерацию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строке «ИТОГО:» вместо цифры «3994,7» записать цифры «3983,5»; вместо цифры «16075,0» записать цифры «15 916,8»; вместо цифры «11 028,13» записать цифры « 10 958,38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2  В подразделе 3.2. Перечень движимого имуществ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сключить строку 3, балансовой стоимостью 23,3 тыс. рублей, остаточной стоимостью 7,2 тыс. рублей, изменив последующую нумерац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 строке «ИТОГО:» вместо цифры «1013,5» записать цифры «990,2»; вместо цифры «434,4» записать цифры «427,2»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3 В подразделе 3.3. Перечень транспортных средст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сключить строку 4, балансовой стоимостью 47,9 тыс. рублей, остаточной стоимостью 0,0 тыс. рублей, изменив последующую нумерац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строке «ИТОГО:» вместо цифры «2 618,7» записать  цифры «2 570,8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4 В подразделе 3.5. Перечень земельных участк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исключить строку 307, площадью 0,0725 га, балансовой стоимостью 28,4 тыс. рубле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 в строке «ИТОГО:» вместо цифры «60 379,6679» записать  цифры «60 379,5954»; вместо цифры «106180,15» записать цифры « 106 151,75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 xml:space="preserve">                  Е.И. Сухар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1.09.2012 № 66</w:t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становлении размеров земельных участков предоставляемых медицинским работника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исполнения ст. 3 Закона Еврейской автономной области от 27.06.2012 № 97-ОЗ «О бесплатном предоставлении на территории Еврейской автономной области медицинским работникам, работающим в сельском населённом пункте и (или) переехавшим в сельский населённый пункт из другого населённого пункта, земельных участков для жилищного строительства», в соответствии с Уставом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становить размеры земельных участков бесплатно предоставляемых медицинским работникам, работающим в сельском населённом пункте и (или) переехавшим в сельский населённый пункт из другого населённого пункта, для жилищного строительства, в следующих размера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Минимальный – 0,05 г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Максимальный – 0,35 г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ab/>
        <w:t xml:space="preserve"> Е.И.Сухар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1.09.2012 № 67</w:t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администрацией Биробиджанского муниципального района муниципальных услуг, и порядка определения размера платы за их оказа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о статьей 9 Федерального закона от 27.07.2010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210-ФЗ «Об организации предоставления государственных и муниципальных услуг»,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администрацией Биробиджанского муниципального района муниципальных услуг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рядок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администрацией Биробиджанского муниципального района муниципальных услу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социальным вопросам, правотворчеству и охране общественного поряд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ab/>
        <w:t>Е.И. Сухар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1.09.2012 № 67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ЕРЕЧЕНЬ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администрацией Биробиджанского муниципального района муниципальных услуг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. Нотариальное заверение документов, копий документов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. Выдача справки о регистрации по месту жительства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3. Выдача справки о составе семьи (выписки из домовой книги).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4. Выдача справки из военного комиссариата или воинской части о прохождении срочной военной службы по призыву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5. Выдача документа, подтверждающего наличие права на внеочередное или первоочередное устройство ребенка в дошкольное образовательное учреждение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6. Выдача справки об обучении в общеобразовательном учреждении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7. Выдача справки об обучении ребенка старше 18 лет по очной форме обучения в образовательном учреждении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8. Выдача личного дела или выписки из личного дела обучающегося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9. Выдача выписки текущих оценок обучающегося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0 Выдача медицинской карты обучающегося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1. Выдача коллегиального заключения психолого-медико-педагогического консилиума образовательного учреждения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2. Выдача медицинской справки (заключения) о состоянии здоровья ребенка (о наличии медицинских показаний)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3. Выдача договора на установку и эксплуатацию рекламной конструкции с собственником земельного участка, здания или иного недвижимого имущества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4. Подготовка и выдача проекта рекламной конструкции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5. Подготовка и выдача эскиза рекламной конструкции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 Проведение кадастровых работ в отношении земельного участка, в том числе изготовление проекта границ земельного участка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7. Выдача технического и (или) кадастрового паспорта здания, сооружения, объекта капитального строительства, объекта незавершенного строительства или кадастровой выписки об объекте недвижимости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18. Составление и оформление проектной документации на строительство, реконструкцию, капитальный ремонт.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9. Выдача акта приемки объекта капитального строительства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0. Выдача документов, подтверждающих соответствие построенного, реконструированного объекта капитального строительства требованиям технических регламентов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1. Выдача документов, подтверждающих соответствие построенного, реконструированного объекта капитального строительства техническим условиям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2.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23. Выдача схемы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4. Выдача копии действующих технических условий подключения объектов капитального строительства к сетям инженерно-технического обеспечения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5. Выдача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1.09.2012 № 67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РЯДОК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>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администрацией Биробиджанского муниципального района муниципальных услуг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Настоящий Порядок устанавливает процедуру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администрацией Биробиджанского муниципального района муниципальных услуг (далее – необходимые и обязательные услуги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Размер платы за оказание необходимых и обязательных услуг определяется в следующем порядк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Размер платы за оказание необходимых и обязательных услуг,  которые предоставляются организациями, подведомственными федеральным органам государственной власти, органам государственной власти Еврейской автономной области, утверждается в соответствии с федеральными законами, иными нормативными правовыми актами Российской Федерации, нормативными правовыми актами Еврейской автономной обла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2. Размер платы за оказание необходимых и обязательных услуг, предоставляемых муниципальными учреждениями и муниципальными унитарными предприятиями района, рассчитывается на основании методики расчета размера платы за оказание необходимых и обязательных услуг и утверждается правовыми актами администрации Биробиджанского муниципального района, осуществляющей функции и полномочия учредителя, если иное не предусмотрено нормативными правовыми актами Российской Федерации и Еврейской автономной обла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 Размер платы за оказание необходимых и обязательных услуг, предоставляемых организациями вне зависимости от их организационно-правовой формы, за исключением указанных в подпунктах 2.1 и 2.2 пункта 2 настоящего Порядка, устанавливается исполнителем самостоятельно в соответствии с действующим законодательством Российской Федерации с учётом окупаемости затрат на их оказание, рентабельности работы организации, уплаты налогов и сборо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Методика расчета размера платы за оказание необходимых и обязательных услуг утверждаются постановлением администрации Биробиджанского муниципального района, если иное не установлено нормативными правовыми актами Российской Федерации и Еврейской автономной области, муниципальными правовыми актами Собрания депутатов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Методика расчета размера платы за оказание необходимых и обязательных услуг должна содержать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1.09.2012 № 71</w:t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оложения «О звании "Почетный житель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Уставом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ое Положение «О звании «Почетный житель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изнать утратившим силу следующие решения районного Собр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т 01.02.2000 № 4 «Об утверждении Положения  о звании "Почетный житель муниципального образования «Биробиджанский рай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т 14.06.2002 № 63 «О внесении изменения в Положение о звании «Почетный житель муниципального образования «Биробиджанский район», утвержденное решением  районного Собрания от 01.02.2000 № 4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настоящего решения возложить на постоянную комиссию Собрания депутатов по социальным вопросам, правотворчеству и охране общественного поряд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решение вступает с 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муниципального района</w:t>
        <w:tab/>
        <w:tab/>
        <w:t xml:space="preserve">                   Е.И. Сухар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21.09.2012 № 71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ЛОЖ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звании «Почетный житель муниципального образования«Биробиджанский муниципальный район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Общие полож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Звание "Почетный житель муниципального образования "Биробиджанский муниципальный район" является публичным признанием заслуг граждан по защите прав человека, развитию экономики, производства, науки, техники, культуры, спорта, искусства, воспитания и образования, здравоохранения, охраны окружающей среды и обеспечения экологической безопасности, обеспечения законности, правопорядка и общественной безопасности и иной деятельности, способствующей развитию муниципального образования "Биробиджанский муниципальный район", повышению его авторитета в Еврейской автономной области, в Российской Федерации и за рубеж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Звание "Почетный житель муниципального образования "Биробиджанский муниципальный район" присваивается гражданам решением Собрания депутатов муниципального образования "Биробиджанский муниципальный район"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Решение Собрания депутатов о присвоении звания "Почетный житель муниципального образования "Биробиджанский муниципальный район" публикуется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Лицам, удостоенным звания "Почетный житель муниципального образования "Биробиджанский муниципальный район", вручается свидетельство, удостоверение и денежное вознаграждение в размере 5000 (пяти тысяч)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четный житель муниципального образования "Биробиджанский муниципальный район" имеет право н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ервоочередной  прием  у должностных лиц администрации муниципального образова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нижение оплаты за жилье и коммунальные услуги с проживающими с ними членами семьи в размере 50 процентов (квартплата, телефон, водоснабжение, отопление, электроэнергия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частие с правом совещательного голоса в заседаниях Собрания депутатов муниципального района и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ежемесячную доплату к пенсии в размере 500 (пятисот) рублей, индексируемую ежегодно в порядке, определяемом администрацией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рядок возмещения расходов на предоставление льгот, указанных в настоящем пункте, утверждается главой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наличии у лица, удостоенного почётного звания «Почётный житель», права на получение одной и той же льготы по нескольким основаниям льгота предоставляется по одному из оснований по его выбор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 Вручение свидетельства, удостоверения и денежной премии производится главой муниципального образования или лицом, его замещающим в торжественной обстановк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8. Расходы, связанные с присвоением звания "Почетный житель муниципального образования "Биробиджанский муниципальный район" осуществляются за счет средств местного бюдже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Условия присвоения звания "Почетный житель муниципального образования "Биробиджанский муниципальный район"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вание "Почетный житель муниципального образования "Биробиджанский муниципальный район" присваивае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Рабочим, работникам сельского хозяйства, инженерно-техническим работникам, руководителям производства, служащим за особые личные заслуги в становлении, развитии муниципального образования и его хозяйства, за достижение высоких успехов в производстве, выпуске высококачественной продукции товаров народного потребления, изделий местной промышленности, сельского хозяйства и т.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2. Врачам, учителям, работникам интеллектуального труда, средств массовой информации, культуры, физической культуры и спорта, общественных организаций (в т.ч. религиозных), чья многолетняя и плодотворная деятельность способствовала и способствует заметному развитию здравоохранения, просвещения, культуры и искусства, служит благу муниципального образования, человека, его жизни, здоровью, интеллектуальному, духовному и физическому развитию, воспитанию высокой нравственности и морал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3. Гражданам, работникам правоохранительных органов, военнослужащим, внесшим большой вклад для спасения жизни людей, а также собственности и имущества, представляющего значительную ценност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4. Деятелям коммерческой сферы: предпринимателям, бизнесменам, людям частной инициативы, внесшим значительный и бескорыстный вклад в развитие и процветание муниципального образования, его культуры, здравоохранения, социальную помощь нуждающимся, создание предприятий высокой культуры производства, обслуживания и торговли, активным участникам благотворительной деятельности и мецената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5. Иностранным гражданам, чья активная международная деятельность способствует укреплению добрососедских отношений, побратимских связей, развитию и поддержке предприятий, развитию туристического обмена, торговли и прочей деятельности, полезной для муниципального образования и его жите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орядок выдвижения кандидатов на присвоение зва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"Почетный житель муниципального образования "Биробиджанский муниципальный район"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1. Право возбуждения ходатайства на присвоение звания "Почетный житель муниципального образования "Биробиджанский муниципальный район" принадлежи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щим собраниям (конференциям) трудящихся трудовых коллективов предприятий, учреждений, компаний, организац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епутатам всех уровн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администрации муниципального образова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щественным организация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2. Ходатайство о присвоении звания "Почетный житель муниципального образования "Биробиджанский муниципальный район" подается главе муниципального образования, который вносит представление в Собрание депута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3. На кандидата в "Почетные жители муниципального образования "Биробиджанский муниципальный район" представляются следующие документ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ходатайство общего собрания (конференции) коллектива предприятия, учреждения, организации и т.п., с указанием основания для присвоения звания, подписанное руководство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отокол общего собрания (конференции) предприятия, учреждения, организации или общественной организац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дробный послужной список, заверенный отделом кадр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екомендации заместителя главы администрации или руководителя структурного подразделения администрации (по отраслевому направлению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Положению «О звании «Почетный житель муниципального образова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ГРАДНОЙ ЛИСТ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четный житель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"Биробиджанский муниципальный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айон"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Фамилия 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имя, отчество 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Должность, место работы _____________________________________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точное наименование организаци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ол _____________ 4. Дата рождения __________________________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(число, месяц, год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5. Место рождения 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республика, край, область, округ, город, райо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елок, село, деревня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Образование 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Ученая степень, ученое звание 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Какими наградами награжден (а) и даты награждений 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Домашний адрес 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 Общий стаж работы 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 Трудовая  деятельность  (включая  учебу  в  высших  и  средних учебных заведениях, военную службу)</w:t>
      </w:r>
    </w:p>
    <w:tbl>
      <w:tblPr>
        <w:tblW w:w="51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67"/>
        <w:gridCol w:w="2040"/>
        <w:gridCol w:w="1699"/>
      </w:tblGrid>
      <w:tr>
        <w:trPr>
          <w:trHeight w:val="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олжность с  указанием организации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стонахождение - организа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поступ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2"/>
                <w:szCs w:val="12"/>
              </w:rPr>
              <w:t xml:space="preserve">ухода 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4"/>
          <w:szCs w:val="14"/>
        </w:rPr>
        <w:t>Примечание: Сведения в пп. 1 - 11 должны соответствовать данным трудовой книжки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2. Характеристика с указанием конкретных заслуг представляемого к награжд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муниципального района ______________    ______________________</w:t>
      </w:r>
    </w:p>
    <w:p>
      <w:pPr>
        <w:pStyle w:val="Normal"/>
        <w:ind w:left="1416" w:hanging="0"/>
        <w:jc w:val="both"/>
        <w:rPr/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(подпись)                  (фамилия и инициалы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.П.           "__" _________________ 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Положению о звании «Почетный житель муниципального образова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>ОБРАЗЕЦ ОФОРМЛЕНИЯ СВИДЕТЕЛЬСТВА ПОЧЕТНОГО ЖИТЕЛЯ МУНИЦИПАЛЬНОГО ОБРАЗОВАНИЯ "БИРОБИДЖАНСКИЙ МУНИЦИПАЛЬНЫЙ РАЙОН"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Биробиджанский муниципальный район"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ейской автономн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ВОЕНО З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жи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Биробиджанский муниципальный район"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ыдающийся вклад в социально-экономическ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униципальн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Биробиджанский муниципальный район" Еврейской автоном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и и в знак признательности жител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района                      Е.И.Сухарев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Положению «О звании «Почетный житель муниципального образова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РАЗЕЦ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ФОРМЛЕНИЯ УДОСТОВЕРЕНИЯ ПОЧЕТНОГО ЖИТЕЛЯ МУНИЦИПАЛЬНОГО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РАЗОВАНИЯ "БИРОБИДЖАНСКИЙ МУНИЦИПАЛЬНЫЙ РАЙОН"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-3810</wp:posOffset>
                </wp:positionV>
                <wp:extent cx="143764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ЧЕТНЫЙ Ж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«Биробиджанский муниципальны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8.9pt;mso-wrap-distance-left:9.05pt;mso-wrap-distance-right:9.05pt;mso-wrap-distance-top:0pt;mso-wrap-distance-bottom:0pt;margin-top:-0.3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ОЧЕТНЫЙ Ж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«Биробиджанский муниципальны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-3810</wp:posOffset>
                </wp:positionV>
                <wp:extent cx="1292225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8.9pt;mso-wrap-distance-left:9.05pt;mso-wrap-distance-right:9.05pt;mso-wrap-distance-top:0pt;mso-wrap-distance-bottom:0pt;margin-top:-0.3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нешняя сторона удостоверения красного цве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5875</wp:posOffset>
                </wp:positionV>
                <wp:extent cx="1437640" cy="629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«Биробиджанский муниципальный район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Удостоверение N 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(Ф.И.О. почетного жител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Глава муниципального района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9.55pt;mso-wrap-distance-left:9.05pt;mso-wrap-distance-right:9.05pt;mso-wrap-distance-top:0pt;mso-wrap-distance-bottom:0pt;margin-top:1.25pt;mso-position-vertical-relative:text;margin-left:26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Муниципальное образова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«Биробиджанский муниципальный район»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Удостоверение N 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(Ф.И.О. почетного жителя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Глава муниципального района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15875</wp:posOffset>
                </wp:positionV>
                <wp:extent cx="1322070" cy="629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297815" cy="338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80" r="-9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 выдачи "____" 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49.55pt;mso-wrap-distance-left:9.05pt;mso-wrap-distance-right:9.05pt;mso-wrap-distance-top:0pt;mso-wrap-distance-bottom:0pt;margin-top:1.2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297815" cy="338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1" t="-80" r="-9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0"/>
                          <w:szCs w:val="1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       </w:t>
                      </w:r>
                      <w:r>
                        <w:rPr>
                          <w:sz w:val="10"/>
                          <w:szCs w:val="10"/>
                        </w:rPr>
                        <w:t>личная подп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Дата выдачи "____"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нутренняя сторона удостоверения имеет белый фо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0.09.2012 № 93</w:t>
        <w:tab/>
        <w:tab/>
        <w:tab/>
        <w:tab/>
        <w:t xml:space="preserve">                 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Птичнинского сельского поселения от 20.04.2012 № 54 «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2.03.2007 № 25-ФЗ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О муниципальной службе в Российской Федерации», Федеральным законом от 25.12.2008 N 273-ФЗ "О противодействии коррупции", законом Еврейской автономной области от 25.04.2007 № 127-ОЗ «О некоторых вопросах муниципальной службы в Еврейской автономной области», Уставом муниципального образования «Птичнинское сельское поселение» администрация Птичнинского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Птичнинского сельского поселения от 20.04.2012 № 54 «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В преамбуле постановления администрации исключить ссылку на недействующий нормативный правовой акт – «постановление губернатора Еврейской автономной области от 23.08.2010 № 236 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и урегулированию конфликта интересов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Абзац второй подпункта «б»  пункта 10 Положения 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, утвержденное постановлением администрации Птичнинского сельского поселения от 20.04.2012 № 54 «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» (далее Положение)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 - обращение гражданина, замещавшего в органе местного самоуправления должность муниципальной службы, включенную в перечень должностей, утвержденный постановлением администрации Птичнинского сельского поселения от 27.07.2011 № 76 «Об утверждении Перечня должностей муниципальной службы, претендующие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 Пункт 27 Положения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27. Копии протокола заседания комиссии направить главе администрации сельского поселения, полностью или в виде выписок из него направить муниципальному служащему письменное уведомление в течение одного рабочего дня и уведомить его устно в течение трех рабочих дней, а также по решению комиссии – иным заинтересованным лицам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сельского поселения </w:t>
        <w:tab/>
        <w:t xml:space="preserve">             А.В. Филипп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Межмуниципальном информационном бюллетене Биробиджанского муниципального района от 19 сентября 2012 № 142 была допущена техническая ошибка в постановлении администрации Птичнинского сельского поселения от 10.09.2012 № 93 «О внесении изменений в постановление администрации Птичнинского сельского поселения от 08.02.2012 № 24 «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»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названии и пунктах 1, 1.2 постановления цифры «08.02.2012 № 24» считать цифрами «20.04.2012  № 54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80 лет со дня образования Гражданской оборон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ская оборона (ГО) является одной из важнейших функций государства, составной частью оборонного строительства и обеспечения безопасности населения страны. Ее развитие имеет почти вековую историю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оссии государственная организация защиты населения берет свое начало 4 октября 1932 г., когда Совет народных комиссаров утвердил положение о местной противовоздушной обороне (МПВО), согласно которому местная противовоздушная оборона была выделена в самостоятельную составную часть всей системы противовоздушной обороны Советского государства. Основными задачами МПВО являлись: предупреждение населения об угрозе нападения с воздуха и оповещение о миновании угрозы; осуществление маскировки населенных пунктов и объектов народного хозяйства от нападения с воздуха (особенно светомаскировки); ликвидация последствий нападения с воздуха, в том числе и с применением отравляющих веществ; подготовка бомбоубежищ и газоубежищ для населения; организация первой медицинской и врачебной помощи пострадавшим в результате нападения с воздуха; оказание ветеринарной помощи пострадавшим животным; поддержание общественного порядка и обеспечение соблюдения режима, установленного органами власти и МПВО в угрожаемых районах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е первым серьезным испытанием стала Великая Отечественная война, во время которой подразделения МПВО обезвредили 40 тысяч зажигательных бомб, потушили 2700 пожаров, ликвидировали более 3 тысяч крупных аварий. В те годы впервые в нашей истории была организована система защиты населения, которая позволила сохранить жизни тысячам мирных граждан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1961 г. МПВО была преобразована в гражданскую оборону СССР. В это время были разработаны теоретические основы защиты населения, а на территории всей страны осуществлен комплекс организационных, инженерно-технических, санитарно-гигиенических, противоэпидемических и других специальных мероприят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 сентября 1971 г. непосредственное руководство системой ГО стало осуществлять Министерство обороны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словиях прекращения холодной войны гражданская оборона уже не отвечала предъявляемым требованиям. Войска ГО оказались не готовы к работе в условиях крупных аварий и катастроф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июле 1987 г. было принято постановление правительства о коренной перестройке ГО, в соответствии с которым на неё были возложены задачи мирного времени - защита населения от последствий аварий, катастроф и стихийных бедствий, а также проведение спасательных и других неотложных работ по их ликвид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1991 г. войска ГО вошли в состав Государственного комитета Российской Федерации по делам гражданской обороны, чрезвычайным ситуациям и ликвидации последствий стихийных бедствий (ГКЧС России), который в 1994 г. был преобразован в Министерство Российской Федерации по делам гражданской обороны, чрезвычайным ситуациям и ликвидации последствий стихийных бедствий (МЧС России)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годня в задачу гражданской обороны входит также и защита от угроз мирного времени – землетрясений, наводнений, аварий и катастроф. То есть огромный материальный, технический и человеческий ресурс гражданской обороны в настоящее время содержится не только для решения гипотетических задач военного времени, но и активно используется в повседневной нашей жизни, что позволяет поддержать высокую готовность к применению по предназначению, как силы, так и материально-технические резервы ГО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 - 4 октября 2012 года гражданская оборона Российской Федерации отметит 80-летие со дня образования. Соответственно, нынешний год объявлен «Годом гражданской обороны», в рамках которого будет проведен ряд мероприятий, направленных на повышение эффективности работы системы гражданской обороны.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дел по делам ГО и ЧС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принимает заявления о выделении в аренду на 3 года, для ИЖС земельного участка имеющего адресный ориентир (расположенных по адресу): с.Валдгейм, 72 м на северо-запад от д. № 2 по ул.Юбилейная, площадью 0,083 г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4:00  24.09.2012 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8:00Z</dcterms:created>
  <dc:creator>Demo</dc:creator>
  <dc:description/>
  <cp:keywords/>
  <dc:language>en-US</dc:language>
  <cp:lastModifiedBy>Admin</cp:lastModifiedBy>
  <dcterms:modified xsi:type="dcterms:W3CDTF">2012-09-28T04:36:00Z</dcterms:modified>
  <cp:revision>19</cp:revision>
  <dc:subject/>
  <dc:title> </dc:title>
</cp:coreProperties>
</file>