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сентября 2012 г.  № 1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44 от 25.09.2012 г.)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Приложение №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9.2012 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 Биробиджанского муниципального района  ЕАО на плановый период 2013 и  201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82"/>
        <w:gridCol w:w="582"/>
        <w:gridCol w:w="616"/>
        <w:gridCol w:w="551"/>
        <w:gridCol w:w="567"/>
        <w:gridCol w:w="567"/>
      </w:tblGrid>
      <w:tr>
        <w:trPr>
          <w:trHeight w:val="27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3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 год</w:t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23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33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8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883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7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7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7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190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4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839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4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839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ДРАВООХРАН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0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0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0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4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4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 7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 81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 60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674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5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431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8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8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89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 490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12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104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12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104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4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4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1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1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2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,0</w:t>
            </w:r>
          </w:p>
        </w:tc>
      </w:tr>
      <w:tr>
        <w:trPr>
          <w:trHeight w:val="51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0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2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0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2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0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2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6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6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3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311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60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1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120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1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120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8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34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8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5 934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ловно утвержденны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86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ловно утвержденны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86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11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110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6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614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6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614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95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952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95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952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6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1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657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5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77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5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077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8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339,2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8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339,2</w:t>
            </w:r>
          </w:p>
        </w:tc>
      </w:tr>
      <w:tr>
        <w:trPr>
          <w:trHeight w:val="93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19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693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68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181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7 68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181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0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30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0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30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0</w:t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74,3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8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89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8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89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3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39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3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39,5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8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84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72,1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 47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3 72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от 21.09.2012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616"/>
        <w:gridCol w:w="551"/>
        <w:gridCol w:w="629"/>
      </w:tblGrid>
      <w:tr>
        <w:trPr>
          <w:trHeight w:val="37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 193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53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53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53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37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275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145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145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04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04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04,9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184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2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2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58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58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2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2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0,8</w:t>
            </w:r>
          </w:p>
        </w:tc>
      </w:tr>
      <w:tr>
        <w:trPr>
          <w:trHeight w:val="66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03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61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1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6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6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9</w:t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енне-зимний период 2012/2013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1 609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 347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"Доступная среда на 2011 - 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 899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 899,7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00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00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14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6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6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11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11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677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45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22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22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32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45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69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16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16,1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Жилищ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7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7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3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4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4,9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2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8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7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,0</w:t>
            </w:r>
          </w:p>
        </w:tc>
      </w:tr>
      <w:tr>
        <w:trPr>
          <w:trHeight w:val="42" w:hRule="atLeast"/>
        </w:trPr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5 618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9.2012 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плановый период 2013 и 201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3"/>
        <w:gridCol w:w="616"/>
        <w:gridCol w:w="567"/>
        <w:gridCol w:w="567"/>
        <w:gridCol w:w="578"/>
      </w:tblGrid>
      <w:tr>
        <w:trPr>
          <w:trHeight w:val="37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013 год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014 год</w:t>
            </w:r>
          </w:p>
        </w:tc>
      </w:tr>
      <w:tr>
        <w:trPr>
          <w:trHeight w:val="42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 69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863,6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7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7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2,7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9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0,3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3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4,3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3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4,3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9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190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6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41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839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41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839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0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18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03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2,5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03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2,5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7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6,6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7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6,6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 011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4 083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5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431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0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82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0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82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8 961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 552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 721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 703,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 721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 703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4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49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4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49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41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50,7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41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50,7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99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99,2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2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4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4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84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84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72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72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85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0,6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8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ДРАВООХРАН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2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29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3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1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17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120,2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17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120,2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8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34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8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34,0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87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86,2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87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86,2</w:t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 47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3 72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1.09.2012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муниципального района на выполнение передаваемых полномочий на 2012 год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275"/>
        <w:gridCol w:w="1612"/>
      </w:tblGrid>
      <w:tr>
        <w:trPr>
          <w:trHeight w:val="4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Наименование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умма ( тыс.руб.)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тичнинское сельское посел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27,4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алдгеймское сельское посел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60,3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йфельдское сельское посел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74,0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убовское сельское посел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2,6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Бирофельдское сельское посел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79,3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деждинское сельское посел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70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4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3:00Z</dcterms:created>
  <dc:creator>Demo</dc:creator>
  <dc:description/>
  <cp:keywords/>
  <dc:language>en-US</dc:language>
  <cp:lastModifiedBy>Admin</cp:lastModifiedBy>
  <dcterms:modified xsi:type="dcterms:W3CDTF">2012-09-25T02:44:00Z</dcterms:modified>
  <cp:revision>9</cp:revision>
  <dc:subject/>
  <dc:title> </dc:title>
</cp:coreProperties>
</file>