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сентября 2012 г.  № 1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9.2012 № 848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ограничения движения грузовых транспортных средств по автомобильной дороге общего пользования местного значения Желтый Яр – Русская Поля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ой дороги общего пользования местного значения Желтый Яр – Русская Поляна и руководствуясь Федеральным законом от 08.11.2007 № 257-ФЗ                                 «Об автомобильных дорогах и дорожной деятельности в Российской Федерации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вести на участке Желтый Яр – Найфельд автомобильной дороги общего пользования местного значения Желтый Яр – Русская Поляна  ограничение движения грузовых транспортных средств с полной массой  автомобиля, превышающей 8 тон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первого заместителя главы администрации муниципального района Белоусова А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  </w:t>
        <w:tab/>
        <w:tab/>
        <w:tab/>
        <w:tab/>
        <w:t xml:space="preserve">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9.2012 № 62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и допол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11.10.2012 г. публичные слушания по прилагаемому проекту решения Собрания депутатов Биробиджанского муниципального района «О внесении изменений и дополнений в Уста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и дополнений в Устав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и дополнений в Уста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и дополнений в Устав муниципального образования «Биробиджанский муниципальный район» Еврейской автономной области в средствах массовой информации не позднее 19.10.2012 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опубликовать в средствах массовой информации не позднее 25.09.2012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9.2012 №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екту решения Собрания депутатов Биробиджанского муниципального района «О внесении изменений и дополнений в Устав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Лысак Н.А. - председатель Собрания депутатов Биробиджанского муниципального района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кородумова Т.С. - главный специалист-эксперт аппарата Собрания депутатов муниципального образования «Биробиджанский муниципальный район», секретар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итахина О.А. - заместитель начальника отдела юридического и правового обеспечения администрации муниципального образования «Биробиджанский муниципальный район»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меда Е.М. - заместитель  начальника отдела информационно-аналитического обеспечения и работе со СМИ администрации муниципального образования «Биробиджанский муниципальный район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узман В.Э. - депутат Собрания депутатов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1.09.2012 № 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и дополнений в Устав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е слушания проводятся в мал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6-05-64, 6-68-10, начиная со дня опубликования проекта и заканчивая днем, предшествующим дню проведения публичных слуша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оект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</w:t>
        <w:tab/>
        <w:t>№ ___</w:t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целях приведения Устава Биробиджанского муниципального района Еврейской автономной области в соответствие с действующим законодательством,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Устав муниципального образования «Биробиджанский муниципальный район», принятый решением районного Собрания депутатов Биробиджанского муниципального района от 21.07.99 № 31 (с изменениями и дополнениями в редакции решений Собрания депутатов Биробиджанского муниципального района от 21.04.2006 № 38, от 17.11.2006 № 110,                           от 20.04.2007 № 24, от 19.10.2007 № 76, от 21.02.2008 № 9, от 21.03.2008              № 23, от 31.10.2008 № 79, от 17.04.2009 № 6, от 18.09.2009 № 52, от 26.02.2010 № 11, от 18.11.2010 № 79, от 23.12.2011 № 73, от 23.03.2012 № 12, от 29.06.2012 № 44), следующие измен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Подпункт 4) статьи 3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Подпункт 3) пункта 1 статьи 26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 Главу 5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Глава 5. Бюджет муниципального район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татья 38.  Порядок формирования бюджета муниципального район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Составление проекта местного бюджета – исключительная прерогатива администрации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епосредственное составление местного бюджета осуществляет финансовый отдел администрации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Проект местного бюджета составляется в порядке, установленном администрацией  муниципального района в соответствии с требованиями Бюджетного кодекса Российской Феде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Глава администрации муниципального района вносит проект местного бюджета на рассмотрение Собрания депутатов до начала очередного финансового года, но не позднее 15 ноября текущего финансового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татья 39.  Порядок утверждения бюджета муниципального район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После рассмотрения и обсуждения проекта бюджета муниципального района Собрание депутатов принимает решение о принятии его в первом чтении или в цел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 В случае принятия проекта бюджета в первом чтении Собранием депутатов может быть создана рабочая группа по доработке проекта бюджета муниципального район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Проект бюджета муниципального района после доработки вносится главой администрации муниципального района в Собрание депутатов на утверждение во втором чтении и принятие в цел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Решение о принятии бюджета муниципального района в целом принимается количеством голосов более половины от числа избранных депутатов Собрания депутатов и вступает в силу с 1 января очередного финансового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Проект бюджета муниципального района, решение об утверждении бюджета муниципального района подлежат официальному опубликова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татья 40. Порядок исполнения бюджета муниципального район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Исполнение местного бюджета обеспечивается администрацией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рганизация исполнения бюджета возлагается на финансовый орган администрации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Исполнение бюджета организуется на основе сводной бюджетной росписи и кассового пла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Порядок составления и ведения сводной бюджетной росписи и кассового плана устанавливается финансовым органом администрации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тверждение сводной бюджетной росписи и внесение изменений в неё осуществляется руководителем финансового органа администрации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Финансовый орган в течение двух рабочих дней со дня утверждения сводной бюджетной росписи доводит до главных распорядителей бюджетные ассигнования и лимиты бюджетных обязательств, что является основой для составления сметы расходов получателей бюджетных средств на соответствующий финансовый год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татья 41. Порядок контроля за исполнением бюджета муниципального район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Составление отчётности об исполнении бюджета муниципального района осуществляется финансовым органом администрации муниципального района в виде оперативной ежеквартальной, полугодовой и годовой отчётност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Отчё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брание депутатов муниципального района и в орган муниципального финансового контро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одовой отчёт об исполнении местного бюджета утверждается Собранием депутатов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Отчёты об исполнении бюджета муниципального района подлежат обязательному опубликова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Годовой отчёт об исполнении местного бюджета до его рассмотрения в представительном органе подлежит внешней проверке,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Годовой отчёт об исполнении местного бюджета представляется в Собрание депутатов муниципального района не позднее 1 мая текущего года.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астоящее решение направить на государственную регистрацию в порядке, установленном федеральным законодательств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Зарегистрированное решение с изменениями в Устав муниципального образования «Биробиджанский муниципальный район»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09.2012 №  63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от 23.12.2011 № 74 «О бюджете Биробиджанского муниципального района Еврейской автономной области на 2012 год и на плановый период 2013 и 2014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3.12.2011 № 74  «О бюджете Биробиджанского муниципального района Еврейской автономной области на 2012 год и на плановый период 2013 и 2014 годов» 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 В подпункте 1.1.  пункта 1.  число «258905,4 тыс. рублей» заменить числом «271113,6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 В подпункте 1.2. пункта 1.  число «273410,4 тыс. рублей» заменить числом «285618,6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201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главных администраторов доходов бюджета Биробиджанского муниципального района на 2012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оступление доходов в бюджет Биробиджанского муниципального района ЕАО в 2012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ЕАО на  2012 год (приложение № 7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ЕАО на  плановый период  2013 и 2014  годов (приложение № 7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ЕАО на  2012 год (приложение № 8);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ЕАО на  плановый период  2013 и 2014  годов (приложение № 8.1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2 год (приложение  № 1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иложение № 1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21.09.2012  №  63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и внутреннего финансирования дефицита бюджета Биробиджанского муниципального района на 2012 год</w:t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35"/>
        <w:gridCol w:w="857"/>
      </w:tblGrid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Сумма  (тыс.рублей)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0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финансирования дефицитов бюдже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4505,0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2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Кредиты кредитных организаций в валюте Российской Феде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40,0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 от кредитных организаций  в валюте Российской Феде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40,0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01 02 0000 05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40,0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5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2765,0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2853,6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0 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2853,6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 05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2853,6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0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5618,6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5618,6</w:t>
            </w:r>
          </w:p>
        </w:tc>
      </w:tr>
      <w:tr>
        <w:trPr>
          <w:trHeight w:val="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5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5618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1.09.2012  № 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  на 2012 год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0"/>
        <w:gridCol w:w="567"/>
        <w:gridCol w:w="851"/>
        <w:gridCol w:w="3012"/>
      </w:tblGrid>
      <w:tr>
        <w:trPr>
          <w:trHeight w:val="37" w:hRule="atLeast"/>
        </w:trPr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1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8 07150 01 0000 1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3050 05 0000 12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18050 05 0000 1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 (штрафы) за нарушение бюджетного законодательства ( в части бюджетов муниципальных районов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 32000 05 0000 1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05 0000 1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999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тац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08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78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 02085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88 05 0001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 Фонд содействия реформированию жилищно - коммунального хозяйства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88 05 0002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 от государственной корпорации  Фонд содействия реформированию жилищно - коммунального хозяйства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89 05 0001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89 05 0002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102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01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04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07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13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15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1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7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9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33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04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53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55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 03064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999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66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25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05 0000 15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9065 05 0000 151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19 05000 05 0000 15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2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104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3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4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6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7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8"/>
                <w:szCs w:val="8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3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11 05013 10 0000 120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05 0000 12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05 0000 4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от 21.09.2012 № 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ЕАО в 2012 году</w:t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86"/>
        <w:gridCol w:w="567"/>
      </w:tblGrid>
      <w:tr>
        <w:trPr>
          <w:trHeight w:val="37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2 год</w:t>
            </w:r>
          </w:p>
        </w:tc>
      </w:tr>
      <w:tr>
        <w:trPr>
          <w:trHeight w:val="37" w:hRule="atLeast"/>
        </w:trPr>
        <w:tc>
          <w:tcPr>
            <w:tcW w:w="4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 151,4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014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014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824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9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1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95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9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8 03010 01 0000 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327,5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327,5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13 10 0000 12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767,5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25 05 0000 12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0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6,1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1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10 01 0000 12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20 01 0000 12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30 01 0000 12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40 01 0000 12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50 01 0000 12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1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33,7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180,2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9,6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05,6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8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 1 13 01995 05 0000 13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5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2000 00 0000 130 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3,5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 1 13 02995 05 0000 13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3,5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6013 10 0000 43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26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4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,1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4 1 17 05050 05 0000 18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,1</w:t>
            </w:r>
          </w:p>
        </w:tc>
      </w:tr>
      <w:tr>
        <w:trPr>
          <w:trHeight w:val="3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7 05050 05 0000 18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6 962,2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6 962,2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304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124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124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180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180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 182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8 00 0000 151 Субсидии бюджетам на обеспечение жильём молодых сем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4,7</w:t>
            </w:r>
          </w:p>
        </w:tc>
      </w:tr>
      <w:tr>
        <w:trPr>
          <w:trHeight w:val="3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08 05 0000 15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,7</w:t>
            </w:r>
          </w:p>
        </w:tc>
      </w:tr>
      <w:tr>
        <w:trPr>
          <w:trHeight w:val="3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,8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41 05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05,8</w:t>
            </w:r>
          </w:p>
        </w:tc>
      </w:tr>
      <w:tr>
        <w:trPr>
          <w:trHeight w:val="3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51 00 0000 151 Субсидии бюджетам на реализацию федеральных целевых програм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,6</w:t>
            </w:r>
          </w:p>
        </w:tc>
      </w:tr>
      <w:tr>
        <w:trPr>
          <w:trHeight w:val="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51 05 0000 15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4,6</w:t>
            </w:r>
          </w:p>
        </w:tc>
      </w:tr>
      <w:tr>
        <w:trPr>
          <w:trHeight w:val="3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2999 00 0000 151  Прочие субсиди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270,4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999 05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270,4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26,5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85 05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сидии бюджетам муниципальных районов на осуществлении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26,5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3 421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1</w:t>
            </w:r>
          </w:p>
        </w:tc>
      </w:tr>
      <w:tr>
        <w:trPr>
          <w:trHeight w:val="3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07 05 0000 15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1</w:t>
            </w:r>
          </w:p>
        </w:tc>
      </w:tr>
      <w:tr>
        <w:trPr>
          <w:trHeight w:val="3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25,2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5,2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211,9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211,9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76,0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76,0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 896,8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 896,8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55,2</w:t>
            </w:r>
          </w:p>
        </w:tc>
      </w:tr>
      <w:tr>
        <w:trPr>
          <w:trHeight w:val="37" w:hRule="atLeast"/>
        </w:trPr>
        <w:tc>
          <w:tcPr>
            <w:tcW w:w="4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08,8</w:t>
            </w:r>
          </w:p>
        </w:tc>
      </w:tr>
      <w:tr>
        <w:trPr>
          <w:trHeight w:val="28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014 05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08,8</w:t>
            </w:r>
          </w:p>
        </w:tc>
      </w:tr>
      <w:tr>
        <w:trPr>
          <w:trHeight w:val="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025 05 0000 151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4</w:t>
            </w:r>
          </w:p>
        </w:tc>
      </w:tr>
      <w:tr>
        <w:trPr>
          <w:trHeight w:val="3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70,0</w:t>
            </w:r>
          </w:p>
        </w:tc>
      </w:tr>
      <w:tr>
        <w:trPr>
          <w:trHeight w:val="3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999 05 0000 151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70,0</w:t>
            </w:r>
          </w:p>
        </w:tc>
      </w:tr>
      <w:tr>
        <w:trPr>
          <w:trHeight w:val="37" w:hRule="atLeast"/>
        </w:trPr>
        <w:tc>
          <w:tcPr>
            <w:tcW w:w="4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1 113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9.2012  № 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за 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31"/>
        <w:gridCol w:w="496"/>
        <w:gridCol w:w="709"/>
        <w:gridCol w:w="567"/>
        <w:gridCol w:w="689"/>
      </w:tblGrid>
      <w:tr>
        <w:trPr>
          <w:trHeight w:val="27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3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7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877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541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53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53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53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275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7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7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3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3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145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145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дебная систем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4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4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4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26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521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521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4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4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76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76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41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21,9</w:t>
            </w:r>
          </w:p>
        </w:tc>
      </w:tr>
      <w:tr>
        <w:trPr>
          <w:trHeight w:val="11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,8</w:t>
            </w:r>
          </w:p>
        </w:tc>
      </w:tr>
      <w:tr>
        <w:trPr>
          <w:trHeight w:val="169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12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,9</w:t>
            </w:r>
          </w:p>
        </w:tc>
      </w:tr>
      <w:tr>
        <w:trPr>
          <w:trHeight w:val="12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,9</w:t>
            </w:r>
          </w:p>
        </w:tc>
      </w:tr>
      <w:tr>
        <w:trPr>
          <w:trHeight w:val="98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ДРАВООХРАНЕ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05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5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Обеспечение жильем молодых семей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Жилище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Мероприятия на софинансирование расходов  областной  целевой программы "Жилище" на 2011-2015 г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,5</w:t>
            </w:r>
          </w:p>
        </w:tc>
      </w:tr>
      <w:tr>
        <w:trPr>
          <w:trHeight w:val="10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84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84,9</w:t>
            </w:r>
          </w:p>
        </w:tc>
      </w:tr>
      <w:tr>
        <w:trPr>
          <w:trHeight w:val="12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4,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4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0,0</w:t>
            </w:r>
          </w:p>
        </w:tc>
      </w:tr>
      <w:tr>
        <w:trPr>
          <w:trHeight w:val="6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46,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46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37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76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76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9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 309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ы внутренних де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 756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061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459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459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2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2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 122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422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422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8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8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60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60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0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0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555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29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29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41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5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5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5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,0</w:t>
            </w:r>
          </w:p>
        </w:tc>
      </w:tr>
      <w:tr>
        <w:trPr>
          <w:trHeight w:val="178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172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61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61,1</w:t>
            </w:r>
          </w:p>
        </w:tc>
      </w:tr>
      <w:tr>
        <w:trPr>
          <w:trHeight w:val="15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5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5,2</w:t>
            </w:r>
          </w:p>
        </w:tc>
      </w:tr>
      <w:tr>
        <w:trPr>
          <w:trHeight w:val="70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11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11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16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16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47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47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3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3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853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703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04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04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04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880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880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880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финансовой поддерж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094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598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69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602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602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9,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9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5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5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3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6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6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6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6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468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888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910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830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830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1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1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9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10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106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594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049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рограмма "Доступная среда на 2011 - 2015 годы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38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38,7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1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1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59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59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3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3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3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76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76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76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263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189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11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11,6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,2</w:t>
            </w:r>
          </w:p>
        </w:tc>
      </w:tr>
      <w:tr>
        <w:trPr>
          <w:trHeight w:val="5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39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39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677,9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945,1</w:t>
            </w:r>
          </w:p>
        </w:tc>
      </w:tr>
      <w:tr>
        <w:trPr>
          <w:trHeight w:val="7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56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22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22,2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,5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32,8</w:t>
            </w:r>
          </w:p>
        </w:tc>
      </w:tr>
      <w:tr>
        <w:trPr>
          <w:trHeight w:val="40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8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8</w:t>
            </w:r>
          </w:p>
        </w:tc>
      </w:tr>
      <w:tr>
        <w:trPr>
          <w:trHeight w:val="119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58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58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58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58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58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11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3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5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5 618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24.09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3:00Z</dcterms:created>
  <dc:creator>Demo</dc:creator>
  <dc:description/>
  <cp:keywords/>
  <dc:language>en-US</dc:language>
  <cp:lastModifiedBy>Admin</cp:lastModifiedBy>
  <dcterms:modified xsi:type="dcterms:W3CDTF">2012-09-25T01:51:00Z</dcterms:modified>
  <cp:revision>15</cp:revision>
  <dc:subject/>
  <dc:title> </dc:title>
</cp:coreProperties>
</file>