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сентября 2012 г. 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8.2012 №  77</w:t>
        <w:tab/>
        <w:tab/>
        <w:tab/>
        <w:tab/>
        <w:tab/>
        <w:t xml:space="preserve">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1 квартал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241 Бюджетного кодекса Российской Федерации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Валдгеймского сельского поселения Биробиджанского муниципального района Еврейской автономной области за 1 квартал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Валдгеймского сельского поселения (Федоровой Л.И.) направить отчет об исполнении бюджета Валдгеймского сельского поселения Биробиджанского муниципального района Еврейской автономной области за 1 квартал 2012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>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bCs/>
          <w:color w:val="000000"/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становлением от 16.08.2012 № 77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  <w:t>Отчет об исполнении бюджета Валдгеймского сельского поселения за 1 полугодие 2012 года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руб.)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843"/>
        <w:gridCol w:w="851"/>
        <w:gridCol w:w="708"/>
        <w:gridCol w:w="559"/>
      </w:tblGrid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Б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вержденная  бюджетная роспись за 2011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е за   2011 г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24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8985,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6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61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90591,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3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1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457,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,4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 02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954,8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1 0202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72,4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,5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 01 02030 01 0000 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969,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 </w:t>
            </w:r>
            <w:r>
              <w:rPr>
                <w:bCs/>
                <w:color w:val="000000"/>
                <w:sz w:val="10"/>
                <w:szCs w:val="10"/>
              </w:rPr>
              <w:t>1 05 00000 00 0000 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72,4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2,4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 03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5,7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,6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 03020 01 0000 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 (за налоговые периоды, истекающие до 1 января 2011 го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733,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9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723,7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,3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1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31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1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 06 01030 10 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1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1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6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291,9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,1</w:t>
            </w:r>
          </w:p>
        </w:tc>
      </w:tr>
      <w:tr>
        <w:trPr>
          <w:trHeight w:val="17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6 0601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 , взимемый 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4,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,4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602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емельный налог, взимаемый по ставке, установленной подпунктом 2 пункта 1 статьи 394 НК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2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87,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6 0602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7,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9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2,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 09 04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логи на имуще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9 04050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 (по обязательствам возникшим до  01.01.2006 года), мобилизуемый на территория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675,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9,8</w:t>
            </w:r>
          </w:p>
        </w:tc>
      </w:tr>
      <w:tr>
        <w:trPr>
          <w:trHeight w:val="16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5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675,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675,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75,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,5</w:t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 11 09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доходы 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904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904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5</w:t>
            </w:r>
          </w:p>
        </w:tc>
      </w:tr>
      <w:tr>
        <w:trPr>
          <w:trHeight w:val="119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3 01995 1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ПРОДАЖИ МАТЕРИАЛЬНЫХ И НЕМАТЕРИАЛЬ-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4 0600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4 06013 1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 01000 0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 01050 10 0000 1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2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18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18394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7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0"/>
                <w:szCs w:val="10"/>
              </w:rPr>
              <w:t>2 02 01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3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59669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 02 01001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тации на выравнивание бюджетг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3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59669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 02 01001 1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9669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53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2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5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078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078 1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2 02 02137 1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поселений на капитальный ремонт и ремонт дворовых территорий многоквартирных домов, проездов к дворовым территориям многоквартиных домов, административных центров субъектов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2 02 02999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2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999 1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2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15 1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24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,7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2 03024 10 0000 15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,7</w:t>
            </w:r>
          </w:p>
        </w:tc>
      </w:tr>
      <w:tr>
        <w:trPr>
          <w:trHeight w:val="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246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8985,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8.2012 №  78</w:t>
        <w:tab/>
        <w:tab/>
        <w:tab/>
        <w:tab/>
        <w:tab/>
        <w:t xml:space="preserve">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1 полугодие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241 Бюджетного кодекса Российской Федерации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Валдгеймского сельского поселения Биробиджанского муниципального района Еврейской автономной области за 1 полугодие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Валдгеймского сельского поселения (Федоровой Л.И.) направить отчет об исполнении бюджета Валдгеймского сельского поселения Биробиджанского муниципального района Еврейской автономной области за 1 полугодие 2012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>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от 16.08.2012 № 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Валдгеймского сельского поселения за 1 полугодие 201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1985"/>
        <w:gridCol w:w="709"/>
        <w:gridCol w:w="567"/>
        <w:gridCol w:w="710"/>
      </w:tblGrid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Б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Б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вержденная  бюджетная роспись за 2011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е за   2011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326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340763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6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5075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9,2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1 02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2881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5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 0201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59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4</w:t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1 0202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42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,7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 02030 01 0000 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8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 </w:t>
            </w:r>
            <w:r>
              <w:rPr>
                <w:bCs/>
                <w:color w:val="000000"/>
                <w:sz w:val="10"/>
                <w:szCs w:val="10"/>
              </w:rPr>
              <w:t>1 05 00000 00 0000 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5240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5 03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 0301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1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95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7,8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 03020 01 0000 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 (за налоговые периоды, истекающ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355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515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1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549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1 06 01030 10 0000 1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49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6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396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,8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6 06013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 , взимемый 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57991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,1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6 0602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емельный налог, взимаемый по ставке, установленной подпунктом 2 пункта 1 статьи 394 НК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974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,9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6 06023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4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,9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09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2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 09 04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логи на имуще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09 04050 1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 (по обязательствам возникшим до  01.01.2006 года), мобилизуемый на территория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6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453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,3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500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453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,2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501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453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,2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453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,2</w:t>
            </w:r>
          </w:p>
        </w:tc>
      </w:tr>
      <w:tr>
        <w:trPr>
          <w:trHeight w:val="113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 11 0900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доходы 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904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1 09045 1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3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4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3 01995 10 0000 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,0</w:t>
            </w:r>
          </w:p>
        </w:tc>
      </w:tr>
      <w:tr>
        <w:trPr>
          <w:trHeight w:val="14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4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ПРОДАЖИ МАТЕРИАЛЬНЫХ И НЕМАТЕРИАЛЬ-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28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8</w:t>
            </w:r>
          </w:p>
        </w:tc>
      </w:tr>
      <w:tr>
        <w:trPr>
          <w:trHeight w:val="20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1 14 06000 00 0000 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28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8</w:t>
            </w:r>
          </w:p>
        </w:tc>
      </w:tr>
      <w:tr>
        <w:trPr>
          <w:trHeight w:val="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 14 06013 10 0000 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8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 01000 00 0000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 17 01050 10 0000 1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2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2716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3568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 02 01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543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193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 02 01001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тации на выравнивание бюджетг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38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193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 02 01001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8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3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2 02 02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53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,5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078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53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078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137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поселений на капитальный ремонт и ремонт дворовых территорий многоквартирных домов, проездов к дворовым территориям многоквартиных домов, административных центров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999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2999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15 1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8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2 03024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2 03024 10 0000 15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326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340763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8.2012 № 80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,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Валдгеймского сельского поселения Биробиджанского муниципального района ЕАО в 2012 году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Валдгейм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2 году (приложение 5).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>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 решением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0 от 17.08.2012 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2 год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17"/>
        <w:gridCol w:w="772"/>
      </w:tblGrid>
      <w:tr>
        <w:trPr>
          <w:trHeight w:val="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в рублях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3592328.84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3592328.84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1 02000 01 0000 110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401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01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1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79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1000 0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6000 0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Земельный нало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39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4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14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3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5000 00  0000 12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9000 00 0000 1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1 13 01000000000000 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000 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100 000 1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6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4 06000 00 0000 43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4 06013 10 0000 43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6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7 05050 10 0000 18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367328.84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0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6 911 665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0000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6 911 665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1001 00 0000 00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5 438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1001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5 438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2078 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бсидии бюджетам поселений на бюджетные инвестиции для модернизации обектов коммунальной инфраструктуры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70 0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2999 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35 365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3015 0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53 6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3 600,0</w:t>
            </w:r>
          </w:p>
        </w:tc>
      </w:tr>
      <w:tr>
        <w:trPr>
          <w:trHeight w:val="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00,0</w:t>
            </w:r>
          </w:p>
        </w:tc>
      </w:tr>
      <w:tr>
        <w:trPr>
          <w:trHeight w:val="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 700,0</w:t>
            </w:r>
          </w:p>
        </w:tc>
      </w:tr>
      <w:tr>
        <w:trPr>
          <w:trHeight w:val="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0503993.8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0  от 17.08.2012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Валдгейм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(руб.)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67"/>
        <w:gridCol w:w="613"/>
        <w:gridCol w:w="616"/>
        <w:gridCol w:w="567"/>
        <w:gridCol w:w="648"/>
      </w:tblGrid>
      <w:tr>
        <w:trPr>
          <w:trHeight w:val="2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7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901 912,2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6 8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пктаты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6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 126,21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е" на 2012-201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9 873,72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9 873,72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9 873,72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в 2011 го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009,49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</w:tr>
      <w:tr>
        <w:trPr>
          <w:trHeight w:val="1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2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7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364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3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69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, на 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1 912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утвержден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0 от 17.08.2012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42"/>
        <w:gridCol w:w="616"/>
        <w:gridCol w:w="709"/>
        <w:gridCol w:w="823"/>
      </w:tblGrid>
      <w:tr>
        <w:trPr>
          <w:trHeight w:val="195" w:hRule="atLeast"/>
        </w:trPr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6 8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86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 126,21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9 873,72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9 873,72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9 873,72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Модернизация объектов коммунальной инвраструктуры в Еврейской автономной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 009,4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</w:tr>
      <w:tr>
        <w:trPr>
          <w:trHeight w:val="4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1 912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8.2012 № 3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зыве председател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оизводственной необходимостью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тозвать из очередного отпуска председателя Собрания депутатов сельского поселения Удоенко Н.В. 17.08.2012, 20.08.2012, 23.08.2012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сельского поселения</w:t>
        <w:tab/>
        <w:tab/>
        <w:tab/>
        <w:t xml:space="preserve">       Н.В. Удо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8.2012 № 81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муниципальных услуг, подлежащих переводу на предоставлении в электронном виде в первоочередном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Валдгейм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еречень муниципальных услуг, подлежащих переводу на предоставление в электронном виде в первоочередном порядк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 xml:space="preserve">                         Л.Н. 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8.2012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услуг, подлежащих переводу на предоставлении в электронном виде в первоочередном порядк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Выдача документов (выписки из домовой (похозяйственной) книги, справок и иных документов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риё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Приём заявлений и выдача документов о согласовании переустройства и (или) перепланировки жилых помещ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 Признание жилых помещений пригодным (непригодным)  для проживания и многоквартирного дома аварийным и подлежащим сносу или реконструкции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8.2012 № 82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муниципальных услуг, для оказания которых требуется межведомственное информационное взаимодейств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Валдгейм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еречень муниципальных услуг, для оказания которых требуется межведомственное информационное взаимодейств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публиковать настоящее постановление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 xml:space="preserve">                         Л.Н. 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8.2012 № 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униципальных услуг, для предоставления которых требуется межведомственное информационное взаимодействие с иными органами и организациями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79"/>
        <w:gridCol w:w="1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униципальной услуги, а также наименования органов и организаций, в распоряжении которых находятся документы и сведения, необходимые для её предост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ргана исполнительной власти, ЕАО, который должен оказывать содействие при заполнении технологических карт межведомственного взаимодействия на муниципальную услуг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архитектуры и строительства правительства Еврейской автономной области (тел. приёмной 2-18-4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оставление жилых помещений по договорам социального найма или договорам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Организации жилищно – коммунального хозяйства независимо от их организационно – правовой формы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правка (выписка) о гражданах, совместно зарегистрированных в жилом помещении с заявителем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Комитет социальной защиты населения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справка о признании гражданина малоимущим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ина малоимущим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знание жилого помещения муниципального жилого фонда непригодным для проживани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наличии или отсутствии в собственности жилого помещения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лан жилого помещения с его техническим паспортом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сведения, содержащиеся в Едином государственном реестре прав на недвижимое имущество и сделок с ним, в форме выписки, справки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наличии или отсутствии в собственности жилого помещения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лан переводимого помещения с его техническим описанием, технический паспорт жилого помещения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сведения, содержащиеся в Едином государственном реестре прав на недвижимое имущество и сделок с ним, в форме выписки, справк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ование переустройства и перепланировки жилых помещени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технический паспорт жилого помещ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Управление культуры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подтверждающие выдачу заключения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дача разрешений на строительство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Управления федеральной службы государственной регистрации, кадастра и картографии по Еврейской автономной обла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архитектуры и строительства правительства Еврейской автономной области (тел. приёмной 2-18-45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вод земель, находящихся в муниципальной собственности, за исключением земель сельскохозяйственного назначения, земель иного целевого назначения, находящихся в частной собственности, из одной категории в другую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из государственного кадастра недвижимост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Федеральное государственное учреждение «Кадастровая палата»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кадастровый паспорт на земельный участок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Управление природных ресурсов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сведения, подтверждающие проведение государственной экологической экспертизы, если её проведение предусмотрено федеральными законам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итет по управлению государственным имуществом Еврейской автономной области (тел. приёмной 2-26-69, руков. 2-20-91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дача разрешения на право организации рын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Управление Федеральной налоговой службы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юридическом лице, содержащиеся в Едином государственном реестре юридических лиц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 о постановке юридического лица на учёт в налоговом органе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ение промышленности и потребительского рынка правительства Еврейской автономной области (тел. приёмной 2-34-07, руков. 2-34-07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0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1:00Z</dcterms:created>
  <dc:creator>Demo</dc:creator>
  <dc:description/>
  <cp:keywords/>
  <dc:language>en-US</dc:language>
  <cp:lastModifiedBy>Admin</cp:lastModifiedBy>
  <dcterms:modified xsi:type="dcterms:W3CDTF">2012-09-25T05:41:00Z</dcterms:modified>
  <cp:revision>20</cp:revision>
  <dc:subject/>
  <dc:title> </dc:title>
</cp:coreProperties>
</file>