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сентября 2012 г.  № 1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9.2012 № 826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ложение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30.12.2010 № 13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 и в соответствии с Положением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30.12.2010 № 13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Ю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комиссии по делам несовершеннолетних и защите их прав муниципального образования «Биробиджанский муниципальный район» ЕАО, утвержденное постановлением администрации муниципального района от 17.01.2011 № 23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зделе 3 слова «в количестве 13 человек» заменить словами «в количестве 11 человек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 О.А. Олейни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09.2012 № 827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7.01.2011 № 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 и в соответствии с Положением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30.12.2010 № 13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Ю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7.01.2011 № 23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вести из состава комисс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– </w:t>
      </w:r>
      <w:r>
        <w:rPr>
          <w:sz w:val="12"/>
          <w:szCs w:val="12"/>
        </w:rPr>
        <w:t>Шульгину О.А. – директора ГУ Центра занятости населения Биробиджанск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– </w:t>
      </w:r>
      <w:r>
        <w:rPr>
          <w:sz w:val="12"/>
          <w:szCs w:val="12"/>
        </w:rPr>
        <w:t>Савину Н.В. – начальника отдела муниципальной службы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муниципального района О.А. Олейников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08.2012г. № 80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переходу на межведомственное информационное электронное взаимодействие при предоставлении муниципальных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О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 исполнении решения заседания Совета при губернаторе Еврейской автономной области по развитию информационного общества в Еврейской автономной области от 24.07.2012 № 1 администрация сельского поселения постановля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переходу на межведомственное информационное электронное взаимодействие при предоставлении муниципальных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Специалистам администрации Валдгеймского сельского поселения участвующим в межведомственном взаимодействии, обеспечить исполнение в установленные сроки мероприятий плана по переходу на межведомственное информационное электронное взаимодействие при предоставлении муниципальных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   Л.Н. 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8.2012  № 8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переходу на межведомственное информационное электронное взаимодействие  при предоставлении муниципальных услуг.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600"/>
        <w:gridCol w:w="1072"/>
        <w:gridCol w:w="10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дить постановление администрации Валдгеймского сельского поселения «Об утверждении перечня муниципальных услуг, подлежащих переводу на предоставление в электронном виде в первоочередном порядке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1 августа  2012 год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дить постановление администрации Валдгеймского сельского поселения «Об утверждении перечня муниципальных услуг, для оказания которых требуется межведомственное информационное взаимодействие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1 августа  2012 год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евизии подготовленных технологических карт межведомственного взаимодействия (далее – ТКМВ) на муниципальные услуги, для предоставление которых требуется межведомственное информационное взаимодействие с иными органами и организациям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соответствующих изменений в указанные ТКМ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0 сентября 2012 год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ТКМВ на муниципальные услуг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5 октября 2012 год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комиссией по проведению административной реформы в Валдгеймском сельском поселении ТКМВ на муниципальные услуги, для предоставление которых требуется межведомственное информационное взаимодействие с иными органами и организация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иссия администрации Валдгеймского  сельского посе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направления управлением по административной реформе аппарата губернатора и правительства Еврейской автономной области типовых ТКМВ на муниципальные услуги, до 15 октября 2012 года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изменений в административные регламенты предоставления муниципальных услуг, включённых в перечень услуг (при необходим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5 октября 2012 год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семинарах по вопросам организации межведомственного взаимодействия в целях реализации требований Федерального закона от 27.07.2010 № 210-ФЗ «Об организации предоставления государственных и муниципальных услуг», проводимых управлением по административной реформе аппарата губернатора и правительства Еврейской автономной области и информационно – аналитическим управлением правительства Еврейской автономной обла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проведения семинаро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проведении работ по переводу в электронный вид муниципальных услуг, для оказания которых требуется межведомственное информационное электронное взаимодействие, включая реализацию электронных сервисов межведомственного взаимодействия, совместно с информационно-аналитическим управлением правительства Еврейской автономной области, управлением по административной реформе аппарата губернатора и правительства Еврейской автономной области и управлением по вопросам местного самоуправления аппарата губернатора и правительства Еврейской автономной обла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0 декабря 2012 года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обучении работе в областной системе межведомственного взаимодействия, проводимом информационного -аналитическим управлением правительства Еврейской автономной обла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проведения обучения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рабочих мест в соответствии с требованиями, установленными оператором региональной системы межведомственного взаимодействия в целях их подключения к системе межведомственного информационного электронного взаимодействия Еврейской автономной обла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 совместно с отделом информационно – аналитического обеспечения и работе со СМИ (по соглаше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5 ноября 2012 года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в информационно – аналитическом управлении правительства Еврейской автономной области электронных подписей, необходимых для работы в системе межведомственного электронного взаимодейств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0 ноября 2012 года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нализа проведенных в администрации Валдгеймского сельского поселения мероприятий по обеспечению перехода на межведомственное информационное электронное взаимодействие при предоставлении муниципальных услу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5 декабря 2012 год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т «28» августа 2012 г. № 83</w:t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рядка проведения мониторинга качества предоставления муниципальных услуг администрацией Валдгейм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 исполнении пункта 5 постановления Правительства Еврейской автономной области от 19 июня 2012г. № 284-пп «О проведении мониторинга качества предоставления государственных услуг в Еврейской автономной области» администрация «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орядок проведения мониторинга качества предоставления муниципальных услуг администрацией Валдгеймского сельского поселения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Л.Н. Митрофан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к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ю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алдгеймского 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«28 »  августа  2012 г. № 8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ведения мониторинга качества предоставления муниципальных услуг в администрации Валдгейм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Цель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Мониторинг качества предоставления муниципальных услуг в администрации Валдгеймского сельского поселения (далее - мониторинг) проводится в целях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выявления, анализа и оценки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(достижение) конечного результата муниципальной услуги или комплекса муниципальных услуг, необходимых для решения жизненной ситуаци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юридическим лицам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) контроля последующей динамики исследованных параметров качества и доступности муниципальных услуг, результативности мер по их улучшению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Мониторинг в администрации Валдгеймского сельского поселения (далее – администрация) проводится в случаях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необходимости однократной коррекции качества и доступности муниципальной услуги, разового определения рейтинга качества и доступности предоставляемых муниципальных услуг и предоставляющих их органов (однократный мониторинг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потребности в отслеживании результативности мер по повышению качества и доступности муниципальных услуг (регулярный мониторинг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) наличия сведений о несоблюдении требований нормативных правовых актов к предоставлению муниципальных услуг, отсутствия утвержденных административных регламенто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Объект мониторинг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ъектом мониторинга явля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отдельная муниципальная услуга, результат предоставления которой является конечным (решающим жизненную ситуацию) для получателя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комплекс муниципальных услуг (комплексная муниципальная услуга), в своей совокупности обеспечивающий достижение заявителем необходимого результата (например, строительство жилого дом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еречень муниципальных услуг, предоставляемых администрацией, и подлежащих оценке, приведен в приложении № 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едмет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При проведении мониторинга выявляются, анализируются и оцениваются значения следующих основных параметров качества предоставления муниципальных услуг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соблюдение стандартов качества муниципальных услуг, в том числе стандартов комфортности предоставления муниципальных услуг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проблемы, возникающие у заявителей при получении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) удовлетворенность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) обращения заявителя в органы исполнительной власти и органы местного самоуправления, а также обращения в организации, обусловленные требованиями указанных органов, необходимые для получения конечного результата муниципальной услуги, их нормативно установленные и фактические (реальные) состав и количеств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) финансовые затраты заявителя при получении им конечного результата муниципальной услуги: нормативно установленные и реальные (по всем фактически необходимым обращениям и в целом на получение муниципальной услуги), отклонение реальных от нормативно установленных значений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) временные затраты заявителя при получении им конечного результата муниципальной услуги: нормативно установленные и реальные (по всем необходимым обращениям и муниципальной услуге в целом) и их отклонение от нормативно установленных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7) наличие неформальных платежей (платежей, не имеющих документального подтверждения) в связи с получением муниципальных услуг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8) привлечение заявителями посредников в получении муниципальной услуги, в том числе в силу требований (побуждения) органов исполнительной власти и органов местного самоуправления, предоставляющих муниципальную услугу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ониторинг проводится ежегодно во втором и четвертом кварталах на основании задания на проведение мониторинга качества предоставления муниципальной услуги. Образец задания приведен в приложении № 3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зультаты мониторинга оформляются в виде отчета, по форме, представленной в приложении №4, и подлежат рассмотрению на заседании комиссии по реализации административной реформы на территории администрации Валдгеймского сельского поселения, в целях принятия решений о способах повышения качества предоставляемых услуг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ым за проведение мониторинга является заместитель глав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Этапы проведения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ониторинг проводится в пять этапов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I «Организационный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Выбор подлежащих мониторингу муниципальных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Дополнение при необходимости указанного выше перечня исследуемых параметров качества и доступности рассматриваемых муниципальных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Выбор обязательных методов сбора первичной информации и уточнение требований к методикам их примен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Утверждение задания (технического задания) на проведение мониторин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II «Подготовительный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редварительный анализ нормативно-правовой базы, мнения экспертов, представителей получателей муниципальных услуг, открытых источников с целью составления предварительного перечня проблем для изучения, гипотез для исслед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Определение, выбор и описание характеристик наиболее распространенного (массового) варианта (вариантов) получения муниципальной услуги, наиболее характерного объекта (объектов) исследования в случае, если обстоятельства и способы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Разработка (адаптация к особенностям объекта мониторинга) методик и инструментария сбора первичной информации по каждой из исследуемых муниципальных услуг, в том числе анкет, рекомендаций интервьюерам (последовательность задаваемых вопросов, описание вариантов поведения в зависимости от ответов респондента, порядок опроса), форм для регистрации первичн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Формирование выборки для проведения опросов, в том числе отбор территорий для проведения исследования муниципальных услуг – если предполагается их изучение в территориальном разрез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Определение способов обработки (анализа и оценки) первичной информации по каждой из исследуемых муниципальных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Подготовка интервьюеров к проведению опрос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III «Выявление нормативных и фактических (реальных) значений рассматриваемых параметров качества и доступности исследуемых муниципальных услуг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роведение анализа нормативных правовых актов, регулирующих предоставление муниципальной услуги, с целью определения или уточнения, учета динамики нормативно устанавливаемых значений рассматриваемых параметров исследуемой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Проведение «полевого этапа» исследования – сбор первичных данных и их обработка в соответствии с утвержденными методами, выбранными или разработанными методик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Независимый выборочный контроль исполнителей, осуществляющих сбор первичн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Формирование итоговых массивов данных, заполнение отчетных форм предоставления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IV «Анализ и оценка выявленных нормативных и фактических значений рассматриваемых параметров качества и доступности исследуемых муниципальных услуг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Выявление абсолютных, средних и процентных (долевых), минимальных и максимальных значений исследуемых параметров качества и доступности муниципальной услуги, имеющих количественное знач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Систематизация выявленных качественных проблем качества и доступност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Сопоставление реальных (фактических) и нормативно установленных значений исследуемых параметров, средних значений и максимальных отклон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Выявление параметров, по которым отсутствуют нормативно установленные знач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Сопоставление выявленных значений исследуемых параметров рассматриваемой муниципальной услуги, соотношений их нормативных и фактических значений с аналогичными данными по другим исследованным муниципальным услугам, с данными предыдущего мониторинга исследованной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тап V «Подготовка предварительных предложений по мерам по улучшению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Методы проведения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изучение документов (анализ нормативных правовых актов, регулирующих предоставление муниципальной услуги), с целью определения или уточнения, учета динамики нормативно устанавливаемых значений рассматриваемых параметров исследуемой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рос (интервьюирование, анкетирование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граждан (организаций), являющихся получателям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должностных лиц, иных представителей органов местного самоуправления, предоставляющих муниципальную услугу, организаций, уполномоченных ими на предоставл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представителей объединений граждан и организаций, являющихся получателями муниципальной услуги; экспер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еобходимости могут быть использованы также такие методы как проведение «контрольных закупок», метод экспертных оцено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просы заявителей, обратившихся за оказанием муниципальные услуги, проводятся путем заполнения анкеты, которая приведена в приложении №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Требования к методикам и инструментам применения методов сбора первичной информации о качеств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пользуемые или/и разрабатываемые организаторами (исполнителями) мониторинга методики и инструменты применения методов сбора первичной информации должны обеспечив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явление полных временных и финансовых затрат заявителя на получение отдельной или комплексной муниципальной услуг, включая необходимость повторного обращения заявителя за предоставлением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зможность выявления и последующего сопоставления нормативно установленных и фактических (абсолютных, средних) значений исследуем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явление исследуемых параметров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тановление степени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тановление параметров, улучшением которых может быть обеспечено повышение качества и доступности исследуемой муниципальной услуги, в том числе удовлетворенности ее получа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7. Требования к анализу и оценке первичной информации о качеств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анализа и оценки первичной информации о качестве и доступности муниципальной услуги должны быть установле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лные временные и финансовые затраты заявителя на получение отдельной или комплексно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ормативно установленные и фактические (абсолютные, средние) значения исследуем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араметры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отношение нормативно установленных (при наличии) и фактических значений исследованн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епень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авнительные значения (при необходимости - рейтинг) регионов (территорий) по достигаемым значениям исследуем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авнительные значения исследованных параметров по различным муниципальным услугам, по предоставляющим их органам, по результатам предыдущих мониторинг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Требования к предварительным предложениям по мерам по улучшению выявленных нормативно установленных и фактических значений исследованных параметров качества предоставления исследованной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варительные предложения должны содержать рекомендации по принятию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ведении фактических (реальных)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изменении (улучшении) нормативно установленных значений исследованных параметров, обеспечивающем решение выявленных проблем, приближение к ожиданиям получателей, реализацию выявленных возможност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странении выявленных проблем предоставления рассматриваемой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Результаты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мониторинга должны быть получены и представлены в отчете о мониторинг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Массив данных по исследованной муниципальной услуге, включающий данные полученные по каждому из исследованных парамет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Выводы по итогам анализа и оценки первичной информации о качестве предоставления исследованной муниципальной услуги, а также результата сравнения с другими исследованными в рамках данного мониторинга (если применимо) муниципальными услугами в соответствии с требованиями к анализу и оценке первичной информации о качестве и доступности государственной (муниципальной)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Форма отчетно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завершении мониторинга готовится отчет (приложение №4), содержащий по каждой из исследуемых муниципальных услуг следующие свед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наименование муниципальной услуги, описание исследуемой траектории получения услуги или характеристик получателей услуги, для которых проводится исследо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сведения об исследовании (метод исследования, перечень точек наблюдения, количество респондентов, территориальное распределение респондентов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фактологические результаты исследов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ечень нормативно установленных и фактически необходимых для получения муниципальной услуги обращений в органы местного самоуправления и обусловленных ими обращений в подведомственные, и иные организации с указанием результатов каждого обращения (процедуры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ормативно установленная и реальная стоимость получения результатов каждого обращения и результата муниципальной услуги в цел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ормативно установленные и реальные временные затраты на получение результатов каждого обращения и результата муниципальной услуги в цел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сведения о соблюдении стандартов обслуживания в виде обобщенных данны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 отчету прикладывается база данных ответов на вопросы мониторин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тоги мониторинга размещаются на сайте Биробиджанского района странице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1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орядку проведения мониторинг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качества предоставления муниципальных услуг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ей Валдгеймского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х услуг, подлежащих оценке в период проведения мониторинг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Признание в установленном порядке жилых помещений муниципального жилого фонда непригодным для проживания на территор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Принятие документов, а также выдача решений о переводе или об отказе в переводе жилого помещения в нежилое или нежилого помещения в жилое помещени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Предоставление информации об объектах культурного наследия регионального или местного значения, находящегося на территории Валдгейм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Выдача документов (справки, выписки из домовой книги и иных документов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Прием заявлений, документов, а так же постановка граждан на учет в качестве нуждающих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2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орядку проведения мониторинг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ачества предоставления муниципальных услу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дминистрацией Валдгеймского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нк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ля проведения опроса потребителей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Когда Вы обратились за предоставлением муниципальной услуги? Укажите, месяц и год. 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 xml:space="preserve">Какие этапы получения услуги Вами уже пройдены? (нужное подчеркнуть):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готовлен пакет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кет документов принят сотрудниками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нято решение о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напишите, что именно)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 xml:space="preserve">Сколько примерно времени было потрачено на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Дайте, пожалуйста, ответ по каждой строке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 подготовку пакета документов (количество дней) 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жидание с момента подачи документов до принятия решения после подачи полного пакета документов (количество дней)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</w:t>
        <w:tab/>
        <w:t>Оцените, пожалуйста, эти временные затраты. По вашему мнению, прохождение процедуры было долгим или быстрым? (Один ответ, нужное подчеркнут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лишком долго, в общем-то, долг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долго, нормально, приемлем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ыстро, мало времени было потраче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напишите, что именно)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колько сложным Вам показался весь процесс получения услуги, начиная с подготовки документов? (Один ответ, нужное подчеркнут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чень слож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вольно слож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 очень слож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всем неслож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напишите, что именно) 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Какие мероприятия были для вас наиболее трудны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олучение справки(-ок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ксерокопирование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одготовка документов (указать каких)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одача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ожидание принятия решения о 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</w:t>
        <w:tab/>
        <w:t>Из каких источников Вы получали информацию о порядке предоставления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ормативные правовые ак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личное непосредственное общение с сотрудниками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читал информацию на стендах в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телефону от сотрудника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сосед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коллег, знакомых, родственник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бликации в газета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чи на телевид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тер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чи по ради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</w:t>
        <w:tab/>
        <w:t>Была ли эта информация достаточной? (Один отве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в целом,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,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,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в целом,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</w:t>
        <w:tab/>
        <w:t>Насколько Вы были довольны имеющимися возможностями получения информации о порядке предоставления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впол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 доволен, чем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 не доволен, чем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</w:t>
        <w:tab/>
        <w:t>Какую информацию Вы хотели бы получать непосредственно в помещении администрации? Мы имеем в виду не личное общение с сотрудниками, а информацию на стендах в здании админ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ы приема гражд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документов для постановки на учет для получ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зцы оформления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документов, регулирующи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ы нормативных правовых актов, регулирующи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критериев, предъявляемых дл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еречень организаций, в которые необходимо обращаться для подготовки документов, с указанием их адреса и графика рабо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нды не нужн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</w:t>
        <w:tab/>
        <w:t xml:space="preserve">Сколько раз  Вам  пришлось посетить  администрацию в процессе прохождения процедуры получения муниципальной услуги?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</w:t>
        <w:tab/>
        <w:t xml:space="preserve">Назовите,   пожалуйста,   все   причины   вашего   посещения   администрации в процессе получения муниципальной услуг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чтобы подать докумен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обнаружились ошибки при подготовке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ришлось принести дополнительные (недостающие) докумен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из-за больших очеред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чтобы получить консультацию сотрудника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олучил приглашение (извещение) из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другое (что именно) 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</w:t>
        <w:tab/>
        <w:t>Какое впечатление у Вас сложилось от общения с сотрудниками администрации? Остались ли вы доволь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впол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 доволен, чем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 не доволен, чем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</w:t>
        <w:tab/>
        <w:t>Приходилось ли Вам ожидать приема у сотрудника администрации  в очереди? (один отве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т, не приходилось ни разу</w:t>
        <w:tab/>
        <w:t>(Переход к вопросу № 20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-разному: и приходилось, и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а, при каждом посещ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напишите, что именно)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</w:t>
        <w:tab/>
        <w:t>Сколько времени Вы потратили на ожидание приема в очереди? Назовите, пожалуйста, максимальное время ожидания. Оцените, пожалуйста, сколько всего времени было потрачено Вами на ожидание. (Два ответа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аксимальное время ожидания: 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вокупное время ожидания: 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напишите, что именно) 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</w:t>
        <w:tab/>
        <w:t>Удобны ли были для Вас имеющиеся условия ожидания приема?   (Один отве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корее да, чем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корее нет, чем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7.</w:t>
        <w:tab/>
        <w:t>По Вашему мнению, какие должны быть условия для ожидания прием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администраци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тулья, кресл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тол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истема кондиционирования воздух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гардероб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торговая точка с продуктами и напитками непосредственно в зда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</w:t>
        <w:tab/>
        <w:t>Какой график работы с посетителями Вы считаете наиболе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емлемым? (Один отве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раивает нынешний график рабо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се рабочие дни недели в течение всего рабочего времен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се рабочие дни недели в течение нескольких часов (каких именно?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сколько рабочих дней в неделю (каких именно?) 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есколько рабочих дней в неделю (каких именно?) в течение определенных часов (каких именно?)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се рав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</w:t>
        <w:tab/>
        <w:t>Получали ли Вы консультации у сотрудников администрации? Если да, то насколько Вы остались довольны этими консультациями, ответами на Ваши вопросы, объяснения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впол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 доволен, чем 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 не доволен, чем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овершенно 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 консультировались у сотрудников управ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</w:t>
        <w:tab/>
        <w:t>В процессе подготовки пакета документов Вам приходилос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заимодействовать с различными государственными и муниципальным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рганизациями. Насколько Вы остались довольны взаимодействием с ни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впол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 доволен, чем 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корее не доволен, чем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овершенно не довол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1. Было бы удобно для Вас получать информацию о порядке предоставления муниципальной услуги, сообщения  администрации  через  интернет?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я не смогу получить доступ к Интернет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я не знаю, что такое Интерн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2.</w:t>
        <w:tab/>
        <w:t>Давайте в целом посмотрим на процедуру получения муниципальной услуги. Что Вас больше всего не удовлетворяет в ней, а также в работе администр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утомительное ожидание в очеред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компетентность сотрудников - не могут ответить на вопрос, отсылают друг к друг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долго приходится ждать принятия решения о постановке на уче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отсутствие сотрудников в рабочее врем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комфортно в помещении - душно или холод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приспособленное для ожидания помещ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путанная процедура оформления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достаточно информ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лохая организация процедуры приема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грубость, невнимательность сотрудник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сложно разобраться в здании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удобный график рабо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удобное месторасполож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обходимость самостоятельно ксерокопировать докумен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обходимость лично приходить для оформления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обходимо лично приходить для перерег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невозможно дозвониться до нужного специалис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долго приходится жда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другое (что именно) 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всем удовлетворе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3.</w:t>
        <w:tab/>
        <w:t>Как Вы считаете, что должно измениться в существующем положении дел    для  оптимизации процесса предоставления муниципальной услуги?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лагодарим Вас за участие в опросе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трольная информац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ата заполнения анкеты 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амилия и/или имя респондента 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тактный телефон 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машний адрес 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нкету принял: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к Порядку проведения мониторинг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ачества предоставления муниципальных услуг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ей 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а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едседатель комиссии по реализации административной реформы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в администрации «Валдгеймского  сельского поселения»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.И.О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дпись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____» ____________ 20___г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да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проведение мониторинга качества предоставления муниципальных услуг администрацией Валдгеймского 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стителю главы администрации 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рганизовать проведение мониторинга качества предостав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униципальной(ых) услуг(и) в срок до «____» _______________ 20___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именование муниципальной(ых) услуг(и): 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Метод сбора первичной информ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. Анализ нормативных правовых актов, регулирующих предоставл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. Опрос (указывается один или оба метода сбора первичной информации, а также категория опрашиваемых лиц)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раждан (организаций), являющихся получателям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лжностных лиц администрации «Валдгеймского сельского поселения», предоставляющих муниципальную услугу, организаций, уполномоченных на предоставление муниципальной услуги, необходимых и обязательных для ее получения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ителей объединений граждан и организаций, являющихся получателями муниципальной услуги; экспер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прос проводить путем заполнения анке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качестве дополнительных объективных источников информации, использовать: (статистическую информацию органов власти и организаций,  оказывающих услуги; данные судов и прокуратуры; информацию от уполномоченных по правам человека; информацию от бизнес-объединений; информацию от объединений граждан (союзы потребителей); информацию от экспертных организаций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ходе мониторинга установить (перечень необходимых параметров может изменяться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олные временные и финансовые затраты заявителя на получ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ормативно установленные и фактические (абсолютные, средние) значения исследуем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араметры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соотношение нормативно установленных (при наличии) и фактических значений исследованных парамет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степень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мониторинга представить анализ степени удовлетворенности получателей качеством и уровнем доступности муниципальной услуги  и отчет о проведении мониторинга с выводами и рекомендаци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работчик задания</w:t>
        <w:tab/>
        <w:tab/>
        <w:tab/>
        <w:tab/>
        <w:t xml:space="preserve">             Ф.И.О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4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орядку проведения мониторинг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ачества предоставления муниципальных услу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дминистрацией Валдгеймского 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ТЧ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роведении мониторинга качества предоставления муниципальных услуг, предоставляемых администрацией  Валдгеймского  сельского поселения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1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"/>
        <w:gridCol w:w="425"/>
        <w:gridCol w:w="709"/>
        <w:gridCol w:w="709"/>
        <w:gridCol w:w="567"/>
        <w:gridCol w:w="709"/>
        <w:gridCol w:w="567"/>
        <w:gridCol w:w="697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/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од сбора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необходимых и обязательных услуг / фактически требуемые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о установленная цена услуги / реальная стоимость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о установленные временные затраты / реальные временные затр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соблюдении стандартов качества муниципальной услуг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ьные проблемы предоставления муниципальных услуг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учение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точек наблюдения / количество респонден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воды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2</w:t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78"/>
        <w:gridCol w:w="1134"/>
        <w:gridCol w:w="1134"/>
        <w:gridCol w:w="1228"/>
      </w:tblGrid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м подана жало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жалоб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ТОКОЛ № 1/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МОТРЕНИЯ И ОЦЕНКИ КОТИРОВОЧНЫХ ЗАЯВО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. Дубовое 13 сентября 2012 го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Муниципальный заказчик:  Муниципальное образование «Дубовское сельское поселение» Биробиджанский муниципальный район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чтовый адрес: 679515, ЕАО,  Биробиджанский район,  с. Дубовое,  ул. Молодежная,  8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рес электронной почты: E-mail    dubovoe_adm@mail.ru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Наименование предмета запроса котировок:  поставка дизельного генератора SH50GF мощностью или «эквивалент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ущественными условиями муниципального контракта при рассмотрении котировочных заявок является следующе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именование, количество, качественная характеристика това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Наименование: дизельный генератор SH50GF мощностью или «эквивалент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 Количество поставляемых товаров: 1 ед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Качественная характеристика товара: Согласно Приложению № 2 документации по запросу котирово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Место доставки товара: 679515, ЕАО, Биробиджанский район, с.Дубовое, ул. 40 лет Победы, д. 16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Срок поставки: со дня заключения муниципального контракта 3  календарны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1. Срок монтажа и пусконаладочных работ: в течение 1 (одного) календарного дня со дня поставки товар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Сведения о включенных (невключенных) в цену работ расходах: Цена выполняемых работ должна быть указана с учетом расходов на перевозку, страхование, уплату налогов и таможенных пошлин, сборов и других обязательных платеж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Максимальная цена муниципального контракта: 465000,00 (Четыреста шестьдесят пять тысяч) рублей 00 копее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Источник финансирования: Бюджет муниципального образования "Дубовское сельское поселение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Форма, сроки и условия оплат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1. Форма оплаты: безналичный расч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2. Расчет производится в течение 10 рабочих дней на основании счета-фактуры, акт приемки товара  подписанного Заказчик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9.3. Поставщик  в течение 3-х рабочих дней после подписания  акта приемки товара  предоставляет Заказчику  счет-фактуру на оплату товар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Процедура рассмотрения и оценки котировочных заявок проводилась Единой комиссией по размещению заказов на поставки товаров, выполнение работ, оказание услуг для нужд Муниципального образования «Дубовское сельское поселение» (далее – Единая комиссия) в период с 09 часов 00 минут до 09 часов 15 минут 13 сентября 2012 года по адресу: с. Дубовое, ул. Молодежная, 8, администрация Дубовского сельского поселения, кабинет  главы админист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Состав Единой комисс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Единой комиссии: Шарова Любовь Степанов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ститель председателя Единой комиссии: Кравчук Константин Владимирович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Единой комиссии: Зорина Любовь Андреевна, Пешкова Валентина Павловна, Карабаева Елена Павловна,  Воложанина Галина Александровна (секретар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Единой комиссии по рассмотрению и оценке котировочных заявок присутствовал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Единой комиссии: Шарова Любовь Степанов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ститель председателя Единой комиссии: Кравчук Константин Владимирович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Единой комиссии: Зорина Любовь Андреевна, Пешкова Валентина Павловна,   Воложанина Галина Александровна (секретар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Извещение о проведении запроса котировок было размещено на Официальном сайте Российской Федерации для информации о размещении заказов в сети Интернет 3 сент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предоставления подачи котировочных заявок был установлен до 12 сентября 2012 года  16-00 час. включительно.</w:t>
      </w:r>
    </w:p>
    <w:p>
      <w:pPr>
        <w:pStyle w:val="Normal"/>
        <w:ind w:firstLine="397"/>
        <w:jc w:val="both"/>
        <w:rPr/>
      </w:pPr>
      <w:r>
        <w:rPr/>
        <w:t>До указанного срока поступило 3 (три) котировочных заявки, как это зафиксировано в «Журнале регистрации поступления котировочных заявок (Приложение № 1 к настоящему Протоколу), следующих участников размещения заказа: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45"/>
        <w:gridCol w:w="1320"/>
        <w:gridCol w:w="1175"/>
        <w:gridCol w:w="1214"/>
      </w:tblGrid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юридический или почтовы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 (при его налич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чное время поступления котировочной заявки</w:t>
            </w:r>
          </w:p>
        </w:tc>
      </w:tr>
      <w:tr>
        <w:trPr>
          <w:trHeight w:val="3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 с ограниченной ответственностью «Востокэнерго СУ-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001, РФ, г. Владивосток, ул. Муравьева-Амурского, д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513611</w:t>
            </w:r>
            <w:r>
              <w:rPr>
                <w:sz w:val="10"/>
                <w:szCs w:val="10"/>
                <w:lang w:val="en-US"/>
              </w:rPr>
              <w:t>@gmail.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10"/>
                <w:szCs w:val="10"/>
              </w:rPr>
              <w:t xml:space="preserve">07.09.2012 года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10"/>
                <w:szCs w:val="10"/>
              </w:rPr>
              <w:t>1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8 мин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электронной почте</w:t>
            </w:r>
          </w:p>
        </w:tc>
      </w:tr>
      <w:tr>
        <w:trPr>
          <w:trHeight w:val="3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 с ограниченной ответственностью «ТехноФа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14, РФ, Еврейская ао, город Биробиджан, ул. Шолом-Алейхема,78А, оф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lang w:val="en-US"/>
              </w:rPr>
            </w:pPr>
            <w:r>
              <w:rPr>
                <w:sz w:val="10"/>
                <w:szCs w:val="10"/>
                <w:u w:val="single"/>
                <w:lang w:val="en-US"/>
              </w:rPr>
              <w:t>Tehno.Faza@yandex.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 xml:space="preserve">12.09.2012 года </w:t>
            </w:r>
          </w:p>
          <w:p>
            <w:pPr>
              <w:pStyle w:val="3"/>
              <w:spacing w:before="0" w:after="0"/>
              <w:ind w:left="0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15 часов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56 минут</w:t>
            </w:r>
          </w:p>
        </w:tc>
      </w:tr>
      <w:tr>
        <w:trPr>
          <w:trHeight w:val="3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 с ограниченной ответственностью «МИР СПЕЦТЕХНИ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00, РФ, Хабаровский край, город Хабаровск, ул. Краснодарская, 21/2, оф.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Vavto@mail.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 xml:space="preserve">12.09.2012 года </w:t>
            </w:r>
          </w:p>
          <w:p>
            <w:pPr>
              <w:pStyle w:val="3"/>
              <w:spacing w:before="0" w:after="0"/>
              <w:ind w:left="0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15 часов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59 минут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тировочная заявка была доставлена нарочно 2 (дв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тировочная заявка в форме электронных документов 1 (одн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 Единая комиссия рассмотрела котировочные заявк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ество с ограниченной ответственностью «Востокэнерго СУ-8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ество с ограниченной ответственностью «ТехноФаза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ество с ограниченной ответственностью «МИР СПЕЦТЕХНИК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 к настоящему Протоколу) следующее реш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4.1. Признать победителем в запросе котировок и присвоить порядковый номер 1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ОО «МИР СПЕЦТЕХНИКИ» (т.к. цена поставляемого товара ниже цены, указанной в котировочной заявке 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Юридический адрес: Россия, 680000, Хабаровский край, город Хабаровск, ул. Краснодарская, д.21А, оф.69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на муниципального контракта: 418 000,00 (Четыреста восемнадцать тысяч) рублей 00 копее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2. Присвоить котировочной заявке  порядковый номер два -  ООО «ТехноФаза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Юридический адрес: 679014, РФ, Еврейская ао, город Биробиджан, ул. Шолом-Алейхема,78А, оф.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на муниципального контракта: 420 000,00 (Четыреста двадцать тысяч) рублей 00 копее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3.  Присвоить котировочной заявке  порядковый номер три -  ООО «ВОСТОКЭНЕРГО СУ-8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Юридический адрес: 690001, РФ, г. Владивосток, ул. Муравьева-Амурского, д.6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на муниципального контракта: 455 952,20 (Четыреста пятьдесят пять тысяч девятьсот пятьдесят два) рубля 20 копее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 Протокол рассмотрения и оценки котировочных заявок составлен в двух экземплярах, один из которых остается у Заказчика,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ОО «МИР СПЕЦТЕХНИК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 Настоящий протокол подлежит размещению на Официальном сайте Российской Федерации для информации о размещении заказов  в сети Интерн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7. Подписи Единой комиссии: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1"/>
        <w:gridCol w:w="567"/>
        <w:gridCol w:w="1051"/>
      </w:tblGrid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Еди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решением согла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.С. Шарова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Еди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решением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.В. Кравчук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Еди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решением согла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.А. Зорина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решением согла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П. Пешкова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решением согла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2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А. Воложани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отоколу рассмотр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 оценки котировочных заявок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/1 от 13.09.2012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УРНАЛ РЕГ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КОТИРОВОЧНЫХ ЗАЯВОК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38"/>
        <w:gridCol w:w="992"/>
        <w:gridCol w:w="1134"/>
        <w:gridCol w:w="709"/>
        <w:gridCol w:w="896"/>
      </w:tblGrid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юридический или почт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чное время поступления котировоч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ционный номе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(бумажный носитель, электронный документ)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 с ограниченной ответственностью «Востокэнерго СУ-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001, РФ, г. Владивосток, ул. Муравьева-Амурского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.2012 год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ча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мину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электронной почте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 с ограниченной ответственностью «ТехноФ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14, РФ, Еврейская ао, город Биробиджан, ул. Шолом-Алейхема,78А, оф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12.09.2012 год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15 часов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56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мажный носитель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 с ограниченной ответственностью «МИР СПЕЦ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00, РФ, Хабаровский край, город Хабаровск, ул. Краснодарская, 21/2, оф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12.09.2012 год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15 часов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59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мажный носитель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отоколу рассмотр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 оценки котировочных заявок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/1 от 13.09.2012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СМОТРЕНИЕ И ОЦЕНКА КОТИРОВОЧНЫХ ЗАЯВОК</w:t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5"/>
        <w:gridCol w:w="992"/>
        <w:gridCol w:w="851"/>
        <w:gridCol w:w="850"/>
        <w:gridCol w:w="1109"/>
      </w:tblGrid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комиссии до процедуры рассмотрения и оценки (допустить/ не допусти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я принятого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ленная цена муниципального контракта (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комиссии при рассмотрении и оценке котировочных заявок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ество с ограниченной ответственностью «Востокэнерго СУ-8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ус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ировочная заявка соответствует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lang w:val="en-US"/>
              </w:rPr>
              <w:t>55 952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10"/>
                <w:szCs w:val="10"/>
              </w:rPr>
              <w:t xml:space="preserve">Присвоить порядковый номер 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 с ограниченной ответственностью «Техноф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ус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ировочная заявка соответствует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lang w:val="en-US"/>
              </w:rPr>
              <w:t>20</w:t>
            </w:r>
            <w:r>
              <w:rPr>
                <w:sz w:val="10"/>
                <w:szCs w:val="10"/>
              </w:rPr>
              <w:t>000-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своить порядковый номер 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 с ограниченной ответственностью «МИР СПЕЦ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ус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ировочная заявка соответствует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u w:val="single"/>
              </w:rPr>
              <w:t>4</w:t>
            </w:r>
            <w:r>
              <w:rPr>
                <w:sz w:val="10"/>
                <w:szCs w:val="10"/>
                <w:u w:val="single"/>
                <w:lang w:val="en-US"/>
              </w:rPr>
              <w:t>18</w:t>
            </w:r>
            <w:r>
              <w:rPr>
                <w:sz w:val="10"/>
                <w:szCs w:val="10"/>
                <w:u w:val="single"/>
              </w:rPr>
              <w:t>000-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 победителем, присвоить порядковый номер 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онное сообщение об итогах аукциона  № 3 от 21.08.201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 Биробиджанского муниципального района сообщает о продаже автомобиля  марки КАМАЗ-5511,   1986 года изготовления, государственный № В 903НО79, модель двигателя XW115, № двигателя № 314666,  шасси № 247100, цвет –хак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укцион № 3 от 21.08.2012 года состоялся  по адресу: г. Биробиджан, ул. Пушкина, 5б, каб. 301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даны две заявк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знаны участниками аукциона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 xml:space="preserve">Гражданин  Дыринг П.П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Гражданин  Дуев А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Цена сделки – 43 260   (Сорок три  тысячи  двести шестьдесят) рубле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бедителем признан гр. Дуев Анатолий Анатольевич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3.09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    Распространяется бесплатно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9:00Z</dcterms:created>
  <dc:creator>Demo</dc:creator>
  <dc:description/>
  <cp:keywords/>
  <dc:language>en-US</dc:language>
  <cp:lastModifiedBy>Admin</cp:lastModifiedBy>
  <dcterms:modified xsi:type="dcterms:W3CDTF">2012-09-13T23:44:00Z</dcterms:modified>
  <cp:revision>22</cp:revision>
  <dc:subject/>
  <dc:title> </dc:title>
</cp:coreProperties>
</file>