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сентября 2012 г.  № 1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6.09.2012 № 60</w:t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 целью повышения эффективности работы администрации муниципального района и на основании Устава муниципального образования «Биробиджанский муниципальный район»,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ЛО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следующее изменение в структуру администрации Биробиджанского муниципального района Еврейской автономной области, утвержденную решением Собрания депутатов от 18.11.2010 № 81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сключить из структуры администрации муниципального района отдел по вопросам местного самоуправления и муниципальной служ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его официального опубликования, но не ранее 08 ноя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образования</w:t>
        <w:tab/>
        <w:t xml:space="preserve"> </w:t>
        <w:tab/>
        <w:t xml:space="preserve">                       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9.08.2012 № 80</w:t>
        <w:tab/>
        <w:tab/>
        <w:tab/>
        <w:tab/>
        <w:t xml:space="preserve">                         с. Найфель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орядка мониторинга качества предоставления муниципальных услуг администрацией Найфельдское сельское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о исполнении пункта 5 постановления Правительства Еврейской автономной области от 19 июня 2012 года № 284-пп «О проведении мониторинга качества предоставления государственных услуг в Еврейской автономной области» администрация Найфельд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орядок мониторинга качества предоставления муниципальных услуг администрацией Найфельдского сельского поселения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</w:t>
        <w:tab/>
        <w:tab/>
        <w:tab/>
        <w:t xml:space="preserve">   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постановлению администраци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29.08.2012 № 80 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ведения мониторинга качества предоставления муниципальных услуг в администрацией Найфельд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Цель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Мониторинг качества предоставления муниципальных услуг в администрации Найфельдского сельского поселения (далее – мониторинг) проводится в целя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) выявления, анализа и оценки нормативно установленных и фактических значений основных и дополнительных параметров, характеризующих качество и доступность предоставления муниципальных услуг гражданам и организациям, в том числе полных временных и финансовых затрат на получение (достижение) конечного результата муниципальной услуги или комплекса муниципальных услуг, необходимых для решения жизненной ситуаци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)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юридическим лицам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) контроля последующей динамики исследованных параметров качества и доступности муниципальных услуг, результативности мер по их улучшению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Мониторинг в администрации Найфельдского сельского поселения (далее – администрация) проводится в случаях: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1) необходимости однократной коррекции качества и доступности муниципальной услуги, разового определения рейтинга качества и доступности предоставляемых муниципальных услуг и предоставляющих их органов (однократный мониторинг)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) потребности в отслеживании результативности мер по повышению качества и доступности муниципальных услуг (регулярный мониторинг)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наличия сведений о несоблюдении требований нормативных правовых актов к предоставлению муниципальных услуг, отсутствия утвержденных административных регламен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>Объект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тдельная муниципальная услуга, результат предоставления которой является конечным (решающим жизненную ситуацию) для получател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мплекс муниципальных услуг (комплексная муниципальная услуга), в своей совокупности обеспечивающий достижение заявителем необходимого результата (например, строительство жилого дом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еречень муниципальных услуг, предоставляемых администрацией, и подлежащих оценке, приведен в приложении № 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редмет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При проведении мониторинга выявляются, анализируются и оцениваются значения следующих основных параметров качества предоставления муниципальных услуг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) соблюдение стандартов качества муниципальных услуг, в том числе стандартов комфортности предоставления муниципальных услуг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) проблемы, возникающие у заявителей при получении муниципальной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) удовлетворенность получателей муниципальной услуги ее качеством и доступностью (в целом и по исследуемым параметрам), их ожидания в отношении улучшения качества предоставления исследуемой муниципальной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) обращения заявителя в органы исполнительной власти и органы местного самоуправления, а также обращения в организации, обусловленные требованиями указанных органов, необходимые для получения конечного результата муниципальной услуги, их нормативно установленные и фактические (реальные) состав и количество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) финансовые затраты заявителя при получении им конечного результата муниципальной услуги: нормативно установленные и реальные (по всем фактически необходимым обращениям и в целом на получение муниципальной услуги), отклонение реальных от нормативно установленных значений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6) временные затраты заявителя при получении им конечного результата муниципальной услуги: нормативно установленные и реальные (по всем необходимым обращениям и муниципальной услуге в целом) и их отклонение от нормативно установленных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7) наличие неформальных платежей (платежей, не имеющих документального подтверждения) в связи с получением муниципальных услуг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8) привлечение заявителями посредников в получении муниципальной услуги, в том числе в силу требований (побуждения) органов исполнительной власти и органов местного самоуправления, предоставляющих муниципальную услугу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ониторинг проводится ежегодно во втором и четвертом кварталах на основании задания на проведение мониторинга качества предоставления муниципальной услуги (приложение № 3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зультаты мониторинга оформляются в виде отчета, по форме, представленной в приложении № 4, и подлежат рассмотрению на заседании комиссии по реализации административной реформы на территории администрации Найфельдского сельского поселения, в целях принятия решений о способах повышения качества предоставляемых услуг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ветственным за проведение мониторинга является специалист второго разряда по муниципальным услугам, (председатель комиссии по реализации административной реформы в администрации Найфельдского сельского поселения)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Этапы проведения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ониторинг проводится в четыре этап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тап I «Организационный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выбор подлежащих мониторингу муниципальных услу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дополнение при необходимости указанного выше перечня исследуемых параметров качества и доступности рассматриваемых муниципальных услу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выбор обязательных методов сбора первичной информации и уточнение требований к методикам их примен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утверждение задания (технического задания) на проведение мониторин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тап II «Подготовительный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предварительный анализ нормативно-правовой базы, мнения экспертов, представителей получателей муниципальных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определение, выбор и описание характеристик наиболее распространенного (массового) варианта (вариантов) получения муниципальной услуги, наиболее характерного объекта (объектов) исследования в случае, если обстоятельства и способы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разработка (адаптация к особенностям объекта мониторинга) методик и инструментария сбора первичной информации по каждой из исследуемых муниципальных услуг, в том числе анкет, рекомендаций интервьюерам (последовательность задаваемых вопросов, описание вариантов поведения в зависимости от ответов респондента, порядок опроса), форм для регистрации первичной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формирование выборки для проведения опросов, в том числе отбор территорий для проведения исследования муниципальных услуг – если предполагается их изучение в территориальном разрез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определение способов обработки (анализа и оценки) первичной информации по каждой из исследуемых муниципальных услу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 подготовка интервьюеров к проведению опрос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тап III «Выявление нормативных и фактических (реальных) значений рассматриваемых параметров качества и доступности исследуемых муниципальных услуг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проведение анализа нормативных правовых актов, регулирующих предоставление муниципальной услуги, с целью определения или уточнения, учета динамики нормативно устанавливаемых значений рассматриваемых параметров исследуемо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проведение «полевого этапа» исследования – сбор первичных данных и их обработка в соответствии с утвержденными методами, выбранными или разработанными методик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независимый выборочный контроль исполнителей, осуществляющих сбор первичной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формирование итоговых массивов данных, заполнение отчетных форм предоставления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тап IV «Анализ и оценка выявленных нормативных и фактических значений рассматриваемых параметров качества и доступности исследуемых муниципальных услуг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выявление абсолютных, средних и процентных (долевых), минимальных и максимальных значений исследуемых параметров качества и доступности муниципальной услуги, имеющих количественное значе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систематизация выявленных качественных проблем качества и доступност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сопоставление реальных (фактических) и нормативно установленных значений исследуемых параметров, средних значений и максимальных отклон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выявление параметров, по которым отсутствуют нормативно установленные знач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сопоставление выявленных значений исследуемых параметров рассматриваемой муниципальной услуги, соотношений их нормативных и фактических значений с аналогичными данными по другим исследованным муниципальным услугам, с данными предыдущего мониторинга исследованно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 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ее получа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Методы проведения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 проведении мониторинга с учетом особенностей исследуемой муниципальной услуги используются следующие методы сбора первичной информации о качестве и доступности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зучение документов (анализ нормативных правовых актов, регулирующих предоставление муниципальной услуги), с целью определения или уточнения, учета динамики нормативно устанавливаемых значений рассматриваемых параметров исследуемо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рос (интервьюирование, анкетирование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граждан (организаций), являющихся получателям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должностных лиц, иных представителей органов местного самоуправления, предоставляющих муниципальную услугу, организаций, уполномоченных ими на предоставл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представителей посреднических организаций, официально или неофициально участвующих в предоставлении (получении заявителем)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представителей объединений граждан и организаций, являющихся получателями муниципальной услуги; экспер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еобходимости могут быть использованы также такие методы как проведение «контрольных закупок», метод экспертных оцено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просы заявителей, обратившихся за оказанием муниципальные услуги, проводятся путем заполнения анкеты, которая приведена в приложении № 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Требования к методикам и инструментам применения методов сбора первичной информации о качеств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спользуемые или/и разрабатываемые организаторами (исполнителями) мониторинга методики и инструменты применения методов сбора первичной информации должны обеспечив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ормирование и последующее накопление массива данных о нормативно установленных и фактических значениях по каждому из рассматриваемых параметров качества и доступности исследуемо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явление полных временных и финансовых затрат заявителя на получение отдельной или комплексной муниципальной услуг, включая необходимость повторного обращения заявителя за предоставлением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озможность выявления и последующего сопоставления нормативно установленных и фактических (абсолютных, средних) значений исследуем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явление исследуемых параметров, нормативно установленные значения которых отсутствую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ление степени значимости исследуемых параметров для получателе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ормирование интегрированной оценки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ление параметров, улучшением которых может быть обеспечено повышение качества и доступности исследуемой муниципальной услуги, в том числе удовлетворенности ее получа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Требования к анализу и оценке первичной информации о качеств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анализа и оценки первичной информации о качестве и доступности муниципальной услуги должны быть установле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ные временные и финансовые затраты заявителя на получение отдельной или комплексно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ормативно установленные и фактические (абсолютные, средние) значения исследуем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араметры, нормативно установленные значения которых отсутствую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отношение нормативно установленных (при наличии) и фактических значений исследованн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пень значимости исследуемых параметров для получателе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тегрированная оценка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равнительные значения (при необходимости - рейтинг) регионов (территорий) по достигаемым значениям исследуем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равнительные значения исследованных параметров по различным муниципальным услугам, по предоставляющим их органам, по результатам предыдущих мониторинг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Требования к предварительным предложениям по мерам по улучшению выявленных нормативно установленных и фактических значений исследованных параметров качества предоставления исследованной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варительные предложения должны содержать рекомендации по принятию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приведении фактических (реальных) значений исследованных параметров в соответствие с их нормативно установленными значениями, если фактические значения ниже нормативно установленны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 изменении (улучшении) нормативно установленных значений исследованных параметров, обеспечивающем решение выявленных проблем, приближение к ожиданиям получателей, реализацию выявленных возможност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 устранении выявленных проблем предоставления рассматриваемой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Результаты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мониторинга должны быть получены и представлены в отчете о мониторинг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массив данных по исследованной муниципальной услуге, включающий данные полученные по каждому из исследованн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выводы по итогам анализа и оценки первичной информации о качестве предоставления исследованной муниципальной услуги, а также результата сравнения с другими исследованными в рамках данного мониторинга (если применимо) муниципальными услугами в соответствии с требованиями к анализу и оценке первичной информации о качестве и доступности государственной (муниципальной)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Форма отчетно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завершении мониторинга готовится отчет (приложение №4), содержащий по каждой из исследуемых муниципальных услуг следующие свед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наименование муниципальной услуги, описание исследуемой траектории получения услуги или характеристик получателей услуги, для которых проводится исследов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сведения об исследовании (метод исследования, перечень точек наблюдения, количество респондентов, территориальное распределение респондентов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фактологические результаты исслед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нормативно установленных и фактически необходимых для получения муниципальной услуги обращений в органы местного самоуправления и обусловленных ими обращений в подведомственные, и иные организации с указанием результатов каждого обращения (процедуры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ормативно установленная и реальная стоимость получения результатов каждого обращения и результата муниципальной услуги в цело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ормативно установленные и реальные временные затраты на получение результатов каждого обращения и результата муниципальной услуги в цело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сведения о соблюдении стандартов обслуживания в виде обобщенных данны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 отчету прикладывается база данных ответов на вопросы мониторин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тоги мониторинга размещаются на сайте Биробиджанского района на странице Найфельдского сельского поселения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к Порядку проведения мониторинга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ачества предоставления муниципальных услуг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администрацией Найфельдского сельского поселения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ых услуг, подлежащих оценке в период проведения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Признание в установленном порядке жилых помещений муниципального жилого фонда непригодным для проживания на территории Найфельд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Предоставление информации об объектах культурного наследия регионального или местного значения, находящегося на территории Найфельд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Выдача документов (справки, выписки из домовой книги и иных документов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Постановка граждан на учет в качестве нуждающихся в жилых помещениях администрацией Найфельдского сельского поселения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2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Порядку проведения мониторинга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ачества предоставления муниципальных услу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дминистрацией Найфельдского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нк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ля проведения опроса потребителей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Когда Вы обратились за предоставлением муниципальной услуги? Укажите, месяц и год 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>Какие этапы получения услуги Вами уже пройдены? (нужное подчеркнуть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готовлен пакет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акет документов принят сотрудниками администрации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принято решение о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напишите, что именно)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Сколько примерно времени было потрачено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дайте пожалуйста, ответ по каждой строке)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на подготовку пакета документов (количество дней) 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жидание с момента подачи документов до принятия решения после подачи полного пакета документов (количество дней)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колько сложным Вам показался весь процесс получения услуги, начиная с подготовки документов? (Один ответ, нужное подчеркнуть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чень сложны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вольно сложны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 очень сложны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всем несложны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напишите, что именно) 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Какие мероприятия были для вас наиболее трудными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учение справки (-ок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серокопирование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готовка документов (указать каких)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ача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жидание принятия решения о _____________________________________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Из каких источников Вы получали информацию о порядке предоставления муниципальной услуги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ормативные правовые ак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ичное непосредственное общение с сотрудниками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читал информацию на стендах в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телефону от сотрудника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сосед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коллег, знакомых, родственник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убликации в газета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дачи на телевиде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тер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дачи по ради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Была ли эта информация достаточной? (Один ответ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Насколько Вы были довольны имеющимися возможностями получения информации о порядке предоставления муниципальной услуги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впол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корее доволен, чем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корее не доволен, чем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Какую информацию Вы хотели бы получать непосредственно в помещении администрации? Мы имеем в виду не личное общение сотрудниками, а информацию на стендах в здании админ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асы приема гражд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документов для постановки на учет для получ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разцы оформления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документов, регулирующи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ксты нормативных правовых актов, регулирующи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критериев, предъявляемых дл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организаций, в которые необходимо обращаться для подготовки документов, с указанием их адреса и графика рабо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нды не нужн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что именно) 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0. Сколько раз Вам пришлось посетить администрацию в процессе прохождения процедуры получения муниципальной услуги?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Назовите, пожалуйста, все причины вашего посещения администрации в процессе получения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чтобы подать докумен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обнаружились ошибки при подготовке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ришлось принести дополнительные (недостающие) докумен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из-за больших очеред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чтобы получить консультацию сотрудника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олучил приглашение (извещение) из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ругое (что именно) 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 Какое впечатление у Вас сложилось от общения с сотрудниками администрации? Остались ли вы довольны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впол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корее доволен, чем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корее не доволен, чем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 Приходилось ли Вам ожидать приема у сотрудника администрации  в очереди? (один ответ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т, не приходилось ни разу</w:t>
        <w:tab/>
        <w:t>(Переход к вопросу № 20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о-разному: и приходилось, и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а, при каждом посеще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ругое (напишите, что именно)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4. Сколько времени Вы потратили на ожидание приема в очереди? Назовите, пожалуйста, максимальное время ожидания? Оцените, пожалуйста, сколько всего времени было потрачено Вами на ожидание? (Два ответа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максимальное время ожидания 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овокупное время ожидания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ругое (напишите, что именно) 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 Удобны ли были для Вас имеющиеся условия ожидания приема?   (Один ответ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корее да, чем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корее нет, чем 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 По Вашему мнению, какие должны быть условия для ожидания прием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администрации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улья, кресл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ол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истема кондиционирования воздух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гардероб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торговая точка с продуктами и напитками непосредственно в зда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ругое (что именно) 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7. Какой график работы с посетителями Вы считаете наиболе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емлемым? (Один ответ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устраивает нынешний график рабо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все рабочие дни недели в течение всего рабочего времен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 все    рабочие    дни    недели    в    течение    нескольких    часов    (каких    именно?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сколько рабочих дней в неделю (каких именно?) 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сколько рабочих дней в неделю (каких именно?) в течение определенных часов (каких именно?) 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все рав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8. Получали ли Вы консультации у сотрудников администрации? Если да, то насколько Вы остались довольны этими консультациями, ответами на Ваши вопросы, объяснениями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впол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корее доволен, чем 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корее не доволен, чем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овершенно 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 консультировались у сотрудников управ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9. В процессе подготовки пакета документов Вам приходилос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заимодействовать с различными государственными и муниципальным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рганизациями? Насколько Вы остались довольны взаимодействием с ними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впол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корее доволен, чем 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корее не доволен, чем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овершенно 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ругое (что именно)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0. Было бы удобно для Вас получать информацию о порядке предоставления муниципальной услуги, сообщения  администрации  через  интернет?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я не смогу получить доступ к Интернет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я не знаю, что такое Интер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1. Давайте в целом посмотрим на процедуру получения муниципальной услуги. Что Вас больше всего не удовлетворяет в ней, а также в работе администрации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утомительное ожидание в очеред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компетентность сотрудников - не могут ответить на вопро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олго приходится ждать принятия решения о постановке на уч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отсутствие сотрудников в рабочее врем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комфортно в помещении - душно или холод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приспособленное для ожидания помещ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путанная процедура оформления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достаточно информ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лохая организация процедуры приема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грубость, невнимательность сотрудник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ложно разобраться в здании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удобный график рабо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удобное месторасполож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обходимость самостоятельно ксерокопировать докумен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обходимость лично приходить для оформления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обходимо лично приходить для перерег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олго приходится жда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всем удовлетвор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трудняюсь ответ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2. Как Вы считаете, что должно измениться в существующем положении дел    для  оптимизации процесса предоставления муниципальной услуги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лагодарим Вас за участие в опросе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трольная информац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ата заполнения анкеты 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амилия и/или имя респондента 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тактный телефон 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машний адрес 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нкету принял: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 Порядку проведения мониторинг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ачества предоставления муниципальных услу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дминистрацией Найфельд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аю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едседатель комисс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 реализации административной реформ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 администрации Найфельд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Ф.И.О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дпись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____» ____________ 20___г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да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проведение мониторинга качества предоставления муниципальных услуг администрацией Найфельд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ршему специалисту второго разряда – по муниципальным услугам _______________________________________________________организовать проведение мониторинга качества предоставления муниципальной (ых) услуг(и) в срок до «____» _______________ 20___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именование муниципальной (ых) услуг(и): __________________________________________________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Метод сбора первичной информ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анализ нормативных правовых актов, регулирующих предоставл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) опрос (указывается один или оба метода сбора первичной информации, а также категория опрашиваемых лиц)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раждан (организаций), являющихся получателям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лжностных лиц администрации Найфельдского сельского поселения, предоставляющих муниципальную услугу, организаций, уполномоченных на предоставление муниципальной услуги, необходимых и обязательных для ее получ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ставителей посреднических организаций, официально или неофициально участвующих в предоставлении (получении заявителем)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ставителей объединений граждан и организаций, являющихся получателями муниципальной услуги; экспер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прос проводить путем заполнения анке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качестве дополнительных объективных источников информации, использовать: (статистическую информацию органов власти и организаций,  оказывающих услуги; данные судов и прокуратуры; информацию от уполномоченных по правам человека; информацию от бизнес-объединений; информацию от объединений граждан (союзы потребителей); информацию от экспертных организаций.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ходе мониторинга установить (перечень необходимых параметров может изменяться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олные временные и финансовые затраты заявителя на получ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ормативно установленные и фактические (абсолютные, средние) значения исследуем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араметры, нормативно установленные значения которых отсутствую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соотношение нормативно установленных (при наличии) и фактических значений исследованн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степень значимости исследуемых параметров для получателе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интегрированная оценка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мониторинга представить анализ степени удовлетворенности получателей качеством и уровнем доступности муниципальной услуги  и отчет о проведении мониторинга с выводами и рекомендаци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зработчик задания</w:t>
        <w:tab/>
        <w:tab/>
        <w:tab/>
        <w:tab/>
        <w:tab/>
        <w:t xml:space="preserve">       Ф.И.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 Порядку проведения мониторин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 качества предоставления муниципальных услу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дминистрацией Найфельдского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ТЧ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роведении мониторинга качества предостав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ых услуг, предоставляемых администрацией  Найфельд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№1</w:t>
      </w:r>
    </w:p>
    <w:tbl>
      <w:tblPr>
        <w:tblW w:w="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567"/>
        <w:gridCol w:w="709"/>
        <w:gridCol w:w="709"/>
        <w:gridCol w:w="709"/>
        <w:gridCol w:w="708"/>
        <w:gridCol w:w="730"/>
        <w:gridCol w:w="567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 сбора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необходимых и обязательных услуг / фактически требуемые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о установленная цена услуги / реальная стоимость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о установленные временные затраты / реальные временные затрат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соблюдении стандартов качества муниципальной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уальные проблемы предоставления муниципальных услуг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учение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точек наблюдения / количество респонден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воды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№2</w:t>
      </w:r>
    </w:p>
    <w:tbl>
      <w:tblPr>
        <w:tblW w:w="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08"/>
        <w:gridCol w:w="1418"/>
        <w:gridCol w:w="1434"/>
      </w:tblGrid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 подана жалоб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жалоб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7.08.2012 № 234</w:t>
        <w:tab/>
        <w:tab/>
        <w:tab/>
        <w:tab/>
        <w:t xml:space="preserve">     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Устав муниципального образования «Надеждинское сельское поселение» Биробиджанского муниципального района Еврейской автономной области, 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от 25.04.2006 № 21, от 17.11.2006 № 64, от 16.01.2008 № 132, от 15.02.2008 № 147, от 21.03.2008 № 153, от 10.07.2008 № 177, от 12.03.2009 № 43, от 28.09.2009 № 74, от 25.12.2009 № 89, от 15.03.2010 № 106, от 16.07.2010 № 119, от 15.04.2011 № 167, от 27.05.2011 № 169, от 29.07.2011 № 181, от 07.10.2011 № 185, от 24.11.2011 № 187, от 31.01.2012 № 195, от 27.04.2012 № 221)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статье 3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1. Пункт 20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В статье 27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1. Подпункт 19 пункта 1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 и распространяется на правоотношения, возникшие с 01.01.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</w:t>
        <w:tab/>
        <w:tab/>
        <w:tab/>
        <w:t xml:space="preserve">                      А.М. Глазун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ЗВЕЩЕНИЕ № 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роведении запроса котирово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Муниципальный заказчик: Муниципальное образование «Найфельдское  сельское поселение» Биробиджанский муниципальный район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чтовый адрес: 679519, ЕАО, Биробиджанский район, с. Найфельд, ул. Центральная, 2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рес электронной почты: E-mail    nayfeld_adm@mail.ru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Источник финансирования: Бюджет муниципального образования "Найфельдское  сельское поселение"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Форма котировочной заявки: согласно Приложению № 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именование, объем и требования к выполняемым работ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Наименование работ: проведение ремонтных работ по замене кровли котельной в с. Найфель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Требования к выполняемым работам: согласно строительным нормам и правил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Гарантия качества выполняемых работ: 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Место выполнения работ: ЕАО, Биробиджанский район, с. Найфельд, ул. 40 лет Победы, 1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Сроки выполнения работ: со дня заключения муниципального контракта до 01 ноя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Сведения о включенных (невключенных) в цену работ расходах: Цена выполняемых работ должна быть указана с учетом расходов на перевозку, страхование, уплату налогов и таможенных пошлин, сборов и других обязательных платеж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Максимальная цена муниципального контракта: 499 996 (Четыреста девяносто девять тысяч девятьсот девяносто шесть) рублей 00 копее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9. Место и срок подачи котировочных заявок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о подачи заявок: с. Найфельд, ул. Центральная,2, кабинет  главного специалиста эксперта юриста  в рабочие дни с 8.00 час до 16.00 час, перерыв на обед с 12.00 до 13.00 час (время местное) с  11 сентября  2012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ветственный исполнитель: Черновская Анастасия Александровна, телефон / факс: (42622) 74-1-26, 74-2-97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подачи, в т.ч.  дата  и время окончания срока подачи котировочных заявок не менее 7-ми рабочих  дней со дня размещения на официальном  сайте, т.е. до 16-00 час. 19 сентября 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0. Сроки и условия оплаты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0.1. Сроки оплаты: по факту выполнения работ  в течение месяца следующего за отчетным периодом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0.2.Условия оплаты: по безналичному расчету, основанием для оформления счета является подписанный Заказчиком акт выполненных рабо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3. «Заказчик» предоставляет предоплату в размере 30 % от цены муниципального контракта в течение 5 рабочих дней со дня заключения контрак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1. Срок подписания муниципального контракта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течение двух рабочих дней со дня подписания протокола рассмотрения и оценки котировочных заявок победителю передаются  один экземпляр  указанного протокола и проект контракта, который составляется путем включения в него условий исполнения контракта, предусмотренных  извещением о проведении запроса котировок, и цены предложенной победителем запроса котировок в котировочной заяв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подписания победителем в проведении запроса котировок муниципального контракта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 установленным в извещении о проведении запроса котировок и в которой указана наиболее низкая цена контрак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8.08.2012 № 84</w:t>
        <w:tab/>
        <w:tab/>
        <w:tab/>
        <w:tab/>
        <w:t xml:space="preserve">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осуществления мониторинга исполнения Федерального закона от 24.07.2002 № 101-ФЗ «Об обороте земель сельскохозяйственного назначения администрация Валдгейм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списки собственников земельных долей в праве общей собственности на земельные участки из земель сельскохозяйственного назначения, расположенные в границах бывшего колхоза «Заветы Ильича», приложение 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постановления возложить на старшего специалиста 3 разряда по управлению муниципальным имуществом Стародубову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сельского поселения </w:t>
        <w:tab/>
        <w:tab/>
        <w:tab/>
        <w:t xml:space="preserve">                Митрофанова Л.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 постановлением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дминистрации сельског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еления от 28.08.2012 № 84</w:t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97"/>
      </w:tblGrid>
      <w:tr>
        <w:trPr>
          <w:trHeight w:val="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вообладатель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мер доли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хаче Марина Александ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юкова Татьяна Васил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 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лова Марина Александ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рина Галина Васил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шаков Александр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ман Фейга Лейб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тьянова Анна Ива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реев Сергей Михайл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ров Владимир Алексе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рова Антонина Анатол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рова Людмила Ильинич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рчук Валентина Никола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оненко Мария Степа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оненко Степан Заха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менко Лилия Серге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ридман Елизавета Яковл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хлов Юрий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рестин Иван Иван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рестин Андрей Иванович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ыкина Ирина Никола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ова Валентина Ива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чирова Валентина Ива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гункова Анна Иннокент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тков Николай  Владими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банова Лидия Яковл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лимова Ольга Юр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онова Виктория Викто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онов Александр Никола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талова Анастасия Яковл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шукова Александра Максииимилья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евцова Домна Рома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евцова Елена Владими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ептало Валентин Иван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еронова Екатери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естопалова Лариса Владими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кирянская Мария Моисе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ишеловВалерий Федорович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ыков Михаил Владими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маргун (Данилова) Наталь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муклер Александр Семен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муклер Александр Шулим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муклер Григорий Шулим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муклер Илья Шулим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муклер Леонид Шулим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муклер Надежда Михайл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муклер Рувим Шулим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муклер Семен Шулим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льнер Ирина Анатол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лико Валерий Викто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рбак Варвара Его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акова Людмила Васил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мпольская  Семе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синовская Рита Никоно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хин Валерий Мирсалин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деркина Федора Ива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ргин (без имени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иридонов Иван Иван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иридонова Ирина Ива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ников Владимир Павл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чкина Маргарита Александ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аненко Ефросинь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анеко ( без имени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оров Валерий Иван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орова Валентина Пет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рев Михаил Пет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калюк Раиса Ефим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антаева Елена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цина (Жадан)Рахиль Соломо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ентьев Петр Никола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мошина Тамара Вале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Надежда Яковл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каченко Владмир Его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фимова Ирина Льв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  <w:tr>
        <w:trPr>
          <w:trHeight w:val="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бачева Татьяна Григор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г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0.09.2012 №  87</w:t>
        <w:tab/>
        <w:tab/>
        <w:tab/>
        <w:tab/>
        <w:t xml:space="preserve">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реализации полномочий в сфере культуры  муниципального образования «Валдгеймское сельское поселение» на 2013-2014 год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, администрац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лан мероприятий по реализации полномочий в сфере культуры  муниципального образования «Валдгеймское сельское поселение» на 2013-2014 год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  настоящее   постановление 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 постановление  вступает в силу после дня 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</w:t>
        <w:tab/>
        <w:tab/>
        <w:t xml:space="preserve">                Л.Н. Митрофан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10.09.2012г.  №  87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План мероприятий по реализации полномочий в сфере культуры  в МО «Валдгеймское сельское поселение» на 2013-2014 г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онд заработной платы – 1764,2 тыс. руб.</w:t>
      </w:r>
    </w:p>
    <w:p>
      <w:pPr>
        <w:pStyle w:val="Normal"/>
        <w:ind w:firstLine="397"/>
        <w:jc w:val="both"/>
        <w:rPr/>
      </w:pPr>
      <w:r>
        <w:rPr/>
        <w:t>Начисления на выплаты по оплате труда – 532,8 тыс. руб.</w:t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096"/>
        <w:gridCol w:w="750"/>
        <w:gridCol w:w="658"/>
        <w:gridCol w:w="1167"/>
      </w:tblGrid>
      <w:tr>
        <w:trPr>
          <w:trHeight w:val="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прове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</w:tc>
      </w:tr>
      <w:tr>
        <w:trPr>
          <w:trHeight w:val="1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но-художественные мероприятия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портивный праздник «Здоровая нация» в ДК с. Желтый Я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 Открытое мероприятие для детей «Путешествие в сказочный мир» в ДК с. Желтый Я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емейный праздник «Семейный очаг» в ДК с. Желтый Я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календарных праздников: 23 февраля; 9 мая; 1 июня и т.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курс чтецов «А Россию свою лебединую я в рассветное небо возьму» в с. Пронькино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етский праздник «Детство это смех и радость» в с. ДК Пронькино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портивные соревнования «Молодецкие потехи» в ДК с. Проньки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календар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на Е.С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хортова А.В.</w:t>
            </w:r>
          </w:p>
        </w:tc>
      </w:tr>
      <w:tr>
        <w:trPr>
          <w:trHeight w:val="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одическое обеспечени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одписка периодических изданий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библиотечного инвентаря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учение на районных и областных семинарах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раза в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сплат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на Е.С.</w:t>
            </w:r>
          </w:p>
        </w:tc>
      </w:tr>
      <w:tr>
        <w:trPr>
          <w:trHeight w:val="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материально-технической баз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компьютер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ект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начале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на Е.С.</w:t>
            </w:r>
          </w:p>
        </w:tc>
      </w:tr>
      <w:tr>
        <w:trPr>
          <w:trHeight w:val="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содержанию объектов, обладающими признаками культурного наследия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сметический ремонт обелисков в с. Желтый Яр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сметический ремонт обелиска в с. Проньки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-сент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на Е.С.</w:t>
            </w:r>
          </w:p>
        </w:tc>
      </w:tr>
      <w:tr>
        <w:trPr>
          <w:trHeight w:val="8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зяйственная деятельность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ммунальные услуг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) отопл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) электроэнерг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Услуги связ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слуги почтовой связи (марки, конверты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чеба по пожарной безопасности в УМЦ по ГОЧС и ПБ ЕАО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ехническое обслужива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) промывка и опрессовк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) частичный ремонт кровли с. Желтый Яр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) ремонт помещения в ДК с. Желтый Яр»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) ремонт стульев в кинозале ДК с. Ж.Яр»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) проведение дератизации и дезинсекци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) пожарной сигнализации и системы звукового оповещения о пожар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Благоустройство территор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) окашивани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) побелка деревьев;</w:t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мандировочны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канцелярских това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бланк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сувениров и подарк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пользовательских, лицензионных прав на программное обеспеч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лата налогов (налог на имущество, штрафы, пени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правка катридж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угля, д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слуги автотранспор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урсы по повышению квалифик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мена лапм дневного освещения в ДК с. Желтый Я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сотрудни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омина Е.С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г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тний перио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«Валдгейм ЖКХ</w:t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«ДЭК»</w:t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«Ростелеком»</w:t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Ц по ГОЧС и ПБ</w:t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«Валдгейм ЖК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омина Е.С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Профилактик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«Пожсервис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омина Е.С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хране труд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олок по охране труд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меры электрического сопротивле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ттестация рабочих мес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чале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омина Е.С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</w:t>
            </w:r>
            <w:r>
              <w:rPr>
                <w:b/>
                <w:sz w:val="10"/>
                <w:szCs w:val="10"/>
              </w:rPr>
              <w:t>862,95  тыс. руб.</w:t>
            </w:r>
          </w:p>
        </w:tc>
      </w:tr>
      <w:tr>
        <w:trPr>
          <w:trHeight w:val="4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59,95 тыс.руб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сроком на 3 года земельного участка предназначенного для огородничества, имеющего адресный ориентир: ЕАО, Биробиджанский район, с.Птичник, 105 м на юго-восток от д. № 5 по пер. Гаражный, ориентировочной площадью 0,0485 г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10.09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26:00Z</dcterms:created>
  <dc:creator>Demo</dc:creator>
  <dc:description/>
  <cp:keywords/>
  <dc:language>en-US</dc:language>
  <cp:lastModifiedBy>Admin</cp:lastModifiedBy>
  <dcterms:modified xsi:type="dcterms:W3CDTF">2012-09-11T04:47:00Z</dcterms:modified>
  <cp:revision>17</cp:revision>
  <dc:subject/>
  <dc:title> </dc:title>
</cp:coreProperties>
</file>