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сентября 2012 г.  № 1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5.08.2012 №   250 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дополнений и изменений в решение Собрания депутатов от 27.12.2011 года № 215 «О бюджете Дубовского сельского поселения Биробиджанского муниципального района Еврейской автономной области на 2012 год и плановый период 2013 и 2014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 Внести в решение Собрания депутатов от 27.12.2011 № 215  «О бюджете Дубовского сельского поселения Биробиджанского муниципального района Еврейской автономной области на 2012 год и плановый период 2013 и 2014 годов» следующие дополнения и измен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« Утвердить бюджет Дубовского сельского поселения Биробиджанского муниципального района Еврейской автономной области на 2012 год по доходам в сумме  10701102 рубля 87 копеек и по расходам в сумме  11136474 рубля 39 копеек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  Утвердить в новой редакции прилагаемые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Дубовского сельского поселения Биробиджанского муниципального района ЕАО в 2012 году (приложение № 1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ступление доходов в бюджет Дубовского сельского поселения Биробиджанского муниципального района ЕАО в 2012 году (приложение № 3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ведомственную структуру расходов бюджета Дубовского сельского поселения Биробиджанского муниципального района ЕАО в 2012 году (приложение № 4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пределение бюджетных ассигнований по разделам и подразделам, целевым статьям и видам расходов классификации расходов бюджета Дубовского сельского поселения Биробиджанского муниципального района ЕАО в  2012 году (приложение № 5 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бюджету, налогам и сборам (Мельникова Н.Н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фициального опубликования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 1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 25.08.2012  №  250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его финансирования дефицита бюджета    Дубовского сельского поселения Биробиджанского МР ЕАО на 2012 год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93"/>
        <w:gridCol w:w="101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в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.рублей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 дефицитов бюдже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0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371-5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05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61-5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ные кредиты от кредитны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3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10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3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1102-8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1102-8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5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1102-8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0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474-3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2"/>
                <w:szCs w:val="12"/>
              </w:rPr>
              <w:t>614 01 05 02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474-3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5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474-3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25.08.2012  № 250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убовского сельского поселения Биробиджанского муниципального района ЕАО в  2012 году.</w:t>
      </w:r>
    </w:p>
    <w:p>
      <w:pPr>
        <w:pStyle w:val="Normal"/>
        <w:ind w:firstLine="397"/>
        <w:jc w:val="right"/>
        <w:rPr/>
      </w:pPr>
      <w:r>
        <w:rPr/>
        <w:t>10701102-87</w:t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66"/>
        <w:gridCol w:w="3030"/>
        <w:gridCol w:w="650"/>
      </w:tblGrid>
      <w:tr>
        <w:trPr>
          <w:trHeight w:val="4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43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496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6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1 02010 01 0000 110  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49</w:t>
            </w:r>
            <w:r>
              <w:rPr>
                <w:b/>
                <w:bCs/>
                <w:sz w:val="10"/>
                <w:szCs w:val="10"/>
                <w:lang w:val="en-US"/>
              </w:rPr>
              <w:t>0</w:t>
            </w:r>
            <w:r>
              <w:rPr>
                <w:b/>
                <w:bCs/>
                <w:sz w:val="10"/>
                <w:szCs w:val="10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1 02030 01 0000 110 Налог на доходы физических лиц с доходов, полученных физическими лицами  в соответствии со ст. 228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000                       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1001000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2001000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 до 1 января 2011 год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6 01000 00 0000 000  Налог на имущество физических л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103010000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1310000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0000                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2310000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0000000000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400000000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1090405310000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1000000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1310000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2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3510000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13 00000 00 0000 000 Доходы от оказания платных услуг (работ) и компенсации затрат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13 01000 00 0000 000 Доходы от оказания платных услуг (рабо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3 01995 10 0000 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3 02995 10 0000 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14 00000 00 0000 000 Доходы от продажи материальных и нематериаль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000 114 02053 10 0000 410 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14 06000 00 0000 4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4 06014 10 0000 4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00000 00 0000 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00 00 0000 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50 10 0000 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50 10 0000 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 200 00000 00 0000 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58102-87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>9558102-87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190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19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9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>1945702-87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2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45702-87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202 02078 10 0000 151 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45702-87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 202 02999 00 0000 151 Прочие субсидии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51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0202999 10 0000 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1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7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7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202030151000000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700</w:t>
            </w:r>
          </w:p>
        </w:tc>
      </w:tr>
      <w:tr>
        <w:trPr>
          <w:trHeight w:val="4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202030241000000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000 202 00000 00 0000 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0               </w:t>
            </w:r>
            <w:r>
              <w:rPr>
                <w:b/>
                <w:bCs/>
                <w:sz w:val="10"/>
                <w:szCs w:val="10"/>
                <w:lang w:val="en-US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202 04999 00 0000 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                      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202 04999 10 0000 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                            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0701102-87 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к решению Собрания депутатов 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от  25 .08. 2012    №   25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Дубовского сельского поселения Биробиджанского муниципального района ЕАО на 2012 год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567"/>
        <w:gridCol w:w="616"/>
        <w:gridCol w:w="567"/>
        <w:gridCol w:w="965"/>
      </w:tblGrid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36474-39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11136474-39                                  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</w:t>
            </w:r>
            <w:r>
              <w:rPr>
                <w:bCs/>
                <w:i/>
                <w:iCs/>
                <w:sz w:val="10"/>
                <w:szCs w:val="10"/>
              </w:rPr>
              <w:t>4111243-52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075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075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075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292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>495292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292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70876-52            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4876-52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854876-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  </w:t>
            </w:r>
            <w:r>
              <w:rPr>
                <w:bCs/>
                <w:i/>
                <w:iCs/>
                <w:sz w:val="10"/>
                <w:szCs w:val="10"/>
              </w:rPr>
              <w:t>807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7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7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7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494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494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494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93494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0,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0,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0,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</w:t>
            </w:r>
            <w:r>
              <w:rPr>
                <w:bCs/>
                <w:i/>
                <w:iCs/>
                <w:sz w:val="10"/>
                <w:szCs w:val="10"/>
              </w:rPr>
              <w:t>273109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</w:t>
            </w:r>
            <w:r>
              <w:rPr>
                <w:bCs/>
                <w:i/>
                <w:iCs/>
                <w:sz w:val="10"/>
                <w:szCs w:val="10"/>
              </w:rPr>
              <w:t>30324-73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</w:t>
            </w:r>
            <w:r>
              <w:rPr>
                <w:bCs/>
                <w:i/>
                <w:iCs/>
                <w:sz w:val="10"/>
                <w:szCs w:val="10"/>
              </w:rPr>
              <w:t xml:space="preserve">30324-73              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</w:t>
            </w:r>
            <w:r>
              <w:rPr>
                <w:bCs/>
                <w:i/>
                <w:iCs/>
                <w:sz w:val="10"/>
                <w:szCs w:val="10"/>
              </w:rPr>
              <w:t xml:space="preserve">30324-73 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</w:t>
            </w:r>
            <w:r>
              <w:rPr>
                <w:bCs/>
                <w:sz w:val="10"/>
                <w:szCs w:val="10"/>
              </w:rPr>
              <w:t>2600765-27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>655062-4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>655062-4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Модернизация объектов коммунальной инфраструктуры Еврей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  <w:lang w:val="en-US"/>
              </w:rPr>
              <w:t>522</w:t>
            </w:r>
            <w:r>
              <w:rPr>
                <w:bCs/>
                <w:sz w:val="10"/>
                <w:szCs w:val="10"/>
              </w:rPr>
              <w:t>.</w:t>
            </w:r>
            <w:r>
              <w:rPr>
                <w:bCs/>
                <w:sz w:val="10"/>
                <w:szCs w:val="10"/>
                <w:lang w:val="en-US"/>
              </w:rPr>
              <w:t>07</w:t>
            </w:r>
            <w:r>
              <w:rPr>
                <w:bCs/>
                <w:sz w:val="10"/>
                <w:szCs w:val="10"/>
              </w:rPr>
              <w:t>.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</w:t>
            </w:r>
            <w:r>
              <w:rPr>
                <w:bCs/>
                <w:sz w:val="10"/>
                <w:szCs w:val="10"/>
              </w:rPr>
              <w:t xml:space="preserve">1945702-87         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00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</w:t>
            </w:r>
            <w:r>
              <w:rPr>
                <w:bCs/>
                <w:i/>
                <w:iCs/>
                <w:sz w:val="10"/>
                <w:szCs w:val="10"/>
              </w:rPr>
              <w:t>3935751-87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3935751-87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2950993-87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 казенными 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5993-87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 казенными 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993-87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 казенными 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758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758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 казенными 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734758                                     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Сохранение и развитие культуры и искусства Еврейской автономной област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    </w:t>
            </w:r>
            <w:r>
              <w:rPr>
                <w:bCs/>
                <w:i/>
                <w:iCs/>
                <w:sz w:val="10"/>
                <w:szCs w:val="10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</w:t>
            </w:r>
            <w:r>
              <w:rPr>
                <w:bCs/>
                <w:i/>
                <w:iCs/>
                <w:sz w:val="10"/>
                <w:szCs w:val="10"/>
              </w:rPr>
              <w:t>142595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>142595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595</w:t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595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595</w:t>
            </w:r>
          </w:p>
        </w:tc>
      </w:tr>
      <w:tr>
        <w:trPr>
          <w:trHeight w:val="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136474-3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 . 08. 2012 №  25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убовского  сельского  поселения Биробиджанского муниципального района ЕАО на 2012 год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9"/>
        <w:gridCol w:w="709"/>
        <w:gridCol w:w="567"/>
        <w:gridCol w:w="827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11243-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450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450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450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952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952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952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70876-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2.04.0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54876-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854876-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349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349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349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349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310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0324-7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24-7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324-73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00765-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5062-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5062-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«Модернизация объектов коммунальной инфраструктуры Еврей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945702-8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935751-8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935751-8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993-8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993-8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7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7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«Сохранение и развитие культуры и искусства Еврейской автономной област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25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25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25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25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25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136474-3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03.09.2012  №  84 </w:t>
        <w:tab/>
        <w:tab/>
        <w:tab/>
        <w:tab/>
        <w:t xml:space="preserve">                   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определении перечня организаций и предприятий на территории Дубовского сельского поселения, с целью возможного определения приговоров суда в отношении лиц осужденных к исправительным или обязательным работа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Уголовно-исполнительным кодексом Российской Федерации, Уставом Дубовского сельского поселения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еречень организаций и предприятий на территории Дубовского сельского поселения, с целью возможного определения приговоров суда в отношении лиц осужденных к исправительным работ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й перечень организаций и предприятий на территории Дубовского сельского поселения, с целью возможного определения приговоров суда в отношении лиц осужденных к обязательным работ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Рекомендовать руководителям предприятий и организаций, включенных в перечни, принимать своевременные и соответствующие меры по трудоустройству данной категории осужденных при наличии вакантных мес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знать утратившим силу постановление главы администрации сельского поселения от 12.09.2009 № 9 «Об определении перечня организаций и предприятий на территории Дубовского сельского поселения, с целью возможного определения приговоров суда в отношении лиц осужденных к исправительным или обязательным работам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сельского поселения </w:t>
        <w:tab/>
        <w:tab/>
        <w:tab/>
        <w:t xml:space="preserve">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3.09.2012 № 8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рганизаций и предприятий на территории Дубовского сельского поселения, с целью возможного определения приговоров суда в отношении лиц осужденных к исправительным работам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63"/>
        <w:gridCol w:w="906"/>
        <w:gridCol w:w="1426"/>
        <w:gridCol w:w="9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2"/>
                <w:szCs w:val="12"/>
                <w:lang w:eastAsia="hi-IN" w:bidi="hi-IN"/>
              </w:rPr>
              <w:t xml:space="preserve"> </w:t>
            </w: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Наименование учреждения, пред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ФИО руковод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Адрес учреждения, пред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Прочие отмет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ООО «Дубовое ЖКХ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В.В. Фиалк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с.Дубовое, ул. Молодежная,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КФХ «Лари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А.Н. Лар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С.Дубовое, ул. 40 лет Победы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9.2012 № 8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й и предприятий на территории Дубовского сельского поселения, с целью возможного определения приговоров суда в отношении лиц осужденных к обязательным работам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5"/>
        <w:gridCol w:w="1134"/>
        <w:gridCol w:w="1276"/>
        <w:gridCol w:w="8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2"/>
                <w:szCs w:val="12"/>
                <w:lang w:eastAsia="hi-IN" w:bidi="hi-IN"/>
              </w:rPr>
              <w:t xml:space="preserve"> </w:t>
            </w: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Наименование учреждения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Адрес учреждения, предпри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Прочие отмет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«Поселенческий Дом культуры с.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В.В. 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с.Дубовое, ул. 40 лет Победы, 12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МКОУ «СОШ с.Дубов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М.В. Гур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с.Дубовое, ул. 40 лет Победы,12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Л.С. 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с.Дубовое, ул. Молодежная,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08.2012 № 78</w:t>
        <w:tab/>
        <w:tab/>
        <w:tab/>
        <w:tab/>
        <w:tab/>
        <w:t xml:space="preserve">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еречня муниципальных услуг, для оказания которых требуется межведомственное информационное взаимодейств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7.07.2010 № 210-ФЗ «Об организации предоставления государственных и муниципальных услуг» и Уставом муниципального образования «Найфельд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О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еречень муниципальных услуг, для оказания которых требуется межведомственное информационное взаимодейств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</w:t>
        <w:tab/>
        <w:tab/>
        <w:tab/>
        <w:t xml:space="preserve">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0.08.2012 № 78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 муниципальных услуг, для предоставления которых требуется межведомственное информационное взаимодействие с иными органами и организациями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14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, а также наименования органов и организаций, в распоряжении которых находятся документы и сведения, необходимые для её предост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 исполнительной власти, ЕАО, который должен оказывать содействие при заполнении технологических карт межведомственного взаимодействия на муниципальную услуг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архитектуры и строительства правительства Еврейской автономной области (тел. приёмной 2-18-45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жилых помещений по договорам социального найма или договорам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Организации жилищно – коммунального хозяйства независимо от их организационно – правовой форм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равка (выписка) о гражданах, совместно зарегистрированных в жилом помещении с заявителе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Комитет социальной защиты населения правительства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правка о признании гражданина малоимущим.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ина малоимущим и предоставления им по договорам социального найма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ние жилого помещения муниципального жилого фонда непригодным для прожи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 о наличии или отсутствии в собственности жилого помещ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лан жилого помещения с его техническим паспорт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ведения, содержащиеся в Едином государственном реестре прав на недвижимое имущество и сделок с ним, в форме выписки, справки.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 о наличии или отсутствии в собственности жилого помещ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лан переводимого помещения с его техническим описанием, технический паспорт жилого помещ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этажный план дома, в котором находится переводимое помещен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ведения, содержащиеся в Едином государственном реестре прав на недвижимое имущество и сделок с ним, в форме выписки, справ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жилищно – коммунального хозяйства и энергетики правительства Еврейской автономной области (тел. приёмной 6-03-13, руков. 2-25-25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сование переустройства и перепланировки жилых помещ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Государственное унитарное предприятие Еврейской автономной области «Бюро технической инвентаризации ЕАО»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технический паспорт жилого помещ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Управление культуры правительства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, подтверждающие выдачу заключения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жилищно – коммунального хозяйства и энергетики правительства Еврейской автономной области (тел.приёмной 6-03-13, руков. 2-25-25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Управления федеральной службы государственной регистрации, кадастра и картографии по Еврейской автономн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архитектуры и строительства правительства Еврейской автономной области (тел. приёмной 2-18-45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д земель, находящихся в муниципальной собственности, за исключением земель сельскохозяйственного назначения, земель иного целевого назначения, находящихся в частной собственности, из одной категории в другу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, содержащиеся в Едином государственном реестре прав на недвижимое имущество и сделок с ним, в форме выписки, справк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 из государственного кадастра недвижимо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Федеральное государственное учреждение «Кадастровая палата»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адастровый паспорт на земельный участок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Управление природных ресурсов правительства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ведения, подтверждающие проведение государственной экологической экспертизы, если её проведение предусмотрено федеральными законам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итет по управлению государственным имуществом Еврейской автономной области (тел. приёмной 2-26-69, руков. 2-20-91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я на право организации рын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Управление Федеральной налоговой службы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 о юридическом лице, содержащиеся в Едином государственном реестре юридических лиц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 о постановке юридического лица на учёт в налоговом орган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Управление федеральной службы государственной регистрации, кадастра и картографии по Еврейской автономной обла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дения, содержащиеся в Едином государственном реестре прав на недвижимое имущество и сделок с ним, в форме выписки, справ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ромышленности и потребительского рынка правительства Еврейской автономной области (тел. приёмной 2-34-07, руков. 2-34-07).</w:t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9.2012 № 60</w:t>
        <w:tab/>
        <w:tab/>
        <w:tab/>
        <w:tab/>
        <w:t xml:space="preserve">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овышения эффективности работы администрации муниципального района и на основании Устава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ее изменение в структуру администрации Биробиджанского муниципального района Еврейской автономной области, утвержденную решением Собрания депутатов от 18.11.2010 № 8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ключить из структуры администрации муниципального района отдел по вопросам местного самоуправления и муниципальн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, но не ранее 08 но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образования</w:t>
        <w:tab/>
        <w:t xml:space="preserve"> </w:t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5.09.2012 № 85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Положение «Об оплате труда работников муниципального казённого учреждения «Поселенческий Дом культуры с. Желтый Яр» муниципального образования «Валдгеймское сельское поселение», утвержденное постановлением администрации сельского поселения от 27.04.2012 № 49 «Об утверждении Положения «Об оплате труда работников муниципального казённого учреждения «Поселенческий Дом культуры с. Желтый Яр»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Администрации Биробиджанского муниципального района от 02.08.2012 № 696 «О внесении изменений и дополнений в постановление администрации муниципального района от 27.10.2010 № 1070 «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, Трудовым кодексом Российской Федераци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и дополнения в Положение «Об оплате труда работников муниципального казённого учреждения «Поселенческий Дом культуры с. Желтый Яр» муниципального образования «Валдгеймское сельское поселение», утвержденное постановлением администрации сельского поселения от 27.04.2012 № 49 «Об утверждении Положения «Об оплате труда работников муниципального казённого учреждения «Поселенческий Дом культуры с. Желтый Яр» муниципального образования «Валдгейм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4 «Порядок установления выплат стимулирующего характера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4.2. дополнить абзацем третьи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ыплаты за интенсивность и высокие результаты работы и (или) выплаты за качество выполняемых работ производятся ежемесячно по результатам выполнения работником установленных показате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5 «Порядок оплаты труда руководителей муниципальных казенных учреждений, их заместителей и главных бухгалтеров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5.9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9. Показатели, размеры и условия стимулирования труда руководителя учреждения, позволяющие оценить результативность и качество работы учреждения, утверждаются администраци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чреждении выделяется главный показатель его деятельности, за выполнение которого устанавливается не менее 30 % общей суммы выплат, предусмотренных на стимулирование руковод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стимулирующего характера руководителю учреждения устанавливаются распоряжением администрации сельского поселения на основании предоставляемой информации о показателях деятельности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стимулирующего характера руководителю учреждения со среднесписочной численностью работников до 50 человек включительно не могут превышать 5 % от фонда оплаты труда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стимулирующего характера руководителю учреждения со среднесписочной численностью работников более 50 человек не могут превышать 3 % от фонда оплаты труда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руководителя учреждения не носят обязательный характер, производятся при условии премирования большинства работников учреждения и не могут превышать 8 должностных окладов руководителя учреждения в год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нкт 5.10. дополнить абзацем вторым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Размеры производимых стимулирующих выплат заместителю руководителя, главному бухгалтеру учреждения не могут превышать размеры стимулирующих выплат руководителя учреждения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полнить пунктами 5.11. и 5.12.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.11. Одна из выплат стимулирующего характера руководителю, заместителю руководителя, главному бухгалтеру учреждения, позволяющая оценить результативность и качество работы учреждения, производится ежемесячно по результатам выполнения установленных показ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2. Руководителю, заместителю руководителя, главному бухгалтеру учреждения компенсационные выплаты производятся в соответствии с отраслевыми положениями по оплате труда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Пункт 6.2. раздела 6 «Другие вопросы оплаты труда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6.2. Руководителям учреждений и работникам может быть оказана материальная помощь в пределах фонда оплаты труда в соответствии с постановлением администрации сельского поселения о мерах по реализации решения Собрания депутатов о бюджете муниципального образования «Валдгеймское сельское поселение» на соответствующий финансовый год и плановый пери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 выплате материальной помощи руководителю учреждения оформляется распоряжением администрации сельского поселения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Л.Н. 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9.08.2012 №  81</w:t>
        <w:tab/>
        <w:tab/>
        <w:tab/>
        <w:tab/>
        <w:t xml:space="preserve">                   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определении мест для выгула собак на территории Найфельд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 законом Еврейской  автономной области  от 24.11.2004 № 361-ОЗ «О  содержании домашних  животных в  Еврейской  автономной  области», решением  Собранием  депутатов  Найфельдского  сельского  поселении   от 02.08.2012   № 180 « Об  утверждении Правил содержания домашних  животных  на территории  населенных  пунктов Найфельдского  сельского поселения, администрация 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пределить  ледующие места для выгула собак на территории Найфельд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с. Найфельд - район  бывшей  весовой и прилегающий  пустырь 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с.  Петровка - район  бывшей  МТФ и прилегающий  пустырь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в с. Русская Поляна - район  бывшей  МТФ и прилегающий  пустыр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язать владельцев домашних животных - не допускать домашних животных на детские,спортивные площадки, на территорию детского  сада, школы, культурно – досуговые  учреждения, лечебные  учреждения, магазины  и  другие  места  общего  поль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 настоящего  постановления  оставляю  за 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 настоящее  постановление  в  средствах  массовой 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 постановление  вступает  в  силу со  дня  его  подпис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 Найфельдского сельского  поселения</w:t>
        <w:tab/>
        <w:tab/>
        <w:t xml:space="preserve">                      Н.А. 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населению при угрозе затопления и затоплении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селенных пунк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топление - покрытие окружающей местности слоем воды, заливающим дворы, улицы населенного пункта и первые этажи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топления могут возникать внезапно и продолжаться от нескольких часов до 2-3 нед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на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 Знайте границы возможного затопления, возвышенные места, расположенные в непосредственной близости от мест проживания и кратчайшие пути движения к н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знакомьте членов семьи с правилами поведения при организованной и индивидуальной эвак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 Знайте места хранения лодок, плотов и строительных материалов для их изгото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 Составьте перечень документов, ценного имущества, медикаментов, теплых вещей, 3-х дневного запаса продуктов и воды , вывозимых при эвакуации и уложите все в чемодан или рюкзак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 Услышав сигнал «Внимание Всем!» (прерывистые гудки предприятий, сирены, транспортных средств), включите радиоприемник, телевизор (местную программу) и прослушайте информацию и инструкции насе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 заблаговременном оповещении о наводн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лючите воду, газ, электричество, погасите огонь в печ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делайте запас пищи и воды в герметичной та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репите (забейте) окна, двери нижних этаж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несите на верхний этаж (чердак) ценные ве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ьмите необходимые вещи и документы, запас проду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едуйте на эвакуационный пункт для регистрации и отправки в безопасный рег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 внезапном наводн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терять самообладания и не поддаваться пани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ак можно быстрее занять ближайшее безопасное возвышенное место и быть готовым к организованной эвакуации на воде с помощью различных плавсредств или пешим порядком по брод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значить себе в дневное время – вывешиванием белого или цветного полотенца, а в ночное время – подачей световых сигнал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 прибытия помощи находитесь на верхних этажах и крышах зданий, деревьев и других возвышенных мес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вынужденной самоэвакуации эвакуируйтесь только тогда, когда уровень воды достиг отметки Вашего пребы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эвакуации применяйте плот из подруч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Если в результате наводнения оказались в воде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ржитесь за плавающие предме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яжите из плавающих предметов плот и заберитесь на н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талкивайте от себя опасные предметы, имеющие острые выступающие ч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пытайтесь доплыть до безопасного мес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сле спада воды остерегайтесь порванных и провисших электрических пров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павшие в воду продукты питания перед употреблением проверьте с помощью представителей санитарной инспе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  Имеющиеся колодцы с водой осушите выкачи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еред входом в дом убедитесь , что его конструкции не разрушены и не представляют 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оветрите дом, квартиру, открыв окна и двери, уберите мусор и просушите зд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При осмотре помещений не применяйте спички и открытого огня из-за возможного присутствия газа в воздухе (используйте фонари на батарейка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 Использование электросетей до прихода специалиста - запрещ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 действиям населения и производственного персонала объекта при угрозе и возникновении террористического а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населения при обнаружении взрывных устройств и предметов, подозрительных на взрывчатые вещества, поступление угрозы на совершение террористического акта, захвата залож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Действия в случае обнаружения взрывных устройств или подозрительных предме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емедленно сообщить о находке в милицию по телефону 01 или Управление по делам ГОЧС по телефону 6-41-4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е трогать, не вскрывать, не перемещать находку. Запомнить время ее обнаружения. Помните! Внешний вид предмета может скрывать его настоящее назначение. В качестве камуфляжа (маскировки) для взрывных устройств используются обычные бытовые предметы; сумки, пакеты, свертки, коробки, игруш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е предпринимать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е подходить к взрывным устройствам и подозрительным предметам ближе расстоя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§ граната РГД-5 – 5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§ граната Ф-1 – 20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§ тротиловая шашка 200-400 гр. – 45 – 55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§ пивная банка – 6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§ чемодан, дипломат, кейс – 25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§ дорожный чемодан (сумка) – 35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§ автомобиль (в зависимости от типа) – 450 – 120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обеспечить возможность беспрепятственного подъезда к месту обнаружения взрывных устройств автотранспорта милиции, скорой помощи, Управления по делам ГОЧС, служб эксплуатации. Обеспечить присутствие лиц, обнаруживших находку до прибытия оперативно-следственных групп и фиксацию их дан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в случае необходимости эвакуировать людей согласно имеющегося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Действия при поступлении угрозы по телефон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е оставлять без внимания ни одного подобного звон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ередать полученную информацию в правоохранительные органы (милицию, ФСБ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остараться запомнить разговор, а лучше – записать его на бума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запомнить пол, возраст звонившего и особенности его речи: голос громкий или тихий, низкий или высокий, темп речи быстрый или медленный, произношение отчетливое, с искажением, с акцентом или диалек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обратить внимание на фон места с которого ведется разговор (шум автомобильного или железнодорожного транспор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характер звонка (городской, междугородн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зафиксировать время начала и конца разговора и его продолжитель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в ходе разговора постараться получить ответы на следующие вопросы: куда, кому, по какому телефону звонит этот человек; какие конкретно требования выдвигает; выдвигает требования лично, выступает в роли посредника или представляет какую-то группу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а каких условия готовы отказаться от задуманно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как и когда с ним можно связать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кому вы можете или должны сообщить о звон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остараться добиться от звонящего максимального промежутка времени доведения его требований до должностных лиц или для принятия руководителем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еще в процессе разговора постараться сообщить о звонке руководству или правоохранительным органам. Если это не удалось сделать, то сообщить немедленно по окончании разгов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е распространять сведения о факте разговора и его содерж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ри наличии определителя номера записать определившийся номе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ри использовании звукозаписывающей аппаратуры сразу после разговора извлечь кассету с записью и принять меры к ее сохра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При поступлении угрозы в письме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ринять меры к сохранности и быстрой передаче письма (записки, дискеты и т. д.) в милицию или отдел ФС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ри возможности письмо (записку, дискету) положить в чистый полиэтиленовый пак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остараться на бумаге не оставлять своих отпечатков пальце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если письмо в конверте, то его вскрытие производить с левой или правой стороны путем отрезки кромки ножн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сохранить все: само послание, конверт, упаковку, любые вложения. Ничего не выбрасыва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е позволять знакомиться с содержанием письма (записки) другим лиц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запомнить все обстоятельства получения или обнаружения письма (записк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на анонимных материалах не делать надписи, подчеркивать, обводить отдельные места в тексте, писать резолюции и указания. Нельзя их сгибать, мять, сшивать, склеи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о, каким образом и на чем использованы, с каких слов начинается и заканчивается текст, наличие подписи и т. д.), а также обстоятельства, связанные с их обнаружением или получ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При захвате заложни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о сложившейся ситуации немедленно сообщить в правоохранительные орг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о своей инициативе не вступать в переговоры с террорис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принять меры к беспрепятственному проходу (проезду) на объект сотрудников милиции, ФСБ, автомашин скорой медицинской помощи, Управления по делам ГОЧС гор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Ø оказать помощь сотрудникам ФСБ, милиции в получении интересующей их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06.09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1:00Z</dcterms:created>
  <dc:creator>Demo</dc:creator>
  <dc:description/>
  <cp:keywords/>
  <dc:language>en-US</dc:language>
  <cp:lastModifiedBy>Admin</cp:lastModifiedBy>
  <dcterms:modified xsi:type="dcterms:W3CDTF">2012-12-11T23:35:00Z</dcterms:modified>
  <cp:revision>21</cp:revision>
  <dc:subject/>
  <dc:title> </dc:title>
</cp:coreProperties>
</file>