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5 сентября 2012 г.  № 13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го поселения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 автономной 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.08. 2012 г. № 83</w:t>
        <w:tab/>
        <w:tab/>
        <w:tab/>
        <w:tab/>
        <w:tab/>
        <w:t xml:space="preserve">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орядка мониторинга качества предоставления муниципальных услуг администрацией Дубовского сельского поселения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Во исполнении пункта 5 постановления Правительства Еврейской автономной области от 19 июня 2012г. № 284-пп «О проведении мониторинга качества предоставления государственных услуг в Еврейской автономной области» администрация Дубов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орядок мониторинга качества предоставления муниципальных услуг администрацией Дубовского сельского поселения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 xml:space="preserve">          Л.С. 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постановлению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08.2012  № 8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ведения мониторинга качества предоставления муниципальных услуг администрацией Дубов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Цель мониторинг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Мониторинг качества предоставления муниципальных услуг в администрации Дубовского сельского поселения (далее - мониторинг) проводится в целях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выявления, анализа и оценки нормативно установленных и фактических значений основных и дополнительных параметров, характеризующих качество и доступность предоставления муниципальных услуг гражданам и организациям, в том числе полных временных и финансовых затрат на получение (достижение) конечного результата муниципальной услуги или комплекса муниципальных услуг, необходимых для решения жизненной ситуаци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 последующего определения и реализации мер по улучшению выявленных значений исследованных параметров качества и доступности муниципальных услуг гражданам и юридическим лицам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) контроля последующей динамики исследованных параметров качества и доступности муниципальных услуг, результативности мер по их улучшению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Мониторинг в администрации Дубовского сельского поселения (далее – администрация) проводится в случаях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необходимости однократной коррекции качества и доступности муниципальной услуги, разового определения рейтинга качества и доступности предоставляемых муниципальных услуг и предоставляющих их органов (однократный мониторинг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 потребности в отслеживании результативности мер по повышению качества и доступности муниципальных услуг (регулярный мониторинг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) наличия сведений о несоблюдении требований нормативных правовых актов к предоставлению муниципальных услуг, отсутствия утвержденных административных регламент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Объектом мониторинг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отдельная муниципальная услуга, результат предоставления которой является конечным (решающим жизненную ситуацию) для получателя муниципальной услуг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комплекс муниципальных услуг (комплексная муниципальная услуга), в своей совокупности обеспечивающий достижение заявителем необходимого результата (например, строительство жилого дом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Перечень муниципальных услуг, предоставляемых администрацией, и подлежащих оценке, приведен в приложении № 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едмет мониторинг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При проведении мониторинга выявляются, анализируются и оцениваются значения следующих основных параметров качества предоставления муниципальных услуг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соблюдение стандартов качества муниципальных услуг, в том числе стандартов комфортности предоставления муниципальных услуг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 проблемы, возникающие у заявителей при получении муниципальной услуг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) удовлетворенность получателей муниципальной услуги ее качеством и доступностью (в целом и по исследуемым параметрам), их ожидания в отношении улучшения качества предоставления исследуемой муниципальной услуг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) обращения заявителя в органы исполнительной власти и органы местного самоуправления, а также обращения в организации, обусловленные требованиями указанных органов, необходимые для получения конечного результата муниципальной услуги, их нормативно установленные и фактические (реальные) состав и количество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) финансовые затраты заявителя при получении им конечного результата муниципальной услуги: нормативно установленные и реальные (по всем фактически необходимым обращениям и в целом на получение муниципальной услуги), отклонение реальных от нормативно установленных значени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) временные затраты заявителя при получении им конечного результата муниципальной услуги: нормативно установленные и реальные (по всем необходимым обращениям и муниципальной услуге в целом) и их отклонение от нормативно установленных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7) наличие неформальных платежей (платежей, не имеющих документального подтверждения) в связи с получением муниципальных услуг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8) привлечение заявителями посредников в получении муниципальной услуги, в том числе в силу требований (побуждения) органов исполнительной власти и органов местного самоуправления, предоставляющих муниципальную услугу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ониторинг проводится ежегодно во втором и четвертом кварталах на основании задания на проведение мониторинга качества предоставления муниципальной услуги (приложение № 3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зультаты мониторинга оформляются в виде отчета, по форме, представленной в приложении № 4, и подлежат рассмотрению на заседании комиссии по реализации административной реформы на территории администрации Дубовского сельского поселения, в целях принятия решений о способах повышения качества предоставляемых услуг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м за проведение мониторинга является главный специалист-эксперт по вопросам административной реформы, юрист (председатель комиссии по реализации административной реформы в администрации Дубовского сельского поселен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Этапы проведения мониторинг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ониторинг проводится в пять этап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тап I «Организационный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ыбор подлежащих мониторингу муниципальных услу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Дополнение при необходимости указанного выше перечня исследуемых параметров качества и доступности рассматриваемых муниципальных услу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Выбор обязательных методов сбора первичной информации и уточнение требований к методикам их приме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Утверждение задания (технического задания) на проведение мониторин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тап II «Подготовительный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редварительный анализ нормативно-правовой базы, мнения экспертов, представителей получателей муниципальных услуг, открытых источников с целью составления предварительного перечня проблем для изучения, гипотез для исслед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пределение, выбор и описание характеристик наиболее распространенного (массового) варианта (вариантов) получения муниципальной услуги, наиболее характерного объекта (объектов) исследования в случае, если обстоятельства и способы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Разработка (адаптация к особенностям объекта мониторинга) методик и инструментария сбора первичной информации по каждой из исследуемых муниципальных услуг, в том числе анкет, рекомендаций интервьюерам (последовательность задаваемых вопросов, описание вариантов поведения в зависимости от ответов респондента, порядок опроса), форм для регистрации первичн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Формирование выборки для проведения опросов, в том числе отбор территорий для проведения исследования муниципальных услуг – если предполагается их изучение в территориальном разрез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Определение способов обработки (анализа и оценки) первичной информации по каждой из исследуемых муниципальных услу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Подготовка интервьюеров к проведению опро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тап III «Выявление нормативных и фактических (реальных) значений рассматриваемых параметров качества и доступности исследуемых муниципальных услуг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роведение анализа нормативных правовых актов, регулирующих предоставление муниципальной услуги, с целью определения или уточнения, учета динамики нормативно устанавливаемых значений рассматриваемых параметров исследуемой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роведение «полевого этапа» исследования – сбор первичных данных и их обработка в соответствии с утвержденными методами, выбранными или разработанными методик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Независимый выборочный контроль исполнителей, осуществляющих сбор первичн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Формирование итоговых массивов данных, заполнение отчетных форм предоставления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тап IV «Анализ и оценка выявленных нормативных и фактических значений рассматриваемых параметров качества и доступности исследуемых муниципальных услуг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ыявление абсолютных, средних и процентных (долевых), минимальных и максимальных значений исследуемых параметров качества и доступности муниципальной услуги, имеющих количественное знач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Систематизация выявленных качественных проблем качества и доступност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Сопоставление реальных (фактических) и нормативно установленных значений исследуемых параметров, средних значений и максимальных отклон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Выявление параметров, по которым отсутствуют нормативно установленные зна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Сопоставление выявленных значений исследуемых параметров рассматриваемой муниципальной услуги, соотношений их нормативных и фактических значений с аналогичными данными по другим исследованным муниципальным услугам, с данными предыдущего мониторинга исследованной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Сопоставление нормативно установленных значений исследуемых параметров рассматриваемой муниципальной услуги с выявленными проблемами ее получения и ожиданиями ее получа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тап V «Подготовка предварительных предложений по мерам по улучшению выявленных нормативно установленных и фактических значений исследованных параметров качества и доступности муниципальных услуг гражданам и организациям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Методы проведения мониторинг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 проведении мониторинга с учетом особенностей исследуемой муниципальной услуги используются следующие методы сбора первичной информации о качестве и доступности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учение документов (анализ нормативных правовых актов, регулирующих предоставление муниципальной услуги), с целью определения или уточнения, учета динамики нормативно устанавливаемых значений рассматриваемых параметров исследуемой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рос (интервьюирование, анкетирование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граждан (организаций), являющихся получателям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должностных лиц, иных представителей органов местного самоуправления, предоставляющих муниципальную услугу, организаций, уполномоченных ими на предоставление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редставителей посреднических организаций, официально или неофициально участвующих в предоставлении (получении заявителем)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редставителей объединений граждан и организаций, являющихся получателями муниципальной услуги; экспер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необходимости могут быть использованы также такие методы как проведение «контрольных закупок», метод экспертных оцен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росы заявителей, обратившихся за оказанием муниципальные услуги, проводятся путем заполнения анкеты, которая приведена в приложении № 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Требования к методикам и инструментам применения методов сбора первичной информации о качестве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ьзуемые или/и разрабатываемые организаторами (исполнителями) мониторинга методики и инструменты применения методов сбора первичной информации должны обеспечив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ормирование и последующее накопление массива данных о нормативно установленных и фактических значениях по каждому из рассматриваемых параметров качества и доступности исследуемой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явление полных временных и финансовых затрат заявителя на получение отдельной или комплексной муниципальной услуг, включая необходимость повторного обращения заявителя за предоставлением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озможность выявления и последующего сопоставления нормативно установленных и фактических (абсолютных, средних) значений исследуемых параметр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явление исследуемых параметров, нормативно установленные значения которых отсутствую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ление степени значимости исследуемых параметров для получателей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ормирование интегрированной оценки качества и доступности рассматриваемой муниципальной услуги с учетом значимости для ее получателей исследуемых параметров, их реальных значений и ожиданий получате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ление параметров, улучшением которых может быть обеспечено повышение качества и доступности исследуемой муниципальной услуги, в том числе удовлетворенности ее получа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Требования к анализу и оценке первичной информации о качестве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анализа и оценки первичной информации о качестве и доступности муниципальной услуги должны быть установле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ные временные и финансовые затраты заявителя на получение отдельной или комплексной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ормативно установленные и фактические (абсолютные, средние) значения исследуемых параметр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араметры, нормативно установленные значения которых отсутствую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отношение нормативно установленных (при наличии) и фактических значений исследованных параметр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ь значимости исследуемых параметров для получателей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тегрированная оценка качества и доступности рассматриваемой муниципальной услуги с учетом значимости для ее получателей исследуемых параметров, их реальных значений и ожиданий получате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равнительные значения (при необходимости - рейтинг) регионов (территорий) по достигаемым значениям исследуемых параметр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равнительные значения исследованных параметров по различным муниципальным услугам, по предоставляющим их органам, по результатам предыдущих мониторинг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Требования к предварительным предложениям по мерам по улучшению выявленных нормативно установленных и фактических значений исследованных параметров качества предоставления исследованной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варительные предложения должны содержать рекомендации по принятию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 нормативном установлении значений исследованных параметров, в отношении которых такое установление отсутствуе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 приведении фактических (реальных) значений исследованных параметров в соответствие с их нормативно установленными значениями, если фактические значения ниже нормативно установленны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 изменении (улучшении) нормативно установленных значений исследованных параметров, обеспечивающем решение выявленных проблем, приближение к ожиданиям получателей, реализацию выявленных возможност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 устранении выявленных проблем предоставления рассматриваемой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Результаты мониторинг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мониторинга должны быть получены и представлены в отчете о мониторинг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Массив данных по исследованной муниципальной услуге, включающий данные полученные по каждому из исследованных парамет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Выводы по итогам анализа и оценки первичной информации о качестве предоставления исследованной муниципальной услуги, а также результата сравнения с другими исследованными в рамках данного мониторинга (если применимо) муниципальными услугами в соответствии с требованиями к анализу и оценке первичной информации о качестве и доступности государственной (муниципальной)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Форма отчетно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завершении мониторинга готовится отчет (приложение №4), содержащий по каждой из исследуемых муниципальных услуг следующие свед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наименование муниципальной услуги, описание исследуемой траектории получения услуги или характеристик получателей услуги, для которых проводится исследова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сведения об исследовании (метод исследования, перечень точек наблюдения, количество респондентов, территориальное распределение респондентов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фактологические результаты исследов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нормативно установленных и фактически необходимых для получения муниципальной услуги обращений в органы местного самоуправления и обусловленных ими обращений в подведомственные, и иные организации с указанием результатов каждого обращения (процедуры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ормативно установленная и реальная стоимость получения результатов каждого обращения и результата муниципальной услуги в цел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ормативно установленные и реальные временные затраты на получение результатов каждого обращения и результата муниципальной услуги в цел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сведения о соблюдении стандартов обслуживания в виде обобщенных данны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описание выявленных наиболее актуальных проблем предоставления услуги, непосредственно связанных с издержками на ее получение, и предложений по их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отчету прикладывается база данных ответов на вопросы мониторин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тоги мониторинга размещаются на сайте Биробиджанского района на странице Дубовского сельского поселения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к Порядку проведения мониторинга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ачества предоставления муниципальных услуг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администрацией Дубовского сельского поселения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муниципальных услуг, подлежащих оценке в период проведения мониторинг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Признание в установленном порядке жилых помещений муниципального жилого фонда непригодным для проживания на территории Дубов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Принятие документов, а также выдача решений о переводе или об отказе в переводе жилого помещения в нежилое или нежилого помещения в жилое помещени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редоставление информации об объектах культурного наследия регионального или местного значения, находящегося на территории Дубовского сельского поселения и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Выдача документов (справки, выписки из домовой книги и иных документов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Рассмотрения обращений граждан в администрации  Дубов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Предоставление в аренду муниципального имущества находящегося в собственности МО «Дубов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Прием заявлений, документов, а так же постановка граждан на учет в качестве нуждающихся в жилых помещен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к Порядку проведения мониторинга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ачества предоставления муниципальных услуг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администрацией Дубов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нк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ля проведения опроса потребителей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именование муниципальной услуги</w:t>
      </w:r>
    </w:p>
    <w:p>
      <w:pPr>
        <w:pStyle w:val="Normal"/>
        <w:numPr>
          <w:ilvl w:val="0"/>
          <w:numId w:val="2"/>
        </w:numPr>
        <w:jc w:val="both"/>
        <w:rPr>
          <w:sz w:val="10"/>
          <w:szCs w:val="10"/>
        </w:rPr>
      </w:pPr>
      <w:r>
        <w:rPr>
          <w:sz w:val="10"/>
          <w:szCs w:val="10"/>
        </w:rPr>
        <w:t>Когда Вы обратились за предоставлением муниципальной услуги? Укажите, месяц и год. 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Какие этапы получения услуги Вами уже пройдены? (нужное подчеркнуть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готовлен пакет докумен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акет документов принят сотрудниками администрации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принято решение о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другое (напишите, что именно)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трудняюсь ответить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Сколько примерно времени было потрачено 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Дайте пожалуйста, ответ по каждой строке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на подготовку пакета документов (количество дней) 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ожидание с момента подачи документов до принятия решения после подачи полного пакета документов (количество дней)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>Оцените, пожалуйста, эти временные затраты. По вашему мнению, прохождение процедуры было долгим или быстрым? (Один ответ, нужное подчеркнуть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лишком долго, в общем-то, долг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долго, нормально, приемлем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ыстро, мало времени было потрачено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другое (напишите, что именно)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трудняюсь ответить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Насколько сложным Вам показался весь процесс получения услуги, начиная с подготовки документов? (Один ответ, нужное подчеркнуть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чень сложны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вольно сложны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 очень сложны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всем несложный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другое (напишите, что именно) 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трудняюсь ответить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Какие мероприятия были для вас наиболее трудны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получение справки (-ок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ксерокопирование документов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</w:t>
        <w:tab/>
        <w:t>подготовка документов (указать каких)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подача документов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</w:t>
        <w:tab/>
        <w:t>ожидание принятия решения о 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другое (что именно) 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затрудняюсь ответить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</w:t>
        <w:tab/>
        <w:t>Из каких источников Вы получали информацию о порядке предоставления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ормативные правовые акт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личное непосредственное общение с сотрудниками администр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читал информацию на стендах в администр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телефону от сотрудника администр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сосед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коллег, знакомых, родственник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убликации в газетах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дачи на телевиден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терне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дачи по радио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другое (что именно) 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трудняюсь ответить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</w:t>
        <w:tab/>
        <w:t>Была ли эта информация достаточной? (Один ответ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в целом, 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корее, 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корее, не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в целом, не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затрудняюсь ответить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</w:t>
        <w:tab/>
        <w:t>Насколько Вы были довольны имеющимися возможностями получения информации о порядке предоставления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вполне доволе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корее доволен, чем не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корее не доволен, чем доволе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затрудняюсь ответить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</w:t>
        <w:tab/>
        <w:t>Какую информацию Вы хотели бы получать непосредственно в помещении администрации? Мы имеем в виду не личное общение сотрудниками, а информацию на стендах в здании админ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асы приема гражд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документов для постановки на учет для получ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разцы оформления докумен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документов, регулирующих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ексты нормативных правовых актов, регулирующих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критериев, предъявляемых дл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еречень организаций, в которые необходимо обращаться для подготовки документов, с указанием их адреса и графика работ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нды не нужны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другое (что именно) 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трудняюсь ответить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</w:t>
        <w:tab/>
        <w:t xml:space="preserve">Сколько раз Вам пришлось посетить администрацию в процессе прохождения процедуры получения муниципальной услуги?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</w:t>
        <w:tab/>
        <w:t>Назовите,   пожалуйста,   все   причины   вашего   посещения   администрации в процессе получения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чтобы подать документ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обнаружились ошибки при подготовке докумен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пришлось принести дополнительные (недостающие) документ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из-за больших очеред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чтобы получить консультацию сотрудника администр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получил приглашение (извещение) из администрации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другое (что именно) 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затрудняюсь ответить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3. Какое впечатление у Вас сложилось от общения с сотрудниками администрации? Остались ли вы доволь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вполне доволе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корее доволен, чем не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корее не доволен, чем доволе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затрудняюсь ответить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</w:t>
        <w:tab/>
        <w:t>Приходилось ли Вам ожидать приема у сотрудника администрации  в очереди? (один ответ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т, не приходилось ни разу</w:t>
        <w:tab/>
        <w:t>(Переход к вопросу № 20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-разному: и приходилось, и не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а, при каждом посещении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другое (напишите, что именно)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трудняюсь ответить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</w:t>
        <w:tab/>
        <w:t>Сколько времени Вы потратили на ожидание приема в очереди? Назовите, пожалуйста, максимальное время ожидания. Оцените, пожалуйста, сколько всего времени было потрачено Вами на ожидание. (Два ответа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максимальное время ожидания: 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совокупное время ожидания: 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другое (напишите, что именно) 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затрудняюсь ответить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</w:t>
        <w:tab/>
        <w:t>Удобны ли были для Вас имеющиеся условия ожидания приема?   (Один ответ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корее да, чем не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корее нет, чем 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трудняюсь ответить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7.</w:t>
        <w:tab/>
        <w:t>По Вашему мнению, какие должны быть условия для ожидания прием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администрации?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тулья, кресл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тол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истема кондиционирования воздух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гардероб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торговая точка с продуктами и напитками непосредственно в здании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другое (что именно) 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затрудняюсь ответить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8.</w:t>
        <w:tab/>
        <w:t>Какой график работы с посетителями Вы считаете наиболе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емлемым? (Один ответ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раивает нынешний график работ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се рабочие дни недели в течение всего рабочего времен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се рабочие дни недели в течение нескольких часов (каких именно?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несколько рабочих дней в неделю (каких именно?) 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несколько рабочих дней в неделю (каких именно?) в течение определенных часов (каких именно?) 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другое (что именно) 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се равн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трудняюсь ответить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9.</w:t>
        <w:tab/>
        <w:t>Получали ли Вы консультации у сотрудников администрации? Если да, то насколько Вы остались довольны этими консультациями, ответами на Ваши вопросы, объяснения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вполне доволе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корее доволен, чем не доволе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корее не доволен, чем доволе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овершенно не доволе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другое (что именно) 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не консультировались у сотрудников управ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затрудняюсь ответить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.</w:t>
        <w:tab/>
        <w:t>В процессе подготовки пакета документов Вам приходилось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заимодействовать с различными государственными и муниципальным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изациями. Насколько Вы остались довольны взаимодействием с ни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вполне доволе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корее доволен, чем не доволе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корее не доволен, чем доволе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овершенно не доволен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другое (что именно)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затрудняюсь ответить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1. Было бы удобно для Вас получать информацию о порядке предоставления муниципальной услуги, сообщения  администрации  через  интернет?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я не смогу получить доступ к Интернет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я не знаю, что такое Интернет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другое (что именно) 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трудняюсь ответить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2.</w:t>
        <w:tab/>
        <w:t>Давайте в целом посмотрим на процедуру получения муниципальной услуги. Что Вас больше всего не удовлетворяет в ней, а также в работе администра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утомительное ожидание в очеред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некомпетентность сотрудников - не могут ответить на вопрос, отсылают друг к друг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долго приходится ждать принятия решения о постановке на уче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отсутствие сотрудников в рабочее врем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некомфортно в помещении - душно или холодн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неприспособленное для ожидания помещ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запутанная процедура оформления докумен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недостаточно информ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плохая организация процедуры приема докумен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грубость, невнимательность сотрудник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ложно разобраться в здании администр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неудобный график работ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неудобное месторасполож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необходимость самостоятельно ксерокопировать документ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необходимость лично приходить для оформления докумен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необходимо лично приходить для перерегистр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невозможно дозвониться до нужного специалис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долго приходится ждать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</w:t>
        <w:tab/>
        <w:t>другое (что именно) 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всем удовлетворе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затрудняюсь ответить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3.</w:t>
        <w:tab/>
        <w:t>Как Вы считаете, что должно измениться в существующем положении дел    для  оптимизации процесса предоставления муниципальной услуги?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лагодарим Вас за участие в опросе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трольная информац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та заполнения анкеты 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амилия и/или имя респондента 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тактный телефон 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машний адрес 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нкету принял:_______________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3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рядку проведения мониторинг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качества предоставления муниципальных услуг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администрацией Дубовского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а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едседатель комиссии по реализации административной рефор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в администрации Дубовского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Ф.И.О.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дпись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____» ____________ 20___г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да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проведение мониторинга качества предоставления муниципальных услуг администрацией Дубовского сельского поселения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ному специалисту – эксперту по вопросам административной реформы, юристу  _______________________________________ организовать проведение мониторинга качества предоставления муниципальной (ых) услуг(и) в срок до «____» _______________ 20___ г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Наименование муниципальной (ых) услуг(и): ___________________________________________________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Метод сбора первичной информа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. Анализ нормативных правовых актов, регулирующих предоставление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. Опрос (указывается один или оба метода сбора первичной информации, а также категория опрашиваемых лиц)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граждан (организаций), являющихся получателям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должностных лиц администрации Дубовского сельского поселения, предоставляющих муниципальную услугу, организаций, уполномоченных на предоставление муниципальной услуги, необходимых и обязательных для ее получения услуг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представителей посреднических организаций, официально или неофициально участвующих в предоставлении (получении заявителем)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представителей объединений граждан и организаций, являющихся получателями муниципальной услуги; экспер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рос проводить путем заполнения анке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качестве дополнительных объективных источников информации, использовать: (статистическую информацию органов власти и организаций,  оказывающих услуги; данные судов и прокуратуры; информацию от уполномоченных по правам человека; информацию от бизнес-объединений; информацию от объединений граждан (союзы потребителей); информацию от экспертных организаций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ходе мониторинга установить (перечень необходимых параметров может изменяться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олные временные и финансовые затраты заявителя на получение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ормативно установленные и фактические (абсолютные, средние) значения исследуемых параметр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араметры, нормативно установленные значения которых отсутствую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соотношение нормативно установленных (при наличии) и фактических значений исследованных параметр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степень значимости исследуемых параметров для получателей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интегрированная оценка качества и доступности рассматриваемой муниципальной услуги с учетом значимости для ее получателей исследуемых параметров, их реальных значений и ожиданий получа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мониторинга представить анализ степени удовлетворенности получателей качеством и уровнем доступности муниципальной услуги  и отчет о проведении мониторинга с выводами и рекомендация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Разработчик задания</w:t>
        <w:tab/>
        <w:tab/>
        <w:tab/>
        <w:tab/>
        <w:tab/>
        <w:t xml:space="preserve">                 Ф.И.О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к Порядку проведения мониторинг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качества предоставления муниципальных услуг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администрацией Дубов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о проведении мониторинга качества предоставления муниципальных услуг, предоставляемых администрацией  «Дубовского сельского поселения»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№1</w:t>
      </w:r>
    </w:p>
    <w:tbl>
      <w:tblPr>
        <w:tblW w:w="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67"/>
        <w:gridCol w:w="709"/>
        <w:gridCol w:w="765"/>
        <w:gridCol w:w="708"/>
        <w:gridCol w:w="709"/>
        <w:gridCol w:w="567"/>
        <w:gridCol w:w="5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услу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од сбора информаци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ень необходимых и обязательных услуг / фактически требуемые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рмативно установленная цена услуги / реальная стоимость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рмативно установленные временные затраты / реальные временные затр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соблюдении стандартов качества муниципальной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уальные проблемы предоставления муниципальных услуг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учение 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ень точек наблюдения / количество респондентов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воды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№2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417"/>
        <w:gridCol w:w="1418"/>
      </w:tblGrid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ем подана жал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жалоб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5.08.2012 № 30</w:t>
        <w:tab/>
        <w:tab/>
        <w:tab/>
        <w:tab/>
        <w:tab/>
        <w:t xml:space="preserve">  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ельского поселения от 25.05.2011 № 25 «Об утверждении Порядка разработки и утверждения административных регламентов исполнения муниципальных функций администрации Надеждинского сельского поселения»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 xml:space="preserve">                        А.М. Глазу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сельского поселе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5.08.2012  № 3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ТИВНЫЙ РЕГЛАМЕНТ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стоящий административный регламент (далее - регламент) предоставления муниципальной услуги  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1.</w:t>
        <w:tab/>
        <w:t>Предметом регулирования административного регламента администрации Надеждинского сельского поселения по предоставлению 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- административный регламент), являются отношения, возникающие между заявителями и администрацией в связи с предоставлением  администрацией Надеждинского сельского поселения (далее - администрацией) муниципальной  услуги по предоставлению информации об объектах недвижимого имущества,   находящихся в муниципальной собственности и предназначенных для сдачи в арен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</w:t>
        <w:tab/>
        <w:t>Заявителями являются физические и юридические лица (далее -заявитель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</w:t>
        <w:tab/>
        <w:t xml:space="preserve">Орган, предоставляющий муниципальную услугу – администрация Надеждинского сельского посе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о месте нахождения и графике работы исполнител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Надеждинского сельского поселения.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 нахождения: ЕАО, Биробиджанский район, с. Надеждинское, ул. Центральная, 35/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чтовый адрес: 679517, ЕАО, Биробиджанский район, с. Надеждинское, ул. Центральная, 35/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лектронный адрес: E-mail   nadezhdinsk_adm@mail.ru, График работы: ежедневно, кроме субботы и воскресенья, с 8.00 до 16.30. Обед 12.00 до 13.30 ча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2. Прием граждан и юридических лиц: ежедневно, с 9.00 до 12.00 и с  13.30 до 16.30  без предварительной запис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равочный телефон/факс услуги: 8(42622) 79-5-48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получения заявителем информации по вопросам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по вопросам предоставления муниципальной услуги предоставляется бесплат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учение Заявителями информации об  административных    процедурах предоставления  муниципальной  услуги  может  осуществляться  путем  индивидуального  и публичного информирования, в устной и письменной форме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Индивидуальное  устное информирование о процедуре предоставления муниципальной услуги осуществляется специалистами администрации поселения при обращении Заявителей лично или по телефону. Продолжительность индивидуального устного информирования каждого Заявителя составляет не более 15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дивидуальное   письменное   информирование   о    процедуре   предоставления муниципальной услуги осуществляется  специалистами администрации поселения при обращении Заявителей путем почтовых отправлений, электронной почтой.   Ответ   направляется   в письменном виде, электронной почтой либо через интернет-сайт в зависимости от способа обращения  Заявителя  или  способа доставки  ответа,  указанного  в  письменном  обращении Заявителя, в течение  30 дней  со дня  поступления  запроса с 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убличное   письменное   информирование   осуществляется    путем   публикации информационных материалов в Межмуниципальном информационном бюллетене Биробиджанского муниципального района, на интернет-сайтах, а также оформления информационных стен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 об  административных  процедурах  предоставления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ая услуга может предоставляться посредством обращения заявителя с запросом на портал либо электронный адрес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достоверение прав заявителя на получение муниципальной услуги в электронном виде, а также совершение и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СТАНДАРТ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</w:t>
        <w:tab/>
        <w:t>Наименование муниципальной услуги -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</w:t>
        <w:tab/>
        <w:t xml:space="preserve">Орган, предоставляющий муниципальную услугу - администрация Надеждинского сельского посе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</w:t>
        <w:tab/>
        <w:t>Результатом предоставления муниципальной услуги является предоставление информации об объектах недвижимого имущества, находящихся в муниципальной собственности  и предназначенных для сдачи в аренду (далее - информация) либо мотивированный отказ в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цедура предоставления услуги заверша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и письменном обращении - письменным ответом на обращение заявителя либо уведомлением об отказе в предоставлении информаци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личном (устном) обращении - получением информации или отказом в предоставлении информации в уст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</w:t>
        <w:tab/>
        <w:t>Срок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предоставления муниципальной услуги  - 30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</w:t>
        <w:tab/>
        <w:t>Предоставление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осуществляется в соответствии с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жданским кодексом Российской Федерации от 30 ноября 1994 года №51-ФЗ («Российская газета», 1994, 8 декабря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едеральным законом от 27.07.2010 № 210-ФЗ «Об организации предоставления государственных и муниципальных услуг» («Собрание законодательства РФ», 2010, № 31, ст. 4179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едеральным законом от 02.05.2006 № 59-ФЗ «О порядке рассмотрения обращений граждан Российской Федерации» («Собрание законодательства РФ», 08.05.2006, N 19, ст. 2060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тавом муниципального образования «Надежд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</w:t>
        <w:tab/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1.</w:t>
        <w:tab/>
        <w:t>Исчерпывающий перечень требуемых от заявителя документов, необходимых для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целях получения информации  в письменном виде необходимо предоставление заяв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2.</w:t>
        <w:tab/>
        <w:t>Перечень услуг, которые являются необходимыми и обязательными для предоставления муниципальной 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таких услуг отсутству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</w:t>
        <w:tab/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</w:t>
      </w:r>
      <w:r>
        <w:rPr>
          <w:sz w:val="10"/>
          <w:szCs w:val="10"/>
        </w:rPr>
        <w:tab/>
        <w:t>заявление содержит ошибки, противоречивые сведения, не позволяющие установить запрашиваемую информац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8.</w:t>
        <w:tab/>
        <w:t>Исчерпывающий перечень оснований для отказа в предоставлении муниципальной услуги – отсутству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9.</w:t>
        <w:tab/>
        <w:t>Муниципальная услуга предоставляется на бесплатной основ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0.</w:t>
        <w:tab/>
        <w:t xml:space="preserve"> Максимальный срок ожидания в очереди при подаче документов на получение муниципальной услуги – 15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ый срок ожидания в очереди при получении результата предоставления муниципальной услуги  – 15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1.</w:t>
        <w:tab/>
        <w:t xml:space="preserve"> Срок регистрации запроса заявителя о предоставлении муниципальной услуги при личном обращении заявителя – в течение 15 минут, при получении запроса посредством почтового отправления, электронной почты – в течение рабочего дн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2.</w:t>
        <w:tab/>
        <w:t>Требования к местам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ем граждан осуществляется в специально выделенных для предоставления муниципальных услуг помещениях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быть оборудованы противопожарной системой и средствами пожароту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 входа в каждое помещение размещается табличка с номером кабинета (приема/выдачи документов и т.д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</w:t>
        <w:tab/>
        <w:t>В помещениях для ожидания заявителям отводятся места, оборудованные стульями.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</w:t>
      </w:r>
      <w:r>
        <w:rPr>
          <w:sz w:val="10"/>
          <w:szCs w:val="10"/>
        </w:rPr>
        <w:tab/>
        <w:t>информационными стендами, на которых размещается визуальная и текстовая информац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</w:t>
      </w:r>
      <w:r>
        <w:rPr>
          <w:sz w:val="10"/>
          <w:szCs w:val="10"/>
        </w:rPr>
        <w:tab/>
        <w:t>стульями и столами для оформления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омера телефонов, факсов, адрес официального сайта, электронной почты администрации Надеждинское сельского поселения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жим работы админист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фики личного приема граждан уполномоченными должностными лиц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тоящий административный регламен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</w:t>
      </w:r>
      <w:r>
        <w:rPr>
          <w:sz w:val="10"/>
          <w:szCs w:val="10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</w:t>
        <w:tab/>
        <w:t>Показатели доступности и качества муниципальных услу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1.</w:t>
        <w:tab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дивидуального информир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убличного информ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ирование проводится в фор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тного информир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исьменного информ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2.</w:t>
        <w:tab/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3.</w:t>
        <w:tab/>
        <w:t>Заявитель имеет право на получение сведений о стадии прохождения его обра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4.</w:t>
        <w:tab/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</w:t>
      </w:r>
      <w:r>
        <w:rPr>
          <w:sz w:val="10"/>
          <w:szCs w:val="10"/>
        </w:rPr>
        <w:t>категории заявителей, имеющих право на получение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</w:t>
      </w:r>
      <w:r>
        <w:rPr>
          <w:sz w:val="10"/>
          <w:szCs w:val="10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</w:t>
      </w:r>
      <w:r>
        <w:rPr>
          <w:sz w:val="10"/>
          <w:szCs w:val="10"/>
        </w:rPr>
        <w:t>требования к заверению документов и свед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</w:t>
      </w:r>
      <w:r>
        <w:rPr>
          <w:sz w:val="10"/>
          <w:szCs w:val="10"/>
        </w:rPr>
        <w:t>входящие номера, под которыми зарегистрированы в системе делопроизводства заявления и прилагающиеся к ним материал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твете на телефонные звонки должностное лицо должно назвать фамилию, имя, отчество, занимаемую должность, предложить гражданину представиться и изложить суть вопро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5.</w:t>
        <w:tab/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индивидуальном письменном информировании ответ направляется заявителю в течение 10 календарных дней со дня регистрации обра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6.</w:t>
        <w:tab/>
        <w:t xml:space="preserve"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7.</w:t>
        <w:tab/>
        <w:t xml:space="preserve">Заявителям обеспечивается возможность получения информации о порядке предоставления муниципальной услуги, а также копирования форм заявлений, необходимых для получения муниципальной услуги, на официальном сайте Надеждинской администрац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8.</w:t>
        <w:tab/>
        <w:t xml:space="preserve">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в сети Интернет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</w:t>
        <w:tab/>
        <w:t>Блок-схема последовательности административных процедур по предоставлению муниципальной услуги приведена в приложении № 1 к настоящему административному регламен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ормы предоставления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</w:t>
      </w:r>
      <w:r>
        <w:rPr>
          <w:sz w:val="10"/>
          <w:szCs w:val="10"/>
        </w:rPr>
        <w:tab/>
        <w:t>индивидуальное информирование (в устной и в письменной форме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</w:t>
      </w:r>
      <w:r>
        <w:rPr>
          <w:sz w:val="10"/>
          <w:szCs w:val="10"/>
        </w:rPr>
        <w:tab/>
        <w:t>публичное информирова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</w:t>
        <w:tab/>
        <w:t>Предоставление муниципальной услуги в устной форме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</w:t>
      </w:r>
      <w:r>
        <w:rPr>
          <w:sz w:val="10"/>
          <w:szCs w:val="10"/>
        </w:rPr>
        <w:tab/>
        <w:t>обращение заявителя за получением информации лично или по телефон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</w:t>
      </w:r>
      <w:r>
        <w:rPr>
          <w:sz w:val="10"/>
          <w:szCs w:val="10"/>
        </w:rPr>
        <w:tab/>
        <w:t>предоставление информации заявител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1.</w:t>
        <w:tab/>
        <w:t>Обращение заявителя за получением информации лично или по телефон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индивидуального информирования в устной форме является обращение заявителя в управление лично или по телефон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индивидуальном информировании в устной форме ответ представляется в момент обра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2.</w:t>
        <w:tab/>
        <w:t>Предоставление информации заявител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 управления, ответственный за предоставление муниципальной услуги, уточняет, какую информацию хочет получить заявитель, определяет, относится ли указанный запрос к компетенции управления и дает ответы на поставленные заявителем вопрос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ое время предоставления муниципальной услуги в устной форме составляет 30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если на поставленные в обращении вопросы ответ не может быть дан непосредственно должностным лицом, ответственным за предоставление муниципальной услуги, заявителю предлагается  оформить письменное обращение для получения полного отв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исполнения административной процедуры по индивидуальному информированию заявителей на основании обращений в устной форме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</w:t>
      </w:r>
      <w:r>
        <w:rPr>
          <w:sz w:val="10"/>
          <w:szCs w:val="10"/>
        </w:rPr>
        <w:tab/>
        <w:t>индивидуальное информирование заявителей по существу обращений в устной форм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</w:t>
      </w:r>
      <w:r>
        <w:rPr>
          <w:sz w:val="10"/>
          <w:szCs w:val="10"/>
        </w:rPr>
        <w:tab/>
        <w:t>предложение о направлении обращения в письме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</w:t>
        <w:tab/>
        <w:t>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</w:t>
      </w:r>
      <w:r>
        <w:rPr>
          <w:sz w:val="10"/>
          <w:szCs w:val="10"/>
        </w:rPr>
        <w:tab/>
        <w:t xml:space="preserve">прием и регистрация заявления о предоставлении информации либо отказ в приеме заявления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</w:t>
      </w:r>
      <w:r>
        <w:rPr>
          <w:sz w:val="10"/>
          <w:szCs w:val="10"/>
        </w:rPr>
        <w:tab/>
        <w:t>рассмотрение заявления, предоставление в письменном виде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1.</w:t>
        <w:tab/>
        <w:t>Прием и регистрация заявления о предоставлении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Юридическим фактом начала административной процедуры по приему и регистрации заявления на предоставление муниципальной услуги является подача заявителем заявления, в письменной форме (по почте, факсу, в ходе личного приема) либо в форме электронного документа (по электронной почт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ремя приема заявления составляет не более 15 минут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 рассматривает заявление на предмет правильности его оформления. В случае если заявление содержит ошибки, противоречивые сведения, не позволяющие  установить запрашиваемую информацию, специалист отказывает в приеме заявления и направляет уведомление об отказе в приеме зая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является регистрация и передача заявления должностному лицу, ответственному за предоставление муниципальной услуги либо отказ в приеме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исполнения административной процедуры – в течение рабочего дн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2.</w:t>
        <w:tab/>
        <w:t>Рассмотрение заявления, предоставление в письменном виде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Юридическим фактом начала административной процедуры является получение заявления специалистом, ответственным за предоставление информации об объектах недвижимого имущества, находящихся в муниципальной собственности и предназначенных для сдачи в аренду (далее – специалист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 рассматривает заявление и подготавливает ответ на письменное обращение по существу поставленных в нем вопросов в пределах своей компет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административной процедуры: рассмотрение заявления, направление заявителю письменного отв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исполнения административной процедуры – не более 10 календарных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</w:t>
        <w:tab/>
        <w:t>Предоставление муниципальной услуги при публичном информировании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</w:t>
      </w:r>
      <w:r>
        <w:rPr>
          <w:sz w:val="10"/>
          <w:szCs w:val="10"/>
        </w:rPr>
        <w:tab/>
        <w:t>размещение в электронном виде информации об объектах недвижимого имущества, находящихся в муниципальной собственности и предназначенных для сдачи в аренду (далее – информация) на официальном сайте админ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1.</w:t>
        <w:tab/>
        <w:t xml:space="preserve"> Основанием для начала административной процедуры при публичном информировании по предоставлению муниципальной услуги в электронном виде является утверждение данного административного регламента: в течение 15 дней с момента его утверждения информация размещается на официальном сайте админ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административной процедуры: публикация информации об  объектах недвижимого имущества, находящихся в муниципальной собственности и предназначенных для сдачи в аренду, путем размещения на официальном сайте админ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>ФОРМЫ КОНТРОЛЯ ИСПОЛНЕНИЯ АДМИНИСТРАТИВНОГО РЕГЛАМЕН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</w:t>
        <w:tab/>
        <w:t>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1.</w:t>
        <w:tab/>
        <w:t xml:space="preserve">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,  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ые служащие, принимающие участие в предоставлении муниципальной услуги, несут персональную ответственность за соблюдение сроков, полноту, доступность и правильность выполнения процедур, установленных настоящим административным регламентом. По результатам проведенных проверок, в случае выявления нарушений, виновные лица могут привлекаться к ответственности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</w:t>
        <w:tab/>
        <w:t>Положения, характеризующие требования к порядку и формам контроля предоставления муниципальной услуги, в том числе со стороны граждан, их объединений и организаций.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сельского поселе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</w:t>
        <w:tab/>
        <w:t>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имеет право на обжалование действий или бездействия работников органов, участвующих в предоставлении муниципальной услуги, в вышестоящие органы в досудебном и судебном порядке. Обжалование решений, принятых в ходе предоставления муниципальной услуги возможно только в судеб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имее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е лица, ответственные или уполномоченные работники органов, участвующих в предоставлении муниципальной услуги, проводят личный прием заяви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бращении заявителя с жалобой в письменной форме, срок рассмотрения жалобы подлежит рассмотрению должностным лицом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в своем письменном обращении в обязательном порядке указывает  наименование органа местного самоуправления, в который направляет письменное обращение, либо фамилию, имя, отчество (последнее при наличии), почтовый адрес, по которому должен быть направлен ответ, уведомление  о  переадресации обращения, излагать суть предложения, заявления или жалобы, ставит личную подпись и да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подписывается подавшим ее заявителем. 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рассмотрения жалобы должностное лицо, ответственный или уполномоченный работник принимает решение об удовлетворении требований заявителя и о признании неправомерным действия (бездействия) либо об отказе в удовлетворении жало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ращение заявителя не рассматривается в следующих случая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Отсутствия   сведений   об   обжалуемом   решении,   действии,   бездействии   (в   чем выразилось,   кем   принято),   о   лице,   обратившемся   с   жалобой   (фамилия,   имя,   отчество физического лица, наименование юридического лиц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Отсутствия подписи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Если предметом жалобы является решение, принятое в ходе предоставления муниципальной услуги, в судебном или досудеб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исьменный ответ с указанием причин отказа в рассмотрении жалобы направляется заявителю не позднее 15 дней с момента ее полу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должительность рассмотрения жалоб (претензий) потребителей результатов предоставления муниципальной услуги не должна превышать 30 дней с момента получения жалобы (претензии). Указанный срок может быть продлен по взаимному согласию сторо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вправе обжаловать решения, принятые в ходе предоставления муниципальной услуги и, действия или бездействие должностных лиц, ответственных или уполномоченных работников, работников, участвующих в предоставлении муниципальной услуги, в судеб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уде могут быть обжалованы решения, действия или бездействие, в результате которы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Нарушены права и свободы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озданы препятствия к осуществлению заявителя его прав и своб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Незаконно   на   заявителя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ЛОК - СХЕМА</w:t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68580</wp:posOffset>
                </wp:positionV>
                <wp:extent cx="3149600" cy="2225675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2225520"/>
                          <a:chOff x="0" y="0"/>
                          <a:chExt cx="3149640" cy="2225520"/>
                        </a:xfrm>
                      </wpg:grpSpPr>
                      <wps:wsp>
                        <wps:cNvSpPr/>
                        <wps:spPr>
                          <a:xfrm>
                            <a:off x="734040" y="0"/>
                            <a:ext cx="2415600" cy="267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ирование об объектах недвижимого имущества, находящихся в муниципальной собственности и предназначенных для сдачи в аренду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120" y="2678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81600"/>
                            <a:ext cx="2392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816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96080"/>
                            <a:ext cx="22658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ое информ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720" y="496080"/>
                            <a:ext cx="7005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бличное информ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383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718200"/>
                            <a:ext cx="144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71820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998280"/>
                            <a:ext cx="12452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58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за получением информации лично или по телефо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800640"/>
                            <a:ext cx="83124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с заявлением лично либо направление заявления посредством почтовой или электронной связи, 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0" y="1289160"/>
                            <a:ext cx="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380960"/>
                            <a:ext cx="13424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одготовка от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1653480"/>
                            <a:ext cx="14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9680"/>
                            <a:ext cx="5061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устного ответа на обра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1759680"/>
                            <a:ext cx="6012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жение о направлении заявления в письменной фор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64412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7800" y="1352520"/>
                            <a:ext cx="8312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3680" y="1315800"/>
                            <a:ext cx="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883880"/>
                            <a:ext cx="2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035720"/>
                            <a:ext cx="144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041480"/>
                            <a:ext cx="6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720" y="1647720"/>
                            <a:ext cx="4698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письменного ответа на зая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8560" y="158004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801360"/>
                            <a:ext cx="14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720" y="915840"/>
                            <a:ext cx="57600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щение информации на официальном сай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1652760"/>
                            <a:ext cx="4820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об отказе в приеме заявления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8640" y="157428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5.4pt;width:248pt;height:175.25pt" coordorigin="47,108" coordsize="4960,350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203;top:108;width:3803;height:4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ирование об объектах недвижимого имущества, находящихся в муниципальной собственности и предназначенных для сдачи в аренд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18,530" to="3118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,709" to="4547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,709" to="781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6;top:890;width:356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ое информ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0;top:890;width:110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бличное информ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48,711" to="4548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8,1239" to="979,1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2,1239" to="3332,1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;top:1680;width:1960;height:4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58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за получением информации лично или по телефо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4;top:1369;width:1308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с заявлением лично либо направление заявления посредством почтовой или электронной связи, 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6,2138" to="1057,2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;top:2283;width:211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одготовка от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,2712" to="493,2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;top:2879;width:796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устного ответа на обра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;top:2879;width:946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ложение о направлении заявления в письменной 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7,2697" to="1307,2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74;top:2238;width:1308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03,2180" to="2903,2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5,3075" to="2264,3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5,1739" to="2266,30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67,1748" to="2374,1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16;top:2703;width:73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письменного ответа на 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54,2597" to="2454,2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4,1370" to="4325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90;top:1551;width:906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щение информации на официальном сай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9;top:2711;width:75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об отказе в приеме заявления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4,2587" to="3604,2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3.05.2012 № 23</w:t>
        <w:tab/>
        <w:tab/>
        <w:tab/>
        <w:tab/>
        <w:tab/>
        <w:t xml:space="preserve">  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обеспечении доступа к информации о деятельности администрации муниципального образования «Надеждинское сельское поселение» Биробиджанского муниципального района ЕА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обеспечения реализации прав граждан и организаций на доступ к информации о деятельности администрации муниципального образования «Надеждинское сельское поселение» Биробиджанского муниципального района ЕАО в соответствии с Федеральным Законом от 09.02.2009 N 8-ФЗ «Об обеспечении доступа к информации о деятельности государственных органов и органов местного самоуправления», и на основании Устава муниципального образования «Надеждин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еречень информации о деятельности администрации муниципального образования «Надеждинское сельское поселение» Биробиджанского муниципального района ЕАО, сроки и периодичность ее размещения и ответственных исполнителей для размещения на официальном сайте администрации Биробиджанского муниципального района в информационно-телекоммуникационной сети Интерн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Порядок предоставления информации для размещения в информационно-телекоммуникационной сети Интернет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Ответственность за достоверность информации возложить на заместителя главы администрации сельского поселения Е.В, Ладынскую, старшего специалиста 1 разряда администрации С.Н. Легинчук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Контроль за исполнением постановления оставляю за собо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Настоящее постановление вступает в силу после дня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А.М. Глазу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</w:t>
      </w: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</w:t>
      </w: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</w:t>
      </w:r>
      <w:r>
        <w:rPr>
          <w:sz w:val="10"/>
          <w:szCs w:val="10"/>
        </w:rPr>
        <w:t xml:space="preserve">от 03.05.2012  N 23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и о деятельности администрации муниципального образования «Надеждинское сельское поселение» Биробиджанского муниципального района ЕАО, сроки и периодичность ее размещения 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ветственных исполнителей для размещения на официальном сайте администрации в информационно-телекоммуникационной сети Интернет.</w:t>
      </w:r>
    </w:p>
    <w:tbl>
      <w:tblPr>
        <w:tblW w:w="492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7"/>
        <w:gridCol w:w="1985"/>
        <w:gridCol w:w="1417"/>
        <w:gridCol w:w="993"/>
      </w:tblGrid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/п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ечень информации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оки и периодичность размещени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ветственные исполнители 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униципальные правовые акты, включая сведения о внесении в них изменений, признании их утратившими силу,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.1. признании муниципальных правовых актов судом недействующими,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.2.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стоянно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 течение 5 рабочих дней со дня поступления текста судебного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тановления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 течение 5 рабочих дней после государственной регистраци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екты муниципальных правовых актов, внесенные в Собрание депутатов МО «Надеждинское  сельское поселение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 три дня до заседания Собрания депутатов МО «Надеждинское сельское поселение», на котором планируется рассмотрение проекта муниципального правового акт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рший специалист 1 разряда ответственный за подготовку проекта муниципального правового акта.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 мере необходимост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рший специалист 1 разряда администрации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еречень муниципальных услуг, оказываемых администрацией МО «Надеждинское сельское поселение»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стоянн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пециалист 3 разряда администрации сельского поселения.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нформация об участии администрации МО «Надеждинское сельское поселение» в целевых и иных федеральных и областных программах, международном сотрудничестве, о рабочих поездках и официальных визитах главы администрации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стоянн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меститель главы администрации,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рший специалист 1 разряд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формация о состоянии защиты населения и территории от чрезвычайных ситуаций и принятых мерах по обеспечению их безопасности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тоянно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ститель главы администрации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формация о результатах проверок, проведенных администрацией МО «Надеждинское сельское поселение» подведомственных учреждений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е позднее чем через 5 рабочих дней после подведения итогов проверк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пециалист администрации ответственный за проведение проверки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ексты официальных выступлений и заявлений главы администрации МО «Надеждинское сельское поселение»,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стоянн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пециалист 3 разряд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дровое обеспечение администрации МО «Надеждинское сельское поселение»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1  порядок поступления на муниципальную службу;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2 сведения о вакантных должностях;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3 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4 условия конкурсов на замещение вакантных должностей муниципальной службы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тоянно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тоянно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е позднее, чем за 20 дней до начала проведения конкурса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стоянн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меститель главы администрации,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формация о работе с обращениями граждан, организаций, общественных объединений, государственных органов, органов местного самоуправления, в том числе: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 порядок и время приема обращений;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2 ФИО специалиста, ответственного за организацию приема обращений;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3 номер контактного телефона;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.4 адрес электронной почты; 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.5 обзоры обращений, обобщенная информация о результатах рассмотрения обращений и принятых мерах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тоянно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тоянно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тоянно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тоянно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дин раз в год, февраль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меститель главы администрации,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</w:t>
      </w: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</w:t>
      </w: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</w:t>
      </w:r>
      <w:r>
        <w:rPr>
          <w:sz w:val="10"/>
          <w:szCs w:val="10"/>
        </w:rPr>
        <w:t xml:space="preserve">от 03.05.2012 №23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едоставления информации  в информационно-телекоммуникационной сети Интерне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Настоящий Порядок определяет предоставление информации в информационно-телекоммуникационной сети Интернет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Правовые акты, предназначенные для размещения в информационно-телекоммуникационной сети Интернет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да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. В  отдел информационно-аналитического обеспечения и работе со СМ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и Биробиджанского муниципального района Еврейской автономной области в электронном виде согласно сроков, указанных в перечне информации о деятельности администрации муниципального образования «Надеждинское сельское поселение» Биробиджанского муниципального района ЕАО, сроки и периодичность её размещения и ответственных исполнителей для размещения на официальном сайте администрации в информационно-телекоммуникационной сети Интерн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5.08.2012 №  31</w:t>
        <w:tab/>
        <w:tab/>
        <w:tab/>
        <w:tab/>
        <w:tab/>
        <w:t xml:space="preserve">  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отмене на  территории Надеждинского сельского поселения особого противопожарного режим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ей 30 Федерального закона от 21.12.1994 № 69 «О пожарной безопасности» постановлением губернатора Еврейской автономной области от 24.07.2012 № 184 «Об отмене на территории Еврейской автономной области особого противопожарного режима» и в связи с нормализацией пожарной обстановки на территории Надеждин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тменить на территории Надеждинского сельского поселения  особый противопожарный режи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 силу постановление администрации сельского поселения от 20.04.2012 № 22 «Об установлении на территории Надеждинского сельского поселения особого противопожарного режим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постановления возложить на заместителя  главы администрации сельского поселения  (Ладынская Е.В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 xml:space="preserve">                                А.М. Глазу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онное сообщ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несение изменений в информационное сообщение о проведении открытого аукциона по продаже муниципального имущества, напечатанное в Межмуниципальном информационном бюллетене Биробиджанского муниципального района от 04.09.2012 № 13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от № 3.  После слов «в сумме» вместо цифр 2 678 (Две тысячи шестьсот семьдесят восемь) рублей  40 копеек  записать цифры  5 356  (Пять тысяч триста пятьдесят шесть) рублей  80 копее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сентября 2012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0:00  05.09.2012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33:00Z</dcterms:created>
  <dc:creator>Demo</dc:creator>
  <dc:description/>
  <cp:keywords/>
  <dc:language>en-US</dc:language>
  <cp:lastModifiedBy>Admin</cp:lastModifiedBy>
  <dcterms:modified xsi:type="dcterms:W3CDTF">2012-09-05T04:34:00Z</dcterms:modified>
  <cp:revision>9</cp:revision>
  <dc:subject/>
  <dc:title> </dc:title>
</cp:coreProperties>
</file>