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августа 2012 г.  № 1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продолжение, начало в № 133 от 21.08.2012)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10"/>
          <w:szCs w:val="10"/>
        </w:rPr>
      </w:pPr>
      <w:r>
        <w:rPr>
          <w:sz w:val="10"/>
          <w:szCs w:val="10"/>
          <w:u w:val="single"/>
        </w:rPr>
        <w:t xml:space="preserve">17.08.2012 </w:t>
      </w:r>
      <w:r>
        <w:rPr>
          <w:sz w:val="10"/>
          <w:szCs w:val="10"/>
        </w:rPr>
        <w:t xml:space="preserve">                                                                                                        № </w:t>
      </w:r>
      <w:r>
        <w:rPr>
          <w:sz w:val="10"/>
          <w:szCs w:val="10"/>
          <w:u w:val="single"/>
        </w:rPr>
        <w:t>748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первое полугодие  2012 год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02"/>
        <w:gridCol w:w="103"/>
        <w:gridCol w:w="239"/>
        <w:gridCol w:w="171"/>
        <w:gridCol w:w="72"/>
        <w:gridCol w:w="333"/>
        <w:gridCol w:w="132"/>
        <w:gridCol w:w="59"/>
        <w:gridCol w:w="476"/>
        <w:gridCol w:w="146"/>
        <w:gridCol w:w="181"/>
        <w:gridCol w:w="337"/>
        <w:gridCol w:w="329"/>
        <w:gridCol w:w="334"/>
        <w:gridCol w:w="330"/>
        <w:gridCol w:w="194"/>
        <w:gridCol w:w="331"/>
      </w:tblGrid>
      <w:tr>
        <w:trPr>
          <w:trHeight w:val="23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5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бюджета по разделам и подразделам классификации расходов бюджета  Биробиджанского муниципального района за  1 полугодие 2012 год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                                                                на                      1 полугодие 2012 года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2012 года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1 143 368,4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 907 385,4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05 326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02 746,8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 326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2 746,8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 326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2 746,8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65 976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47 231,33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 026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 737,8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 026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 737,8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 9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 493,4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 9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 493,4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 367 384,15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 320 177,9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4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 736,8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4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 736,8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9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564,2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9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564,2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 2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157,2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5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 2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157,2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5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 794,87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819,5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 794,87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819,5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7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534,2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7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534,2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029,28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 256,2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0"/>
                <w:szCs w:val="10"/>
              </w:rPr>
              <w:t>96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029,28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 256,2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6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20 31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97 109,6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 420 31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97 109,6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6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109 24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102 329,4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24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102 329,4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24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2 329,4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55 320,7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7 404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5 320,7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7 404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5 320,7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7 404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440 121,57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327 495,8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7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 269,57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 269,5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 269,57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 269,5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8 988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44 383,3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7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8 988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44 383,3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7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433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45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433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45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 8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 811,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 8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29 811,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.00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7 727,25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7 7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0"/>
                <w:szCs w:val="10"/>
              </w:rPr>
              <w:t>47 727,25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7 7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027,25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027,25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0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706 22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678 714,5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415 221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392 623,7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3 025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 582,5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3 025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 582,5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 696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 318,9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 696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 318,9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4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5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4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5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5 5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7 971,8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6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5 5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7 971,8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6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выявлению и уничтожению дикорастущей конопл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85 499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80 590,7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 499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 590,7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 499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 590,7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1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5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5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0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7 547 324,96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8 847 598,6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8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0"/>
                <w:szCs w:val="10"/>
              </w:rPr>
              <w:t>8 541 080,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 099 833,8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3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61 315,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67 487,3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2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61 315,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67 487,3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2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 765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 346,5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6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 765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 346,5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6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 770 189,85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6 440 586,4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588 480,7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90 445,8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588 480,7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90 445,8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2 008,15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4 466,6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1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2 008,15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4 466,6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1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716 61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6 882,4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4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16 61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6 882,4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4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3 091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8 791,4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3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3 091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8 791,4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3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7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 486 3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412 343,5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0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6 3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2 343,5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0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6 3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2 343,5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0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749 755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 894 834,9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5 5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3 220,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6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5 5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3 220,0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6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 28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9 850,1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 28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9 850,1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0 925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1 764,7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0 925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1 764,7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0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114 220,2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675 423,6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Культур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794 177,2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699 922,26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6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5 371,2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299 998,33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5 371,2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9 998,33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5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5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3 406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1 373,93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3 406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1 373,93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320 043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975 501,43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643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474,5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643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474,5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4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5 026,93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3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4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5 026,93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3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0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 619 96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 190 808,6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8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24 2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19 328,6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4 2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 328,6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4 2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 328,6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557 71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365 263,8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9 6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9 6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9 6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9 6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8 6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7 768,3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1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8 6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7 768,3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1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7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7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7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97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3 98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98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98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98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 5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 935,56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 55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 935,56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38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06 216,0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3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 216,0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3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38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 216,0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3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0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95 037,22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60 878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95 037,22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60 878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 004,86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37 256,9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0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 004,86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7 256,9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0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 032,36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 621,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 032,36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 621,0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4.00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6 212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6 212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4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6 062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6 062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62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 062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финансовой поддержки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8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62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62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4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0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0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 бюджетам бюджетной систем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1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785 858,0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920 508,9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  <w:t>Сведения о численности муниципальных служащих и работников органов местного самоуправления муниципального района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аботников муниципальных учреждений и фактических затратах на их денежное содержание по состоянию на  01  июля  2012 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7"/>
        <w:gridCol w:w="1251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1 ию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   г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численность муниципальных служащих и работников органов местного самоуправления муниципального района на 2012 го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е расходы по выплате заработной платы муниципальных служащих и работников органов местного самоуправления муниципального района на  1 июля 2012 год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57,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 отчетный период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9,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численность работников муниципальных учреждений на 1 июля  2012 год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е расходы по выплате заработной платы труда работникам муниципальных учреждений на 1 июля 2012 год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59,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06,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чальник финансового отдела                                                               О.Е.Буряк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08"/>
          <w:tab w:val="left" w:pos="720" w:leader="none"/>
          <w:tab w:val="left" w:pos="21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ТЧЕТ</w:t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 расходовании  СРЕДСТВ РЕЗЕРВНОГО ФОНДА муниципального образования «Биробиджанский  муниципальный район» за первое полугодие  2012 года</w:t>
      </w:r>
    </w:p>
    <w:p>
      <w:pPr>
        <w:pStyle w:val="Normal"/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За первое полугодие 2012 года расходы по фонду непредвиденных расходов составили  507,4  тыс. рублей, в том числе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.Администрация Биробиджанского муниципального района                   ЕАО – 321,5 тыс. рублей:</w:t>
      </w:r>
    </w:p>
    <w:p>
      <w:pPr>
        <w:pStyle w:val="Normal"/>
        <w:ind w:firstLine="142"/>
        <w:jc w:val="both"/>
        <w:rPr/>
      </w:pPr>
      <w:r>
        <w:rPr>
          <w:sz w:val="12"/>
          <w:szCs w:val="12"/>
        </w:rPr>
        <w:t>-проведение мероприятий – 43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 – 278,3 тыс. рублей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 Собрание депутатов Биробиджанского муниципального района                ЕАО- 9,1 тыс. рублей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премирование лиц, награжденных Почетной грамотой муниципального образования - 9,1 тыс. рублей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Отдел образования администрации Биробиджанского муниципального района ЕАО  -  176,8 тыс. рублей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выплата стипендии главы администрации Биробиджанского муниципального района – 132,8 тыс. рублей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премирование лиц, награжденных Почетной грамотой муниципального образования ценными подарками, денежными премиями      – 44,0тыс. рублей.</w:t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  <w:t>Начальник финансового отдела                                                              О.Е.Буряк</w:t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2E2D"/>
          <w:sz w:val="12"/>
          <w:szCs w:val="12"/>
        </w:rPr>
        <w:t> </w:t>
      </w:r>
      <w:r>
        <w:rPr>
          <w:sz w:val="12"/>
          <w:szCs w:val="12"/>
        </w:rPr>
        <w:t xml:space="preserve">Муниципальное образование «Надеждинское сельское поселение» Биробиджанского муниципального района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21.08.2012                                                                                                        № 3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Надеждинское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определении мест для выгула собак на территории Надеждинского сельского поселения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spacing w:before="0" w:after="0"/>
        <w:ind w:firstLine="142"/>
        <w:jc w:val="both"/>
        <w:rPr/>
      </w:pPr>
      <w:r>
        <w:rPr>
          <w:color w:val="000000"/>
          <w:sz w:val="12"/>
          <w:szCs w:val="12"/>
          <w:shd w:fill="FFFFFF" w:val="clear"/>
        </w:rPr>
        <w:t>В соответствии с законом Еврейской автономной области от 24.11.2004 N</w:t>
      </w:r>
      <w:r>
        <w:fldChar w:fldCharType="begin"/>
      </w:r>
      <w:r>
        <w:rPr>
          <w:rStyle w:val="InternetLink"/>
          <w:sz w:val="12"/>
          <w:shd w:fill="FFFFFF" w:val="clear"/>
          <w:szCs w:val="12"/>
          <w:color w:val="000000"/>
        </w:rPr>
        <w:instrText xml:space="preserve"> HYPERLINK "http://npa.eao.ru/law?d&amp;nd=642200920&amp;prevDoc=517401399&amp;mark=0000NVS0KAG1MV2863L383V3D99S000003A2SA0NDJ0D0HBML0ST8GHP" \l "I0" \n _top</w:instrText>
      </w:r>
      <w:r>
        <w:rPr>
          <w:rStyle w:val="InternetLink"/>
          <w:sz w:val="12"/>
          <w:shd w:fill="FFFFFF" w:val="clear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shd w:fill="FFFFFF" w:val="clear"/>
        </w:rPr>
        <w:t> </w:t>
      </w:r>
      <w:r>
        <w:rPr>
          <w:rStyle w:val="InternetLink"/>
          <w:sz w:val="12"/>
          <w:shd w:fill="FFFFFF" w:val="clear"/>
          <w:szCs w:val="12"/>
          <w:color w:val="000000"/>
        </w:rPr>
        <w:fldChar w:fldCharType="end"/>
      </w:r>
      <w:r>
        <w:rPr>
          <w:rStyle w:val="InternetLink"/>
          <w:color w:val="000000"/>
          <w:sz w:val="12"/>
          <w:szCs w:val="12"/>
          <w:shd w:fill="FFFFFF" w:val="clear"/>
        </w:rPr>
        <w:t>361-ОЗ</w:t>
      </w:r>
      <w:r>
        <w:rPr>
          <w:rStyle w:val="Appleconvertedspace"/>
          <w:color w:val="000000"/>
          <w:sz w:val="12"/>
          <w:szCs w:val="12"/>
          <w:shd w:fill="FFFFFF" w:val="clear"/>
        </w:rPr>
        <w:t> </w:t>
      </w:r>
      <w:r>
        <w:rPr>
          <w:color w:val="000000"/>
          <w:sz w:val="12"/>
          <w:szCs w:val="12"/>
          <w:shd w:fill="FFFFFF" w:val="clear"/>
        </w:rPr>
        <w:t>«О содержании домашних животных в Еврейской автономной области»,</w:t>
      </w:r>
      <w:r>
        <w:rPr>
          <w:color w:val="000000"/>
          <w:sz w:val="12"/>
          <w:szCs w:val="12"/>
        </w:rPr>
        <w:t xml:space="preserve"> решением Собрания депутатов Надеждинского сельского поселения от 27.07.2012  № 233 «Об утверждении Правил содержания домашних животных на территории населенных пунктов Надеждинского сельского поселения</w:t>
      </w:r>
    </w:p>
    <w:p>
      <w:pPr>
        <w:pStyle w:val="Style14"/>
        <w:spacing w:before="0" w:after="0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ЕТ:</w:t>
      </w:r>
    </w:p>
    <w:p>
      <w:pPr>
        <w:pStyle w:val="Style14"/>
        <w:spacing w:before="0" w:after="0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Определить места для выгула собак на территории Надеждинского сельского поселения -  ул. Молодежная, ул. Бирская, ул. Пограничная  на  территории  находящихся  рядом  пустырей.</w:t>
      </w:r>
    </w:p>
    <w:p>
      <w:pPr>
        <w:pStyle w:val="Style14"/>
        <w:spacing w:before="0" w:after="0"/>
        <w:ind w:firstLine="142"/>
        <w:jc w:val="both"/>
        <w:rPr/>
      </w:pPr>
      <w:r>
        <w:rPr>
          <w:color w:val="000000"/>
          <w:sz w:val="12"/>
          <w:szCs w:val="12"/>
        </w:rPr>
        <w:t>2. Обязать владельцев - не допускать домашних животных на детские и спортивные площадки, детский сад,  школы, культурно - досуговые учреждения, лечебные учреждения, в магазины и другие места общего пользования.</w:t>
      </w:r>
    </w:p>
    <w:p>
      <w:pPr>
        <w:pStyle w:val="Style14"/>
        <w:spacing w:before="0" w:after="0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142"/>
        <w:jc w:val="both"/>
        <w:rPr/>
      </w:pPr>
      <w:r>
        <w:rPr>
          <w:color w:val="000000"/>
          <w:sz w:val="12"/>
          <w:szCs w:val="12"/>
        </w:rPr>
        <w:t>4. Опубликовать настоящее решение в средствах массовой информации.</w:t>
      </w:r>
    </w:p>
    <w:p>
      <w:pPr>
        <w:pStyle w:val="Style14"/>
        <w:spacing w:before="0" w:after="0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Настоящее постановление вступает в  силу со дня его подписания.</w:t>
      </w:r>
    </w:p>
    <w:p>
      <w:pPr>
        <w:pStyle w:val="Normal"/>
        <w:ind w:firstLine="14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4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лава сельского поселения                                                          А.М. Глазунова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06.08.2012                                                                                                          №   7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Дубово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тверждении отчета об исполнении бюджета Дубовского сельского поселения Биробиджанского  муниципального района Еврейской автономной области за 1 полугодие 2012 года.    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. 241 Бюджетного кодекса Российской Федерации Администрация Дубовского сельского поселения  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1 полугодие 2012 года.  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Бухгалтерии администрации Дубовского сельского поселения (Воложаниной Г.А.) направить отчет об исполнении бюджета Дубовского сельского поселения Биробиджанского муниципального района Еврейской автономной области за 1 полугодие 2012 года в Собрание депутатов сельского поселения.   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постановление опубликовать в средствах массовой информации.  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подписания.</w:t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Л.С.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09"/>
        <w:gridCol w:w="1095"/>
        <w:gridCol w:w="908"/>
        <w:gridCol w:w="879"/>
      </w:tblGrid>
      <w:tr>
        <w:trPr>
          <w:trHeight w:val="23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м главы сельского посе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6.08.2012 № 7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 об исполнении бюджета Дубовского сельского поселения за 1 полугодие 2012 года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ая бюджетная роспись за 1 полугодие  2012 го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 за 1 полугодие 2012 го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нения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00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6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71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01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0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00 01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              является налоговый агент, за исключением доходов,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38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020 01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030 01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1 05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00 01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20 01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06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9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1000 00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6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6 01030 10 0000 11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6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00 00 0000 11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0,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10 00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13 10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, взимемый 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20 00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23 10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09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 04000 00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9 04053 10 0000 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11 00000 00 0000 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2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6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льных бюджетных и автономных учреждений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13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4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3 01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4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4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14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ПРОДАЖИ МАТЕРИАЛЬНЫХ И НЕМАТЕРИАЛЬ-НЫХ АКТИВ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6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2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сных учреждений, а также имущз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2053 10 0000 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6000 00 0000 4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6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16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6 90000 00 0000 1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 1 17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 1 17 01000 00 0000 1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200 00000 00 0000 0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БЕЗВОЗМЕЗДНЫЕ ПОСТУПЛЕНИЯ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085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04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 01001 10 0000 15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8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99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 02078 10 0000 15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 02999 10 0000 15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55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5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 03015 10 0000 15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 03024 10 0000 15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 04999 10 0000 15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7685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26153,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7"/>
        <w:gridCol w:w="473"/>
        <w:gridCol w:w="582"/>
        <w:gridCol w:w="522"/>
        <w:gridCol w:w="621"/>
        <w:gridCol w:w="648"/>
        <w:gridCol w:w="676"/>
      </w:tblGrid>
      <w:tr>
        <w:trPr>
          <w:trHeight w:val="23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. расход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103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за 1 полугодие 2012 г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о за  1 полугодие 2012 г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0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57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57 436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18 193,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01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74 129,5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58 162,1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8 078,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11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8 078,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11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8 078,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11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2 086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5 737,8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03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1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2 086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5 737,8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03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1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2 086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5 737,8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03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01 043,5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4 345,6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23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94 043,5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3 345,6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48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94 043,5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3 345,6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48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 865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 378,2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59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865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378,2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59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865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378,2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59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865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378,2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59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5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5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5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5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6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6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66 545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9 011,1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652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ёт безвозмездных поступле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6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652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6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652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69 545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 539,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 545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 539,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,7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 545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 539,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,7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Модернизация объектов коммунальной инфраструктуры Еврейской автономной облоасти"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.4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5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819,7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832,3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832,3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7,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7,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34 208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52 367,2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34 208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52 367,2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05 24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78 624,7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05 24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78 624,7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7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003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9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7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003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9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8 268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1 406,1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0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8 268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1 406,1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0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3,3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3,3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ДРАВООХРАНЕНИЕ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971,2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9,7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тационарная медицинская помощь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9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971,2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9,7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9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0.99.6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971,2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9,7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вполнение функций бюджетными учреждениям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9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0.99.6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971,2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9,7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1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физической культуры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1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1.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 089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 203,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,34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4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089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203,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,34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4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089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203,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,34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4.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089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203,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,34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4.0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089,0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203,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,34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того расходо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6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57 436,5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18 193,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0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0:00  21.08.2012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43:00Z</dcterms:created>
  <dc:creator>Demo</dc:creator>
  <dc:description/>
  <cp:keywords/>
  <dc:language>en-US</dc:language>
  <cp:lastModifiedBy>Admin</cp:lastModifiedBy>
  <dcterms:modified xsi:type="dcterms:W3CDTF">2012-08-21T04:22:00Z</dcterms:modified>
  <cp:revision>9</cp:revision>
  <dc:subject/>
  <dc:title> </dc:title>
</cp:coreProperties>
</file>