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августа 2012 г.  № 1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8"/>
          <w:sz w:val="14"/>
          <w:szCs w:val="14"/>
        </w:rPr>
      </w:pPr>
      <w:r>
        <w:rPr>
          <w:spacing w:val="8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ЗАКЛЮЧ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 результатам публичных слушаний в муниципальном образовании «Надеждинское сельское поселение» 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5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0 июля 2012 года в селах Надеждинское, Головино в соответствии с решением Собрания депутатов от 06.07.2012 № 231 «О проведении публичных слушаний по проекту решения Собрания депутатов «О внесении изменений в Устав муниципального образования «Надеждинское сельское поселение» Биробиджанского муниципального района Еврейской автономной области» прошли публичные слушания. </w:t>
      </w:r>
    </w:p>
    <w:p>
      <w:pPr>
        <w:pStyle w:val="Normal"/>
        <w:ind w:firstLine="153"/>
        <w:jc w:val="both"/>
        <w:rPr>
          <w:sz w:val="14"/>
          <w:szCs w:val="14"/>
        </w:rPr>
      </w:pPr>
      <w:r>
        <w:rPr>
          <w:sz w:val="14"/>
          <w:szCs w:val="14"/>
        </w:rPr>
        <w:t>Предложений и замечаний от жителей Надеждинского сельского поселения по вынесенному проекту решения не поступало.</w:t>
      </w:r>
    </w:p>
    <w:p>
      <w:pPr>
        <w:pStyle w:val="Normal"/>
        <w:ind w:firstLine="153"/>
        <w:jc w:val="both"/>
        <w:rPr>
          <w:sz w:val="14"/>
          <w:szCs w:val="14"/>
        </w:rPr>
      </w:pPr>
      <w:r>
        <w:rPr>
          <w:sz w:val="14"/>
          <w:szCs w:val="14"/>
        </w:rPr>
        <w:t>Участники публичных слушаний поддержали проект решения Собрания депутатов муниципального образования «Надеждинское сельское поселение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едседатель рабочей комиссии по организации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 проведению публичных слушаний                                                      А.М. Глазунова</w:t>
      </w:r>
    </w:p>
    <w:p>
      <w:pPr>
        <w:pStyle w:val="Normal"/>
        <w:ind w:firstLine="142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 «Най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Еврейской автономн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АДМИНИСТРАЦИЯ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.08.2012                                                                                                      №7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. Найфель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Об утверждении отчета об исполнении бюджета Найфельдского сельского поселения Биробиджанского муниципального района Еврейской автономной области за первое полугодие 2012 года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3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НОВЛЯЕТ:</w:t>
      </w:r>
    </w:p>
    <w:p>
      <w:pPr>
        <w:pStyle w:val="Style13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 Утвердить прилагаемый отчет об исполнении бюджета Найфельдского сельского поселения Биробиджанского муниципального района Еврейской автономной области за первое полугодие 2012 года.</w:t>
      </w:r>
    </w:p>
    <w:p>
      <w:pPr>
        <w:pStyle w:val="Style13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 Бухгалтерии администрации Найфельдского сельского поселения (Кокиной А.А..) направить отчет об исполнении бюджета Найфельдского сельского поселения Биробиджанского муниципального района Еврейской автономной области за первое полугодие 2012 года в Собрание депутатов сельского поселения.</w:t>
      </w:r>
    </w:p>
    <w:p>
      <w:pPr>
        <w:pStyle w:val="Style13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 Настоящее постановление опубликовать в межмуниципальном бюллетене Биробиджанского муниципального района ЕАО.</w:t>
      </w:r>
    </w:p>
    <w:p>
      <w:pPr>
        <w:pStyle w:val="Style13"/>
        <w:ind w:firstLine="142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Настоящее постановление вступает в силу со дня  его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9355" w:leader="none"/>
        </w:tabs>
        <w:ind w:firstLine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9355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лава администраци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ельского поселения                       </w:t>
        <w:tab/>
        <w:t xml:space="preserve"> Н.А. Язвенк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Утвержден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остановлением администрации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сельского поселения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от 6 августа 2012г №7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Отчет об исполнении бюджета Найфельдского сельского поселения Биробиджанского муниципального района за первое полугодие 2012 года доходы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тыс.руб)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92"/>
        <w:gridCol w:w="1052"/>
        <w:gridCol w:w="823"/>
        <w:gridCol w:w="879"/>
        <w:gridCol w:w="857"/>
      </w:tblGrid>
      <w:tr>
        <w:trPr>
          <w:trHeight w:val="23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ыс.руб)</w:t>
            </w:r>
          </w:p>
        </w:tc>
      </w:tr>
      <w:tr>
        <w:trPr>
          <w:trHeight w:val="13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дохода по бюджетной классификации 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1 полугодие 201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за 1 полугодие 2012 г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</w:t>
            </w:r>
          </w:p>
        </w:tc>
      </w:tr>
      <w:tr>
        <w:trPr>
          <w:trHeight w:val="13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00 00000 00 0000 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30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18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,24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ЛОГИ НА ПРИБЫЛЬ, 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9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67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,82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00 01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9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67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,82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е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10 01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469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101,95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20 01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1 02030 01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5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27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00 01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27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5 03010 01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,27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ЛОГИ НА ИМУЩЕ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4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11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00 0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19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1030 1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19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емельный нало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00 0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75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,09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0 0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9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,33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13 1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98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,33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0 0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1,49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6 06023 1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1,49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09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логи на имуще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09040000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9 04053 0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09 04053 10 0000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9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84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11 05000 0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9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,46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10 0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13 1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20 0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9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, а также стредства от продажи права на заключение договоров аренды за земли, находящиеся в собственности поселений (за исключением земельных участков мунциипальных бюджетных и автономных средст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25 1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98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30 0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5035 1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00 0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1 09040 0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9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11 09045 10 0000 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3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98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оказания платных услуг (работ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1000 00 0000 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3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98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1990 00 0000 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3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98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3 01995 10 0000 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3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,98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1 17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евыясненные поступ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1000 00 0000 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1 17 01050 10 0000 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4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0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252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585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,97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0000 00 000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252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585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,97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 2 02 01000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100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1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1001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100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1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1001 1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05100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1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000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132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078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078 1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137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2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137 1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2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999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чие субсидии бюджетам поселе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2999 1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5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00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9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,09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15 1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,00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3024 1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0,00 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000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бюджета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999 00 0000 1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2 02 04999 10 0000 15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00,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бюджета - Всего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78826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76033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,97  </w:t>
            </w:r>
          </w:p>
        </w:tc>
      </w:tr>
    </w:tbl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7"/>
        <w:gridCol w:w="616"/>
        <w:gridCol w:w="567"/>
        <w:gridCol w:w="678"/>
        <w:gridCol w:w="744"/>
        <w:gridCol w:w="838"/>
      </w:tblGrid>
      <w:tr>
        <w:trPr>
          <w:trHeight w:val="23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</w:t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лением администрации</w:t>
            </w:r>
          </w:p>
        </w:tc>
      </w:tr>
      <w:tr>
        <w:trPr>
          <w:trHeight w:val="23" w:hRule="atLeast"/>
        </w:trPr>
        <w:tc>
          <w:tcPr>
            <w:tcW w:w="52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7" w:type="dxa"/>
            <w:gridSpan w:val="4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6 августа 2012 №72</w:t>
            </w:r>
          </w:p>
        </w:tc>
      </w:tr>
      <w:tr>
        <w:trPr>
          <w:trHeight w:val="23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2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бюджета по разделам и подразделам классификации расходов бюджета </w:t>
            </w:r>
          </w:p>
        </w:tc>
      </w:tr>
      <w:tr>
        <w:trPr>
          <w:trHeight w:val="23" w:hRule="atLeast"/>
        </w:trPr>
        <w:tc>
          <w:tcPr>
            <w:tcW w:w="52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фельдского сельского поселения Биробиджанского муниципального района ЕАО за 1 полугодие 2012 года</w:t>
            </w:r>
          </w:p>
        </w:tc>
      </w:tr>
      <w:tr>
        <w:trPr>
          <w:trHeight w:val="23" w:hRule="atLeast"/>
        </w:trPr>
        <w:tc>
          <w:tcPr>
            <w:tcW w:w="52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тыс.руб.)</w:t>
            </w:r>
          </w:p>
        </w:tc>
      </w:tr>
      <w:tr>
        <w:trPr>
          <w:trHeight w:val="115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лан на 1 полугодие 2012 год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сполнение за 1 полугодие 2012 года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 подразю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516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4678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242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74863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675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675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675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78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3437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1107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8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1107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0,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4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035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35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35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35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7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7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7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7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269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613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446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446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446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9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9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496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1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753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22,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53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76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53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76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3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7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2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3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67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6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3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6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4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4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4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22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22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88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6500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81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007,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81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4383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81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4383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1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1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4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964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745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964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9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79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дравоохранение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115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ционарная медицинская помощь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15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15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.99.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15,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5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6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623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11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23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1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23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1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234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17,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ХОДЫ ИТОГ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5163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4678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,2</w:t>
            </w:r>
          </w:p>
        </w:tc>
      </w:tr>
    </w:tbl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Муниципальное образование «Найфельдское сельское поселение» Биробиджанского муниципального район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Еврейской автономн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СОБРАНИЕ ДЕПУТАТОВ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РЕШ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02.08.2012                                                                                                        № 180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с. Найфельд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  <w:t>Об утверждении Правил содержания домашних животных на территории населенных пунктов Найфельдского  сельского поселения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/>
          <w:b/>
          <w:color w:val="000000"/>
          <w:sz w:val="14"/>
          <w:szCs w:val="14"/>
        </w:rPr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В соответствии с законом Еврейской автономной области от 24.11.2004 N 361-ОЗ «О содержании домашних животных в Еврейской автономной области», Уставом муниципального образования «Найфельдское сельское поселение» Собрание депутатов 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ШИЛО: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. Утвердить прилагаемые Правила содержания домашних животных на территории населенных пунктов Найфельдского  сельского поселения.</w:t>
      </w:r>
    </w:p>
    <w:p>
      <w:pPr>
        <w:pStyle w:val="Normal"/>
        <w:ind w:firstLine="142"/>
        <w:jc w:val="both"/>
        <w:rPr/>
      </w:pPr>
      <w:r>
        <w:rPr>
          <w:color w:val="000000"/>
          <w:sz w:val="14"/>
          <w:szCs w:val="14"/>
        </w:rPr>
        <w:t>2. Признать утратившим силу решение Собрания депутатов Найфельдского  сельского поселения от 20.05.2010 № 37 «</w:t>
      </w:r>
      <w:r>
        <w:rPr>
          <w:sz w:val="14"/>
          <w:szCs w:val="14"/>
        </w:rPr>
        <w:t>Об утверждении Правил содержания домашних животных на территории муниципального образования «Найфельдское  сельское поселение»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. Контроль за исполнением настоящего решения возложить на постоянную комиссию Собрания депутатов по экономике и социальным вопросам (Г.Г. Журкину)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 Опубликовать настоящее решение в средствах массовой информации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Глава сельского поселения </w:t>
        <w:tab/>
        <w:tab/>
        <w:tab/>
        <w:t xml:space="preserve">         Н.А. Язвенко             </w:t>
      </w:r>
    </w:p>
    <w:p>
      <w:pPr>
        <w:pStyle w:val="Normal"/>
        <w:ind w:firstLine="142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142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УТВЕРЖДЕНЫ</w:t>
      </w:r>
    </w:p>
    <w:p>
      <w:pPr>
        <w:pStyle w:val="Normal"/>
        <w:ind w:firstLine="142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ешением Собрания депутатов</w:t>
      </w:r>
    </w:p>
    <w:p>
      <w:pPr>
        <w:pStyle w:val="Normal"/>
        <w:ind w:firstLine="142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 02.08.2012 № 180</w:t>
      </w:r>
    </w:p>
    <w:p>
      <w:pPr>
        <w:pStyle w:val="Normal"/>
        <w:ind w:firstLine="142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142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авила</w:t>
      </w:r>
    </w:p>
    <w:p>
      <w:pPr>
        <w:pStyle w:val="Normal"/>
        <w:ind w:firstLine="142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держания домашних животных на территории населенных пунктов Найфельдского сельского поселения</w:t>
      </w:r>
    </w:p>
    <w:p>
      <w:pPr>
        <w:pStyle w:val="Normal"/>
        <w:ind w:firstLine="142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1. Правила содержания домашних животных (далее - Правила) определяют условия содержания домашних животных на территории населенных пунктов Найфельдского  сельского поселения и являются обязательными для исполнения на всей территории Найфельдского сельского поселения.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2. Понятия, используемые в настоящих Правилах, применяются в значениях, установленных законом Еврейской автономной области от 24.11.2004 № 361-ОЗ «О содержании домашних животных в Еврейской автономной области» (далее - закон области).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3. На территории Найфельдского  сельского поселения (далее - сельское поселение) владельцы домашних животных и субъекты содержания домашних животных осуществляют права и исполняют обязанности в соответствии с законом области и настоящими Правилами.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 Полномочия администрации сельского поселения: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1. Определяет места для выпаса крупного рогатого скота, мелкого скота (козы, овцы), лошадей (далее - сельскохозяйственные животные);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2. Определяет места сбора сельскохозяйственных животных, принадлежащих гражданам, для выпаса и проведения ветеринарных обработок;</w:t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4.3. Определяет маршрут движения сельскохозяйственных животных на выпас на территории сельского поселения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.4. Осуществляет иные полномочия в соответствии с федеральным законодательством и законодательством области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 Права и обязанности владельца домашнего животного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1. Граждане имеют право на содержание домашних животных при условии соблюдения требований закона Еврейской автономной области от 24.11.2004 N 361-ОЗ «О содержании домашних животных в Еврейской автономной области» (далее - закон о содержании домашних животных), настоящих Правил, а также законных прав и интересов других лиц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 Владельцы домашних животных обязаны:</w:t>
      </w:r>
    </w:p>
    <w:p>
      <w:pPr>
        <w:pStyle w:val="Normal"/>
        <w:ind w:firstLine="142"/>
        <w:jc w:val="both"/>
        <w:rPr/>
      </w:pPr>
      <w:r>
        <w:rPr>
          <w:color w:val="000000"/>
          <w:sz w:val="14"/>
          <w:szCs w:val="14"/>
        </w:rPr>
        <w:t xml:space="preserve">5.2.1. </w:t>
      </w:r>
      <w:r>
        <w:rPr>
          <w:sz w:val="14"/>
          <w:szCs w:val="14"/>
        </w:rPr>
        <w:t>Обеспечить безопасное</w:t>
      </w:r>
      <w:r>
        <w:rPr>
          <w:color w:val="FF66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ля окружающих содержание домашних животных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2. Обеспечивать домашним животным условия проживания, жизнедеятельности и ухода за ними в соответствии с их биологическими особенностями, а также с соблюдением требований закона о содержании домашних животных и настоящих Правил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3. Соблюдать  санитарно-гигиенические, ветеринарные и противоэпидемиологические Правила содержания домашних животных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4. Сообщить в уполномоченный орган о нападении домашнего животного на человека, предоставить домашнее животное для ветеринарного осмотра и установления карантина, а также сообщать обо всех случаях гибели, вынужденного убоя, одновременного массового заболевания домашних животных, их беспричинной агрессии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5. Выполнять указания ветеринарных специалистов, направленные на выполнение мероприятий по профилактике и ликвидации болезней домашних животных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6. Предоставлять по требованию ветеринарных специалистов государственных ветеринарных учреждений домашних животных для проведения ветеринарного осмотра, вакцинации и специальных лечебно-профилактических обработок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7. Не допускать принадлежащих им сельскохозяйственных животных в общественное стадо без соответствующего ветеринарного документа, подтверждающего состояние здоровья животного, прививок и обработок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8. Осуществлять выпас сельскохозяйственных животных под личным присмотром или под присмотром наемного пастуха на специально отведенных землях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9. Не допускать появления домашних животных в местах общего пользования загрязнения ими улиц, площадей, дворовых территорий, детских площадок, тротуаров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10. В случае отказа от дальнейшего содержания домашнего животного  передать (продать) домашнее животное другому владельцу либо обратиться в уполномоченный орган с заявлением об усыплении домашнего животного. Бросать (оставлять без попечения) домашних животных - запрещается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11. Обратиться в уполномоченный орган для регистрации домашнего животного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12. Принять меры по утилизации или захоронению павших животных, принадлежащих им, в соответствии с ветеринарно-санитарными правилами и в порядке, установленном уполномоченным органом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.2.13. Выполнять иные требования, установленные законодательством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 Условия содержания домашних животных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1. Жилые помещения, используемые для постоянного или временного содержания домашних животных (кошек и собак), по своей площади должны обеспечивать благоприятные условия для совместного проживания людей и домашних животных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2. Содержание домашних животных (кошек и собак) в квартирах, в которых проживают несколько нанимателей, допускается только с письменного согласия всех нанимателей и совершеннолетних членов их семей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3. Нахождение на улицах собак без сопровождающего лица, без поводка (а для собак крупных пород - без намордника), без индивидуального номерного знака, а также запрещается оставление собак без присмотра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4. Выводить собак из жилых помещений (домов), а также изолированных территорий в общие дворы и на улицу только на коротком поводке (собак крупных пород - в наморднике)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5. О наличии собаки крупной породы должна быть сделана предупреждающая надпись при входе на участок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6. Запрещается выгул собак крупных пород в сопровождении несовершеннолетних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.7. Запрещается посещать с собаками (кроме собак-поводырей, имеющих специальное удостоверение) магазины, организации общественного питания, медицинские, культурные и образовательные организации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 Регистрация домашних животных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. На территории сельского поселения осуществляется обязательная регистрация крупного рогатого скота, лошадей, мелкого скота (коз, овец) собак в целях: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.1. Учета домашних животных на территории сельского поселения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.2. Создание базы данных о домашних животны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.3. Решения проблемы  безнадзорных домашних животных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.4. Осуществления ветеринарного надзора за домашними животными, проведения мероприятий по недопущению возникновения эпизоотий среди домашних животных;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1.5. Своевременного предупреждения завоза инфицированных домашних животных на территорию сельского поселения в целях санитарной охраны её территории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2. Крупный рогатый скот, лошади, мелкий скот (козы, овцы) подлежат обязательной ежегодной перерегистрации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3. Обязательная регистрация и ежегодная перерегистрация домашних животных, указанных в разделе 5 настоящих Правил, осуществляется уполномоченным органом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4. Регистрация проводится, как правило, во время проведения обязательной вакцинации либо в иное время по заявлению владельца домашнего животного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5. В случае гибели домашнего животного владелец домашнего животного обязан принять меры для захоронения его останков в соответствии с подпунктом 5.2.12. пункта 5.2. раздела 5 настоящих Правил и сообщить в уполномоченный орган о гибели домашнего животного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7.6. В случае передачи (продажи) домашнего животного владелец домашнего животного обязан передать новому владельцу регистрационное удостоверение домашнего животного для последующей перерегистрации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. Ответственность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ладельцы домашних животных несут административную ответственность за нарушение настоящих Правил в соответствии с законодательством Еврейской автономной области.</w:t>
      </w:r>
    </w:p>
    <w:p>
      <w:pPr>
        <w:pStyle w:val="Normal"/>
        <w:ind w:firstLine="14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Я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Администрации Биробиджанского муниципального района и Птичнинксого сельского поселения информирует жителей района о том, что по территории Птинчинского сельского поселения, в северной части Биробиджанского муниципального района (мимо сёл Кирга и Раздольное), параллельно строящемуся магистральному нефтепроводу (ВСТО - </w:t>
      </w: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>), и существующим ВЛ – 500 кВ, планируется строительство магистрального газопровода «Якутия – Хабаровск – Владивосток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Администрация Биробиджанского муниципального района принимает заявления о выделении в аренду, для огородничества, земельных участков имеющих адресный ориентир ЕАО, Биробиджанский район: 3 м на восток от д. № 2 по ул.Валдгеймское шоссе, с.Валдгейм, площадью  0,0138 га; с.Бирофельд, 115 м на юго-восток от д. № 14 по ул.Центральная, площадью 0,026 га; с.Бирофельд, 120 м на юго-восток от д. № 14 по ул.Центральная, площадью 0,0307 га.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0:00  14.08.2012 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2:00Z</dcterms:created>
  <dc:creator>Demo</dc:creator>
  <dc:description/>
  <cp:keywords/>
  <dc:language>en-US</dc:language>
  <cp:lastModifiedBy>Admin</cp:lastModifiedBy>
  <cp:lastPrinted>2012-08-15T14:29:00Z</cp:lastPrinted>
  <dcterms:modified xsi:type="dcterms:W3CDTF">2012-08-15T04:34:00Z</dcterms:modified>
  <cp:revision>6</cp:revision>
  <dc:subject/>
  <dc:title> </dc:title>
</cp:coreProperties>
</file>