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августа 2012 г.  № 1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sz w:val="12"/>
          <w:szCs w:val="12"/>
        </w:rPr>
      </w:pPr>
      <w:r>
        <w:rPr>
          <w:sz w:val="12"/>
          <w:szCs w:val="12"/>
        </w:rPr>
        <w:t xml:space="preserve">        </w:t>
      </w:r>
      <w:r>
        <w:rPr>
          <w:sz w:val="12"/>
          <w:szCs w:val="12"/>
        </w:rPr>
        <w:t>Администрация Биробиджанского муниципального района доводит до сведения физических и юридических лиц, что на территории Биробиджанского муниципального района (во всех населённых пунктах района и за их границами) имеются земельные участки, которые могут быть выделены в аренду или собственность, предназначенные для целей связанных и не связанных со строительством (ведения сельскохозяйственного производства, крестьянского (фермерского) хозяйства, личного подсобного хозяйства, сенокошения, животноводства, пасек, огородничества и т.д., а так же для различных несельскохозяйственных целей). Имеются сформированные и несформированные земельные участки.</w:t>
      </w:r>
    </w:p>
    <w:p>
      <w:pPr>
        <w:pStyle w:val="Normal"/>
        <w:jc w:val="both"/>
        <w:rPr>
          <w:sz w:val="12"/>
          <w:szCs w:val="12"/>
        </w:rPr>
      </w:pPr>
      <w:r>
        <w:rPr>
          <w:sz w:val="12"/>
          <w:szCs w:val="12"/>
        </w:rPr>
        <w:t xml:space="preserve">           </w:t>
      </w:r>
      <w:r>
        <w:rPr>
          <w:sz w:val="12"/>
          <w:szCs w:val="12"/>
        </w:rPr>
        <w:t>Земельные участки на которых отсутствуют зарегистрированные объекты недвижимого имущества предоставляются в собственность исключительно на аукционах.</w:t>
      </w:r>
    </w:p>
    <w:p>
      <w:pPr>
        <w:pStyle w:val="Normal"/>
        <w:jc w:val="both"/>
        <w:rPr>
          <w:sz w:val="12"/>
          <w:szCs w:val="12"/>
        </w:rPr>
      </w:pPr>
      <w:r>
        <w:rPr>
          <w:sz w:val="12"/>
          <w:szCs w:val="12"/>
        </w:rPr>
        <w:t xml:space="preserve">        </w:t>
      </w:r>
      <w:r>
        <w:rPr>
          <w:sz w:val="12"/>
          <w:szCs w:val="12"/>
        </w:rPr>
        <w:t>Администрация Биробиджанского муниципального района доводит до сведения граждан, что на территории района имеются земельные участки, которые могут быть выделены в аренду сроком на три года для индивидуального жилищного строительства (ИЖС). Несмотря на то, что условиями договора аренды земли предусмотрено автоматическое продление срока аренды по истечении первоначального срока, гарантий того, что аренда земельного участка будет продлена нет, и даже наоборот, если на арендуемом земельном участке не возведена коробка индивидуального жилого дома размером не менее чем 6 на 8 метров, то более вероятен вариант развития событий при котором аренда земельного участка будет прекращена. Если на земельном участке не зарегистрирован объект недвижимого имущества, то действующее законодательство не обязывает Арендодателя (администрацию муниципального района) продлевать срок аренды земельного участка. Договором аренды предусмотрено, что арендатор земельного участка не имеет права передавать свои права и обязанности по договору аренды третьему лицу и (или) сдавать участок в субаренду.</w:t>
      </w:r>
    </w:p>
    <w:p>
      <w:pPr>
        <w:pStyle w:val="Normal"/>
        <w:jc w:val="both"/>
        <w:rPr>
          <w:sz w:val="12"/>
          <w:szCs w:val="12"/>
        </w:rPr>
      </w:pPr>
      <w:r>
        <w:rPr>
          <w:sz w:val="12"/>
          <w:szCs w:val="12"/>
        </w:rPr>
        <w:t>Следует обратить внимание и на такой немаловажный вопрос как размер арендной платы за землю. В соответствии с законом ЕАО от 24.12.2008 № 502-ОЗ и решением Собрания депутатов Биробиджанского муниципального района от 24.12.2008 № 124 по истечении двух лет со дня заключения договора аренды земельного участка размер арендной платы автоматически многократно повышается и становится равным 1000 руб. за 100 м.кв. в год, т.е. размер арендной платы за средний участок становиться равным 15-20 тыс.руб./год вместо первоначальных 1500-2000 руб./год.</w:t>
      </w:r>
    </w:p>
    <w:p>
      <w:pPr>
        <w:pStyle w:val="Normal"/>
        <w:jc w:val="both"/>
        <w:rPr>
          <w:sz w:val="12"/>
          <w:szCs w:val="12"/>
        </w:rPr>
      </w:pPr>
      <w:r>
        <w:rPr>
          <w:sz w:val="12"/>
          <w:szCs w:val="12"/>
        </w:rPr>
        <w:t xml:space="preserve">           </w:t>
      </w:r>
      <w:r>
        <w:rPr>
          <w:sz w:val="12"/>
          <w:szCs w:val="12"/>
        </w:rPr>
        <w:t>В соответствии с нормами Гражданского кодекса РФ (ст.619) невнесение арендной платы в установленный договором аренды срок более двух раз подряд является существенным нарушением условий договора аренды и является основанием для расторжения договора аренды по инициативе Арендодателя со всеми вытекающими отсюда  последствиями. Необходимо помнить и том, что прекращение аренды земельного участка не освобождает бывшего арендатора от обязанности уплатить арендную плату. Задолженность по арендной плате взыскивается принудительно по решению суда (одновременно с принятием решения о взыскание с должника задолженности по арендной плате принимается решение и о взыскании с него соответствующих судебных расходов) через службу судебных приставов, у которых есть свои законные рычаги взыскать соответствующие средства с должника (может быть наложен административный штраф за неисполнение решения суда, взыскан исполнительский сбор в размере не менее 500 руб., а так же возможно запрещение выезда за границу).</w:t>
      </w:r>
    </w:p>
    <w:p>
      <w:pPr>
        <w:pStyle w:val="Normal"/>
        <w:autoSpaceDE w:val="false"/>
        <w:jc w:val="both"/>
        <w:rPr>
          <w:sz w:val="12"/>
          <w:szCs w:val="12"/>
        </w:rPr>
      </w:pPr>
      <w:r>
        <w:rPr>
          <w:sz w:val="12"/>
          <w:szCs w:val="12"/>
        </w:rPr>
        <w:t xml:space="preserve">           </w:t>
      </w:r>
      <w:r>
        <w:rPr>
          <w:sz w:val="12"/>
          <w:szCs w:val="12"/>
        </w:rPr>
        <w:t xml:space="preserve">Действующей законодательство не предусматривает продажу земельных участков под объектами незавершенного строительства, в связи с чем администрация Биробиджанского муниципального района не продаёт земельные участки на которых расположены фундаменты или недостроенные дома (в независимости от степени готовности дома 10 или  99%). Позиция администрации муниципального района по данному вопросу полностью соответствует ст. 36 Земельного кодекса Российской Федерации, позиции Президиума Высшего Арбитражного Суда РФ изложенной в постановлении от 23.12.2008 № 8985/08 и постановлении от 01.03.2011 № 14880/10, а так же позиции Областного суда Еврейской автономной области. </w:t>
      </w:r>
    </w:p>
    <w:p>
      <w:pPr>
        <w:pStyle w:val="Normal"/>
        <w:jc w:val="both"/>
        <w:rPr>
          <w:sz w:val="12"/>
          <w:szCs w:val="12"/>
        </w:rPr>
      </w:pPr>
      <w:r>
        <w:rPr>
          <w:sz w:val="12"/>
          <w:szCs w:val="12"/>
        </w:rPr>
        <w:t xml:space="preserve">            </w:t>
      </w:r>
      <w:r>
        <w:rPr>
          <w:sz w:val="12"/>
          <w:szCs w:val="12"/>
        </w:rPr>
        <w:t>В ряде случаев действующее законодательство предусматривает, что в случае поступления двух заявлении на один и тот же земельный участок право аренды данного участка выставляется на аукцион. Размер арендной платы будут определён независимым оценщиком. Победителем аукциона будут признано лицо предложившее максимальный размер ежегодной арендной платы за землю.</w:t>
      </w:r>
    </w:p>
    <w:p>
      <w:pPr>
        <w:pStyle w:val="Normal"/>
        <w:jc w:val="both"/>
        <w:rPr>
          <w:sz w:val="12"/>
          <w:szCs w:val="12"/>
        </w:rPr>
      </w:pPr>
      <w:r>
        <w:rPr>
          <w:sz w:val="12"/>
          <w:szCs w:val="12"/>
        </w:rPr>
        <w:t xml:space="preserve">           </w:t>
      </w:r>
      <w:r>
        <w:rPr>
          <w:sz w:val="12"/>
          <w:szCs w:val="12"/>
        </w:rPr>
        <w:t>При аренде сельхозтоваропроизводителями (ИП, КФХ, ООО и т.д.) земель предназначенных для выращивания сельскохозяйственной продукции арендаторы земельных участков, согласно условий договоров аренды земли, обязаны проводить агрохимическое обследование переданных им в аренду земель и предоставлять результаты анализов в администрацию Биробиджанского муниципального района. Невыполнение данного условия договора приводит к применению значительных штрафных санкций.</w:t>
      </w:r>
    </w:p>
    <w:p>
      <w:pPr>
        <w:pStyle w:val="Normal"/>
        <w:jc w:val="both"/>
        <w:rPr>
          <w:sz w:val="12"/>
          <w:szCs w:val="12"/>
        </w:rPr>
      </w:pPr>
      <w:r>
        <w:rPr>
          <w:sz w:val="12"/>
          <w:szCs w:val="12"/>
        </w:rPr>
        <w:t xml:space="preserve">           </w:t>
      </w:r>
      <w:r>
        <w:rPr>
          <w:sz w:val="12"/>
          <w:szCs w:val="12"/>
        </w:rPr>
        <w:t>Имеются следующие земельные участки (земельные участки у которых указаны кадастровые номера поставлены на государственный кадастровый учёт и считаются сформированными):</w:t>
      </w:r>
    </w:p>
    <w:p>
      <w:pPr>
        <w:pStyle w:val="Normal"/>
        <w:jc w:val="both"/>
        <w:rPr>
          <w:sz w:val="12"/>
          <w:szCs w:val="12"/>
        </w:rPr>
      </w:pPr>
      <w:r>
        <w:rPr>
          <w:sz w:val="12"/>
          <w:szCs w:val="12"/>
        </w:rPr>
      </w:r>
    </w:p>
    <w:tbl>
      <w:tblPr>
        <w:tblW w:w="4928" w:type="dxa"/>
        <w:jc w:val="left"/>
        <w:tblInd w:w="-113" w:type="dxa"/>
        <w:tblLayout w:type="fixed"/>
        <w:tblCellMar>
          <w:top w:w="0" w:type="dxa"/>
          <w:left w:w="108" w:type="dxa"/>
          <w:bottom w:w="0" w:type="dxa"/>
          <w:right w:w="108" w:type="dxa"/>
        </w:tblCellMar>
      </w:tblPr>
      <w:tblGrid>
        <w:gridCol w:w="747"/>
        <w:gridCol w:w="1321"/>
        <w:gridCol w:w="1035"/>
        <w:gridCol w:w="950"/>
        <w:gridCol w:w="875"/>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jc w:val="center"/>
              <w:rPr>
                <w:sz w:val="10"/>
                <w:szCs w:val="10"/>
              </w:rPr>
            </w:pPr>
            <w:bookmarkStart w:id="0" w:name="RANGE!A1%3AE423"/>
            <w:r>
              <w:rPr>
                <w:sz w:val="10"/>
                <w:szCs w:val="10"/>
              </w:rPr>
              <w:t>Категория земли</w:t>
            </w:r>
            <w:bookmarkEnd w:id="0"/>
          </w:p>
        </w:tc>
        <w:tc>
          <w:tcPr>
            <w:tcW w:w="1321" w:type="dxa"/>
            <w:tcBorders>
              <w:top w:val="single" w:sz="4" w:space="0" w:color="000000"/>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Местонахождение земельных участков</w:t>
            </w:r>
          </w:p>
        </w:tc>
        <w:tc>
          <w:tcPr>
            <w:tcW w:w="1035" w:type="dxa"/>
            <w:tcBorders>
              <w:top w:val="single" w:sz="4" w:space="0" w:color="000000"/>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Кадастровый   №</w:t>
            </w:r>
          </w:p>
        </w:tc>
        <w:tc>
          <w:tcPr>
            <w:tcW w:w="950" w:type="dxa"/>
            <w:tcBorders>
              <w:top w:val="single" w:sz="4" w:space="0" w:color="000000"/>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 </w:t>
            </w:r>
            <w:r>
              <w:rPr>
                <w:sz w:val="10"/>
                <w:szCs w:val="10"/>
              </w:rPr>
              <w:t>Вид разрешенного использования</w:t>
            </w:r>
          </w:p>
        </w:tc>
        <w:tc>
          <w:tcPr>
            <w:tcW w:w="875" w:type="dxa"/>
            <w:tcBorders>
              <w:top w:val="single" w:sz="4" w:space="0" w:color="000000"/>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Площадь, га</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center"/>
              <w:rPr>
                <w:b/>
                <w:b/>
                <w:bCs/>
                <w:sz w:val="10"/>
                <w:szCs w:val="10"/>
              </w:rPr>
            </w:pPr>
            <w:r>
              <w:rPr>
                <w:b/>
                <w:bCs/>
                <w:sz w:val="10"/>
                <w:szCs w:val="10"/>
              </w:rPr>
              <w:t>3</w:t>
            </w:r>
          </w:p>
        </w:tc>
        <w:tc>
          <w:tcPr>
            <w:tcW w:w="1321" w:type="dxa"/>
            <w:tcBorders>
              <w:bottom w:val="single" w:sz="4" w:space="0" w:color="000000"/>
              <w:right w:val="single" w:sz="4" w:space="0" w:color="000000"/>
            </w:tcBorders>
            <w:vAlign w:val="bottom"/>
          </w:tcPr>
          <w:p>
            <w:pPr>
              <w:pStyle w:val="Normal"/>
              <w:spacing w:lineRule="exact" w:line="118"/>
              <w:jc w:val="center"/>
              <w:rPr>
                <w:b/>
                <w:b/>
                <w:bCs/>
                <w:sz w:val="10"/>
                <w:szCs w:val="10"/>
              </w:rPr>
            </w:pPr>
            <w:r>
              <w:rPr>
                <w:b/>
                <w:bCs/>
                <w:sz w:val="10"/>
                <w:szCs w:val="10"/>
              </w:rPr>
              <w:t>4</w:t>
            </w:r>
          </w:p>
        </w:tc>
        <w:tc>
          <w:tcPr>
            <w:tcW w:w="1035" w:type="dxa"/>
            <w:tcBorders>
              <w:bottom w:val="single" w:sz="4" w:space="0" w:color="000000"/>
              <w:right w:val="single" w:sz="4" w:space="0" w:color="000000"/>
            </w:tcBorders>
            <w:vAlign w:val="bottom"/>
          </w:tcPr>
          <w:p>
            <w:pPr>
              <w:pStyle w:val="Normal"/>
              <w:spacing w:lineRule="exact" w:line="118"/>
              <w:jc w:val="center"/>
              <w:rPr>
                <w:b/>
                <w:b/>
                <w:bCs/>
                <w:sz w:val="10"/>
                <w:szCs w:val="10"/>
              </w:rPr>
            </w:pPr>
            <w:r>
              <w:rPr>
                <w:b/>
                <w:bCs/>
                <w:sz w:val="10"/>
                <w:szCs w:val="10"/>
              </w:rPr>
              <w:t>5</w:t>
            </w:r>
          </w:p>
        </w:tc>
        <w:tc>
          <w:tcPr>
            <w:tcW w:w="950" w:type="dxa"/>
            <w:tcBorders>
              <w:bottom w:val="single" w:sz="4" w:space="0" w:color="000000"/>
              <w:right w:val="single" w:sz="4" w:space="0" w:color="000000"/>
            </w:tcBorders>
            <w:vAlign w:val="bottom"/>
          </w:tcPr>
          <w:p>
            <w:pPr>
              <w:pStyle w:val="Normal"/>
              <w:spacing w:lineRule="exact" w:line="118"/>
              <w:jc w:val="center"/>
              <w:rPr>
                <w:b/>
                <w:b/>
                <w:bCs/>
                <w:sz w:val="10"/>
                <w:szCs w:val="10"/>
              </w:rPr>
            </w:pPr>
            <w:r>
              <w:rPr>
                <w:b/>
                <w:bCs/>
                <w:sz w:val="10"/>
                <w:szCs w:val="10"/>
              </w:rPr>
              <w:t>6</w:t>
            </w:r>
          </w:p>
        </w:tc>
        <w:tc>
          <w:tcPr>
            <w:tcW w:w="875" w:type="dxa"/>
            <w:tcBorders>
              <w:bottom w:val="single" w:sz="4" w:space="0" w:color="000000"/>
              <w:right w:val="single" w:sz="4" w:space="0" w:color="000000"/>
            </w:tcBorders>
            <w:vAlign w:val="bottom"/>
          </w:tcPr>
          <w:p>
            <w:pPr>
              <w:pStyle w:val="Normal"/>
              <w:spacing w:lineRule="exact" w:line="118"/>
              <w:jc w:val="center"/>
              <w:rPr>
                <w:b/>
                <w:b/>
                <w:bCs/>
                <w:sz w:val="10"/>
                <w:szCs w:val="10"/>
              </w:rPr>
            </w:pPr>
            <w:r>
              <w:rPr>
                <w:b/>
                <w:bCs/>
                <w:sz w:val="10"/>
                <w:szCs w:val="10"/>
              </w:rPr>
              <w:t>7</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Луговая,  № 11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3: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Луговая,  № 13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3: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1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Бархатная, № 81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8: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Верхняя, № 46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5: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Верхняя, № 46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5: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81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 </w:t>
            </w:r>
            <w:r>
              <w:rPr>
                <w:sz w:val="10"/>
                <w:szCs w:val="10"/>
              </w:rPr>
              <w:t>СОТ № 1 "Щукинка", № 259 "б"</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6: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 </w:t>
            </w:r>
            <w:r>
              <w:rPr>
                <w:sz w:val="10"/>
                <w:szCs w:val="10"/>
              </w:rPr>
              <w:t>СОТ № 1 "Щукинка",                         ул. Зеленая,  № 29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9:001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Зеленая, 28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9: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 Зеленая, № 29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9: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87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Влажная, № 89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6: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4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Влажная, № 87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5: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1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Ягодная, 86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7: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5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Ключевая, №9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4: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Полевая, № 17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0 022: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Роща, 353</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2 018: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6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Урожайная ,№ 109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3: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4-я линия, № 758</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2 008: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58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0: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05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Солнечная, № 115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2: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631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Щукинка",                                   ул.  1-я Щукинка,   № 1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6: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2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Ягодная, 862</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2 007: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25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Садовая, 32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8: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Нагорная,267</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2 019: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Роща, 38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7: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5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Щукинка",  Дальсельмаш</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9: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1-ая линия, № 62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1: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25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Проточная, 523</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2 015: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3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2-ая, 67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1: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pPr>
            <w:r>
              <w:rPr>
                <w:sz w:val="10"/>
                <w:szCs w:val="10"/>
              </w:rPr>
              <w:t>СОТ № 1 "Щукинка",                      ул.  Луговая, 11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1: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58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Ключевая, 9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3: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21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Средняя, 451-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6: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45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2-ая линия, 66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1: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Средняя, 45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6: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3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1-ая линия, 64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1: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8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Дубовая, 55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4: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Красивая, 90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5: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1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Веселая,  96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3:001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2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Щукинка),                      ул. Грушевая, 11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2:004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Щукинка",                          ул. Садовая, 37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8:003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ул. Земляничная, 18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2:004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Щукинка",                      ул.  Грушевая,  № 11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2:002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Щукинка,  ул.  Грушевая, № 105-10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3: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2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Щукинка,                        ул. Грушевая, № 31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2: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Щукинка",                     ул. Грушевая, № 9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3: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Щукинка",                          ул. Сиреневая, 3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3:002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2, "Щукинка",                      ул. Яблоневая, № 141</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1 002: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Вишневая, 11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3: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37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Малиновая № 46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8: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7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Ягодная, №  37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6:002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2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Осенняя,  № 24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0 007:003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Багульная,  № 16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13: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Победы,  № 75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13: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Ягодная,  № 34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6: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6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Цветочная,   № 20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4:002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1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Набережная, № 9/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9: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24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ч. 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1: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Урожайная,29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6: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75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Липовая, 300-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5: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Пихтовая, 7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3:002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 3 "Щукинка"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8: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11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50 лет ЕАО, 60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10: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Клюквенная, 644-64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10:002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30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Пихтовая, 6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2 001:005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Липовая, 24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5: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66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Грушевая, 56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11: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06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ч. 34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7: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5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Малиновая, 49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8: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3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Вишневая, 10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3:001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4 "Щукинка,                            ул. Дорожная, 4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0 001: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2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4 "Щукинка,                          ул. Красивая, 1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0 006: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4 "Щукинка,                             ул.  Грушевая, 29</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10 005: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1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4 "Щукинка",                       ул.  Вишневая, 5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0 002: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 4 "Щукинка"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0 007:002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4 "Щукинка,                           ул. 50 лет ЕАО, № 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0 002: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9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4 "Щукинка",                     ул.   Голубичная, № 55</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10 007:002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4 "Щукинка",                       ул. Вишневая,  № 6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0 003: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77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pPr>
            <w:r>
              <w:rPr>
                <w:sz w:val="10"/>
                <w:szCs w:val="10"/>
              </w:rPr>
              <w:t>СОТ № 4 "Щукинка",                    ул. Сиреневая,  № 2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0 004: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3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Щукинка",                                 ул. Березовая, 1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1: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6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Березовая, 2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1:001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4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Щукинка",                     ул.  Набережная, 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12 001:003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Малиновая, 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9:003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Малиновая, 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9:002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Кленовая , 12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5: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Вишневая, 3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9:004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 </w:t>
            </w:r>
            <w:r>
              <w:rPr>
                <w:sz w:val="10"/>
                <w:szCs w:val="10"/>
              </w:rPr>
              <w:t>СОТ "Красный Восток",  ул. Радужная, № 37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2: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 </w:t>
            </w:r>
            <w:r>
              <w:rPr>
                <w:sz w:val="10"/>
                <w:szCs w:val="10"/>
              </w:rPr>
              <w:t>СОТ "Красный Восток",  ул.Сосновая, № 9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4:002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Радужная, № 37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2: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6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Строительная, № 22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8: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Дорожная, № 21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8: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Облепиховая,№  627-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6: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Строительная, № 24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8:003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Красный Восток",                  ул. Сосновая,   № 268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8:004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Дубовая,  № 15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5:002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Абрикосовая, № 2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9: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Строительная, № 24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8:003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 </w:t>
            </w:r>
            <w:r>
              <w:rPr>
                <w:sz w:val="10"/>
                <w:szCs w:val="10"/>
              </w:rPr>
              <w:t>СОТ "Красный Восток",     ул. Бирская, № 55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6:004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7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Бирская, 560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6: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25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Вейниковая, № 93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0:003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Сиреневая, 66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6: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Сосновая, 263</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4 008:004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Луговая, 46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3: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6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Торговая, 29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7: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Красный Восток",                         ул. Абрикосовая, 14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9:002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ОТ "Красный Восток",                    ул. Сельская, 122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6:002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ОТ "Красный Восток",  ул.  Тимирязевская, 115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0: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ОТ "Красный Восток",                ул. Колхозная, 98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1:003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ОТ "Красный Восток",                      ул. Осоковая, 2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2: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Черемуховая, 38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2: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Березовая, 42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3: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Колхозная. 99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1:002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Вишневая, 3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9:003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 </w:t>
            </w:r>
            <w:r>
              <w:rPr>
                <w:sz w:val="10"/>
                <w:szCs w:val="10"/>
              </w:rPr>
              <w:t>СОТ "Красный Восток",    ул. Колхозная, 100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1: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Колхозная, 99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1:002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3: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6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Красный Восток"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0: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Бархатная, 104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2: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5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ул. 4-я Советская, 74-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5: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15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ул. 1-ая Советская, 54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1: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2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ул. Канавная, 46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3: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95-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6: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ул. 3-я Советская, 36-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4: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6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ул. Советская, 46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1: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 19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6: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2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ул. Крестьянская, № 100 А/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6: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   ул. Сырая, 45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1: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ул. 1-я Советская, № 481</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6 04 003: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Папоротниковая, № 41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5: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Вишневая,  № 41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5: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Огородная, № 43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5: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Кленовая,   № 20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8 01 002: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Мостовая,   № 21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8 01 009:001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Вишневая, № 39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4: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 62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8 01 004: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 6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2: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Кипрейная,   № 48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6: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Кипрейная,  № 49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6: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ие сады",   ул. Лесная, 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8 01 004:003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8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Вербная,   № 37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4:001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Вербная, № 37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4: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ая",                        ул. Кипрейная, 48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6: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Садовая, 45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5:001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57-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2:002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Малая, 11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2: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Малая, 11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2:001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Сосновская, 31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3: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Икуринское" </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6 06 004: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Икуринское", 585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8 01 004: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Ветеран"</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5 001: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2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Ветеран"</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5 001: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6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Ветеран"</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5 001:001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7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Ветеран"</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5 002: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645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н "Морковное Поле", ул. Луговая, 11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1 003: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Птичник, р-н "Морковное поле", ул. Черемуховая, № 2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1 001: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Птичник, р-н "Морковное поле", ул. Черемуховая, № 2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1 001:002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Морковное поле",   ул. Черемуховая, 14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1 001:002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Морковное поле"</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1 001: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2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р-н "Парники",   ул. Полевая, 30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9:003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р-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7:001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р-н "Парники",  ул. Солнечная, 17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9: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н "Парники",  ул. Васильковая, № 12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1:003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н "Парники",                  ул. Бирская, № 1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4: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н "Парники",                   ул. Полевая, № 30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0:004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Птичник, р-н "Парники",                    ул. Полевая, № 29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0:003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Птичник, р-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1:003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Птичник, р-н "Парники",                     ул.  Озерная, 366-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9:004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арники",                                 ул. Садовая, № 48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4: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н "Парники",               ул. Озерная, 36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9:004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3: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Парники",                     ул. Центральная, 89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6:003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Парники",                    ул.  Осенняя, 2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4:003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Парники",                      ул.  Солнечная, 18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Парники",                       ул.   Луговая, 21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3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Парники",                 ул.    Осенняя, 49</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7 005: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Парники",                     ул. Луговая, 53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5: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3:002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Парники",                         ул.  Солнечная, 15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7:003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4: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Парники",                   ул. Озерная, 38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2: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3: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3: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9:004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7 005: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6:003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              ул. Солнечная, 19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3: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5: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            ул. Зеленая, 2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2:003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1: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6: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2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 Птичник, район "Парники",              ул.  Луговая,225</w:t>
            </w:r>
          </w:p>
        </w:tc>
        <w:tc>
          <w:tcPr>
            <w:tcW w:w="1035" w:type="dxa"/>
            <w:tcBorders>
              <w:bottom w:val="single" w:sz="4" w:space="0" w:color="000000"/>
              <w:right w:val="single" w:sz="4" w:space="0" w:color="000000"/>
            </w:tcBorders>
            <w:vAlign w:val="bottom"/>
          </w:tcPr>
          <w:p>
            <w:pPr>
              <w:pStyle w:val="Normal"/>
              <w:spacing w:lineRule="exact" w:line="118"/>
              <w:jc w:val="center"/>
              <w:rPr/>
            </w:pPr>
            <w:r>
              <w:rPr>
                <w:sz w:val="10"/>
                <w:szCs w:val="10"/>
              </w:rPr>
              <w:t>79:04:05 07 008:003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 Птичник, район "Парники",            ул.   Бирская, 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4: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 Птичник, район "Парники",           ул.   Солнечная, 19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 Птичник, район "Парники",              ул.   Осенняя, 3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5: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 Птичник, район "Парники",             ул. Ивовая, 403</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12:002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03: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05: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с. Птичник, район "Парники",             ул. Весеняя, 104</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07: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17:003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 xml:space="preserve">с. Птичник, район "Парники",           ул. Ивовая, 401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12: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 xml:space="preserve">с. Птичник, район "Парники",           ул. Садовая, 462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13:002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 xml:space="preserve">с. Птичник, район "Парники",             ул. Бирская, 14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04:003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01: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07:002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11: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12: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ул. Вишневая, 94  </w:t>
            </w:r>
          </w:p>
        </w:tc>
        <w:tc>
          <w:tcPr>
            <w:tcW w:w="1035" w:type="dxa"/>
            <w:tcBorders>
              <w:bottom w:val="single" w:sz="4" w:space="0" w:color="000000"/>
              <w:right w:val="single" w:sz="4" w:space="0" w:color="000000"/>
            </w:tcBorders>
            <w:vAlign w:val="bottom"/>
          </w:tcPr>
          <w:p>
            <w:pPr>
              <w:pStyle w:val="Normal"/>
              <w:spacing w:lineRule="exact" w:line="118"/>
              <w:jc w:val="both"/>
              <w:rPr>
                <w:sz w:val="10"/>
                <w:szCs w:val="10"/>
              </w:rPr>
            </w:pPr>
            <w:r>
              <w:rPr>
                <w:sz w:val="10"/>
                <w:szCs w:val="10"/>
              </w:rPr>
              <w:t>79:04:05 07 003: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9: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1: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1: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3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Малин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8: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ул. Весенняя, 128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6:003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ул. Луговая, 234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Парники"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1: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           ул. Зеленая, 3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2:002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район, "Малин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8: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 Малина",                 ул. Фермерская, 31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8: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 Птичник, район " Малина",              ул. Фермерская, 6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8:002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Белая Береза", 1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1 004: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н "Белая Берез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1 004: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Белая береза",            ул. Березовая, № 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1 004: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Коммунарная, 44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2: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Артельная, 17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3 003: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Победы, 61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16: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Тихонькая, 8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4: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Сосновая, 67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10: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Сиреневая, 52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1: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Артельная, 18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3: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Артельная, 18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3:001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Озерная, № 19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3:002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Вишневая, № 10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4:001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Сиреневая, № 51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1: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Березняковская, № 53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9: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Тихонькая, 7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4: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Крайняя, № 5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5: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Щукинка),            пер. Лесной, 226-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4: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55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ул. Луговая, № 11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6: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585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ул.  Дальняя, № 29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4:002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ул. Средняя,1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8: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127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ул. Восточная, 5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8: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46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ул. Заводская, 7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7: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ул. Центральная,    6-в</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8: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Щукинка),            ул. Переулок Светлый, 19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4:002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ул. Переулок Светлый, 20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4:002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35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Щукинка),    ул. Инженерная, 295-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9: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ул. Средняя, 3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7:001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Лесхозовская, 42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6: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Садовая, 130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10:00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3:001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Институтская, уч. № 51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7: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Грушевая, уч. № 46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6: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97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                      ул. Липовая, № 82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7:00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Икуринская, № 94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10: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1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Карьерная, 62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4: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Вишневая, 1207-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15: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Короткая. 1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1: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Облепиховая, № 8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3:001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4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Садовая № 129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16: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Калиновая  № 17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4: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Хабаровская №   59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4: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26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Зеленая №  82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7: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Калиновая  №    12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3: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Еловая,  № 63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3: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2-я Карьерная, № 41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9: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3:002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Персиковая, 92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10: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47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ч. № 78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5: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Грушевая, 51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7: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Озерная, 27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1: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Карьерная, 52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7: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Персиковая, 93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10: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Пригородное"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23:002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xml:space="preserve">СОТ "Пригородное",                              ул. Калиновая, 121 </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3:001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Яблоневая, 91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9: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Болотная, 78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5: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Персиковая, 93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10: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Апельсиновая, 22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6: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Хабаровская, 121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16:001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авовик", уч. № 11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31: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авовик", 11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31:001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авовик", № 11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30:003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Райветстанци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7:002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Огородничество</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Райветсанции,              ул. Кленовая, 5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7: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2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Раздольное, за домами № 10 и № 11 по ул. Шоссейн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 00 008:005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Огородничество</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13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ронькино,                                     ул. Центральная, 4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5 00 003: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Огородничество</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8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Кирга, ул.  Подгорная, 4-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28 00 001:004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561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пер. Липовый, 17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9: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63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Серпуховая, 20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09:002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3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Абрикосовая, 2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9:001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4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3, ул. Цветочная, 22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9 004:002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1:003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ГНИ",                                           ул. Березовская, 1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7:001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1:004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Роща, 351 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17: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9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тичник, район "Парни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7 001:004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Тимирязевская, 33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6 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Луговая, 44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3: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Парники", с. Птични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7:003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Парники", с. Птични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11:002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Папоротниковая, 42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5: 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Парники", с. Птичник, ул. Весеняя, 75/76</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5:003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Щукинка,1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6: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1:000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Восточная, 114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0:003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41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2: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Щукинка, ул. Средняя, 2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7: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Связист",     ул. 2-я Советская, 2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4 004: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71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Красивая, 92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4:00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2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Бархатная, 82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7:00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59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Дальсельмаш",                       пер. Цветочный, 24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1 004: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34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Пригородное",                          ул. Абрикосовая, 31</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2 001:001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Солнечная, 364-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11:002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Парники",               с. Птичник,  ул. Зеленая, 5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2:002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Красный Восток",                      ул. Мичуринская, 97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4 021:003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Парники", с. Птичник,           ул. Солнечная, 18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Икуринское",                         ул. Папоротниковая, 40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6 005: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Сиреневая, 497</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1:001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Урожай",                              ул. Сиреневая, 50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6 03 001:001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3-я Щукинк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25:000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67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Парники", с. Птичник,              ул. Луговая, 21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8:003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Парники", с. Птичник,             ул.  Весенняя, 114</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7 007:001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ОТ № 1 "Щукинка",                           ул. Ягодная, 1027-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 02 007: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 </w:t>
            </w:r>
            <w:r>
              <w:rPr>
                <w:sz w:val="10"/>
                <w:szCs w:val="10"/>
              </w:rPr>
              <w:t>0, 0768</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850 м на  северо-восток от с. Красивое, участок в границах бывшего совхоза "Димитровский"</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202004:20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7,5923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940 м на  северо-восток от с. Красивое, участок в границах бывшего совхоза "Димитровский"</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202004:20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39,0866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протоки "Головинск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702005:2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для сенокошения</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 600,7823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476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2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9,394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578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3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1,771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467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3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2,9696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479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3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2,7291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465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3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6,1306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483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3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4,102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494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3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6,681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507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3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4,322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515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39</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6,429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541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40</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3,527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552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2:4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2,8124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829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3:4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4,424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819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3:4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4,9872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8170 м на юго-запад от с.Димитров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02003:4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1,9408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в районе с.Надеждинское</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304004: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для ведения крестьянского (фермерского) хозяй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34,5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3,6 км от с.Надеждинское, с левой стороны автомобильной дороги Надеждинское - 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702002:2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28,6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нее с.Головино, в урочище "Сенные соп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702042: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31,4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 правой стороны автодороги Нидеждинское - Головино, 2,5 км от с.Головн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702004: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6,0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нее с.Головино, в урочище "Сенные сопки"</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702004: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21,6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о-западнее с.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20,2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о-западнее с.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4,8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о-западнее с.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702004: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2,5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о-западнее с.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31,2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о-западнее с.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5,0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о-западнее с.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702004: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28,0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еверо-западнее с.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21,8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В районе Головино</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7 02 004: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6,2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О/С "Елань"</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302002:2</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6,72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с.Дубовое</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304002: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9,6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О/С "Икуринск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701002:1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3,07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В районе с. Петровк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4 02 001:0027</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Огородничество</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3,4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в районе Некипеловских озёр</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000001:1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для ведения ЛПХ</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0,848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В районе с. Найфельд</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8 02 001: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Огородничество</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3,0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Осушительная система "Красивенск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 02 003:0003</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8,5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Осушительная система "Красивенск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 02 003:0005</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2,0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Осушительная система "Красивенск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 02 003:0004</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2,3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Осушительная система "Красивенск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11 02 003:000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6,6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Осушительная система "Икуринск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701002:1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для ведения личного подсобного хозяй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3,07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jc w:val="both"/>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за с.Валдгейм, с южной стороны молочной фермы</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512001:16</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для ведения крестьянского (фермерского) хозяй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40,4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с.Валдгейм, территория бывших парников и овощехранилищ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 границах земельных участков с кадастровыми номреами 79:04:0000000:1, 79:04:2200006:7, 79:04:0512001:34, 79:04:2200002:18</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для ведения крестьянского (фермерского) хозяй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до 8,47</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с/х назначения</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Район железнодорожного моста через р. Трек</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01 00 001:0001</w:t>
            </w:r>
          </w:p>
        </w:tc>
        <w:tc>
          <w:tcPr>
            <w:tcW w:w="950"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Ведение с/х производства</w:t>
            </w:r>
          </w:p>
        </w:tc>
        <w:tc>
          <w:tcPr>
            <w:tcW w:w="87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 xml:space="preserve">1,5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p>
            <w:pPr>
              <w:pStyle w:val="Normal"/>
              <w:spacing w:lineRule="exact" w:line="118"/>
              <w:rPr>
                <w:sz w:val="10"/>
                <w:szCs w:val="10"/>
              </w:rPr>
            </w:pPr>
            <w:r>
              <w:rPr>
                <w:sz w:val="10"/>
                <w:szCs w:val="10"/>
              </w:rPr>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Кирга, 51 м на юго-восток от д. № 2 по ул.Лесн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79:04:2800003:31</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top w:val="single" w:sz="4" w:space="0" w:color="000000"/>
              <w:bottom w:val="single" w:sz="4" w:space="0" w:color="000000"/>
              <w:right w:val="single" w:sz="4" w:space="0" w:color="000000"/>
            </w:tcBorders>
          </w:tcPr>
          <w:p>
            <w:pPr>
              <w:pStyle w:val="Normal"/>
              <w:spacing w:lineRule="exact" w:line="118"/>
              <w:rPr>
                <w:sz w:val="10"/>
                <w:szCs w:val="10"/>
              </w:rPr>
            </w:pPr>
            <w:r>
              <w:rPr>
                <w:sz w:val="10"/>
                <w:szCs w:val="10"/>
              </w:rPr>
              <w:t>0,1941 га</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p>
            <w:pPr>
              <w:pStyle w:val="Normal"/>
              <w:spacing w:lineRule="exact" w:line="118"/>
              <w:rPr>
                <w:sz w:val="10"/>
                <w:szCs w:val="10"/>
              </w:rPr>
            </w:pPr>
            <w:r>
              <w:rPr>
                <w:sz w:val="10"/>
                <w:szCs w:val="10"/>
              </w:rPr>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Кирга, ул.Горная, 9</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top w:val="single" w:sz="4" w:space="0" w:color="000000"/>
              <w:bottom w:val="single" w:sz="4" w:space="0" w:color="000000"/>
              <w:right w:val="single" w:sz="4" w:space="0" w:color="000000"/>
            </w:tcBorders>
          </w:tcPr>
          <w:p>
            <w:pPr>
              <w:pStyle w:val="Normal"/>
              <w:spacing w:lineRule="exact" w:line="118"/>
              <w:jc w:val="center"/>
              <w:rPr>
                <w:sz w:val="10"/>
                <w:szCs w:val="10"/>
              </w:rPr>
            </w:pPr>
            <w:r>
              <w:rPr>
                <w:sz w:val="10"/>
                <w:szCs w:val="10"/>
              </w:rPr>
              <w:t>0,3 га</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p>
            <w:pPr>
              <w:pStyle w:val="Normal"/>
              <w:spacing w:lineRule="exact" w:line="118"/>
              <w:rPr>
                <w:sz w:val="10"/>
                <w:szCs w:val="10"/>
              </w:rPr>
            </w:pPr>
            <w:r>
              <w:rPr>
                <w:sz w:val="10"/>
                <w:szCs w:val="10"/>
              </w:rPr>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Кирга, ул.Горная, 30 м на юго-запад от д. № 7</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0,2 га</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p>
            <w:pPr>
              <w:pStyle w:val="Normal"/>
              <w:spacing w:lineRule="exact" w:line="118"/>
              <w:rPr>
                <w:sz w:val="10"/>
                <w:szCs w:val="10"/>
              </w:rPr>
            </w:pPr>
            <w:r>
              <w:rPr>
                <w:sz w:val="10"/>
                <w:szCs w:val="10"/>
              </w:rPr>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Кирга, ул.Горная, 30 м на юг от д. № 5</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0,2 га</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Кирга, ул.Торфяная, 40 м на юго-восток от д. № 4</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0,2 га</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Кирпичная, 2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20:62</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0,15 га</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Комбайностроителей, 1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24:50</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Обводная, 5</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20:57</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49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Обводная, 19</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Рабочая, 3</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23:65</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Заводская, 9</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Рабочая, 17</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Сиреневая, 9</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001:39</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7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Сиреневая, 1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001:40</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Сиреневая, 12</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001:41</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Сиреневая, западнее дома № 2 «а»</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01:50</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Сиреневая, 8</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01:49</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9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Сахалинская, юго-восточнее д. № 10</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01:4</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Сахалинская, юго-восточнее дома № 11</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восточнее дома № 13</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Зелёная, 15 м на восток от д.№ 2</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Трансформаторная, между д. № 10 и ФАПом с.Раздольное</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2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Набережная, восточнее д. № 9</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2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Речная</w:t>
            </w:r>
          </w:p>
        </w:tc>
        <w:tc>
          <w:tcPr>
            <w:tcW w:w="1035" w:type="dxa"/>
            <w:tcBorders>
              <w:bottom w:val="single" w:sz="4" w:space="0" w:color="000000"/>
              <w:right w:val="single" w:sz="4" w:space="0" w:color="000000"/>
            </w:tcBorders>
            <w:vAlign w:val="bottom"/>
          </w:tcPr>
          <w:p>
            <w:pPr>
              <w:pStyle w:val="Normal"/>
              <w:spacing w:lineRule="exact" w:line="118"/>
              <w:jc w:val="center"/>
              <w:rPr>
                <w:sz w:val="10"/>
                <w:szCs w:val="10"/>
              </w:rPr>
            </w:pPr>
            <w:r>
              <w:rPr>
                <w:sz w:val="10"/>
                <w:szCs w:val="10"/>
              </w:rPr>
              <w:t>79:04:3700005:17</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2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ул.Речная, в районе перекрёстка с дорогой на кладбище</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район поворота на бывшую турбазу ДСМ (ныне лагерь отдыха «Жемчужина»)</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Раздольное, в районе р.Кирга, у участка с кадастровым номером 79:04:3700002:134</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Раздольное, район ул.Нерюнгринск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Раздольное, ул.Кирпичная, 6</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79:04:3700021:64</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97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Раздольное, район ул.Северн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280 м на северо-запад от д. № 14 по ул.Нов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79:04:3600006:118</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2037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280 м на северо-запад от д. № 14 по ул.Новая</w:t>
            </w:r>
          </w:p>
        </w:tc>
        <w:tc>
          <w:tcPr>
            <w:tcW w:w="1035" w:type="dxa"/>
            <w:tcBorders/>
            <w:vAlign w:val="bottom"/>
          </w:tcPr>
          <w:p>
            <w:pPr>
              <w:pStyle w:val="Normal"/>
              <w:spacing w:lineRule="exact" w:line="118"/>
              <w:jc w:val="center"/>
              <w:rPr>
                <w:sz w:val="10"/>
                <w:szCs w:val="10"/>
              </w:rPr>
            </w:pPr>
            <w:r>
              <w:rPr>
                <w:sz w:val="10"/>
                <w:szCs w:val="10"/>
              </w:rPr>
              <w:t>79:04:3600007:53</w:t>
            </w:r>
          </w:p>
        </w:tc>
        <w:tc>
          <w:tcPr>
            <w:tcW w:w="950" w:type="dxa"/>
            <w:tcBorders>
              <w:left w:val="single" w:sz="4" w:space="0" w:color="000000"/>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463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ул.Советская, 90 м на восток от д. № 108</w:t>
            </w:r>
          </w:p>
        </w:tc>
        <w:tc>
          <w:tcPr>
            <w:tcW w:w="1035" w:type="dxa"/>
            <w:tcBorders>
              <w:top w:val="single" w:sz="4" w:space="0" w:color="000000"/>
              <w:bottom w:val="single" w:sz="4" w:space="0" w:color="000000"/>
              <w:right w:val="single" w:sz="4" w:space="0" w:color="000000"/>
            </w:tcBorders>
          </w:tcPr>
          <w:p>
            <w:pPr>
              <w:pStyle w:val="Normal"/>
              <w:spacing w:lineRule="exact" w:line="118"/>
              <w:jc w:val="center"/>
              <w:rPr>
                <w:sz w:val="10"/>
                <w:szCs w:val="10"/>
              </w:rPr>
            </w:pPr>
            <w:r>
              <w:rPr>
                <w:sz w:val="10"/>
                <w:szCs w:val="10"/>
              </w:rPr>
              <w:t>79:04:3600004:94</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45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236 м на юго-запад от д. № 4 по ул.Таёжн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79:04:3600006:120</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348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245 м на юго-запад от д. № 4 по ул.Таёжн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79:04:3600006:119</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3021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25 м на север от д. № 2 по ул.Весёл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ул.Большая, 46</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79:04:3600008:113</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5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ул.Большая, 42</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79:04:3600008:100</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ул.Большая, 61</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20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Птичник, 40 м на северо-восток от д. № 13 «а» по ул.Пионерск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5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30 м на север от д. № 1 по пер.Лесной</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70 м на юго-восток от д. № 20 по ул.Пеллера</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2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100 м на юго-восток от д. № 20 по ул.Пеллера</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2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130 м на юго-восток от д. № 20 по ул.Пеллера</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2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33 м на юго-запад от д. № 15 по ул.Центральн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966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vAlign w:val="bottom"/>
          </w:tcPr>
          <w:p>
            <w:pPr>
              <w:pStyle w:val="Normal"/>
              <w:spacing w:lineRule="exact" w:line="118"/>
              <w:rPr>
                <w:sz w:val="10"/>
                <w:szCs w:val="10"/>
              </w:rPr>
            </w:pPr>
            <w:r>
              <w:rPr>
                <w:sz w:val="10"/>
                <w:szCs w:val="10"/>
              </w:rPr>
              <w:t>с.Валдгейм, 30 м на юго-запад от д. № 1 по ул.Молодёжная</w:t>
            </w:r>
          </w:p>
        </w:tc>
        <w:tc>
          <w:tcPr>
            <w:tcW w:w="1035" w:type="dxa"/>
            <w:tcBorders>
              <w:left w:val="single" w:sz="4" w:space="0" w:color="000000"/>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079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top w:val="single" w:sz="4" w:space="0" w:color="000000"/>
              <w:bottom w:val="single" w:sz="4" w:space="0" w:color="000000"/>
              <w:right w:val="single" w:sz="4" w:space="0" w:color="000000"/>
            </w:tcBorders>
          </w:tcPr>
          <w:p>
            <w:pPr>
              <w:pStyle w:val="Normal"/>
              <w:spacing w:lineRule="exact" w:line="118"/>
              <w:rPr>
                <w:sz w:val="10"/>
                <w:szCs w:val="10"/>
              </w:rPr>
            </w:pPr>
            <w:r>
              <w:rPr>
                <w:sz w:val="10"/>
                <w:szCs w:val="10"/>
              </w:rPr>
              <w:t>с.Валдгейм, 45 м на юг от д. № 26 «а» по ул.Переселенческ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85 м на юго-запад от д. № 32 по ул.Переселенческ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3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70 м на юго-запад от д. № 34 по ул.Переселенческ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3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80 м на юго-запад от д. № 34 по ул.Переселенческ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3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30 м на северо-запад от д. № 14 по ул.Торгов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6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с.Валдгейм, 40 м на запад от д. № 14 по ул.Торговая</w:t>
            </w:r>
          </w:p>
        </w:tc>
        <w:tc>
          <w:tcPr>
            <w:tcW w:w="103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08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40 м на северо-запад от д. № 17 по ул.Торговая</w:t>
            </w:r>
          </w:p>
        </w:tc>
        <w:tc>
          <w:tcPr>
            <w:tcW w:w="1035"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300  </w:t>
            </w:r>
          </w:p>
        </w:tc>
      </w:tr>
      <w:tr>
        <w:trPr>
          <w:trHeight w:val="23" w:hRule="atLeast"/>
        </w:trPr>
        <w:tc>
          <w:tcPr>
            <w:tcW w:w="747" w:type="dxa"/>
            <w:tcBorders>
              <w:left w:val="single" w:sz="4" w:space="0" w:color="000000"/>
              <w:bottom w:val="single" w:sz="4" w:space="0" w:color="000000"/>
              <w:right w:val="single" w:sz="4" w:space="0" w:color="000000"/>
            </w:tcBorders>
            <w:vAlign w:val="bottom"/>
          </w:tcPr>
          <w:p>
            <w:pPr>
              <w:pStyle w:val="Normal"/>
              <w:spacing w:lineRule="exact" w:line="118"/>
              <w:rPr>
                <w:sz w:val="10"/>
                <w:szCs w:val="10"/>
              </w:rPr>
            </w:pPr>
            <w:r>
              <w:rPr>
                <w:sz w:val="10"/>
                <w:szCs w:val="10"/>
              </w:rPr>
              <w:t>земли населённых пунктов</w:t>
            </w:r>
          </w:p>
        </w:tc>
        <w:tc>
          <w:tcPr>
            <w:tcW w:w="1321" w:type="dxa"/>
            <w:tcBorders>
              <w:bottom w:val="single" w:sz="4" w:space="0" w:color="000000"/>
              <w:right w:val="single" w:sz="4" w:space="0" w:color="000000"/>
            </w:tcBorders>
          </w:tcPr>
          <w:p>
            <w:pPr>
              <w:pStyle w:val="Normal"/>
              <w:spacing w:lineRule="exact" w:line="118"/>
              <w:rPr>
                <w:sz w:val="10"/>
                <w:szCs w:val="10"/>
              </w:rPr>
            </w:pPr>
            <w:r>
              <w:rPr>
                <w:sz w:val="10"/>
                <w:szCs w:val="10"/>
              </w:rPr>
              <w:t>с.Валдгейм, 30 м на юго-восток от д. № 20 по ул.Торговая</w:t>
            </w:r>
          </w:p>
        </w:tc>
        <w:tc>
          <w:tcPr>
            <w:tcW w:w="1035" w:type="dxa"/>
            <w:tcBorders>
              <w:bottom w:val="single" w:sz="4" w:space="0" w:color="000000"/>
              <w:right w:val="single" w:sz="4" w:space="0" w:color="000000"/>
            </w:tcBorders>
            <w:vAlign w:val="bottom"/>
          </w:tcPr>
          <w:p>
            <w:pPr>
              <w:pStyle w:val="Normal"/>
              <w:spacing w:lineRule="exact" w:line="118"/>
              <w:rPr>
                <w:sz w:val="10"/>
                <w:szCs w:val="10"/>
              </w:rPr>
            </w:pPr>
            <w:r>
              <w:rPr>
                <w:sz w:val="10"/>
                <w:szCs w:val="10"/>
              </w:rPr>
              <w:t> </w:t>
            </w:r>
          </w:p>
        </w:tc>
        <w:tc>
          <w:tcPr>
            <w:tcW w:w="950"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индивидуальное жилищное строительство</w:t>
            </w:r>
          </w:p>
        </w:tc>
        <w:tc>
          <w:tcPr>
            <w:tcW w:w="875" w:type="dxa"/>
            <w:tcBorders>
              <w:bottom w:val="single" w:sz="4" w:space="0" w:color="000000"/>
              <w:right w:val="single" w:sz="4" w:space="0" w:color="000000"/>
            </w:tcBorders>
          </w:tcPr>
          <w:p>
            <w:pPr>
              <w:pStyle w:val="Normal"/>
              <w:spacing w:lineRule="exact" w:line="118"/>
              <w:jc w:val="center"/>
              <w:rPr>
                <w:sz w:val="10"/>
                <w:szCs w:val="10"/>
              </w:rPr>
            </w:pPr>
            <w:r>
              <w:rPr>
                <w:sz w:val="10"/>
                <w:szCs w:val="10"/>
              </w:rPr>
              <w:t xml:space="preserve">0,1500  </w:t>
            </w:r>
          </w:p>
        </w:tc>
      </w:tr>
    </w:tbl>
    <w:p>
      <w:pPr>
        <w:pStyle w:val="Normal"/>
        <w:jc w:val="both"/>
        <w:rPr>
          <w:sz w:val="10"/>
          <w:szCs w:val="10"/>
        </w:rPr>
      </w:pPr>
      <w:r>
        <w:rPr>
          <w:sz w:val="10"/>
          <w:szCs w:val="10"/>
        </w:rPr>
        <w:t xml:space="preserve">      </w:t>
      </w:r>
      <w:r>
        <w:rPr>
          <w:sz w:val="10"/>
          <w:szCs w:val="10"/>
        </w:rPr>
        <w:t>Кроме указанных выше земельных участков на территории района имеются и иные участки границы и местоположение которых ранее не определялись, но которые могут быть выделены заявителям.</w:t>
      </w:r>
    </w:p>
    <w:p>
      <w:pPr>
        <w:pStyle w:val="Normal"/>
        <w:jc w:val="both"/>
        <w:rPr>
          <w:sz w:val="10"/>
          <w:szCs w:val="10"/>
        </w:rPr>
      </w:pPr>
      <w:r>
        <w:rPr>
          <w:sz w:val="10"/>
          <w:szCs w:val="10"/>
        </w:rPr>
        <w:t xml:space="preserve">         </w:t>
      </w:r>
      <w:r>
        <w:rPr>
          <w:sz w:val="10"/>
          <w:szCs w:val="10"/>
        </w:rPr>
        <w:t>Лицам желающим оформить земельные участки необходимо обращаться в администрацию Биробиджанского муниципального района по адресу г.Биробиджан, ул.Пушкина, 5 «б», кааб. 312, с понедельника по четверг, с 8.00 до 12.00.</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Исполняющий обязанности главного редактора – Яценко А.А.</w:t>
      </w:r>
    </w:p>
    <w:p>
      <w:pPr>
        <w:pStyle w:val="Normal"/>
        <w:ind w:firstLine="397"/>
        <w:jc w:val="both"/>
        <w:rPr/>
      </w:pPr>
      <w:r>
        <w:rPr>
          <w:i/>
          <w:sz w:val="10"/>
          <w:szCs w:val="10"/>
        </w:rPr>
        <w:t xml:space="preserve">Время подписания в печать – 10:00  13.08.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47:00Z</dcterms:created>
  <dc:creator>Demo</dc:creator>
  <dc:description/>
  <cp:keywords/>
  <dc:language>en-US</dc:language>
  <cp:lastModifiedBy>Admin</cp:lastModifiedBy>
  <dcterms:modified xsi:type="dcterms:W3CDTF">2012-08-13T05:47:00Z</dcterms:modified>
  <cp:revision>2</cp:revision>
  <dc:subject/>
  <dc:title> </dc:title>
</cp:coreProperties>
</file>