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3 августа 2012 г.  № 1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 автономной 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 МУНИЦИПАЛЬНОГО 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09.08.2012                                                                                                        № 716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г. Биробиджан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 Федеральным законом от 27.07.2010 № 210-ФЗ 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 постановлением правительства Еврейской автономной области от 27.12.2011 № 705-пп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ПОСТАНОВЛЯЮ: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илагаемые: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- Порядок разработки и утверждения административных регламентов исполнения муниципальных функций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- Порядок разработки и утверждения административных регламентов предоставления муниципальных услуг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- Порядок проведения экспертизы проектов административных регламентов предоставления муниципальных услуг, разработанных структурными подразделениями администрации Биробиджанского муниципального района Еврейской автономной области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2. Руководителям структурных подразделений администрации муниципального района: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2.1. До 01 октября 2012 года привести ранее утвержденные административные регламенты исполнения муниципальных функций и административные регламенты предоставления муниципальных услуг в соответствие с настоящим постановлением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2.2. Обеспечить в установленном порядке размещение соответствующих административных регламентов, а также сведений о муниципальных функциях и муниципальных услугах в реестре государственных и муниципальных услуг (функций) Еврейской автономной области и на портале государственных и муниципальных услуг (функций) Еврейской автономной области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3. Признать утратившими силу постановление администрации муниципального района от 27.09.2011 № 837 «Об утверждении порядка проведения независимой экспертизы проектов административных регламентов предоставления муниципальных услуг»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4. Контроль за исполнением настоящего постановления возложить на заместителя главы администрации муниципального района, председателя комитета по управлению муниципальным имуществом Фролова С.Т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5. Настоящее постановление опубликовать в средствах массовой информации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Глава муниципального района</w:t>
        <w:tab/>
        <w:tab/>
        <w:tab/>
        <w:tab/>
        <w:t>Е.И. Сухарев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13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113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ind w:firstLine="113"/>
        <w:jc w:val="right"/>
        <w:rPr>
          <w:sz w:val="12"/>
          <w:szCs w:val="12"/>
        </w:rPr>
      </w:pPr>
      <w:r>
        <w:rPr>
          <w:sz w:val="12"/>
          <w:szCs w:val="12"/>
        </w:rPr>
        <w:t>муниципального района</w:t>
      </w:r>
    </w:p>
    <w:p>
      <w:pPr>
        <w:pStyle w:val="Normal"/>
        <w:ind w:firstLine="113"/>
        <w:jc w:val="right"/>
        <w:rPr>
          <w:sz w:val="12"/>
          <w:szCs w:val="12"/>
        </w:rPr>
      </w:pPr>
      <w:r>
        <w:rPr>
          <w:sz w:val="12"/>
          <w:szCs w:val="12"/>
        </w:rPr>
        <w:t>от 09.08.2012 № 716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РЯДОК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разработки и утверждения административных регламентов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исполнения муниципальных функций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I. Общие положения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1. Настоящий Порядок определяет правила разработки и утверждения структурными подразделениями администрации Биробиджанского муниципального района Еврейской автономной области (далее – структурные подразделения администрации муниципального района) административных регламентов исполнения муниципальных функций (далее – регламент)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Регламентом является нормативный правовой акт администрации муниципального района, устанавливающий сроки и последовательность административных процедур (действий) структурного подразделения администрации муниципального района при осуществлении муниципального контроля (надзора), порядок взаимодействия между структурными подразделениями администрации муниципального района и их должностными лицами, а также порядок взаимодействия администрации муниципального района с физическими и юридическими лицами, иными органами государственной власти и органами местного самоуправления муниципальных образований Еврейской автономной области (далее – область), учреждениями и организациями при исполнении муниципальной функции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2. Регламенты разрабатываются структурными подразделениями администрации муниципального района, к сфере деятельности которых относится исполнение муниципальной функции, в соответствии с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федеральных органов исполнительной власти, законами области, нормативными правовыми актами губернатора области и правительства области, а также с учетом решений комиссии по проведению административной реформы в муниципальном образовании «Биробиджанский муниципальный район» Еврейской автономной области (далее – Комиссия)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3. При разработке регламентов структурное подразделение администрации муниципального района предусматривает оптимизацию (повышение качества) исполнения муниципальных функций, в том числе: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а) упорядочение административных процедур (действий)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б) устранение избыточных административных процедур (действий)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в) сокращение срока исполнения муниципальной функции, а также сроков выполнения отдельных административных процедур (действий) в рамках исполнения муниципальной функции. Структурное подразделение администрации муниципального района, осуществляющее подготовку регламента, может установить в нем сокращенный срок исполнения муниципальной функции, а также сокращенны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г) ответственность должностных лиц структурных подразделений администрации муниципального района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4. Регламенты разрабатываются структурными подразделениями администрации муниципального района в сроки, установленные в планах-графиках разработки и утверждения регламентов исполнения муниципальных функций, утверждаемых Комиссией на основании предложений структурных подразделений администрации муниципального района, направляемых в отдел по вопросам местного самоуправления и муниципальной службы администрации муниципального района, и утверждаются в установленном порядке постановлениями администрации муниципального района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5. Исполнение администрацией муниципального района отдельных государственных полномочий, переданных ей на основании закона области, осуществляется в порядке, установленном регламентом, утвержденным соответствующим органом исполнительной власти, формируемым правительством Еврейской автономной области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6. Регламенты разрабатываются структурными подразделениями администрации муниципального района на основании полномочий, предусмотренных федеральными законами, актами Президента Российской Федерации и Правительства Российской Федерации, законами области, нормативными правовыми актами губернатора области и правительства области, включаются в Сводный перечень муниципальных услуг (функций), предоставляемых (исполняемых) администрацией Биробиджанского муниципального района, а также подведомственными ей муниципальными учреждениями, и размещаются в реестре государственных и муниципальных услуг (функций) области и на портале государственных и муниципальных услуг (функций) области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7. Проекты регламентов подлежат независимой экспертизе и экспертизе, проводимой отделом юридического и правового обеспечения администрации муниципального района, на соответствие федеральному законодательству и законодательству области (далее – экспертиза)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Структурное подразделение администрации муниципального района, ответственное за утверждение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исполнения муниципальной функции в случае принятия регламента, а также сведения об учете рекомендаций независимой экспертизы и предложений заинтересованных юридических и физических лиц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Заключение на проект регламента, в том числе предусматривающий внесение изменений в ранее утвержденный регламент, представляется отделом юридического и правового обеспечения администрации муниципального района структурному подразделению администрации муниципального района, ответственному за утверждение регламента, в срок не более 30 дней со дня получения проекта регламента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Структурное подразделение администрации муниципального района, ответственное за утверждение регламента, в течение 15 дней со дня получения от отдела юридического и правового обеспечения администрации муниципального района заключения на проект регламента дорабатывает его с учетом замечаний и предложений, содержащихся в заключении, и повторно направляет проект регламента для проведения экспертизы в отдел юридического и правового обеспечения администрации муниципального района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азногласия между структурным подразделением администрации муниципального района и отделом юридического и правового обеспечения администрации муниципального района по проектам регламентов разрешаются на заседаниях Комиссии. 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8. Проект регламента, пояснительная записка к нему, а также заключение отдела юридического и правового обеспечения администрации муниципального района на проект регламента и заключения независимой экспертизы размещаются на официальном интернет-сайте администрации муниципального района в информационно-телекоммуникационной сети Интернет (далее – сеть Интернет) в установленном порядке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II. Требования к регламентам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9. Наименование регламента определяется структурным подразделением администрации муниципального района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10. В регламент включаются следующие разделы: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а) общие положения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б) требования к порядку исполнения муниципальной функции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г) порядок и формы контроля за исполнением муниципальной функции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д) досудебный (внесудебный) порядок обжалования решений и действий (бездействия) органа, исполняющего муниципальную функцию, а также его должностных лиц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11. Раздел, касающийся общих положений, состоит из следующих подразделов: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а) наименование муниципальной функции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б) наименование структурного подразделения администрации муниципального района, исполняющего муниципальную функцию. Если в исполнении муниципальной функции также участвуют иные структурные подразделения администрации муниципального района, территориальные органы федеральных органов исполнительной власти, органы исполнительной власти, формируемые правительством области, органы местного самоуправления муниципальных образований области и организации в случаях, предусмотренных законодательством Российской Федерации, то в регламенте указываются все органы исполнительной власти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г) предмет контроля (надзора)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д) права и обязанности должностных лиц при осуществлении муниципального контроля (надзора)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ж) описание результата исполнения муниципальной функции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12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а) порядок информирования об исполнении муниципальной функции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подраздел включается в случае, если в исполнении муниципальной функции участвуют иные организации)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в) срок исполнения муниципальной функции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13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а) информация о месте нахождения и графике работы структурного подразделения администрации муниципального района, исполняющего муниципальную функцию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б) справочные телефоны структурного подразделения администрации муниципального района, исполняющего муниципальную функцию, и организаций, участвующих в исполнении муниципальной функции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в) адрес портала государственных и муниципальных услуг (функций) области в сети Интернет, содержащий информацию о порядке исполнения муниципальной функции, адрес электронной почты структурного подразделения администрации муниципального района, исполняющего муниципальную функцию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г) порядок получения заинтересованными лицами информации по вопросам исполнения муниципальной функции, сведений о ходе исполнения муниципальной функции, в том числе с использованием средств портала государственных и муниципальных услуг (функций) области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) порядок, форма и место размещения указанной в подпунктах 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«а» - «г» настоящего пункта информации, в том числе на стендах в местах исполнения муниципальной функции, а также на портале государственных и муниципальных услуг (функций) области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14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15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16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В начале данного раздела указывается исчерпывающий перечень содержащихся в нем административных процедур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17. Блок-схема последовательности действий исполнения муниципальной функции приводится в приложении к регламенту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18. Описание каждой административной процедуры содержит следующие обязательные элементы: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а) основания для начала административной процедуры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г) условия, порядок и срок приостановления исполнения муниципальной функции в случае, если возможность такого приостановления предусмотрена законодательством Российской Федерации или законодательством области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д) критерии принятия решений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19. Раздел, касающийся порядка и форм контроля за исполнением муниципальной функции, состоит из следующих подразделов: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а) порядок осуществления текущего контроля за соблюдением и исполнением должностными лицами структурного подразделения администрации муниципального района, исполняющего муниципальную функцию,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в) ответственность должностных лиц структурного подразделения администрации муниципального района, исполняющего муниципальную функцию,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20. В разделе, касающемся досудебного (внесудебного) порядка обжалования решений и действий (бездействия) структурного подразделения администрации муниципального района, исполняющего муниципальную функцию, а также его должностных лиц, указываются: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енных) в ходе исполнения муниципальной функции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б) предмет досудебного (внесудебного) обжалования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в) исчерпывающий перечень оснований для приостановления рассмотрения жалобы и случаев, когда ответ на жалобу не дается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г) основания для начала процедуры досудебного (внесудебного) обжалования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е) органы местного самоуправления муниципального района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ж) сроки рассмотрения жалобы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III. Организация независимой экспертизы проектов регламентов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21. Проекты регламентов подлежат независимой экспертизе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22. Предметом независимой экспертизы проекта регламента является оценка возможного положительного эффекта, а также возможных негативных последствий реализации положений регламента для граждан и организаций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структурного подразделения администрации муниципального района, являющегося разработчиком проекта регламента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Срок, отведенный для проведения независимой экспертизы, указывается при размещении проекта регламента на официальном интернет-сайте администрации муниципального района в сети Интернет. Указанный срок не может быть менее 1 месяца со дня размещения проекта регламента в сети Интернет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При размещении проекта регламента на официальном интернет-сайте администрации муниципального района в сети Интернет указывается структурное подразделение администрации муниципального района, которому может быть представлено заключение независимой экспертизы, адрес для представления указанного заключения и контактный телефон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По результатам независимой экспертизы составляется заключение, которое направляется в структурное подразделение администрации муниципального района, являющееся разработчиком проекта регламента. Структурное подразделение администрации муниципального района, являющееся разработчиком проекта регламента, обязано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23. Непоступление заключения независимой экспертизы в структурное подразделение администрации муниципального района, являющееся разработчиком проекта регламента, в срок, отведенный для проведения независимой экспертизы, не является препятствием для проведения экспертизы отделом юридического и правового обеспечения администрации муниципального района в соответствии с пунктом 7 настоящего Порядка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13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113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ind w:firstLine="113"/>
        <w:jc w:val="right"/>
        <w:rPr>
          <w:sz w:val="12"/>
          <w:szCs w:val="12"/>
        </w:rPr>
      </w:pPr>
      <w:r>
        <w:rPr>
          <w:sz w:val="12"/>
          <w:szCs w:val="12"/>
        </w:rPr>
        <w:t>муниципального района</w:t>
      </w:r>
    </w:p>
    <w:p>
      <w:pPr>
        <w:pStyle w:val="Normal"/>
        <w:ind w:firstLine="113"/>
        <w:jc w:val="right"/>
        <w:rPr>
          <w:sz w:val="12"/>
          <w:szCs w:val="12"/>
        </w:rPr>
      </w:pPr>
      <w:r>
        <w:rPr>
          <w:sz w:val="12"/>
          <w:szCs w:val="12"/>
        </w:rPr>
        <w:t>от 09.08.2012 № 716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РЯДОК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разработки и утверждения административных регламентов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редоставления муниципальных услуг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I. Общие положения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1. Настоящий Порядок определяет правила разработки и утверждения структурными подразделениями администрации Биробиджанского муниципального района Еврейской автономной области (далее – структурные подразделения администрации муниципального района), административных регламентов предоставления муниципальных услуг (далее – регламент), в том числе по рассмотрению обращений граждан Российской Федерации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Регламентом является нормативный правовой акт администрации муниципального района, устанавливающий сроки и последовательность административных процедур (действий) структурного подразделения администрации муниципального района и муниципальных учреждений, осуществляемы по запросу физического или юридического лица либо их уполномоченных представителей (далее – заявитель) в пределах установленных нормативными правовыми актами Российской Федерации полномочий в соответствии с требованиями Федерального закона «Об организации предоставления государственных и муниципальных услуг» (далее – Федеральный закон)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Регламент устанавливает также порядок взаимодействия структурных подразделений администрации муниципального района и муниципальных учреждений, их должностных лиц, взаимодействия структурных подразделений администрации муниципального района и муниципальных учреждений с заявителями, иными органами государственной власти, органами местного самоуправления муниципальных образований Еврейской автономной области (далее – область) и организациями при предоставлении муниципальной услуги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2. Регламенты разрабатываются структурными подразделениями администрации муниципального района, предоставляющими муниципальные услуги и курирующие направление деятельности муниципальных учреждений, предоставляющих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федеральных органов исполнительной власти, законами области, нормативными правовыми актами губернатора области и правительства области, а также с учетом решений комиссии по проведению административной реформы в муниципальном образовании «Биробиджанский муниципальный район» Еврейской автономной области (далее – Комиссия)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3. При разработке регламентов структурное подразделение администрации муниципального района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а) упорядочение административных процедур (действий)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б) устранение избыточных административных процедур (действий)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в) сокращение количества документов, представляемых заявителями для предоставления муниципальных услуг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структурного подразделения администрации муниципального района или муниципального учреждения, предоставляющих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г) сокращение срока предоставления муниципальной услуги, а также сроков выполнения отдельных административных процедур (действий) в рамках предоставления муниципальной услуги. Структурное подразделение администрации муниципального района, осуществляющее подготовку регламента, может установить в нем сокращенный срок предоставления муниципальной услуги, а также сокращенны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 или законодательством области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д) ответственность должностных лиц структурных подразделений администрации муниципального района, муниципальных учреждений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е) предоставление муниципальной услуги в электронной форме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4. Регламенты разрабатываются структурными подразделениями администрации муниципального района в сроки, установленные в планах-графиках разработки и утверждения регламентов предоставления муниципальных услуг, утверждаемых Комиссией на основании предложений структурных подразделений администрации муниципального района, направляемых в отдел по вопросам местного самоуправления и муниципальной службы администрации муниципального района, и утверждаются в установленном порядке постановлением администрации муниципального района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5. Исполнение администрацией муниципального района отдельных государственных полномочий, переданных ей на основании закона области, осуществляется в порядке, установленном регламентом, утвержденным соответствующим органом исполнительной власти, формируемым правительством Еврейской автономной области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6. Регламенты разрабатываются структурными подразделениями администрации муниципального района на основании полномочий, предусмотренных федеральными законами, актами Президента Российской Федерации и Правительства Российской Федерации, законами области, нормативными правовыми актами губернатора области и правительства области, включаются в Сводный перечень муниципальных услуг (функций), предоставляемых (исполняемых) администрацией Биробиджанского муниципального района, а также подведомственными ей муниципальными учреждениями, и размещаются в реестре государственных и муниципальных услуг (функций) области и на портале государственных и муниципальных услуг (функций) области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7. Проекты регламентов подлежат независимой экспертизе и экспертизе, проводимой отделом юридического и правового обеспечения администрации муниципального района на соответствие федеральному законодательству и законодательству области (далее – экспертиза)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Структурное подразделение администрации муниципального района, ответственное за утверждение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а также сведения об учете рекомендаций независимой экспертизы и предложений заинтересованных физических и юридических лиц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Разногласия между структурными подразделениями администрации муниципального района и отделом юридического и правового обеспечения администрации муниципального района по проектам регламентов разрешаются на заседаниях Комиссии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8. Проект регламента, пояснительная записка к нему, а также заключение отделом юридического и правового обеспечения администрации муниципального района на проект регламента и заключения независимой экспертизы размещаются на официальном интернет-сайте администрации муниципального района в информационно-телекоммуникационной сети Интернет (далее – сеть Интернет) в установленном порядке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II. Требования к регламентам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9. Наименование регламента определяется структурным подразделением администрации муниципального района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10. В регламент включаются следующие разделы: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а) общие положения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б) стандарт предоставления муниципальной услуги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г) формы контроля за предоставлением муниципальной услуги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д) досудебный (внесудебный) порядок обжалования решений и действий (бездействия) структурного подразделения администрации муниципального района, предоставляющего муниципальную услугу, а также его должностных лиц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11. Раздел, касающийся общих положений, состоит из следующих подразделов: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а) предмет регулирования регламента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б) круг заявителей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информация о месте нахождения и графике работы структурных подразделений администрации муниципального района или муниципальных учреждений, предоставляющих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 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- справочные телефоны структурных подразделений администрации муниципального района или муниципальных учреждений, предоставляющих муниципальную услугу, организаций, участвующих в предоставлении муниципальной услуги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- адрес портала государственных и муниципальных услуг (функций) области в сети Интернет, содержащий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электронной почты структурных подразделений администрации муниципального района или муниципальных учреждений, предоставляющих муниципальную услугу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- порядок получения заявителями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средств портала государственных и муниципальных услуг (функций) области в сети Интернет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- 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интернет-сайте администрации муниципального района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12. Стандарт предоставления муниципальной услуги должен содержать следующие подразделы: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а) наименование муниципальной услуги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б) наименование структурного подразделения администрации муниципального района или муниципального учреждения, предоставляющего муниципальную услугу. Если в предоставлении муниципальной услуги также участвуют иные структурные подразделения администрации муниципального района, территориальные органы федеральных органов исполнительной власти, органы исполнительной власти, формируемые правительством области, органы местного самоуправления муниципальных образований области и организации, то в регламенте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, а именно –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брания депутатов муниципального района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в) описание результата предоставления муниципальной услуги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такого приостановления предусмотрена законодательством Российской Федерации или законодательством област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нормативными правовыми актами области, а также случаев, когда законодательством Российской Федерации или законодательством области предусмотрена свободная форма подачи этих документов). При этом в форму заявления о предоставлении муниципальной услуги в случае необходимости получения персональных данных заявителя из других государственных органов, органов местного самоуправления муниципальных образований области, подведомственных им организаций также включается форма для получения согласия заявителя, являющегося субъектом персональных данных, с обработкой его персональных данных посредством их получения из иного государственного органа, органа местного самоуправления муниципального образования области, подведомственных 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м организаций в целях предоставления муниципальной услуги 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требованиями Федерального закона от 27.07.2006 № 152-ФЗ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«О персональных данных»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нормативными правовыми актами области, а также случаев, когда законодательством Российской Федерации или законодательством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муниципальной услуги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з) указание на запрет требовать от заявителя: 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м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н) порядок, размер и основ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р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13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В начале данного раздела указывается исчерпывающий перечень содержащихся в нем административных процедур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структурному подразделению администрации муниципального района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Раздел также должен содержать порядок осуществления в электронной форме, в том числе с использованием средств портала государственных и муниципальных услуг (функций) области, следующих административных процедур: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- получение заявителем сведений о ходе выполнения его запроса о предоставлении муниципальной услуги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- взаимодействие структурного подразделения администрации муниципального района и муниципального учреждения, предоставляющих муниципальную услугу, с иными органами государственной власти, органами местного самоуправления муниципальных образований области и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- иные действия, необходимые для предоставления муниципальной услуги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14. Блок-схема последовательности действий предоставления муниципальной услуги приводится в приложении к регламенту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15. Описание каждой административной процедуры предусматривает: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а) основания для начала административной процедуры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г) критерии принятия решений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16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за принятием ими решений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в) ответственность должностных лиц структурного подразделения администрации муниципального района и муниципального учрежде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17. В разделе, касающемся досудебного (внесудебного) порядка обжалования решений и действий (бездействия) структурного подразделения администрации муниципального района и муниципального учреждения, предоставляющих муниципальную услугу, а также их должностных лиц, указываются: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а) информация для заявителя о его праве подать жалобу на решение и (или) действие (бездействие) структурного подразделения администрации муниципального района, муниципального учреждения и их должностных лиц при предоставлении муниципальной услуги (далее – жалоба)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б) предмет жалобы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в) органы местного самоуправления и уполномоченные на рассмотрение жалобы должностные лица, которым может быть направлена жалоба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г) порядок подачи и рассмотрения жалобы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д) сроки рассмотрения жалобы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е) перечень оснований для приостановления рассмотрения жалобы в случаев, если возможность приостановления предусмотрена законодательством Российской Федерации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ж) результат рассмотрения жалобы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з) порядок информирования заявителя о результатах рассмотрения жалобы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и) порядок обжалования решения по жалобе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л) способы информирования заявителей о порядке подачи и рассмотрения жалобы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III. Организация независимой экспертизы проектов регламентов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18. Проекты регламентов подлежат независимой экспертизе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19. Предметом независимой экспертизы проекта регламента является оценка возможного положительного эффекта, а также возможных негативных последствий реализации положений регламента для граждан и организаций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структурного подразделения администрации муниципального района, являющегося разработчиком проекта регламента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Срок, отведенный для проведения независимой экспертизы, указывается при размещении проекта регламента на официальном интернет-сайте администрации муниципального района в сети Интернет. Указанный срок не может быть менее 1 месяца со дня размещения проекта регламента в сети Интернет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При размещении проекта регламента на официальном интернет-сайте администрации муниципального района в сети Интернет указывается структурное подразделение администрации муниципального района, которому может быть представлено заключение независимой экспертизы, адрес для представления указанного заключения и контактный телефон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По результатам независимой экспертизы составляется заключение, которое направляется в структурное подразделение администрации муниципального района, являющееся разработчиком проекта регламента. Структурное подразделение администрации муниципального района, являющееся разработчиком проекта регламента, обязано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20. Непоступление заключения независимой экспертизы в структурное подразделение администрации муниципального района, являющийся разработчиком проекта регламента, в срок, отведенный для проведения независимой экспертизы, не является препятствием для проведения экспертизы отделом юридического и правового обеспечения администрации муниципального района в соответствии с пунктом 7 настоящего Порядка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113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113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ind w:firstLine="113"/>
        <w:jc w:val="right"/>
        <w:rPr>
          <w:sz w:val="12"/>
          <w:szCs w:val="12"/>
        </w:rPr>
      </w:pPr>
      <w:r>
        <w:rPr>
          <w:sz w:val="12"/>
          <w:szCs w:val="12"/>
        </w:rPr>
        <w:t>муниципального района</w:t>
      </w:r>
    </w:p>
    <w:p>
      <w:pPr>
        <w:pStyle w:val="Normal"/>
        <w:ind w:firstLine="113"/>
        <w:jc w:val="right"/>
        <w:rPr>
          <w:sz w:val="12"/>
          <w:szCs w:val="12"/>
        </w:rPr>
      </w:pPr>
      <w:r>
        <w:rPr>
          <w:sz w:val="12"/>
          <w:szCs w:val="12"/>
        </w:rPr>
        <w:t>от 09.08.2012 № 716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РЯДОК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роведения экспертизы проектов административных регламентов предоставления муниципальных услуг, разработанных структурными подразделениями администрации Биробиджанского муниципального района Еврейской автономной области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1. Настоящий Порядок определяет правила проведения экспертизы проектов административных регламентов предоставления муниципальных услуг (далее – проект регламента), разработанных структурными подразделениями администрации Биробиджанского муниципального района Еврейской автономной области (далее – экспертиза)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2. Экспертиза проводится отделом юридического и правового обеспечения администрации муниципального района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 Предметом экспертизы является оценка соответствия проекта регламента требованиям, предъявляемым к нему Федеральным законом 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от 27.07.2010 № 210-ФЗ «Об организации предоставления государственных и муниципальных услуг» и иными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от 27.07.2010 № 210-ФЗ 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 и законодательством Еврейской автономной области, муниципальными нормативными правовыми актами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в) оптимизация порядка предоставления муниципальной услуги, в том числе: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- упорядочение административных процедур (действий)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- устранение избыточных административных процедур (действий)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- сокращение срока предоставления муниципальной услуги, а также сроков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- предоставление муниципальной услуги в электронной форме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4. К проекту регламента, направляемому на экспертизу, прилагаются проект постановления администрации муниципального района, об утверждении регламента, блок-схема последовательности действий предоставления муниципальной услуги и пояснительная записка, а также сведения об учете рекомендаций независимой экспертизы и предложений заинтересованных физических и юридических лиц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5. Заключение на проект регламента представляется отделом юридического и правового обеспечения администрации муниципального района структурному подразделению администрации муниципального района, ответственному за разработку регламента, в срок не более 30 дней со дня получения отделом юридического и правового обеспечения администрации муниципального района проекта регламента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  <w:t>6. Структурное подразделение администрации муниципального района, ответственное за разработку проекта регламента, в течение 15 дней со дня получения заключения дорабатывает проект регламента с учетом замечаний и предложений, содержащихся в заключении, и повторно направляет его для проведения экспертизы в отдел юридического и правового обеспечения администрации муниципального района.</w:t>
      </w:r>
    </w:p>
    <w:p>
      <w:pPr>
        <w:pStyle w:val="Normal"/>
        <w:ind w:firstLine="11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 автономной  области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 МУНИЦИПАЛЬНОГО  РАЙОНА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09.08.2012                                                                                                        № 717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г. Биробиджан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О проведении мониторинга качества предоставления муниципальных услуг в муниципальном образовании «Биробиджанский муниципальный район» Еврейской автономной области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целях оптимизации процесса предоставления и повышения качества предоставления муниципальных услуг в муниципальном образовании «Биробиджанский муниципальный район» Еврейской автономной области, в соответствии с постановлением правительства Еврейской автономной области от 19.06.2012 № 284-пп «О проведении мониторинга качества предоставления государственных услуг в Еврейской автономной области» 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ПОСТАНОВЛЯЮ: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прилагаемый Порядок проведения мониторинга качества предоставления муниципальных услуг в муниципальном образовании «Биробиджанский муниципальный район» Еврейской автономной области.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2. Определить отдел по вопросам местного самоуправления и муниципальной службы администрации Биробиджанского муниципального района ответственным за организацию проведения мониторинга качества предоставления муниципальных услуг, предоставляемых структурными подразделениями администрации Биробиджанского муниципального района, муниципальными учреждениями Биробиджанского муниципального района.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3. Руководителям структурных подразделений администрации Биробиджанского муниципального района, предоставляющих муниципальные услуги: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3.1. Внести в отдел по вопросам местного самоуправления и муниципальной службы администрации Биробиджанского муниципального района предложения о включении в график проведения мониторинга соответствующих муниципальных услуг в Биробиджанском муниципальном районе в следующие сроки: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- на 2012 год – до 10 августа 2012 года;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- на последующие годы – до 01 ноября года, предшествующего отчетному.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3.2. Ежегодно проводить мониторинг качества предоставления муниципальных услуг в соответствии с Порядком, утвержденным пунктом 1 настоящего постановления в сроки, определенные графиком проведения мониторинга муниципальных услуг в Биробиджанском муниципальном районе, и предоставлять до 01 октября в отдел по вопросам местного самоуправления и муниципальной службы администрации Биробиджанского муниципального района информацию о результатах проведения мониторинга качества предоставления муниципальных услуг.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4. Отделу по вопросам местного самоуправления и муниципальной службы администрации Биробиджанского муниципального района: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4.1. Ежегодно на основании предложений структурных подразделений администрации Биробиджанского муниципального района разрабатывать график мониторинга качества предоставления муниципальных услуг в Биробиджанском муниципальном районе, который утверждается распоряжением администрации Биробиджанского муниципального района: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- на 2012 год – до 15 августа 2012 года;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- на последующие годы – до 15 декабря года, предшествующего отчетному.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4.2. Осуществлять контроль за исполнением структурными подразделениями администрации Биробиджанского муниципального района графика мониторинга.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4.3. Ежегодно до 10 октября текущего года направлять в управление по административной реформе аппарата губернатора и правительства Еврейской автономной области информацию о результатах проведения мониторинга качества предоставления муниципальных услуг в муниципальном образовании «Биробиджанский муниципальный район» Еврейской автономной области.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5. Контроль за исполнением настоящего постановления возложить на заместителя главы администрации муниципального района, председателя комитета по управлению муниципальным имуществом Фролова С.Т.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6. Настоящее постановление опубликовать в средствах массовой информации.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Глава муниципального района</w:t>
        <w:tab/>
        <w:tab/>
        <w:tab/>
        <w:tab/>
        <w:t>Е.И. Сухарев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</w:p>
    <w:p>
      <w:pPr>
        <w:pStyle w:val="Normal"/>
        <w:ind w:firstLine="113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113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113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113"/>
        <w:jc w:val="right"/>
        <w:rPr>
          <w:sz w:val="11"/>
          <w:szCs w:val="11"/>
        </w:rPr>
      </w:pPr>
      <w:r>
        <w:rPr>
          <w:sz w:val="11"/>
          <w:szCs w:val="11"/>
        </w:rPr>
        <w:t>УТВЕРЖДЕН</w:t>
      </w:r>
    </w:p>
    <w:p>
      <w:pPr>
        <w:pStyle w:val="Normal"/>
        <w:ind w:firstLine="113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</w:t>
      </w:r>
    </w:p>
    <w:p>
      <w:pPr>
        <w:pStyle w:val="Normal"/>
        <w:ind w:firstLine="113"/>
        <w:jc w:val="right"/>
        <w:rPr>
          <w:sz w:val="11"/>
          <w:szCs w:val="11"/>
        </w:rPr>
      </w:pPr>
      <w:r>
        <w:rPr>
          <w:sz w:val="11"/>
          <w:szCs w:val="11"/>
        </w:rPr>
        <w:t>муниципального района</w:t>
      </w:r>
    </w:p>
    <w:p>
      <w:pPr>
        <w:pStyle w:val="Normal"/>
        <w:ind w:firstLine="113"/>
        <w:jc w:val="right"/>
        <w:rPr>
          <w:sz w:val="11"/>
          <w:szCs w:val="11"/>
        </w:rPr>
      </w:pPr>
      <w:r>
        <w:rPr>
          <w:sz w:val="11"/>
          <w:szCs w:val="11"/>
        </w:rPr>
        <w:t>от 09.08.2012 № 717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ПОРЯДОК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проведения мониторинга качества предоставления муниципальных услуг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в муниципальном образовании «Биробиджанский муниципальный район» Еврейской автономной области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1. Общие положения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1.1. Настоящий Порядок проведения мониторинга качества предоставления муниципальных услуг структурными подразделениями администрации Биробиджанского муниципального района, муниципальными учреждениями Биробиджанского муниципального района (далее – Порядок) определяет правила осуществления мониторинга качества предоставления муниципальных услуг в Биробиджанском муниципальном районе.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1.2. Под мониторингом качества предоставления муниципальных услуг в Биробиджанском муниципальном районе (далее – мониторинг) понимается осуществляемые структурными подразделениями администрации Биробиджанского муниципального района сбор и анализ информации о фактическом уровне качества предоставляемых муниципальных услуг, его соответствии требованиям, содержащимся в административных регламентах предоставления соответствующих муниципальных услуг.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1.3. Целями мониторинга являются: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- выявление, анализ и оценка нормативно установленных и фактических значений основных и дополнительных параметров, характеризующих качество и доступность предоставления муниципальных услуг гражданам и организациям, в том числе временных и финансовых затрат на получение (достижение) конечного результата муниципальной услуги, необходимых для решения жизненной ситуации;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- определение и реализация мер по улучшению выявленных значений исследованных параметров качества и доступности муниципальных услуг гражданам и организациям;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- контроль последующей динамики исследованных параметров качества и доступности муниципальных услуг, результативности мер по их улучшению.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1.4. Задачами мониторинга являются выявление: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- несоблюдения стандартов качества предоставления муниципальных услуг, в том числе стандартов комфортности предоставления муниципальных услуг;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- типовых проблем, возникающих у заявителей при получении муниципальных услуг;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- удовлетворенности получателей муниципальной услуги ее качеством и доступностью (в целом и по исследуемым параметрам), их ожидания в отношении улучшения качества предоставления исследуемой муниципальной услуги;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- финансовых затрат заявителя при получении им конечного результата муниципальной услуги: нормативно установленных и реальных (по всем необходимым обращениям и муниципальной услуге в целом), отклонения реальных данных от нормативно установленных;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- временных затрат заявителя при получении им конечного результата муниципальной услуги: нормативно установленных и реальных (по всем необходимым обращениям и муниципальной услуге в целом), отклонения реальных данных от нормативно установленных;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- наличия неформальных платежей (платежей, не имеющих нормативного подтверждения) в связи с получением муниципальных услуг;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- привлечения заявителями посредников в получении муниципальной услуги, в том числе в силу требований (побуждения) структурных подразделений администрации Биробиджанского муниципального района.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2. Объект мониторинга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1. Объектом мониторинга являются муниципальные услуги, предоставляемые структурными подразделениями администрации Биробиджанского муниципального района, а также муниципальными учреждениями Биробиджанского муниципального района, включенные в график проведения мониторинга, утверждаемый распоряжением администрации Биробиджанского муниципального района. 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2.2. В ходе мониторинга исследуются: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- нормативные правовые и иные акты, регулирующие предоставление муниципальных услуг, устанавливающие требования к исследуемым параметрам их качества и доступности;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- практика предоставления исследуемых муниципальных услуг, применения установленных требований к их качеству и доступности;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- оценка физическими и юридическими лицами качества и доступности муниципальных услуг, в том числе по рассматриваемым параметрам, их ожидания улучшения качества и доступности муниципальных услуг.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3. Мероприятия по проведению мониторинга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3.1. Структурными подразделениями администрации Биробиджанского муниципального района осуществляются следующие мероприятия при проведении мониторинга: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- изучение документов (анализ нормативных правовых актов, регулирующих предоставление муниципальной услуги) с целью определения или уточнения учета динамики нормативно устанавливаемых значений рассматриваемых параметров исследуемой муниципальной услуги;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- опрос физических или юридических лиц, являющихся получателями муниципальной услуги, представителей получателей муниципальной услуги (объединения граждан и юридических лиц), экспертов (в случае необходимости);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- опрос должностных лиц, иных представителей структурных подразделений администрации Биробиджанского муниципального района, муниципальных учреждений Биробиджанского муниципального района, предоставляющих муниципальную услугу.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3.2. Опросы проводятся путем заполнения анкет, форма которых утверждается распоряжением администрации Биробиджанского муниципального района.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3.3. Параметры проведения опросов: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- наименование муниципальной услуги, описание исследуемой траектории получения услуги или характеристик получателей услуги, для которых проводится исследование;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- сведения об исследовании (метод исследования, перечень точек наблюдения, количество респондентов, территориальное распределение респондентов);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- результаты исследования: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перечень нормативно установленных и фактически необходимых для получения муниципальной услуги обращений в структурные подразделения администрации Биробиджанского муниципального района и обусловленных ими обращений в муниципальные учреждения Биробиджанского муниципального района и иные организации с указанием результатов каждого обращения (процедуры);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нормативно установленная и реальная стоимость получения результатов каждого обращения и результата муниципальной услуги в целом;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нормативно установленные и реальные временные затраты на получение результатов каждого обращения и результата муниципальной услуги в целом;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сведения о соблюдении стандартов обслуживания (для массовых муниципальных услуг) в виде обобщенных данных;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описание выявленных наиболее актуальных проблем предоставления услуги, непосредственно связанных с издержками на ее получение, и предложений по их решению.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4. Результаты проведения мониторинга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4.1. Полученные в ходе проведения мониторинга результаты представляются в отдел по вопросам местного самоуправления и муниципальной службы администрации Биробиджанского муниципального района в отчете о проведении мониторинга в виде: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- массива данных по исследованной муниципальной услуге, включающего данные, полученные по каждому из исследованных параметров;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- выводов по итогам анализа и оценки первичной информации о качестве предоставления исследованной муниципальной услуги, а также результата сравнения с другими исследованными в рамках данного мониторинга (если применимо) муниципальными услугами в соответствии с требованиями к анализу и оценке первичной информации о качестве и доступности муниципальной услуги.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4.2. Отчет о проведении мониторинга формируется в сроки, установленные графиком проведения мониторинга.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4.3. Результаты проведения мониторинга: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- обобщаются отделом по вопросам местного самоуправления и муниципальной службы администрации Биробиджанского муниципального района и представляются в управление по административной реформе аппарата губернатора и правительства Еврейской автономной области;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- учитываются при ежегодном подведении итогов оценки эффективности деятельности органов местного самоуправления и разработке предложений о внесении изменений в нормативные правовые акты, регулирующие предоставление муниципальных услуг.</w:t>
      </w:r>
    </w:p>
    <w:p>
      <w:pPr>
        <w:pStyle w:val="Normal"/>
        <w:ind w:firstLine="113"/>
        <w:jc w:val="both"/>
        <w:rPr>
          <w:sz w:val="11"/>
          <w:szCs w:val="11"/>
        </w:rPr>
      </w:pPr>
      <w:r>
        <w:rPr>
          <w:sz w:val="11"/>
          <w:szCs w:val="11"/>
        </w:rPr>
        <w:t>4.4. Итоги мониторинга размещаются на официальном интернет-сайте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t>Муниципальное образование "Валдгеймское сельское поселение"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t>Биробиджа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t>Еврейской автономн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t>СОБРАНИЕ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t>23.07.2012                                                                                                         № 7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t>с Валдгей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решение Собрания от 01.12.2011 № 27 «Об утверждении Программы комплексного развития систем коммунальной инфраструктуры на территории  муниципального образования «Валдгеймского сельское поселение» Биробиджанского муниципального района Еврейской автономной области на 2012-2025 годы.»</w:t>
      </w:r>
    </w:p>
    <w:p>
      <w:pPr>
        <w:pStyle w:val="TextBodyIndent"/>
        <w:ind w:right="-6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На основании национального проекта «Доступное и комфортное жилье – гражданам России», норм Федерального закона от 06.10.2003 № 131-ФЗ «Об общих принципах организации местного самоуправления в Российской Федерации» и Федерального закона от 30.12.2004 № 210-ФЗ «Об основах регулирования тарифов организаций коммунального комплекса», Устава муниципального образования «Валдгеймское сельское поселение» Собрание депутатов</w:t>
      </w:r>
    </w:p>
    <w:p>
      <w:pPr>
        <w:pStyle w:val="ConsPlusNormal"/>
        <w:widowControl/>
        <w:numPr>
          <w:ilvl w:val="0"/>
          <w:numId w:val="0"/>
        </w:numPr>
        <w:ind w:firstLine="142"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РЕШИЛ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142"/>
        <w:rPr>
          <w:sz w:val="12"/>
          <w:szCs w:val="12"/>
        </w:rPr>
      </w:pPr>
      <w:r>
        <w:rPr>
          <w:sz w:val="12"/>
          <w:szCs w:val="12"/>
        </w:rPr>
        <w:t>Внести изменения в п.2 пп 2.2 «Этапы и сроки реализации программы» в таблице 1 в разделе 2. «Теплоснабжение»:</w:t>
      </w:r>
    </w:p>
    <w:p>
      <w:pPr>
        <w:pStyle w:val="TextBodyIndent"/>
        <w:ind w:firstLine="142"/>
        <w:rPr/>
      </w:pPr>
      <w:r>
        <w:rPr/>
        <w:t>- строку 2.2. изложить в новой редакции: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69"/>
        <w:gridCol w:w="444"/>
        <w:gridCol w:w="439"/>
        <w:gridCol w:w="425"/>
        <w:gridCol w:w="432"/>
        <w:gridCol w:w="1152"/>
        <w:gridCol w:w="609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котельной с.Желтый Я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коммунального комплекса теплоснабж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Indent"/>
        <w:tabs>
          <w:tab w:val="clear" w:pos="708"/>
          <w:tab w:val="left" w:pos="780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  <w:t>- строки 2.3 и 2.4. – исключить</w:t>
      </w:r>
    </w:p>
    <w:p>
      <w:pPr>
        <w:pStyle w:val="TextBodyIndent"/>
        <w:ind w:firstLine="142"/>
        <w:rPr/>
      </w:pPr>
      <w:r>
        <w:rPr/>
        <w:t>- строку 2.5. изложить в новой редакции: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061"/>
        <w:gridCol w:w="534"/>
        <w:gridCol w:w="489"/>
        <w:gridCol w:w="395"/>
        <w:gridCol w:w="442"/>
        <w:gridCol w:w="1070"/>
        <w:gridCol w:w="701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епловых сетей от котельной «Школьна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56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6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коммунального комплекса теплоснабж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 xml:space="preserve"> – 2112,2 м.п.</w:t>
            </w:r>
          </w:p>
        </w:tc>
      </w:tr>
    </w:tbl>
    <w:p>
      <w:pPr>
        <w:pStyle w:val="TextBodyIndent"/>
        <w:ind w:firstLine="142"/>
        <w:rPr/>
      </w:pPr>
      <w:r>
        <w:rPr/>
        <w:t>- строку 2.7. изложить в новой редакции: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92"/>
        <w:gridCol w:w="500"/>
        <w:gridCol w:w="497"/>
        <w:gridCol w:w="404"/>
        <w:gridCol w:w="409"/>
        <w:gridCol w:w="1093"/>
        <w:gridCol w:w="69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епловых сетей с.Желтый Я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3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коммунального комплекса теплоснабж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 xml:space="preserve"> – 625,3 м.п.</w:t>
            </w:r>
          </w:p>
        </w:tc>
      </w:tr>
    </w:tbl>
    <w:p>
      <w:pPr>
        <w:pStyle w:val="TextBodyIndent"/>
        <w:ind w:firstLine="142"/>
        <w:rPr/>
      </w:pPr>
      <w:r>
        <w:rPr/>
        <w:t>- после строки 2.7. дополнить строкой 2.8 следующего содержания: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62"/>
        <w:gridCol w:w="444"/>
        <w:gridCol w:w="440"/>
        <w:gridCol w:w="425"/>
        <w:gridCol w:w="432"/>
        <w:gridCol w:w="1153"/>
        <w:gridCol w:w="61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котельной с.Пронькин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коммунального комплекса теплоснабж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Indent"/>
        <w:ind w:firstLine="142"/>
        <w:rPr>
          <w:sz w:val="12"/>
          <w:szCs w:val="12"/>
        </w:rPr>
      </w:pPr>
      <w:r>
        <w:rPr>
          <w:sz w:val="12"/>
          <w:szCs w:val="12"/>
        </w:rPr>
        <w:t>-  строку «Итого» изложить в новой редакции: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141"/>
        <w:gridCol w:w="542"/>
        <w:gridCol w:w="496"/>
        <w:gridCol w:w="476"/>
        <w:gridCol w:w="526"/>
        <w:gridCol w:w="788"/>
        <w:gridCol w:w="769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Indent"/>
        <w:ind w:firstLine="142"/>
        <w:rPr>
          <w:sz w:val="12"/>
          <w:szCs w:val="12"/>
        </w:rPr>
      </w:pPr>
      <w:r>
        <w:rPr>
          <w:sz w:val="12"/>
          <w:szCs w:val="12"/>
        </w:rPr>
        <w:t>2. Настоящее решение опубликовать в средствах массовой информации.</w:t>
      </w:r>
    </w:p>
    <w:p>
      <w:pPr>
        <w:pStyle w:val="TextBodyIndent"/>
        <w:ind w:firstLine="142"/>
        <w:rPr>
          <w:sz w:val="12"/>
          <w:szCs w:val="12"/>
        </w:rPr>
      </w:pPr>
      <w:r>
        <w:rPr>
          <w:sz w:val="12"/>
          <w:szCs w:val="12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Глава администрации</w:t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сельского поселения                                                                  Л.Н.Митрофанова</w:t>
      </w:r>
    </w:p>
    <w:p>
      <w:pPr>
        <w:pStyle w:val="Normal"/>
        <w:ind w:firstLine="397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Исполняющий обязанности главного редактора – Яценко А.А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00  10.08.2012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43:00Z</dcterms:created>
  <dc:creator>Demo</dc:creator>
  <dc:description/>
  <cp:keywords/>
  <dc:language>en-US</dc:language>
  <cp:lastModifiedBy>Admin</cp:lastModifiedBy>
  <dcterms:modified xsi:type="dcterms:W3CDTF">2012-08-10T05:05:00Z</dcterms:modified>
  <cp:revision>6</cp:revision>
  <dc:subject/>
  <dc:title> </dc:title>
</cp:coreProperties>
</file>