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9 августа 2012 г.  № 1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widowControl w:val="false"/>
        <w:autoSpaceDE w:val="false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08.08.2012                                                                                                  № 71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 ограничении движения транспортных средств на участке Желтый Яр – Найфельд автомобильной дороги  общего пользования местного значения «Желтый Яр – Русская Поляна»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В связи с  выполнением работ по ремонту  участка Желтый Яр – Найфельд автомобильной дороги  общего пользования местного значения «Желтый Яр – Русская Поляна»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 В период  с 08.00 часов 13 августа до 23.00 часов 14 августа 2012 года  перекрыть движение транспортных средств на  участке Желтый Яр – Найфельд автомобильной дороги  общего пользования местного значения «Желтый Яр – Русская Поляна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2. Предложить обществу с ограниченной ответственностью «Дороги Плюс» (Петросян Э.А.)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 Установить по согласованию с Государственной инспекцией безопасности  дорожного движения Управления Министерства внутренних дел России по Еврейской автономной области соответствующие дорожные знаки по перекрытию участка Желтый Яр – Найфельд автомобильной дороги  общего пользования местного значения «Желтый Яр – Русская Поляна». 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2.2. Обеспечить выполнение работ в сроки, указанные в пункте 1 настоящего постановления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3. Предложить индивидуальному предпринимателю Орешкину А.Д., осуществляющему перевозку пассажиров по маршруту № 123 «Раздольное – Найфельд», провести организационно-технические мероприятия по бесперебойному и безопасному  обеспечению пассажирских перевозок по вышеуказанному маршруту по временно измененной схеме движения автобуса с 08.00 часов 13 августа до 23.00 часов 14 августа 2012 года  по следующему направлению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-  из с. Найфельд по автомобильной дороге «Найфельд – Никипелово» выезд на автомобильную дорогу «Биробиджан – Головино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постановления возложить на первого заместителя главы администрации муниципального района Белоусова А.В.</w:t>
      </w:r>
    </w:p>
    <w:p>
      <w:pPr>
        <w:pStyle w:val="Normal"/>
        <w:ind w:firstLine="14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z w:val="10"/>
          <w:szCs w:val="10"/>
        </w:rPr>
        <w:t>6. Настоящее постановление вступает в силу со дня его официального опубликования</w:t>
      </w:r>
    </w:p>
    <w:p>
      <w:pPr>
        <w:pStyle w:val="Normal"/>
        <w:ind w:firstLine="142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лава муниципального района                                                                                             Е.И. Сухарев</w:t>
      </w:r>
    </w:p>
    <w:p>
      <w:pPr>
        <w:pStyle w:val="Normal"/>
        <w:ind w:firstLine="142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Style1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Биробиджанского муниципального района </w:t>
      </w:r>
    </w:p>
    <w:p>
      <w:pPr>
        <w:pStyle w:val="Style1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Еврейской автономной области</w:t>
      </w:r>
    </w:p>
    <w:p>
      <w:pPr>
        <w:pStyle w:val="Style1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ОБРАНИЕ ДЕПУТАТОВ</w:t>
      </w:r>
    </w:p>
    <w:p>
      <w:pPr>
        <w:pStyle w:val="Style1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ЕШЕНИЕ</w:t>
      </w:r>
    </w:p>
    <w:p>
      <w:pPr>
        <w:pStyle w:val="Style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9.07.2012                                                                                                       №  178</w:t>
      </w:r>
    </w:p>
    <w:p>
      <w:pPr>
        <w:pStyle w:val="Style1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. Найфельд</w:t>
      </w:r>
    </w:p>
    <w:p>
      <w:pPr>
        <w:pStyle w:val="Style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соответствии с  Федеральным законом от 06.10.2003 № 131 – ФЗ "Об общих принципах организации местного самоуправления в Российской Федерации», Федеральным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ЕШИЛО: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1. Провести 07.08.2012 года  публичные слушания по прилагаемому проекту решения о внесении изменений в Устав муниципального образования «Найфельдское сельское поселение» Биробиджанского муниципального района Еврейской автономной области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Утвердить прилагаемый Порядок учета предложений по проекту решения о внесении изменений в Устав муниципального образования «Найфельдское сельское поселение» и участия граждан в его обсуждении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«Найфельдское сельское поселение»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 Опубликовать результаты публичных слушаний в средствах массовой информации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5. Контроль за исполнением настоящего решения возложить на постоянную комиссию Собрания депутатов по регламенту и депутатской этике (В.И. Кокин)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6. Опубликовать настоящее решение в средствах массовой информации не позднее  27.07.2012 года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7. Настоящее решение вступает в силу со дня его официального опубликования.</w:t>
      </w:r>
    </w:p>
    <w:p>
      <w:pPr>
        <w:pStyle w:val="Style12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Style12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УТВЕРЖДЕН</w:t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 xml:space="preserve">решением Собрания депутатов                                                      </w:t>
        <w:tab/>
        <w:tab/>
        <w:tab/>
        <w:tab/>
        <w:tab/>
        <w:t>сельского поселения</w:t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т  19.07.2012  № 178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рядок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чета предложений по проекту решения о внесении изменений в устав муниципального образования «Найфельдское сельское поселение» и участия граждан  в его обсуждении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Предложения граждан по проекту решения о внесении изменений в Устав муниципального образования «Найфельдское сельское поселение» принимаются до 07.08.2012 года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Предложения граждан подаются в письменной форме в администрацию муниципального образования «Найфельдское сельское поселение» по адресу: с. Найфельд, ул. Центральная, д. 2.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 в устав муниципального образования «Найфельдское сельское поселение» (далее - комиссия)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В предложениях по проекту решения о внесении изменений в устав муниципального образования «Найфельд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4. Комиссия рассматривает поступившие предложения и готовит заключение на каждое предложение. 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5. По истечении срока приема предложений граждан по проекту решения о внесении изменений в устав муниципального образования «Найфельд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6. Публичные слушания проводятся  07.08.2012  года в селах: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. Найфельд – Дом культуры 14.00. часов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. Петровка – Дом культуры 11.00 часов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. Русская Поляна – Дом культуры 12.30. часов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7. При проведении публичных слушаний каждый гражданин, внесший предложения по проекту решения о внесении изменений в Устав муниципального образования «Найфельд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8.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.</w:t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айфельдское сельское поселение».</w:t>
      </w:r>
    </w:p>
    <w:p>
      <w:pPr>
        <w:pStyle w:val="Style12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ТВЕРЖДЕН</w:t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 xml:space="preserve">решением Собрания депутатов </w:t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>сельского поселения</w:t>
      </w:r>
    </w:p>
    <w:p>
      <w:pPr>
        <w:pStyle w:val="Style12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т   19.07.2012 № 178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остав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омиссии по организации и проведению публичных слушаний по проекту решения о внесении изменений в устав муниципального образования «Найфельдское сельское поселение»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90"/>
        <w:gridCol w:w="2548"/>
      </w:tblGrid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.А. Язвенко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.А. Черновская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.В. Сараева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.В. Гаршенина 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.Д. Молч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седатель Собрания депутатов сельского поселения, председатель комиссии;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Юрист  администрации муниципального образования «Найфельдское сельское поселение», секретарь комиссии;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председателя Собрания депутатов муниципального образования «Найфельдское сельское поселение»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путат избирательного округа №  2</w:t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путат избирательного округа №  1</w:t>
            </w:r>
          </w:p>
        </w:tc>
      </w:tr>
    </w:tbl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                                                     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. Найфель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Устав муниципального образования «Найфельдское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соответствии с Федеральным законом от  06.10.2003 № 131 – ФЗ "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1. Внести в Устав муниципального образования «Найфельдское сельское поселение», принятый решением Собрания депутатов Найфельдского сельского поселения от 20.08.2005 № 13 ( с изменениями и дополнениями  в редакции решений Собрания депутатов Найфельдского сельского поселения от 06.05.2006 № 24, 21.12.2006 № 65, 19.04.2007 № 85, 11.02.2008 № 137, 21.02.2008 № 138, 17.07.2008 № 171, 12.08.2008 № 181, 20.01.2009 № 41, 21.05.2009 № 68, 24.09. 2009 № 87, 25.12.2009 № 109, 23.04.2010 № 28, 30.06.2010 № 44, 30.08.2010 № 58, 24.12.2010 № 78, 17.03.2011 № 95, 01.07.2011 № 121, 09.02.2012 № 149, 31.05.2012 № 171), следующие изменения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1.  В статье 3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1.1. Пункт 4 дополнить словами « в пределах полномочий, установленных законодательством Российской Федерации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1.2. Пункт 6 изложить  в следующей редакции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1.3.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статье 27: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1. Подпункт 3 пункта 1 дополнить словами «в пределах полномочий, установленных законодательством Российской Федерации».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2.2. Подпункт 5 пункта 1 изложить в следующей редакции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«5) обеспечение проживающих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2.3. В подпункте 19  пункта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с изменениями в Устав муниципального  образования «Найфельдское сельское поселение» для государственной регистрации в установленном порядке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3. Опубликовать зарегистрированное решение с изменениями в Устав муниципального образования «Найфельдское сельское поселение» в «Межмуниципальный бюллетень Биробиджанского муниципального района Еврейской автономной области»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Н.А. Язвенко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Биробидж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19.07.2012</w:t>
        <w:tab/>
        <w:tab/>
        <w:tab/>
        <w:tab/>
        <w:tab/>
        <w:t xml:space="preserve">                     № 17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с. Найфель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б утверждении структуры администрации 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соответствии с Уставом муниципального образования «Найфельдское сельское поселение» Собрание депутатов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ЕШИЛО: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Утвердить прилагаемую структуру администрации муниципального образования «Найфельдское сельское поселение» Биробиджанского муниципального района Еврейской автономной области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Признать утратившим силу следующие  решение Собрания депутатов Найфельдского сельского поселения: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от 23.07.2012 № 56 «Об  утверждении структуры администрации  муниципального образования «Найфельдское сельское поселение» Биробиджанского муниципального района Еврейской автономной области»;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»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 Настоящее решение вступает в силу со дня его подписания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лава сельского поселения                                                                Н.А. Язвенко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</w:t>
      </w:r>
      <w:r>
        <w:rPr>
          <w:rFonts w:cs="Times New Roman" w:ascii="Times New Roman" w:hAnsi="Times New Roman"/>
          <w:sz w:val="10"/>
          <w:szCs w:val="10"/>
        </w:rPr>
        <w:t>УТВЕРЖДЕНА</w:t>
      </w:r>
    </w:p>
    <w:p>
      <w:pPr>
        <w:pStyle w:val="NoSpacing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ешением Собрания депутатов</w:t>
      </w:r>
    </w:p>
    <w:p>
      <w:pPr>
        <w:pStyle w:val="NoSpacing"/>
        <w:ind w:firstLine="142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>сельского поселения</w:t>
      </w:r>
    </w:p>
    <w:p>
      <w:pPr>
        <w:pStyle w:val="NoSpacing"/>
        <w:ind w:firstLine="142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10"/>
          <w:szCs w:val="10"/>
        </w:rPr>
        <w:t>от  19.07.2012 №  179</w:t>
      </w:r>
    </w:p>
    <w:p>
      <w:pPr>
        <w:pStyle w:val="NoSpacing"/>
        <w:ind w:firstLine="142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22389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Calibri"/>
          <w:b w:val="false"/>
          <w:color w:val="000000"/>
          <w:sz w:val="12"/>
          <w:szCs w:val="12"/>
        </w:rPr>
        <w:t xml:space="preserve">Муниципальное образование «Надеждинское сельское поселение» Биробиджанского муниципального района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Calibri"/>
          <w:b w:val="false"/>
          <w:color w:val="000000"/>
          <w:sz w:val="12"/>
          <w:szCs w:val="12"/>
        </w:rPr>
        <w:t>Еврейской автономной области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Calibri"/>
          <w:b w:val="false"/>
          <w:color w:val="000000"/>
          <w:sz w:val="12"/>
          <w:szCs w:val="12"/>
        </w:rPr>
        <w:t>АДМИНИСТРАЦИЯ СЕЛЬСКОГО ПОСЕЛЕНИЯ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Calibri"/>
          <w:b w:val="false"/>
          <w:color w:val="000000"/>
          <w:sz w:val="12"/>
          <w:szCs w:val="12"/>
        </w:rPr>
        <w:t>ПОСТАНОВЛ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Calibri"/>
          <w:b w:val="false"/>
          <w:color w:val="000000"/>
          <w:sz w:val="12"/>
          <w:szCs w:val="12"/>
        </w:rPr>
        <w:t>15.06.2012                                                                                               № 27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Calibri"/>
          <w:b w:val="false"/>
          <w:color w:val="000000"/>
          <w:sz w:val="12"/>
          <w:szCs w:val="12"/>
        </w:rPr>
        <w:t>с. Надеждинское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br/>
      </w:r>
      <w:r>
        <w:rPr>
          <w:bCs/>
          <w:color w:val="000000"/>
          <w:sz w:val="12"/>
          <w:szCs w:val="12"/>
        </w:rPr>
        <w:t xml:space="preserve">Об утверждении перечня муниципальных услуг, оказываемых физическим лицам муниципальным казенным учреждением «Поселенческий дом культуры» </w:t>
      </w:r>
      <w:r>
        <w:rPr>
          <w:color w:val="000000"/>
          <w:sz w:val="12"/>
          <w:szCs w:val="12"/>
        </w:rPr>
        <w:t>муниципального образования «Надеждинское  сельское поселение» Биробиджанского муниципального района Еврейской автономн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2"/>
          <w:szCs w:val="12"/>
        </w:rPr>
        <w:t>     </w:t>
      </w:r>
      <w:r>
        <w:rPr>
          <w:color w:val="000000"/>
          <w:sz w:val="12"/>
          <w:szCs w:val="12"/>
        </w:rPr>
        <w:t>В соответствии с Федеральным законом от 27.07.2010 N 210-ФЗ «Об организации предоставления государственных и </w:t>
      </w:r>
      <w:bookmarkStart w:id="0" w:name="C8"/>
      <w:bookmarkEnd w:id="0"/>
      <w:r>
        <w:rPr>
          <w:color w:val="000000"/>
          <w:sz w:val="12"/>
          <w:szCs w:val="12"/>
        </w:rPr>
        <w:t xml:space="preserve"> муниципальных  услуг»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администрация сельского поселения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1. Утвердить прилагаемый   </w:t>
      </w:r>
      <w:r>
        <w:rPr>
          <w:bCs/>
          <w:color w:val="000000"/>
          <w:sz w:val="12"/>
          <w:szCs w:val="12"/>
        </w:rPr>
        <w:t xml:space="preserve">перечень муниципальных услуг, оказываемых физическим лицам муниципальным казенным учреждением «Поселенческий дом культуры» </w:t>
      </w:r>
      <w:r>
        <w:rPr>
          <w:color w:val="000000"/>
          <w:sz w:val="12"/>
          <w:szCs w:val="12"/>
        </w:rPr>
        <w:t>муниципального образования «Надеждинское 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2. Контроль за исполнением настоящего постановления оставляю за собой.</w:t>
        <w:br/>
        <w:t>     3. Опубликовать настоящее постановление в средствах массовой информации.</w:t>
        <w:br/>
        <w:t>     4. Настоящее постановление вступает в силу после дня его официального опубликования.</w:t>
        <w:br/>
        <w:t>     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А.М. Глазунова</w:t>
      </w:r>
    </w:p>
    <w:p>
      <w:pPr>
        <w:pStyle w:val="Normal"/>
        <w:shd w:fill="FFFFFF" w:val="clear"/>
        <w:jc w:val="right"/>
        <w:rPr/>
      </w:pPr>
      <w:r>
        <w:rPr>
          <w:color w:val="332E2D"/>
          <w:sz w:val="12"/>
          <w:szCs w:val="12"/>
        </w:rPr>
        <w:t>    </w:t>
      </w:r>
      <w:r>
        <w:rPr>
          <w:color w:val="332E2D"/>
          <w:sz w:val="12"/>
          <w:szCs w:val="12"/>
        </w:rPr>
        <w:br/>
      </w:r>
      <w:r>
        <w:rPr>
          <w:color w:val="000000"/>
          <w:sz w:val="12"/>
          <w:szCs w:val="12"/>
        </w:rPr>
        <w:t>УТВЕРЖДЕН</w:t>
        <w:br/>
        <w:t>постановлением администрации</w:t>
        <w:br/>
        <w:t>сельского поселения</w:t>
        <w:br/>
        <w:t>от 15.06.2012 № 27</w:t>
      </w:r>
    </w:p>
    <w:p>
      <w:pPr>
        <w:pStyle w:val="Normal"/>
        <w:shd w:fill="FFFFFF" w:val="clear"/>
        <w:jc w:val="center"/>
        <w:rPr>
          <w:color w:val="332E2D"/>
          <w:sz w:val="12"/>
          <w:szCs w:val="12"/>
        </w:rPr>
      </w:pPr>
      <w:r>
        <w:rPr>
          <w:color w:val="332E2D"/>
          <w:sz w:val="12"/>
          <w:szCs w:val="12"/>
        </w:rPr>
      </w:r>
    </w:p>
    <w:p>
      <w:pPr>
        <w:pStyle w:val="Normal"/>
        <w:shd w:fill="FFFFFF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 xml:space="preserve">муниципальных услуг, оказываемых физическим лицам муниципальным казенным учреждением «Поселенческий дом культуры» </w:t>
      </w:r>
      <w:r>
        <w:rPr>
          <w:color w:val="000000"/>
          <w:sz w:val="12"/>
          <w:szCs w:val="12"/>
        </w:rPr>
        <w:t>муниципального образования «Надеждинское 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240405" cy="252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08"/>
                              <w:gridCol w:w="2450"/>
                              <w:gridCol w:w="234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2E2D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332E2D"/>
                                      <w:spacing w:val="2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Создание условий для обеспечения населения сельского поселения</w:t>
                                  </w:r>
                                  <w:bookmarkStart w:id="1" w:name="C27"/>
                                  <w:bookmarkEnd w:id="1"/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услугами по организации досуга путем деятельности</w:t>
                                  </w:r>
                                  <w:bookmarkStart w:id="2" w:name="C28"/>
                                  <w:bookmarkEnd w:id="2"/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муниципальн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казенным учреждением «Поселенческий дом культуры»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муниципального образования «Надеждинское  сельское поселение» Биробиджанского муниципального района Еврейской автономной облас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Все возрастные группы насел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Организация фестивалей, конкурсов, выставок с целью создания условий для развития местного традиционного народного художественного творчества в поселении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Все возрастные группы насел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Организация библиотечного обслуживания населения</w:t>
                                  </w:r>
                                  <w:bookmarkStart w:id="3" w:name="C31"/>
                                  <w:bookmarkEnd w:id="3"/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муниципальным казенным учреждением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«Поселенческий дом культуры»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муниципального образования «Надеждинское  сельское поселение» Биробиджанского муниципального района Еврейской автономной област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комплектование и обеспечение сохранности его библиотечных фондов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2"/>
                                      <w:szCs w:val="12"/>
                                    </w:rPr>
                                    <w:t>Все возрастные группы населени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99.1pt;mso-wrap-distance-left:9pt;mso-wrap-distance-right:9pt;mso-wrap-distance-top:0pt;mso-wrap-distance-bottom:0pt;margin-top:3.3pt;mso-position-vertical-relative:text;margin-left:2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08"/>
                        <w:gridCol w:w="2450"/>
                        <w:gridCol w:w="234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2E2D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2E2D"/>
                                <w:spacing w:val="2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Создание условий для обеспечения населения сельского поселения</w:t>
                            </w:r>
                            <w:bookmarkStart w:id="4" w:name="C27"/>
                            <w:bookmarkEnd w:id="4"/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 услугами по организации досуга путем деятельности</w:t>
                            </w:r>
                            <w:bookmarkStart w:id="5" w:name="C28"/>
                            <w:bookmarkEnd w:id="5"/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 муниципального </w:t>
                            </w: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казенным учреждением «Поселенческий дом культуры»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муниципального образования «Надеждинское  сельское поселение» Биробиджанского муниципального района Еврейской автономной облас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Все возрастные группы населения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Организация фестивалей, конкурсов, выставок с целью создания условий для развития местного традиционного народного художественного творчества в поселении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Все возрастные группы населения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Организация библиотечного обслуживания населения</w:t>
                            </w:r>
                            <w:bookmarkStart w:id="6" w:name="C31"/>
                            <w:bookmarkEnd w:id="6"/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 муниципальным казенным учреждением  </w:t>
                            </w: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«Поселенческий дом культуры»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муниципального образования «Надеждинское  сельское поселение» Биробиджанского муниципального района Еврейской автономной области</w:t>
                            </w: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комплектование и обеспечение сохранности его библиотечных фондов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Все возрастные группы населени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1.07.2012                                                                                                 № 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деждинско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б утверждении Правил благоустройства территори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администрация сельского поселения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0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е Правила благоустройства территории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А.М. Глазунова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УТВЕРЖДЕНЫ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от 11.07.2012  № 27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авила благоустройства территор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Надеждинское сельское поселение»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Общие положения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1. Правила благоустройства территории муниципального образования «Надеждинское сельское поселение» (далее - Правила) в соответствии с законодательством Российской Федерации устанавливают порядок организации благоустройства территории муниципального образования «Надеждинское сельское поселение» (далее – сельское поселение) (включая очистку и уборку территории, освещение, озеленение территории, установку указателей с наименованиями улиц и номерами домов и другое)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и обязательны для исполнения всеми физическими лицами, должностными лицами, индивидуальными предпринимателями и юридическими лицами независимо от их организационно-правовых форм на территории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2. В настоящих Правилах применяются следующие термины с соответствующими определениями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ормируемый комплекс элементов благоустройства - необходимое минимальное сочетание элементов благоустройства для создания на территории сельского поселения безопасной, удобной и привлекательной среды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бъекты благоустройства территории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3. Граница прилегающих территорий, если иное не установлено договорами аренды земельного участка, безвозмездного срочного пользования земельным участком, определяетс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а дорогах, подходах и подъездных путях к промышленным организациям, а также к жилым дом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а строительных площадках - территория не менее 15 метров от ограждения строительной площадки по всему периметру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4. К нормируемому (обязательному) комплексу элементов благоустройства относятс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ремонт и замена сетей инженерного обеспечения, находящихся на балансе жилищных организаци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ланировочная организация территории, обеспечивающая нормируемый состав, параметры и взаимосвязь функциональных зон, участков, коммуникаци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вертикальная планировка, покрытие, ступени и прочие элементы, обеспечивающие нормативные требования к устройству водоотвода, гидроизоляции фундаментов зданий, организации пешеходного и транспортного движения, специальные требования к участкам различного назнач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краска и оборудование фасадов зданий (двери, козырьки, оконные заполнения и прочие элементы, обеспечивающие нормативные требования к внешнему виду, техническому состоянию и эксплуатации зданий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зеленые насаждения в составе необходимого нормативного минимума, способствующего экологическому оздоровлению и эстетической привлекательности среды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граждения, обеспечивающие безопасность использования территорий, защиту зеленых насаждений, специальные требования к участкам различного назнач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борудование в составе необходимого нормативного минимума, отвечающего назначению участков и зон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аружное освещение улиц, проездов, площадок в соответствии с нормативными требованиями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номерные знаки домов, доски объявлений, указатели мест размещения инженерных коммуникаци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Содержание и ремонт зданий (включая жилые дома),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сооружений и земельных участков, на которых они расположены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1. Эксплуатация зданий (включая жилые дома) и сооружений, их ремонт должны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3. Всякие изменения фасадов зданий (включая жилые дома), строений, сооруже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4. Не допускается самовольное возведение хозяйственных и вспомогательных построек (дровяных сараев, будок, гаражей, голубятен, теплиц и т.п.) на земельных участках находящихся на территории общего пользования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5. Собственники зданий (помещений в них)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, прилегающих к данным объектам, самостоятельно или через уполномоченных ими лиц в порядке, установленном настоящими Правилами и законодательством Российской Федер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6. В случае, если здание, строение, сооружение принадлежит на праве общей собственности, уборка и содержание отведенного земельного участка и прилегающей территории осуществляется участниками общей собственности, если иной порядок уборки и содержания отведенного земельного участка и прилегающей территории не определен участниками общей собственност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7. Граждане, проживающие на территориях индивидуальной жилой застройки, не вправе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размещать ограждение за границами территории домовлад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кладиро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мыть транспортные средства за территорией домовлад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кладировать тару, уголь, дрова, строительные материалы, навоз, песок, металл, крупногабаритный мусор за территорией домовлад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троить хозяйственные постройки, оборудовать выгребные ямы за территорией домовлад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хранить неисправные транспортные средства за территорией домовлад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8. Домовладельцы индивидуальных жилых домов обязаны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оддерживать в исправном состоянии индивидуальные жилые дома и иные постройки, а также ограждения домовладения и производить своевременный ремонт их фасадов и других отдельных элементов (входных дверей и козырьков, крылец и лестниц и т.п.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уход за зелеными насаждениями, находящимися на территории домовладения и прилегающей территории, своими силами или по договорам с физическими, юридическими лица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9. Покрытие дорог и площадок во дворах выполняется в зависимости от их назначени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асфальтовое - на проездах, тротуарах, площадках для стоянки автомашин, пешеходных дорожках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щебеночное - на площадках для отдыха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Покрытие дорог, площадок и дорожек должно быть ровным, без выступов и провалов, чистым, не загроможденным посторонними предметами, строительным и бытовым мусором и другими отхода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Уборка территории сельского поселения</w:t>
      </w:r>
    </w:p>
    <w:p>
      <w:pPr>
        <w:pStyle w:val="Normal"/>
        <w:ind w:firstLine="142"/>
        <w:jc w:val="both"/>
        <w:rPr/>
      </w:pPr>
      <w:r>
        <w:rPr>
          <w:sz w:val="12"/>
          <w:szCs w:val="12"/>
        </w:rPr>
        <w:t>3.1. На территории сельского поселения физические лица, должностные лица, индивидуальные предприниматели и юридические лица, независимо от их организационно-правовых форм, обязаны обеспечить своевременную и качественную очистку и уборку, благоустройство принадлежащих им на праве собственности или ином вещном праве земельных участков и прилегающих территорий, а также закрепленных на основании договора с администрацией сельского поселения, в соответствии с законодательством Российской Федерации, настоящими Правилами и Положением об организации сбора и вывоза бытовых отходов и мусора, утвержденным решением Собрания депутатов сельского поселения от 11.02.2008 № 136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Уборка, содержание и благоустройство предоставленных под строительство земельных участков осуществляется лицами, которым данные земельные участки предоставлены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2. На территории сельского поселения не допуск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должно произвести лицо, обязанное обеспечивать уборку данной территории в соответствии с пунктом 3.1 настоящих Правил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3. На территории общего пользования сельского поселения не допускается сжигание отходов производства и потреб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4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5.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(баки)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Установку данных емкостей и их очистку следует осуществлять лицам, ответственными за уборку соответствующих территорий в соответствии с пунктом 3.1 настоящих Правил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6. Не допускается разлив помоев и нечистот за территорией жилых домов и улиц, вынос отходов производства и потребления на уличные проезды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7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8. Вывоз пищевых отходов с мест временного хранения должен осуществляться ежедневно,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– ежедневно в порядке, определенном в пункте 3.5 настоящих Правил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9. Администрация сельского поселения, на основании постановления администрации сельского поселения,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10. Весенне-летняя уборка территории производится в апреле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 зависимости от климатических условий постановлением администрации сельского поселения период весенне-летней уборки может быть изменен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 Общие требования к содержанию элементов благоустройства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1. Содержание элементов благоустройства, включая работы по восстановлению и ремонту памятников, обелисков осуществляется физическими лицами, должностными лицами, индивидуальными предпринимателями и юридическими лицами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договоров с собственником или лицом, уполномоченным собственником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Содержание иных элементов благоустройства осуществляется администрацией сельского поселения по договорам со специализированными организациями (физическими лицами) в пределах средств, предусмотренных на эти цели в бюджете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2. Администрация сельского поселения обеспечивает установку стендов для объявлений на территории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3. Расклейка газет, афиш, плакатов, различного рода объявлений и реклам разрешается только в установленных местах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4. Окраска киосков, палаток, столиков, заборов, газонных ограждений и ограждений тротуаров, спортивных сооружений, стендов для афиш и объявлений и иных стендов, указателей остановок транспорта и переходов, скамеек производится не реже одного раза в год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Работы по озеленению территорий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 содержанию зеленых насаждений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1. Озеленение территории, работы по содержанию и восстановлению скверов, зеленых зон осуществляются жителями сел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2. Физическими, юридическими лицами и индивидуальными предпринимателями, в собственности или в пользовании которых находятся земельные участки, обеспечиваю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3. На площадях зеленых насаждений не допускаетс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ходить и лежать на газонах и в молодых лесных посадках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разбивать палатки и разводить костры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засорять газоны, цветники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ортить скамейки, ограды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риклеивать к деревьям номерные знаки, всякого рода указатели, провода и забивать в деревья крючки и гвозди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ездить на велосипедах, мотоциклах, лошадях, тракторах и автомашинах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асти скот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добывать растительную землю, песок и производить другие раскопки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4. Не допускается самовольная вырубка деревьев и кустарников в границах сельского поселения, за исключением деревьев и кустарников, расположенных на земельных участках, принадлежащих на праве собственности иных лиц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 вынужденный снос крупномерных деревьев и кустарников, связанных с застройкой или прокладкой подземных коммуникаций, взимается восстановительная стоимость, размер которой определяется администрацией сельского поселения.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6. За незаконную вырубку или повреждение деревьев на территории сельского поселения виновными лицами возмещаются убытк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5.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 Содержание и эксплуатация улично-дорожной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сети на территории сельского поселения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6.1. С целью сохранения дорожных покрытий на территории сельского поселения не допускаетс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одвоз груза волоком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6.2. Текущий и капитальный ремонт, содержание, строительство и реконструкция автомобильных дорог общего пользования местного значения сельского поселения,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, предусмотренных в бюджете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7. Освещение территории сельского поселения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7.1. Улицы, дороги, площади, скверы освещаются в темное время суток по расписанию, утвержденному администрацией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7.2. Строительство, эксплуатацию, текущий и капитальный ремонт сетей наружного освещения улиц,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7.3. Освещение иных территории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данных земельных участков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8. Проведение работ при строительстве,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ремонте, реконструкции коммуникаций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-дневный срок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2. Разрешение на производство работ по строительству, реконструкции, ремонту коммуникаций выдается администрацией сельского поселения при предъявлении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 разрешении устанавливаются сроки и условия производства работ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3. Прокладку подземных коммуникаций под проезжей частью улиц, проездами допускается соответствующим организациям при условии восстановления проезжей части на полную ширину, независимо от ширины траншеи. 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5. До начала производства работ по разрытию необходимо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дорожные знаки в соответствии с согласованной схемо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оградить место производства работ, на ограждениях вывесить табличку с наименованием организации, производящей работы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При производстве работ вблизи проезжей части,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6. Разрешение на производство работ хранятся на месте работы и предъявляются по первому требованию лиц, осуществляющих контроль за выполнением настоящих Правил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7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8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9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10. Траншеи под проезжей частью и тротуарами засыпается песком и песчаным грунтом с послойным уплотнением и поливкой водой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11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8.12. Проведение работ при строительстве, ремонте, реконструкции коммуникаций по просроченным разрешениям признаются самовольным проведением земляных работ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9. Содержание домашних животных на территории сельского поселения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9.1.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7.05.2011 № 173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0. Праздничное оформление территории сельского поселения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0.1. Праздничное оформление территории сельского поселения выполняется на период проведения праздников, мероприятий, связанных со знаменательными события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0.2. Работы, связанные с проведением торжественных и праздничных мероприятий, осуществляются администрацией сельского поселения в пределах средств, предусмотренных на эти цели в бюджете сельского поселения, а также могут осуществляться организациями самостоятельно за счет собственных средств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0.3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1. Контроль за исполнением настоящих Правил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1.1. Администрация сельского поселения осуществляет контроль в пределах своей компетенции за соблюдением физическими, юридическими лицами и индивидуальными предпринимателями настоящих Правил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1.2. В случае выявления фактов нарушений настоящих Правил уполномоченные органы и их должностные лица вправе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выдать предписание об устранении нарушений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составлять протокол об административном правонарушении в порядке, установленном законодательством Российской Федер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1.3. Лица, допустившие нарушение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Птичнинское сельское поселение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Т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03.08.2012                                                                                                         № 7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Птичник</w:t>
      </w:r>
    </w:p>
    <w:p>
      <w:pPr>
        <w:pStyle w:val="ConsPlusTitle"/>
        <w:widowControl/>
        <w:jc w:val="center"/>
        <w:rPr>
          <w:rFonts w:ascii="13;Times New Roman" w:hAnsi="13;Times New Roman" w:cs="13;Times New Roman"/>
          <w:sz w:val="12"/>
          <w:szCs w:val="12"/>
        </w:rPr>
      </w:pPr>
      <w:r>
        <w:rPr>
          <w:rFonts w:cs="13;Times New Roman" w:ascii="13;Times New Roman" w:hAnsi="13;Times New Roman"/>
          <w:sz w:val="12"/>
          <w:szCs w:val="1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О внесении изменений в постановление главы от 29.05.2007 № 21 «О порядке и условиях предоставления дополнительного отпуска муниципальным служащим, имеющим ненормированный служебный день»</w:t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 пп. 5 ст. 9 Закона Еврейской автономной области от 25.04.2007 № 127-ОЗ «О некоторых вопросах муниципальной службы в Еврейской автономной области» администрации сельского поселения</w:t>
      </w:r>
    </w:p>
    <w:p>
      <w:pPr>
        <w:pStyle w:val="Normal"/>
        <w:ind w:firstLine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Пункт 1 постановления главы от 29.05.2007 № 21 «О порядке и условиях предоставления дополнительного отпуска муниципальным служащим, имеющим ненормированный служебный день» дополнить подпунктом следующего содержания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1. « - муниципальным служащим младшей группы должностей – 3 календарных дня. »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  <w:tab/>
        <w:tab/>
        <w:tab/>
        <w:tab/>
        <w:t xml:space="preserve">          В.В. Локтев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.08.2012                                                                                                         №  7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. Валдгей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б отмене на территории Валдгеймског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льского поселения особог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ротивопожарного режима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0 Федерального закона от 21.12.1994 № 69-ФЗ «О пожарной безопасности», постановлением администрации муниципального  Биробиджанского района от 30.07.2012 № 693 «Об отмене на территории Биробиджанского муниципального района особого противопожарного режима» администрация муниципального образования «Валдгеймское сельское поселение»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1. Отменить на территории  Валдгеймского сельского поселения особый противопожарный режим.</w:t>
      </w:r>
    </w:p>
    <w:p>
      <w:pPr>
        <w:pStyle w:val="ConsTitle"/>
        <w:widowControl/>
        <w:ind w:right="0" w:firstLine="142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2. Признать утратившим силу постановление администрации сельского поселения от 20.04.2012 № 46 «Об установлении  особого противопожарного режима  на территории Валдгеймского сельского поселения ».</w:t>
      </w:r>
    </w:p>
    <w:p>
      <w:pPr>
        <w:pStyle w:val="ConsTitle"/>
        <w:widowControl/>
        <w:ind w:right="0" w:firstLine="142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3. Контроль за исполнением настоящего постановления возложить на заместителя главы администрации сельского поселения Якубенко Т.Н.</w:t>
      </w:r>
    </w:p>
    <w:p>
      <w:pPr>
        <w:pStyle w:val="ConsTitle"/>
        <w:widowControl/>
        <w:ind w:right="0" w:firstLine="142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ConsTitle"/>
        <w:widowControl/>
        <w:ind w:right="0" w:firstLine="142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сельского поселения                                                                   Л.Н.Митрофанова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, начало в № 126 от 03.08.2012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СОБРАНИЕ ДЕПУТАТОВ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3.07.2012                                                                                                       №  77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  <w:t>с. Валдгей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82"/>
        <w:gridCol w:w="653"/>
        <w:gridCol w:w="759"/>
        <w:gridCol w:w="679"/>
        <w:gridCol w:w="605"/>
        <w:gridCol w:w="627"/>
      </w:tblGrid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  <w:bookmarkStart w:id="7" w:name="RANGE!A1%3AS83"/>
            <w:bookmarkStart w:id="8" w:name="RANGE!A1%3AS83"/>
            <w:bookmarkEnd w:id="8"/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5 утверждено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м Собрания депутатов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77 от 23.07.2012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.)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6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86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1 797,3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4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2 544,8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544,8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544,8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Модернизация объектов коммунальной инвраструктуры в Еврейской автономной обла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 009,4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09,4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909,4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6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4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.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субсидии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276,9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34 583,3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на 3 года, для ИЖС земельного участка имеющего адресный ориентир (расположенных по адресу): с.Птичник, 85 м на восток от д. № 108 по ул.Советская, с кадастровым номером 79:04:3600004:95, площадью 0,1454 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08.08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52:00Z</dcterms:created>
  <dc:creator>Demo</dc:creator>
  <dc:description/>
  <cp:keywords/>
  <dc:language>en-US</dc:language>
  <cp:lastModifiedBy>Admin</cp:lastModifiedBy>
  <dcterms:modified xsi:type="dcterms:W3CDTF">2012-08-08T22:37:00Z</dcterms:modified>
  <cp:revision>9</cp:revision>
  <dc:subject/>
  <dc:title> </dc:title>
</cp:coreProperties>
</file>