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июля 2012 г.  № 1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7.07.2012              </w:t>
        <w:tab/>
        <w:tab/>
        <w:tab/>
        <w:tab/>
        <w:tab/>
        <w:t>№ 56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передаче обществу с ограниченной ответственностью «Валдгейм ЖКХ» в безвозмездное пользование муниципального имущества коммунального назначения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уководствуясь пунктом 11 части  1 статьи 17.1 Федерального закона от 26.07.2006 № 135-ФЗ «О защите конкуренции», в связи с окончанием срока безвозмездного пользования объектами теплоснабжения и иного имущества, обеспечивающего производственную деятельность в сфере ЖКХ по договору от 18.06.2012 № 1, заключённому с ООО «Валдгейм-Тепло», с целью организации  теплоснабжения и подготовки объектов социальной сферы к отопительному периоду 2012-2013 годов, 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Передать с 19.07.2012 по 19.08.2012 обществу с ограниченной ответственностью (ООО) «Валдгейм ЖКХ»  в безвозмездное пользование муниципальное имущество коммунального назначения, согласно прилагаемому перечню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Администрации муниципального района подготовить соответствующие нормативные документы согласно пункту 1 настоящего решения. 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 Собрания  депутатов по аграрным вопросам, муниципальной собственности, развитию предпринимательства и жилищно-коммунального хозяйства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Настоящее решение вступает  в силу  после  его официального опубликования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>Е.И. Сухарев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5" w:hanging="0"/>
        <w:jc w:val="both"/>
        <w:rPr>
          <w:sz w:val="10"/>
          <w:szCs w:val="10"/>
        </w:rPr>
      </w:pPr>
      <w:r>
        <w:rPr>
          <w:sz w:val="10"/>
          <w:szCs w:val="10"/>
        </w:rPr>
        <w:tab/>
        <w:t>Приложение</w:t>
      </w:r>
    </w:p>
    <w:p>
      <w:pPr>
        <w:pStyle w:val="Normal"/>
        <w:ind w:left="2835" w:hanging="0"/>
        <w:jc w:val="both"/>
        <w:rPr>
          <w:sz w:val="10"/>
          <w:szCs w:val="10"/>
        </w:rPr>
      </w:pPr>
      <w:r>
        <w:rPr>
          <w:sz w:val="10"/>
          <w:szCs w:val="10"/>
        </w:rPr>
        <w:tab/>
        <w:t>к решению Собрания депутатов</w:t>
      </w:r>
    </w:p>
    <w:p>
      <w:pPr>
        <w:pStyle w:val="Normal"/>
        <w:ind w:left="2835" w:hanging="0"/>
        <w:jc w:val="both"/>
        <w:rPr>
          <w:sz w:val="10"/>
          <w:szCs w:val="10"/>
        </w:rPr>
      </w:pPr>
      <w:r>
        <w:rPr>
          <w:sz w:val="10"/>
          <w:szCs w:val="10"/>
        </w:rPr>
        <w:tab/>
        <w:t>от 17.07.2012 № 56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имущества коммунального назначения, передаваемого в безвозмездное пользование ООО « Валдгейм ЖКХ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709"/>
        <w:gridCol w:w="709"/>
        <w:gridCol w:w="551"/>
        <w:gridCol w:w="16"/>
        <w:gridCol w:w="567"/>
        <w:gridCol w:w="59"/>
        <w:gridCol w:w="508"/>
        <w:gridCol w:w="133"/>
        <w:gridCol w:w="576"/>
        <w:gridCol w:w="709"/>
      </w:tblGrid>
      <w:tr>
        <w:trPr>
          <w:trHeight w:val="23" w:hRule="atLeast"/>
        </w:trPr>
        <w:tc>
          <w:tcPr>
            <w:tcW w:w="2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ЕЧЕНЬ  объектов теплоснабжения  Биробиджанского муниципального района</w:t>
            </w:r>
          </w:p>
        </w:tc>
        <w:tc>
          <w:tcPr>
            <w:tcW w:w="256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         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ре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естровый 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та ввода в эксплуатацию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тоимость имущества в ценах на дату заключения договора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в  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, протяженность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лансова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таточна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5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дание котельной, литер «Б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Надеждинское, ул. Набережная, 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4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 400,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1 кв.м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тлы КВр-0,2 и КВр - 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6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4 80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 xml:space="preserve">Насос </w:t>
            </w:r>
            <w:r>
              <w:rPr>
                <w:color w:val="000000"/>
                <w:sz w:val="10"/>
                <w:szCs w:val="10"/>
                <w:lang w:val="en-US"/>
              </w:rPr>
              <w:t>WIL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  <w:r>
              <w:rPr>
                <w:color w:val="000000"/>
                <w:sz w:val="10"/>
                <w:szCs w:val="10"/>
                <w:lang w:val="en-US"/>
              </w:rPr>
              <w:t>11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3 500</w:t>
            </w:r>
            <w:r>
              <w:rPr>
                <w:color w:val="000000"/>
                <w:sz w:val="10"/>
                <w:szCs w:val="10"/>
              </w:rPr>
              <w:t xml:space="preserve">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  <w:r>
              <w:rPr>
                <w:color w:val="000000"/>
                <w:sz w:val="10"/>
                <w:szCs w:val="10"/>
                <w:lang w:val="en-US"/>
              </w:rPr>
              <w:t> </w:t>
            </w:r>
            <w:r>
              <w:rPr>
                <w:color w:val="000000"/>
                <w:sz w:val="10"/>
                <w:szCs w:val="10"/>
              </w:rPr>
              <w:t>500,0</w:t>
            </w:r>
            <w:r>
              <w:rPr>
                <w:color w:val="000000"/>
                <w:sz w:val="10"/>
                <w:szCs w:val="1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сос производства Корея (2 шт.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320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6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 50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 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пловые се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Надеждинско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0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4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 600,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1,9 п.м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дание котельной  музыкальной школы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Валдгейм, пер. Молодежный, 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8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7 50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74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0 кв.м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сос WILO TOP-S 40|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«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5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3 30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20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тел КВр- 0,08 Б (2 шт.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2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6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9 60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 xml:space="preserve">Насос </w:t>
            </w:r>
            <w:r>
              <w:rPr>
                <w:color w:val="000000"/>
                <w:sz w:val="10"/>
                <w:szCs w:val="10"/>
                <w:lang w:val="en-US"/>
              </w:rPr>
              <w:t>WILO</w:t>
            </w:r>
            <w:r>
              <w:rPr>
                <w:color w:val="000000"/>
                <w:sz w:val="10"/>
                <w:szCs w:val="10"/>
              </w:rPr>
              <w:t xml:space="preserve"> ( 2 шт.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1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 00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00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сос ЭЦВ 8-12-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4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4 90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дание котельной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Опытное Поле, ул. Центральная, 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0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9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7 00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9 65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5кв.м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сос К - 45-30 ( 2 шт.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2007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9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94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90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тлы Универсал  (2 шт.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9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 800,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 xml:space="preserve">Насос </w:t>
            </w:r>
            <w:r>
              <w:rPr>
                <w:color w:val="000000"/>
                <w:sz w:val="10"/>
                <w:szCs w:val="10"/>
                <w:lang w:val="en-US"/>
              </w:rPr>
              <w:t>BL 32|160-4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011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40</w:t>
            </w:r>
            <w:r>
              <w:rPr>
                <w:color w:val="000000"/>
                <w:sz w:val="10"/>
                <w:szCs w:val="10"/>
                <w:lang w:val="en-US"/>
              </w:rPr>
              <w:t> </w:t>
            </w:r>
            <w:r>
              <w:rPr>
                <w:color w:val="000000"/>
                <w:sz w:val="10"/>
                <w:szCs w:val="10"/>
              </w:rPr>
              <w:t>200,0</w:t>
            </w:r>
            <w:r>
              <w:rPr>
                <w:color w:val="000000"/>
                <w:sz w:val="10"/>
                <w:szCs w:val="1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 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дание котельной д/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. Красивое, 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Юбилейная, 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00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7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3 60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1 94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1 кв.м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тлы  КВр-0,06 Б (с) ( 2 шт.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 700,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нтилятор 3,2   (2 шт.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0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7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сос ЭЦВ-8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7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10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 xml:space="preserve">Насос </w:t>
            </w:r>
            <w:r>
              <w:rPr>
                <w:color w:val="000000"/>
                <w:sz w:val="10"/>
                <w:szCs w:val="10"/>
                <w:lang w:val="en-US"/>
              </w:rPr>
              <w:t>WILO</w:t>
            </w:r>
            <w:r>
              <w:rPr>
                <w:color w:val="000000"/>
                <w:sz w:val="10"/>
                <w:szCs w:val="10"/>
              </w:rPr>
              <w:t xml:space="preserve"> ( 2 шт.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1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00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00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дание котельной шко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. Красивое, 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Школьная, 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00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9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1 90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0"/>
                <w:szCs w:val="10"/>
              </w:rPr>
              <w:t xml:space="preserve">11 98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3 кв.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64770</wp:posOffset>
                      </wp:positionV>
                      <wp:extent cx="3484245" cy="6562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4245" cy="656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343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1"/>
                                    <w:gridCol w:w="1021"/>
                                    <w:gridCol w:w="296"/>
                                    <w:gridCol w:w="509"/>
                                    <w:gridCol w:w="483"/>
                                    <w:gridCol w:w="337"/>
                                    <w:gridCol w:w="230"/>
                                    <w:gridCol w:w="511"/>
                                    <w:gridCol w:w="198"/>
                                    <w:gridCol w:w="543"/>
                                    <w:gridCol w:w="165"/>
                                    <w:gridCol w:w="6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3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  <w:t>Перечень объектов теплоснабжения Валдгейм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Наименование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Адрес места нах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Дата ввода в эксплуатац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Стоимость имущества в ценах на дату заключения договора  (на 19.07.2012), 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Площадь, протяженно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3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баланс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остат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Здание котельн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с. Валдгейм, ул.Школьная,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9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614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44 55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301,0 кв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Насос</w:t>
                                        </w: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  <w:t xml:space="preserve"> WILO Gronoline – il 100/145-11/2 (2ш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«  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52 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3 59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Насос ЭЦВ 8-25-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«  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33 12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Насос LOMARA FCE 100-200 (2ш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«  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77 500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44 219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Котел КВ-0,63-70/95 (2ш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«  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831 425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769 068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Котел КВМ -2,33-95 Шп (2ш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«  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 063 98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984 181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Дымосос ДН-9х 1000 (2ш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«  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39 621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33 678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Дымосос ДН – 6,3/1500 (2 ш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«  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38 617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32 824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Топка механическая с шурующей планкой ТШМп-2,5 с вентилятором ВДН-2,8 (2 ш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«  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331 236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81 55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Вентилятор ВД-2,8х3000 (2ш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«  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1 461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7 888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Золоуловитель ЗУ (2ш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«  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66 150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62 479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Золоуловитель ЗУ (2ш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«  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66 149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62 477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Комплект КИПиА котла (2ш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«  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32 1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22 24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Комплект КИПиА котла с ТШМП (2ш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«  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415 8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384 644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Насос LOWARA FCE  80-200/110,11кВт, 380 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«  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Насос LOWARA FCE 100-200/220,22 кВт,380 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«  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Дробилка молотковая однороторная СМД – 112 А М-6-4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«  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Транспортер скребковый шлако-золоудаления ТС-2-3 0ШЗ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«  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Насос</w:t>
                                        </w: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  <w:t xml:space="preserve"> WILO – IL/-DL/-B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«  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Тепловые сети от котельной «Школьна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с. Валдгей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9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 107 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20 600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112,2 п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Здание котельн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с.Желтый Яр, ул. Набережная, 31-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2 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6 548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78,2 кв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Оборудование (котлы Универсал-6 (2 шт.)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«  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9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4 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 922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Теплотрас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с. Желтый Я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9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4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541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625,3 п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Здание котельн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с. Аэропорт, ул. Центральная,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9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91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4 63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64,3 кв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Оборудование (котлы Универсал-6 (2 шт.)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«  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9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6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519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Насос К-20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«  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9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 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Насос К -4-20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«  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3 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Теплотрас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с. Аэропорт, ул. Центр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55 13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55 13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457,8 п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5 291 093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3 363 313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3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  <w:t>Перечень объектов водоснабжения Валдгейм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Наименование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Адрес места нах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Дата ввода в эксплуатац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Стоимость имущества в ценах на дату заключения договора  (на 19.07.2012), 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Площадь, протяженно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баланс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остат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Здание водонапорной башни, лит.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с.Валдгейм, ул. Школьная,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9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330 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60 15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4,9 кв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Здание насосной, лит «Б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с.Валдгейм, ул. Школьная,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417 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393 939,40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1,6 кв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Здание насосной, лит «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с.Валдгейм, ул. Школьная,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9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4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39,5 кв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Водопроводные се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с. Валдгей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9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672 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381,7 п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Насос центробежного типа Х 80-50-160а (5,5 кв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с.Валдгейм, ул. Школьная,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1 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 256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Насос ЭЦВ 6-10-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с.Валдгейм, ул. Школьная,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4 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 656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39"/>
                                          <w:keepNext w:val="true"/>
                                          <w:keepLines/>
                                          <w:widowControl/>
                                          <w:suppressAutoHyphens w:val="false"/>
                                          <w:spacing w:lineRule="atLeast" w:line="100"/>
                                          <w:ind w:left="105" w:right="0" w:hanging="0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Насос ЦБ 4к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с.Валдгейм, ул. Школьная,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16"/>
                                          <w:keepNext w:val="true"/>
                                          <w:keepLines/>
                                          <w:widowControl/>
                                          <w:suppressAutoHyphens w:val="false"/>
                                          <w:spacing w:lineRule="atLeast" w:line="1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2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4 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39"/>
                                          <w:keepNext w:val="true"/>
                                          <w:keepLines/>
                                          <w:widowControl/>
                                          <w:suppressAutoHyphens w:val="false"/>
                                          <w:spacing w:lineRule="atLeast" w:line="100"/>
                                          <w:ind w:left="105" w:right="0" w:hanging="0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16"/>
                                          <w:keepNext w:val="true"/>
                                          <w:keepLines/>
                                          <w:widowControl/>
                                          <w:suppressAutoHyphens w:val="false"/>
                                          <w:snapToGrid w:val="false"/>
                                          <w:spacing w:lineRule="atLeast" w:line="1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 486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458 006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3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  <w:t>Перечень объектов водоотведения Валдгейм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Наименование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Адрес места нах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Дата ввода в эксплуатац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Стоимость имущества в ценах на дату заключения договора  (на 18.06.2012), 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баланс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остат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72"/>
                                          <w:keepNext w:val="true"/>
                                          <w:keepLines/>
                                          <w:widowControl/>
                                          <w:suppressAutoHyphens w:val="false"/>
                                          <w:spacing w:lineRule="atLeast" w:line="100"/>
                                          <w:ind w:right="0" w:firstLine="32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 xml:space="preserve">Автомобиль КАМАЗ 53213, </w:t>
                                        </w:r>
                                      </w:p>
                                      <w:p>
                                        <w:pPr>
                                          <w:pStyle w:val="P71"/>
                                          <w:keepNext w:val="true"/>
                                          <w:keepLines/>
                                          <w:widowControl/>
                                          <w:suppressAutoHyphens w:val="false"/>
                                          <w:spacing w:lineRule="atLeast" w:line="100"/>
                                          <w:ind w:right="0" w:firstLine="32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А 679 ОС 79 (специализированная - автоцистерн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126"/>
                                          <w:keepNext w:val="true"/>
                                          <w:keepLines/>
                                          <w:widowControl/>
                                          <w:suppressAutoHyphens w:val="false"/>
                                          <w:spacing w:lineRule="atLeast" w:line="100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с. Валдгейм, ул. Школьная,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16"/>
                                          <w:keepNext w:val="true"/>
                                          <w:keepLines/>
                                          <w:widowControl/>
                                          <w:suppressAutoHyphens w:val="false"/>
                                          <w:spacing w:lineRule="atLeast" w:line="100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1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321 58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82 501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72"/>
                                          <w:keepNext w:val="true"/>
                                          <w:keepLines/>
                                          <w:widowControl/>
                                          <w:suppressAutoHyphens w:val="false"/>
                                          <w:spacing w:lineRule="atLeast" w:line="100"/>
                                          <w:ind w:right="0" w:firstLine="32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126"/>
                                          <w:keepNext w:val="true"/>
                                          <w:keepLines/>
                                          <w:widowControl/>
                                          <w:suppressAutoHyphens w:val="fals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16"/>
                                          <w:keepNext w:val="true"/>
                                          <w:keepLines/>
                                          <w:widowControl/>
                                          <w:suppressAutoHyphens w:val="fals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321 58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82 501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3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  <w:t>Перечень иного имущества Валдгейм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72"/>
                                          <w:keepNext w:val="true"/>
                                          <w:keepLines/>
                                          <w:widowControl/>
                                          <w:suppressAutoHyphens w:val="false"/>
                                          <w:spacing w:lineRule="atLeast" w:line="100"/>
                                          <w:ind w:right="0" w:firstLine="3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126"/>
                                          <w:keepNext w:val="true"/>
                                          <w:keepLines/>
                                          <w:widowControl/>
                                          <w:suppressAutoHyphens w:val="false"/>
                                          <w:spacing w:lineRule="atLeast" w:line="1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16"/>
                                          <w:keepNext w:val="true"/>
                                          <w:keepLines/>
                                          <w:widowControl/>
                                          <w:suppressAutoHyphens w:val="false"/>
                                          <w:spacing w:lineRule="atLeast" w:line="100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Наименование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Адрес места нах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Дата ввода в эксплуатац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Стоимость имущества в ценах на дату заключения договора  (на 19.07.2012), 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72"/>
                                          <w:keepNext w:val="true"/>
                                          <w:keepLines/>
                                          <w:widowControl/>
                                          <w:suppressAutoHyphens w:val="false"/>
                                          <w:snapToGrid w:val="false"/>
                                          <w:spacing w:lineRule="atLeast" w:line="100"/>
                                          <w:ind w:right="0" w:firstLine="32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126"/>
                                          <w:keepNext w:val="true"/>
                                          <w:keepLines/>
                                          <w:widowControl/>
                                          <w:suppressAutoHyphens w:val="fals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16"/>
                                          <w:keepNext w:val="true"/>
                                          <w:keepLines/>
                                          <w:widowControl/>
                                          <w:suppressAutoHyphens w:val="fals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баланс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остат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72"/>
                                          <w:keepNext w:val="true"/>
                                          <w:keepLines/>
                                          <w:widowControl/>
                                          <w:suppressAutoHyphens w:val="false"/>
                                          <w:spacing w:lineRule="atLeast" w:line="100"/>
                                          <w:ind w:right="0" w:firstLine="32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Трактор ДТ-75, №  33-20 Е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126"/>
                                          <w:keepNext w:val="true"/>
                                          <w:keepLines/>
                                          <w:widowControl/>
                                          <w:suppressAutoHyphens w:val="false"/>
                                          <w:spacing w:lineRule="atLeast" w:line="100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с. Валдгейм, ул. Школьная,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16"/>
                                          <w:keepNext w:val="true"/>
                                          <w:keepLines/>
                                          <w:widowControl/>
                                          <w:suppressAutoHyphens w:val="false"/>
                                          <w:spacing w:lineRule="atLeast" w:line="100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19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59 4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2 02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71"/>
                                          <w:keepNext w:val="true"/>
                                          <w:keepLines/>
                                          <w:widowControl/>
                                          <w:suppressAutoHyphens w:val="false"/>
                                          <w:snapToGrid w:val="false"/>
                                          <w:spacing w:lineRule="atLeast" w:line="100"/>
                                          <w:ind w:right="0" w:hanging="0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Автомобиль бортовой УАЗ 452Д, № А 752 К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94"/>
                                          <w:keepNext w:val="true"/>
                                          <w:keepLines/>
                                          <w:widowControl/>
                                          <w:suppressAutoHyphens w:val="false"/>
                                          <w:spacing w:lineRule="atLeast" w:line="100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с. Валдгейм, ул. Школьная,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16"/>
                                          <w:keepNext w:val="true"/>
                                          <w:keepLines/>
                                          <w:widowControl/>
                                          <w:suppressAutoHyphens w:val="false"/>
                                          <w:spacing w:lineRule="atLeast" w:line="100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19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04 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72"/>
                                          <w:keepNext w:val="true"/>
                                          <w:keepLines/>
                                          <w:widowControl/>
                                          <w:suppressAutoHyphens w:val="false"/>
                                          <w:spacing w:lineRule="atLeast" w:line="100"/>
                                          <w:ind w:right="0" w:firstLine="32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126"/>
                                          <w:keepNext w:val="true"/>
                                          <w:keepLines/>
                                          <w:widowControl/>
                                          <w:suppressAutoHyphens w:val="fals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16"/>
                                          <w:keepNext w:val="true"/>
                                          <w:keepLines/>
                                          <w:widowControl/>
                                          <w:suppressAutoHyphens w:val="fals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63 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22 02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16"/>
                                          <w:keepNext w:val="true"/>
                                          <w:keepLines/>
                                          <w:widowControl/>
                                          <w:suppressAutoHyphens w:val="false"/>
                                          <w:spacing w:lineRule="atLeast" w:line="1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  <w:t>ВСЕГО по имуще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  <w:t>7 263 175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  <w:t>3 925 845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4.35pt;height:516.7pt;mso-wrap-distance-left:9.05pt;mso-wrap-distance-right:9.05pt;mso-wrap-distance-top:0pt;mso-wrap-distance-bottom:0pt;margin-top:5.1pt;mso-position-vertical-relative:text;margin-left:36.95pt;mso-position-horizontal-relative:text">
                      <v:textbox>
                        <w:txbxContent>
                          <w:tbl>
                            <w:tblPr>
                              <w:tblW w:w="53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1021"/>
                              <w:gridCol w:w="296"/>
                              <w:gridCol w:w="509"/>
                              <w:gridCol w:w="483"/>
                              <w:gridCol w:w="337"/>
                              <w:gridCol w:w="230"/>
                              <w:gridCol w:w="511"/>
                              <w:gridCol w:w="198"/>
                              <w:gridCol w:w="543"/>
                              <w:gridCol w:w="165"/>
                              <w:gridCol w:w="699"/>
                            </w:tblGrid>
                            <w:tr>
                              <w:trPr/>
                              <w:tc>
                                <w:tcPr>
                                  <w:tcW w:w="53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Перечень объектов теплоснабжения Валдгейм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Адрес места нахожд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Дата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тоимость имущества в ценах на дату заключения договора  (на 19.07.2012),  руб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лощадь, протяж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балансов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остаточная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Здание котельн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. Валдгейм, ул.Школьная, 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614 2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44 557,5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01,0 к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Насос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 WILO Gronoline – il 100/145-11/2 (2шт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«  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2 2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3 591,5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Насос ЭЦВ 8-25-1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«  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3 125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Насос LOMARA FCE 100-200 (2шт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«  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7 500,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4 219,0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Котел КВ-0,63-70/95 (2шт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«  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831 425,6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769 068,7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Котел КВМ -2,33-95 Шп (2шт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«  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 063 980,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84 181,5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Дымосос ДН-9х 1000 (2шт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«  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9 621,8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3 678,5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Дымосос ДН – 6,3/1500 (2 шт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«  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8 617,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2 824,6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Топка механическая с шурующей планкой ТШМп-2,5 с вентилятором ВДН-2,8 (2 шт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«  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31 236,4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81 550,9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Вентилятор ВД-2,8х3000 (2шт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«  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1 461,9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 888,5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Золоуловитель ЗУ (2шт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«  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66 150,7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62 479,3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Золоуловитель ЗУ (2шт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«  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66 149,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62 477,7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Комплект КИПиА котла (2шт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«  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2 16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2 248,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Комплект КИПиА котла с ТШМП (2шт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«  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415 832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84 644,6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Насос LOWARA FCE  80-200/110,11кВт, 380 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«  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Насос LOWARA FCE 100-200/220,22 кВт,380 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«  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Дробилка молотковая однороторная СМД – 112 А М-6-4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«  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Транспортер скребковый шлако-золоудаления ТС-2-3 0ШЗ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«  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Насос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 WILO – IL/-DL/-B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«  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Тепловые сети от котельной «Школьна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. Валдгей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 107 4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0 600,5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112,2 п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Здание котельн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.Желтый Яр, ул. Набережная, 31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2 3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6 548,7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78,2 к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Оборудование (котлы Универсал-6 (2 шт.)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«  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 5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 922,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Теплотрасс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. Желтый Я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44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541,5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625,3 п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Здание котельн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. Аэропорт, ул. Центральная, 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1 0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 637,5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64,3 к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Оборудование (котлы Универсал-6 (2 шт.)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«  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6 8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519,4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Насос К-20-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«  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 5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Насос К -4-20-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«  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 4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Теплотрасс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. Аэропорт, ул. Централь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55 133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55 133,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457,8 п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5 291 093,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 363 313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Перечень объектов водоснабжения Валдгейм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Адрес места нахожд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Дата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тоимость имущества в ценах на дату заключения договора  (на 19.07.2012),  руб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лощадь, протяж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балансов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остаточная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Здание водонапорной башни, лит.»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.Валдгейм, ул. Школьная, 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30 8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60 155,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4,9 к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Здание насосной, лит «Б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.Валдгейм, ул. Школьная, 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417 6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393 939,40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,6 к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Здание насосной, лит «В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.Валдгейм, ул. Школьная, 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4 6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9,5 к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Водопроводные се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. Валдгей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672 9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381,7 п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Насос центробежного типа Х 80-50-160а (5,5 квт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.Валдгейм, ул. Школьная, 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 3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 256,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Насос ЭЦВ 6-10-1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.Валдгейм, ул. Школьная, 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 8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 656,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39"/>
                                    <w:keepNext w:val="true"/>
                                    <w:keepLines/>
                                    <w:widowControl/>
                                    <w:suppressAutoHyphens w:val="false"/>
                                    <w:spacing w:lineRule="atLeast" w:line="100"/>
                                    <w:ind w:left="105" w:right="0"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Насос ЦБ 4к-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.Валдгейм, ул. Школьная, 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6"/>
                                    <w:keepNext w:val="true"/>
                                    <w:keepLines/>
                                    <w:widowControl/>
                                    <w:suppressAutoHyphens w:val="false"/>
                                    <w:spacing w:lineRule="atLeast" w:line="1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 7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39"/>
                                    <w:keepNext w:val="true"/>
                                    <w:keepLines/>
                                    <w:widowControl/>
                                    <w:suppressAutoHyphens w:val="false"/>
                                    <w:spacing w:lineRule="atLeast" w:line="100"/>
                                    <w:ind w:left="105" w:right="0"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6"/>
                                    <w:keepNext w:val="true"/>
                                    <w:keepLines/>
                                    <w:widowControl/>
                                    <w:suppressAutoHyphens w:val="false"/>
                                    <w:snapToGrid w:val="false"/>
                                    <w:spacing w:lineRule="atLeast" w:line="1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 486 7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458 006,9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Перечень объектов водоотведения Валдгейм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Адрес места нахожден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Дата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тоимость имущества в ценах на дату заключения договора  (на 18.06.2012),  руб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балансовая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остаточна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72"/>
                                    <w:keepNext w:val="true"/>
                                    <w:keepLines/>
                                    <w:widowControl/>
                                    <w:suppressAutoHyphens w:val="false"/>
                                    <w:spacing w:lineRule="atLeast" w:line="100"/>
                                    <w:ind w:right="0" w:firstLine="32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 xml:space="preserve">Автомобиль КАМАЗ 53213, </w:t>
                                  </w:r>
                                </w:p>
                                <w:p>
                                  <w:pPr>
                                    <w:pStyle w:val="P71"/>
                                    <w:keepNext w:val="true"/>
                                    <w:keepLines/>
                                    <w:widowControl/>
                                    <w:suppressAutoHyphens w:val="false"/>
                                    <w:spacing w:lineRule="atLeast" w:line="100"/>
                                    <w:ind w:right="0" w:firstLine="32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А 679 ОС 79 (специализированная - автоцистерна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6"/>
                                    <w:keepNext w:val="true"/>
                                    <w:keepLines/>
                                    <w:widowControl/>
                                    <w:suppressAutoHyphens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с. Валдгейм, ул. Школьная, 1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6"/>
                                    <w:keepNext w:val="true"/>
                                    <w:keepLines/>
                                    <w:widowControl/>
                                    <w:suppressAutoHyphens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21 582,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82 501,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72"/>
                                    <w:keepNext w:val="true"/>
                                    <w:keepLines/>
                                    <w:widowControl/>
                                    <w:suppressAutoHyphens w:val="false"/>
                                    <w:spacing w:lineRule="atLeast" w:line="100"/>
                                    <w:ind w:right="0" w:firstLine="32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6"/>
                                    <w:keepNext w:val="true"/>
                                    <w:keepLines/>
                                    <w:widowControl/>
                                    <w:suppressAutoHyphens w:val="fals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6"/>
                                    <w:keepNext w:val="true"/>
                                    <w:keepLines/>
                                    <w:widowControl/>
                                    <w:suppressAutoHyphens w:val="fals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21 582,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82 501,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Перечень иного имущества Валдгейм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72"/>
                                    <w:keepNext w:val="true"/>
                                    <w:keepLines/>
                                    <w:widowControl/>
                                    <w:suppressAutoHyphens w:val="false"/>
                                    <w:spacing w:lineRule="atLeast" w:line="100"/>
                                    <w:ind w:right="0" w:firstLine="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6"/>
                                    <w:keepNext w:val="true"/>
                                    <w:keepLines/>
                                    <w:widowControl/>
                                    <w:suppressAutoHyphens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6"/>
                                    <w:keepNext w:val="true"/>
                                    <w:keepLines/>
                                    <w:widowControl/>
                                    <w:suppressAutoHyphens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Адрес места нахожден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Дата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тоимость имущества в ценах на дату заключения договора  (на 19.07.2012),  руб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72"/>
                                    <w:keepNext w:val="true"/>
                                    <w:keepLines/>
                                    <w:widowControl/>
                                    <w:suppressAutoHyphens w:val="false"/>
                                    <w:snapToGrid w:val="false"/>
                                    <w:spacing w:lineRule="atLeast" w:line="100"/>
                                    <w:ind w:right="0" w:firstLine="32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6"/>
                                    <w:keepNext w:val="true"/>
                                    <w:keepLines/>
                                    <w:widowControl/>
                                    <w:suppressAutoHyphens w:val="fals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6"/>
                                    <w:keepNext w:val="true"/>
                                    <w:keepLines/>
                                    <w:widowControl/>
                                    <w:suppressAutoHyphens w:val="fals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балансовая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остаточна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72"/>
                                    <w:keepNext w:val="true"/>
                                    <w:keepLines/>
                                    <w:widowControl/>
                                    <w:suppressAutoHyphens w:val="false"/>
                                    <w:spacing w:lineRule="atLeast" w:line="100"/>
                                    <w:ind w:right="0" w:firstLine="32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Трактор ДТ-75, №  33-20 Е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6"/>
                                    <w:keepNext w:val="true"/>
                                    <w:keepLines/>
                                    <w:widowControl/>
                                    <w:suppressAutoHyphens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с. Валдгейм, ул. Школьная, 1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6"/>
                                    <w:keepNext w:val="true"/>
                                    <w:keepLines/>
                                    <w:widowControl/>
                                    <w:suppressAutoHyphens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59 4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2 023,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71"/>
                                    <w:keepNext w:val="true"/>
                                    <w:keepLines/>
                                    <w:widowControl/>
                                    <w:suppressAutoHyphens w:val="false"/>
                                    <w:snapToGrid w:val="false"/>
                                    <w:spacing w:lineRule="atLeast" w:line="10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Автомобиль бортовой УАЗ 452Д, № А 752 КО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94"/>
                                    <w:keepNext w:val="true"/>
                                    <w:keepLines/>
                                    <w:widowControl/>
                                    <w:suppressAutoHyphens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с. Валдгейм, ул. Школьная, 1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6"/>
                                    <w:keepNext w:val="true"/>
                                    <w:keepLines/>
                                    <w:widowControl/>
                                    <w:suppressAutoHyphens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4 400,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72"/>
                                    <w:keepNext w:val="true"/>
                                    <w:keepLines/>
                                    <w:widowControl/>
                                    <w:suppressAutoHyphens w:val="false"/>
                                    <w:spacing w:lineRule="atLeast" w:line="100"/>
                                    <w:ind w:right="0" w:firstLine="32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6"/>
                                    <w:keepNext w:val="true"/>
                                    <w:keepLines/>
                                    <w:widowControl/>
                                    <w:suppressAutoHyphens w:val="fals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6"/>
                                    <w:keepNext w:val="true"/>
                                    <w:keepLines/>
                                    <w:widowControl/>
                                    <w:suppressAutoHyphens w:val="fals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3 800,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2 023,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6"/>
                                    <w:keepNext w:val="true"/>
                                    <w:keepLines/>
                                    <w:widowControl/>
                                    <w:suppressAutoHyphens w:val="false"/>
                                    <w:spacing w:lineRule="atLeast" w:line="1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  <w:t>ВСЕГО по имуществу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7 263 175,1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 925 845,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тлы  КВр-0,1 Б (с) (2 шт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0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 700,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нтилятор 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0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8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 xml:space="preserve">Насос </w:t>
            </w:r>
            <w:r>
              <w:rPr>
                <w:color w:val="000000"/>
                <w:sz w:val="10"/>
                <w:szCs w:val="10"/>
                <w:lang w:val="en-US"/>
              </w:rPr>
              <w:t>WILO</w:t>
            </w:r>
            <w:r>
              <w:rPr>
                <w:color w:val="000000"/>
                <w:sz w:val="10"/>
                <w:szCs w:val="10"/>
              </w:rPr>
              <w:t xml:space="preserve"> ( 2 шт.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1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00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00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сос ЭЦВ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0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5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30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524 300,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21  7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ЕЧЕНЬ иного муниципального  имущества жилищно-коммунального назначен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     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ре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ата ввода в эксплуатацию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тоимость имущества в ценах на дату заключения догово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в  руб.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естровый № 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лансова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статочная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мещения на поэтажном плане № 3а,4-12, 14, 15(административное здание, деревянное, лит «А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Валдгейм, ул. Школьная, 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8 000,00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8  кв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3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дание механической мастерской . лит. 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26 600,00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77 93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,0 кв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0031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дание столярной мастерской, лит. 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8 800,00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9 56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7 кв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0032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мещения гаража, номера на поэтажном плане 1-7, 7а; 8-10;12-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29 200,00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90 47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9,3 кв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003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011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завершённое строительство нефтезаправочной ста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2 700,00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2 70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35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дание склада, лит. «Ж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4 900,00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5 76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4 кв.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36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мпрессорная установка, инв. 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 60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016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льф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600,00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09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мплект свароч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200,00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12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ок КС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800,00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13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ок СФ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14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рубогибочный стан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900,00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15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ок ленточный МГ 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 50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3 80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16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для заточки ленточных пил МG 25/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4 000,00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0"/>
                <w:szCs w:val="10"/>
              </w:rPr>
              <w:t xml:space="preserve">32 30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17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сс гидравличе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700,00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47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резерный стан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1 100,00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1 00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51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окарный стан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000,00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52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ртикально-сверлильный стан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800,00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54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ок 332-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700,00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55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ок ВМС – 2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200,00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56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ок заточ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800,00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57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ок токар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200,00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58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ок настольно-сверли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800,00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59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точный стан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900,00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6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рлильный стан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00,00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61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ждачный стан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600,00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62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Емк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7 300,00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23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мкость 10 м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 200,00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24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мкость 50 м3- 3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2 200,00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5 70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25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Емк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6 200,00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0126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мпрессорная установка К-24 М, 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в. №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 90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 9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163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Насос</w:t>
            </w:r>
            <w:r>
              <w:rPr>
                <w:color w:val="000000"/>
                <w:sz w:val="10"/>
                <w:szCs w:val="10"/>
                <w:lang w:val="en-US"/>
              </w:rPr>
              <w:t xml:space="preserve"> WILO Gronoline-il  80|140-7/5|2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color w:val="000000"/>
                <w:sz w:val="10"/>
                <w:szCs w:val="10"/>
                <w:lang w:val="en-US"/>
              </w:rPr>
              <w:t xml:space="preserve">(2 </w:t>
            </w:r>
            <w:r>
              <w:rPr>
                <w:color w:val="000000"/>
                <w:sz w:val="10"/>
                <w:szCs w:val="10"/>
              </w:rPr>
              <w:t>шт</w:t>
            </w:r>
            <w:r>
              <w:rPr>
                <w:color w:val="000000"/>
                <w:sz w:val="10"/>
                <w:szCs w:val="10"/>
                <w:lang w:val="en-US"/>
              </w:rPr>
              <w:t>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12 300,00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 8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18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 xml:space="preserve">Автомобиль ГАЗ 53 (топливозаправщик) № А 890 ОК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 00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 90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0017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втомобиль   ИСУДЗИ,                           № А 701 КВ (самосвал)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3 400,00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 00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0005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втомобиль грузовой  Мазда-Титан, 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А 272 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9 100,00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 70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0006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томобиль УАЗ-31512,   № А 799 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2 600,00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0036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кскаватор ЭО 2621, № ЕА 02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 xml:space="preserve">116 400,00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0024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пециализированная автоцистерна 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З-53,   № А 520 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 18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1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грузчик ТО 25-Т-150, гос. № ЕА 12-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 196 00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6 70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001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льдозер ДЗ-171,  № ЕА 34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     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68 400,00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1 500,00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0023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ab/>
              <w:t>4 834 38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 451 72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17.07.2012                                                                                                       № 76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. Валдгей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О передаче в безвозмездное пользование имущества жилищно-коммунального назначения, находящегося в собственности муниципального образования «Валдгеймское сельское поселение» обществу с ограниченной ответственностью «Валдгейм - Тепло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уководствуясь пунктом 11 части 1 статьи 17.1 Федерального закона от 26.07.2006 № 135-ФЗ «О защите конкуренции», в связи с окончанием срока безвозмездного пользования объектами теплоснабжения и иного имущества, обеспечивающего производственную деятельность в сфере ЖКХ по договору от 18.06.2012 № 1, заключенному с ООО «Валдгейм ЖКХ», с целью организации теплоснабжения и подготовки объектов социальной сферы к отопительному периоду 2012-2013 годов, на основании Устава муниципального образования «Валдгеймское сельское поселение» Собрание депутатов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Передать с 19.07.2012 по 17.08.2012 Обществу с ограниченной ответственностью (ООО) «Валдгейм - Тепло» в безвозмездное пользование имущество жилищно-коммунального назначения согласно прилагаемому перечню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Администрации сельского поселения подготовить соответствующие нормативные документы согласно пункту 1 настоящего решения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Контроль за исполнением настоящего решения возложить на постоянную комиссию Собрания депутатов по бюджету налогам и сборам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>Настоящее решение опубликовать в средствах массовой информаци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5.</w:t>
        <w:tab/>
        <w:t>Настоящее решение вступает в силу после дня его официального опубликова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Глава сельского поселения                                           </w:t>
        <w:tab/>
        <w:tab/>
        <w:t xml:space="preserve">          Л.Н.Митрофано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119" w:hanging="0"/>
        <w:rPr>
          <w:sz w:val="10"/>
          <w:szCs w:val="10"/>
        </w:rPr>
      </w:pPr>
      <w:r>
        <w:rPr>
          <w:sz w:val="10"/>
          <w:szCs w:val="10"/>
        </w:rPr>
        <w:t xml:space="preserve">Приложение </w:t>
      </w:r>
    </w:p>
    <w:p>
      <w:pPr>
        <w:pStyle w:val="Normal"/>
        <w:ind w:left="3119" w:hanging="0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left="3119" w:hanging="0"/>
        <w:rPr>
          <w:sz w:val="10"/>
          <w:szCs w:val="10"/>
        </w:rPr>
      </w:pPr>
      <w:r>
        <w:rPr>
          <w:sz w:val="10"/>
          <w:szCs w:val="10"/>
        </w:rPr>
        <w:t>от 17.07.2012 № 76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имущества жилищно-коммунального назначения, передаваемого в безвозмездное пользование ООО «Валдгейм ЖКХ»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3556000" cy="3138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13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1021"/>
                              <w:gridCol w:w="732"/>
                              <w:gridCol w:w="820"/>
                              <w:gridCol w:w="741"/>
                              <w:gridCol w:w="741"/>
                              <w:gridCol w:w="746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Насос ЭЦВ 6-10-14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.Валдгейм, ул. Школьная, 1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 800,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 656,2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39"/>
                                    <w:spacing w:lineRule="atLeast" w:line="100"/>
                                    <w:ind w:left="105" w:right="0"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Насос ЦБ 4к-8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.Валдгейм, ул. Школьная, 1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6"/>
                                    <w:spacing w:lineRule="atLeast" w:line="1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 700,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39"/>
                                    <w:spacing w:lineRule="atLeast" w:line="100"/>
                                    <w:ind w:left="105" w:right="0"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6"/>
                                    <w:snapToGrid w:val="false"/>
                                    <w:spacing w:lineRule="atLeast" w:line="1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 486 700,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458 006,9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Перечень объектов водоотведения Валдгейм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Адрес места нахожден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Дата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тоимость имущества в ценах на дату заключения договора  (на 18.06.2012),  руб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балансовая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остаточная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72"/>
                                    <w:spacing w:lineRule="atLeast" w:line="100"/>
                                    <w:ind w:right="0" w:firstLine="32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 xml:space="preserve">Автомобиль КАМАЗ 53213, </w:t>
                                  </w:r>
                                </w:p>
                                <w:p>
                                  <w:pPr>
                                    <w:pStyle w:val="P71"/>
                                    <w:spacing w:lineRule="atLeast" w:line="100"/>
                                    <w:ind w:right="0" w:firstLine="32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А 679 ОС 79 (специализированная - автоцистерна)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6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с. Валдгейм, ул. Школьная, 1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6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21 582,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82 501,5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72"/>
                                    <w:spacing w:lineRule="atLeast" w:line="100"/>
                                    <w:ind w:right="0" w:firstLine="32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6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6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21 582,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82 501,5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Перечень иного имущества Валдгейм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72"/>
                                    <w:spacing w:lineRule="atLeast" w:line="100"/>
                                    <w:ind w:right="0" w:firstLine="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6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6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Адрес места нахожден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Дата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тоимость имущества в ценах на дату заключения договора  (на 19.07.2012),  руб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72"/>
                                    <w:snapToGrid w:val="false"/>
                                    <w:spacing w:lineRule="atLeast" w:line="100"/>
                                    <w:ind w:right="0" w:firstLine="32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6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6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балансовая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остаточная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72"/>
                                    <w:spacing w:lineRule="atLeast" w:line="100"/>
                                    <w:ind w:right="0" w:firstLine="32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Трактор ДТ-75, №  33-20 ЕА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6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с. Валдгейм, ул. Школьная, 1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6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59 400,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2 023,1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71"/>
                                    <w:snapToGrid w:val="false"/>
                                    <w:spacing w:lineRule="atLeast" w:line="10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Автомобиль бортовой УАЗ 452Д, № А 752 КО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94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с. Валдгейм, ул. Школьная, 1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6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4 400,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72"/>
                                    <w:spacing w:lineRule="atLeast" w:line="100"/>
                                    <w:ind w:right="0" w:firstLine="32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6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6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3 800,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2 023,1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6"/>
                                    <w:spacing w:lineRule="atLeast" w:line="1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  <w:t>ВСЕГО по имуществу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7 263 175,1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 925 845,1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pt;height:247.1pt;mso-wrap-distance-left:9.05pt;mso-wrap-distance-right:9.05pt;mso-wrap-distance-top:0pt;mso-wrap-distance-bottom:0pt;margin-top:0.05pt;mso-position-vertical-relative:text;margin-left:-5pt;mso-position-horizontal-relative:text">
                <v:textbox>
                  <w:txbxContent>
                    <w:tbl>
                      <w:tblPr>
                        <w:tblW w:w="5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1021"/>
                        <w:gridCol w:w="732"/>
                        <w:gridCol w:w="820"/>
                        <w:gridCol w:w="741"/>
                        <w:gridCol w:w="741"/>
                        <w:gridCol w:w="746"/>
                      </w:tblGrid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Насос ЭЦВ 6-10-14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с.Валдгейм, ул. Школьная, 1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 800,0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 656,2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39"/>
                              <w:spacing w:lineRule="atLeast" w:line="100"/>
                              <w:ind w:left="105" w:right="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Насос ЦБ 4к-8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с.Валдгейм, ул. Школьная, 1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6"/>
                              <w:spacing w:lineRule="atLeast" w:line="10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 700,0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39"/>
                              <w:spacing w:lineRule="atLeast" w:line="100"/>
                              <w:ind w:left="105" w:right="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6"/>
                              <w:snapToGrid w:val="false"/>
                              <w:spacing w:lineRule="atLeast" w:line="10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 486 700,0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458 006,9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Перечень объектов водоотведения Валдгейм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Адрес места нахождения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Дата ввода в эксплуатацию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Стоимость имущества в ценах на дату заключения договора  (на 18.06.2012),  руб.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балансовая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остаточная</w:t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72"/>
                              <w:spacing w:lineRule="atLeast" w:line="100"/>
                              <w:ind w:right="0" w:firstLine="32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Автомобиль КАМАЗ 53213, </w:t>
                            </w:r>
                          </w:p>
                          <w:p>
                            <w:pPr>
                              <w:pStyle w:val="P71"/>
                              <w:spacing w:lineRule="atLeast" w:line="100"/>
                              <w:ind w:right="0" w:firstLine="32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А 679 ОС 79 (специализированная - автоцистерна)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6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с. Валдгейм, ул. Школьная, 1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6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21 582,0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82 501,5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72"/>
                              <w:spacing w:lineRule="atLeast" w:line="100"/>
                              <w:ind w:right="0" w:firstLine="32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6"/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6"/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21 582,0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82 501,5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Перечень иного имущества Валдгейм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72"/>
                              <w:spacing w:lineRule="atLeast" w:line="100"/>
                              <w:ind w:right="0" w:firstLine="32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6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6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Адрес места нахождения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Дата ввода в эксплуатацию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Стоимость имущества в ценах на дату заключения договора  (на 19.07.2012),  руб.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72"/>
                              <w:snapToGrid w:val="false"/>
                              <w:spacing w:lineRule="atLeast" w:line="100"/>
                              <w:ind w:right="0" w:firstLine="32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6"/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6"/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балансовая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остаточная</w:t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72"/>
                              <w:spacing w:lineRule="atLeast" w:line="100"/>
                              <w:ind w:right="0" w:firstLine="32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Трактор ДТ-75, №  33-20 ЕА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6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с. Валдгейм, ул. Школьная, 1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6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59 400,0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2 023,1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71"/>
                              <w:snapToGrid w:val="false"/>
                              <w:spacing w:lineRule="atLeast" w:line="100"/>
                              <w:ind w:right="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Автомобиль бортовой УАЗ 452Д, № А 752 КО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94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с. Валдгейм, ул. Школьная, 1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6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4 400,0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72"/>
                              <w:spacing w:lineRule="atLeast" w:line="100"/>
                              <w:ind w:right="0" w:firstLine="32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6"/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6"/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3 800,0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2 023,1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6"/>
                              <w:spacing w:lineRule="atLeast" w:line="1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  <w:t>ВСЕГО по имуществу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7 263 175,1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 925 845,1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"Дубовское сельское поселение"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16.07.2012                                                                                                     № 24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с. Дубово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О передаче обществу с ограниченной ответственностью «Найфельд ЖКХ» в безвозмездное пользование муниципального имущества коммунального назнач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Руководствуясь пунктом 11 части 1 статьи 17.1 Федерального закона от 26.07.2006 № 135-ФЗ «О защите конкуренции», в связи с окончанием  срока безвозмездного пользования объектами теплоснабжения и иного имущества, обеспечивающего производственную деятельность в сфере ЖКХ по договору от 18.06.2012 № 1, заключенному с ООО «Дубовое ЖКХ» с целью организации теплоснабжения  и подготовки объектов социальной сферы  к отопительному периоду 2012-2013 годов, на основании  Устава муниципального образования «Дубовское сельское поселение» Собрание депутатов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 Передать с 19.07.2012  года по 19.08.2012 года обществу с ограниченной ответственностью «Найфельд ЖКХ» в безвозмездное  пользование муниципальное имущество коммунального  назначения, согласно прилагаемому перечню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 Администрации Дубовского сельского поселения подготовить соответствующие нормативные документы согласно пункту 1 настоящего решения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Контроль за исполнением настоящего решения возложить на постоянную комиссию Собрания депутатов сельского поселения по бюджету налогам и сборам (Н.Н. Мельникова)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решение опубликовать в Межмуниципальном информационном бюллетене Биробиджанского муниципального района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решение вступает в силу после дня его официального опубликования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</w:t>
        <w:tab/>
        <w:tab/>
        <w:tab/>
        <w:tab/>
        <w:t xml:space="preserve">         Л.С. Шарова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402" w:hanging="0"/>
        <w:rPr>
          <w:sz w:val="12"/>
          <w:szCs w:val="12"/>
        </w:rPr>
      </w:pPr>
      <w:r>
        <w:rPr>
          <w:sz w:val="12"/>
          <w:szCs w:val="12"/>
        </w:rPr>
        <w:t xml:space="preserve">Приложение </w:t>
      </w:r>
    </w:p>
    <w:p>
      <w:pPr>
        <w:pStyle w:val="Normal"/>
        <w:ind w:left="3402" w:hanging="0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left="3402" w:hanging="0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от 16.07.2012 № 246</w:t>
      </w:r>
    </w:p>
    <w:p>
      <w:pPr>
        <w:pStyle w:val="Normal"/>
        <w:ind w:left="70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jc w:val="center"/>
        <w:rPr>
          <w:sz w:val="12"/>
          <w:szCs w:val="12"/>
        </w:rPr>
      </w:pPr>
      <w:r>
        <w:rPr>
          <w:sz w:val="12"/>
          <w:szCs w:val="12"/>
        </w:rPr>
        <w:t>ПЕРЕЧЕНЬ</w:t>
      </w:r>
    </w:p>
    <w:p>
      <w:pPr>
        <w:pStyle w:val="Normal"/>
        <w:ind w:left="708" w:hanging="0"/>
        <w:jc w:val="center"/>
        <w:rPr>
          <w:sz w:val="12"/>
          <w:szCs w:val="12"/>
        </w:rPr>
      </w:pPr>
      <w:r>
        <w:rPr>
          <w:sz w:val="12"/>
          <w:szCs w:val="12"/>
        </w:rPr>
        <w:t>имущества жилищно-коммунального назначения, передаваемого в безвозмездное пользование ООО «Найфельд ЖКХ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939"/>
        <w:gridCol w:w="1330"/>
        <w:gridCol w:w="675"/>
        <w:gridCol w:w="543"/>
        <w:gridCol w:w="543"/>
        <w:gridCol w:w="543"/>
      </w:tblGrid>
      <w:tr>
        <w:trPr>
          <w:trHeight w:val="23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еречень объектов  теплоснабжения Дуб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имуществ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вода в эксплуатац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имущества в ценах на дату заключения договора (в руб.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протяженностью</w:t>
            </w:r>
          </w:p>
        </w:tc>
      </w:tr>
      <w:tr>
        <w:trPr>
          <w:trHeight w:val="23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нсов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оч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дание котельно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40 лет Победы,16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54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65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5 кв. м</w:t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пловые се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40 лет Победы,16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884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5,5 п.м.</w:t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тлы КВ-0,63-70/95 в комплекте (2 шт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40 лет Победы,16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7829,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7829,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лоуловители ЗУ (3 шт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40 лет Победы,16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598,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598,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Насосы </w:t>
            </w:r>
            <w:r>
              <w:rPr>
                <w:sz w:val="12"/>
                <w:szCs w:val="12"/>
                <w:lang w:val="en-US"/>
              </w:rPr>
              <w:t>Smedegaar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Omeg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>8-190-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 шт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40 лет Победы,16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094.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596,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ымососы ДН-6,3/1500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 шт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40 лет Победы,16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096,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096,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омпрессор с ременной передачей Кратон </w:t>
            </w:r>
            <w:r>
              <w:rPr>
                <w:color w:val="000000"/>
                <w:sz w:val="12"/>
                <w:szCs w:val="12"/>
                <w:lang w:val="en-US"/>
              </w:rPr>
              <w:t>HOBBY</w:t>
            </w:r>
            <w:r>
              <w:rPr>
                <w:color w:val="000000"/>
                <w:sz w:val="12"/>
                <w:szCs w:val="12"/>
              </w:rPr>
              <w:t xml:space="preserve"> 440/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40 лет Победы,16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99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99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гнитные аппараты с комплектом очистки системы отоп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40 лет Победы,16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2-20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1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306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образователь частоты ДИ 40-026-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40 лет Победы,16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08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48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уба г/газосварная 1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40 лет Победы,16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364,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634,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Установка </w:t>
            </w:r>
            <w:r>
              <w:rPr>
                <w:sz w:val="12"/>
                <w:szCs w:val="12"/>
                <w:lang w:val="en-US"/>
              </w:rPr>
              <w:t>KWC</w:t>
            </w:r>
            <w:r>
              <w:rPr>
                <w:sz w:val="12"/>
                <w:szCs w:val="12"/>
              </w:rPr>
              <w:t xml:space="preserve"> 300 м|</w:t>
            </w:r>
            <w:r>
              <w:rPr>
                <w:sz w:val="12"/>
                <w:szCs w:val="12"/>
                <w:lang w:val="en-US"/>
              </w:rPr>
              <w:t>NBP</w:t>
            </w:r>
            <w:r>
              <w:rPr>
                <w:sz w:val="12"/>
                <w:szCs w:val="12"/>
              </w:rPr>
              <w:t xml:space="preserve"> (Химическая очистка воды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40 лет Победы,16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515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нтилятор ВД-2,8х3000      (3 шт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40 лет Победы,16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33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748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мкос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40 лет Победы,16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раж сборно-металличе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 ул. 40 лет Победы,16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каф ВРУ-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40 лет Победы,16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обиль УАЗ-39621,гос.№А 468 ОС 7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40 лет Победы,16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40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обиль ГАЗ-3507,гос.№ А 473 ОС (специализированная-автоцистерна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40 лет Победы,16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7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обиль ГАЗ 3307, гос.№ А 467  ОС (грузовой-самосвал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40 лет Победы,16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Экскаватор ЭО 2621 79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А № 56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40 лет Победы,16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3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еречень объектов  водоснабжения и водоотведения Дуб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нция обезжелези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2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878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6 кв.м</w:t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нализационная станц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72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 кв.м</w:t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нализационные се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58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3,6 п.м.</w:t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озаборное сооружение: в т.ч.-водонапорная башн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9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66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0 м</w:t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опроводные се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12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3,8 п.м.</w:t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сосная скважина на скважиной литер «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35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 кв.м</w:t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тезианская скваж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95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6,0 м </w:t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тезианская скваж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8479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8479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0,0 м </w:t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дание хлораторн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 ул. 40 лет Победы,37-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6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сос НЦС 62-12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сос ЭЦВ 6-10-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удование станции обезжелезивания в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119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501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тельн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Казанка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Школьная,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5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3 кв.м</w:t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тлы (2 шт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Казанка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Школьная,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4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нтилятор 3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Казанка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Школьная,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уд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Казанка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Школьная,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Насос </w:t>
            </w:r>
            <w:r>
              <w:rPr>
                <w:sz w:val="12"/>
                <w:szCs w:val="12"/>
                <w:lang w:val="en-US"/>
              </w:rPr>
              <w:t>Smedegaard Omega E</w:t>
            </w:r>
            <w:r>
              <w:rPr>
                <w:sz w:val="12"/>
                <w:szCs w:val="12"/>
              </w:rPr>
              <w:t>8-190-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Казанка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Школьная,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047,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798,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 551 266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 375 19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"Найфельдское сельское поселение"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17.07.2012                                                                                                      № 177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с. Найфель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 передаче в безвозмездное пользование имущества жилищно-коммунального назначения обществу с ограниченной ответственностью «Дубовое ЖКХ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  <w:t>Руководствуясь пунктом 11 части 1 статьи 17.1 Федерального закона от 26.07.2006 № 135-ФЗ «О защите конкуренции», в связи с отказом с 18 июня 2012 года от аренды муниципального имущества жилищно-коммунального назначения по договорам аренды от 01.12.2010  № 1  и от 01.12.2010 № 2, заключенным с ООО «Найфельд», с целью организации в границах сельского поселения теплоснабжения, водоснабжения населения и водоотведения, подготовки имущественных комплексов ЖКХ к отопительному периоду 2012-2013 годов, на основании  Устава муниципального образования «Найфельдское сельское поселение» Собрание депутатов</w:t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  <w:t>1. Передать с 19.07.2012  года по 17.08.2012 года обществу с ограниченной ответственностью «Дубовое ЖКХ» в безвозмездное  пользование имущество жилищно-коммунального  назначения, согласно прилагаемому перечню.</w:t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  <w:t>2. Администрации сельского поселения подготовить соответствующие нормативные документы согласно пункту 1 настоящего решения.</w:t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  <w:t>3. Контроль за исполнением настоящего решения возложить на постоянную комиссию Собрания депутатов сельского поселения по бюджету налогам и сборам (О.В. Сараева).</w:t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  <w:t>4. Настоящее решение опубликовать в средствах массовой информации.</w:t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  <w:t>5. Настоящее решение вступает в силу после его официального опубликования.</w:t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лава сельского поселения</w:t>
        <w:tab/>
        <w:tab/>
        <w:tab/>
        <w:tab/>
        <w:t xml:space="preserve">         Н.А. Язвенко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119" w:hanging="0"/>
        <w:rPr>
          <w:sz w:val="12"/>
          <w:szCs w:val="12"/>
        </w:rPr>
      </w:pPr>
      <w:r>
        <w:rPr>
          <w:sz w:val="12"/>
          <w:szCs w:val="12"/>
        </w:rPr>
        <w:t>Приложение</w:t>
      </w:r>
    </w:p>
    <w:p>
      <w:pPr>
        <w:pStyle w:val="Normal"/>
        <w:ind w:left="3119" w:hanging="0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left="3119" w:hanging="0"/>
        <w:rPr>
          <w:sz w:val="12"/>
          <w:szCs w:val="12"/>
        </w:rPr>
      </w:pPr>
      <w:r>
        <w:rPr>
          <w:sz w:val="12"/>
          <w:szCs w:val="12"/>
        </w:rPr>
        <w:t>от 17.07.2012 № 17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еречень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имущества жилищно-коммунального назначения, передаваемого в безвозмездное пользование ООО «Дубовое ЖКХ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004"/>
        <w:gridCol w:w="1246"/>
        <w:gridCol w:w="522"/>
        <w:gridCol w:w="554"/>
        <w:gridCol w:w="138"/>
        <w:gridCol w:w="504"/>
        <w:gridCol w:w="50"/>
        <w:gridCol w:w="17"/>
        <w:gridCol w:w="19"/>
        <w:gridCol w:w="474"/>
      </w:tblGrid>
      <w:tr>
        <w:trPr/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ЕРЕЧЕНЬ объектов теплоснабжения Найфельдского сельского поселения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имуществ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ата ввода в эксплуатацию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имущества в ценах на дату заключения договора (в руб.)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, протяженность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начальная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очная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дание котельн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 ул. 40 лет Победы, 1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 300,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00,0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,0 кв.м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тлы КВР  (3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 ул. 40 лет Победы, 1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500,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1280,0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сос ВЛ 65/170-15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 ул. 40 лет Победы, 1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50,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сос УЕ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 ул. 40 лет Победы, 1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00,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сос ВЛ 65/190-18,5/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 ул. 40 лет Победы, 1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пловые сет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1,1 п.м.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чик перепада д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. Найфельд ул. 40 лет Победы, 1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00,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,0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бор управления СР-11/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 ул. 40 лет Победы, 1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100,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500,0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рессорная установка К-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 ул. 40 лет Победы, 1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00,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00,0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ЕРЕЧЕНЬ объектов  водоснабжения  Найфельдского сельского поселения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дание станции обезжелезивание в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, ул.  Центральная, 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80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200,0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8 кв.м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озаборное сооружение: в т.ч.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700,00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0,00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9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онапорная башня лит. «Б» с оборудовани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, ул.  Центральная, 30-а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озаборная скважина лит. «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, ул.  Центральная, 30 - б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озаборная скважина лит. «Г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, ул.  Центральная, 30-в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опроводные се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10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8,4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сос ЭЦВ –6-10-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, ул. Центральная, 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49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ЕРЕЧЕНЬ объектов  водоотведения  Найфельдского сельского поселения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Н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, ул. Центральная, б/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00,0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00,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 кв.м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нализационные се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200,0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6,0 п.м.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истные сооружения лит. «А.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, ул. Озерная 7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200,0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4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истные сооружения лит. «Б.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, ул. Озерная 7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5</w:t>
            </w:r>
          </w:p>
        </w:tc>
      </w:tr>
      <w:tr>
        <w:trPr/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ЕРЕЧЕНЬ иного имущества жилищно-коммунального назначения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6" w:leader="none"/>
                <w:tab w:val="left" w:pos="336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дание электроцеха лит. «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 ул. 40 лет Победы, 5-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/у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,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6 кв.м.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дание механической мастерской, лит «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, ул. 40 лет Победы, 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/у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00,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5 кв.м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карный стан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, ул. 40 лет Победы, 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200,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40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ктор МТЗ-82 № 33-23 Е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00,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0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обиль УАЗ 3962 № А465 О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00,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0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ктор Т – 150 № БА 56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Валдгей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00,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цеп тракторный одноосный № ЕА 14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йфель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/у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0,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7099,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148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Птичнинское сельское поселение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17.07.2012</w:t>
        <w:tab/>
        <w:tab/>
        <w:tab/>
        <w:tab/>
        <w:t xml:space="preserve">                            № 303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с. Птични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передаче обществу с ограниченной ответственностью «Бирофельд ЖКХ» в безвозмездное пользование муниципального имущества жилищно-коммунального назначения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уководствуясь пунктом 11 части 1 статьи 17.1 Федерального закона от 26.07.2006 № 135-ФЗ «О защите конкуренции», в связи с окончанием срока безвозмездного пользования муниципальным имуществом жилищно-коммунального назначения, обеспечивающего производственную деятельность в сфере ЖКХ по договору от 18.06.2012 года  № 1, заключенному с ООО «Птичник ЖКХ», с целью организации  в границах сельского поселения теплоснабжения, водоснабжения и водоотведения, подготовки имущественных комплексов ЖКХ к отопительному периоду 2012-2013 годов, на основании Устава муниципального образования «Птичнинское сельское поселение» Собрание депутатов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</w:t>
        <w:tab/>
        <w:t>Передать с 19.07.2012 года по 19.08.2012 года обществу с ограниченной ответственностью (ООО) «Бирофельд ЖКХ» в безвозмездное пользование муниципальное имущество жилищно-коммунального назначения, согласно прилагаемому перечню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</w:t>
        <w:tab/>
        <w:t>Администрации муниципального образования «Птичнинское сельское поселение» подготовить соответствующие нормативные документы согласно  пункту 1 настоящего решения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</w:t>
        <w:tab/>
        <w:t>Контроль за исполнением настоящего решения возложить на постоянную комиссию Собрания депутатов по экономике и социальным вопросам (Ремпель А.П.)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4.</w:t>
        <w:tab/>
        <w:t>Опубликовать настоящее решение в Межмуниципальном информационном бюллетене Биробиджанского муниципального района ЕАО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5.</w:t>
        <w:tab/>
        <w:t>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лава сельского поселения </w:t>
        <w:tab/>
        <w:tab/>
        <w:tab/>
        <w:tab/>
        <w:t xml:space="preserve"> А.В. Филиппов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119" w:hanging="0"/>
        <w:jc w:val="both"/>
        <w:rPr>
          <w:sz w:val="12"/>
          <w:szCs w:val="12"/>
        </w:rPr>
      </w:pPr>
      <w:r>
        <w:rPr>
          <w:sz w:val="12"/>
          <w:szCs w:val="12"/>
        </w:rPr>
        <w:t>Приложение</w:t>
      </w:r>
    </w:p>
    <w:p>
      <w:pPr>
        <w:pStyle w:val="Normal"/>
        <w:ind w:left="3119" w:hanging="0"/>
        <w:jc w:val="both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left="3119" w:hanging="0"/>
        <w:jc w:val="both"/>
        <w:rPr>
          <w:sz w:val="12"/>
          <w:szCs w:val="12"/>
        </w:rPr>
      </w:pPr>
      <w:r>
        <w:rPr>
          <w:sz w:val="12"/>
          <w:szCs w:val="12"/>
        </w:rPr>
        <w:t>от 17.07.2012  №303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ЕРЕЧЕНЬ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го имущества жилищно-коммунального назначения, передаваемого в безвозмездное пользование ООО «Бирофельд ЖКХ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"/>
        <w:gridCol w:w="1345"/>
        <w:gridCol w:w="1309"/>
        <w:gridCol w:w="390"/>
        <w:gridCol w:w="515"/>
        <w:gridCol w:w="473"/>
        <w:gridCol w:w="598"/>
      </w:tblGrid>
      <w:tr>
        <w:trPr/>
        <w:tc>
          <w:tcPr>
            <w:tcW w:w="48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 Объекты недвижимости жилищно-коммунального назначения и установленное в них оборудование (теплоснабжение)</w:t>
            </w:r>
          </w:p>
        </w:tc>
      </w:tr>
      <w:tr>
        <w:trPr/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п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имущества по договору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рес местонахождения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д ввода в эксплуат.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, протяженность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имущества в ценах на дату заключения договора (в тыс.руб.)</w:t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нсовая стоим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очная стоимость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дание котельной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, ул. Мирная, 10 «б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0,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,2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ымосос ДН – 6,3/1500 (4 шт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, ул. Мирная, 10 «б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5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Золоуловитель ЗУ 1-2 (4 шт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, ул. Мирная, 10 «б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3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Комплект КИПиА котлов (4 шт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, ул. Мирная, 10 «б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,3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Котлы КВ-0,63-70/95 (2 шт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, ул. Мирная, 10 «б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0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0,6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отлы </w:t>
            </w:r>
            <w:r>
              <w:rPr>
                <w:bCs/>
                <w:color w:val="000000"/>
                <w:sz w:val="12"/>
                <w:szCs w:val="12"/>
              </w:rPr>
              <w:t>КВ-0,63-70/95 (2 шт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, ул. Мирная, 10 «б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4.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4,0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епловые сети от котельной «Мирная», протяженность 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8,1 п.м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0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5,5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дание котельной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, пер. Гаражный,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,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5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63,9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епловые сети от котельной «Гаражная», протяженность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5,8 п.м., в т.ч. сети школы 519,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35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41,4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дание котельной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Биробиджан, ул. Советская, 125 «б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,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,5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асос </w:t>
            </w:r>
            <w:r>
              <w:rPr>
                <w:color w:val="000000"/>
                <w:sz w:val="12"/>
                <w:szCs w:val="12"/>
                <w:lang w:val="en-US"/>
              </w:rPr>
              <w:t>WILO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WL</w:t>
            </w:r>
            <w:r>
              <w:rPr>
                <w:color w:val="000000"/>
                <w:sz w:val="12"/>
                <w:szCs w:val="12"/>
              </w:rPr>
              <w:t xml:space="preserve"> 40/210-11/2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Биробиджан, ул. Советская, 125 «б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5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епловые сети от котельной «БДРСУ», протяженность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7, 6 п.м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мкость 25 м</w:t>
            </w:r>
            <w:r>
              <w:rPr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, ул. Мирная, 10 «б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9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Циркуляционный насос </w:t>
            </w:r>
            <w:r>
              <w:rPr>
                <w:color w:val="000000"/>
                <w:sz w:val="12"/>
                <w:szCs w:val="12"/>
                <w:lang w:val="en-US"/>
              </w:rPr>
              <w:t>WILO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BL</w:t>
            </w:r>
            <w:r>
              <w:rPr>
                <w:color w:val="000000"/>
                <w:sz w:val="12"/>
                <w:szCs w:val="12"/>
              </w:rPr>
              <w:t xml:space="preserve"> 80/160-15/2 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, пер. Гаражный, 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9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Циркуляционный насос </w:t>
            </w:r>
            <w:r>
              <w:rPr>
                <w:color w:val="000000"/>
                <w:sz w:val="12"/>
                <w:szCs w:val="12"/>
                <w:lang w:val="en-US"/>
              </w:rPr>
              <w:t>WILO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BL</w:t>
            </w:r>
            <w:r>
              <w:rPr>
                <w:color w:val="000000"/>
                <w:sz w:val="12"/>
                <w:szCs w:val="12"/>
              </w:rPr>
              <w:t xml:space="preserve"> 32/220-1,5/4 (1 шт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. Раздольное, ул. Набережная,1 «а»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3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Циркуляционный насос </w:t>
            </w:r>
            <w:r>
              <w:rPr>
                <w:color w:val="000000"/>
                <w:sz w:val="12"/>
                <w:szCs w:val="12"/>
                <w:lang w:val="en-US"/>
              </w:rPr>
              <w:t>WILO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BL</w:t>
            </w:r>
            <w:r>
              <w:rPr>
                <w:color w:val="000000"/>
                <w:sz w:val="12"/>
                <w:szCs w:val="12"/>
              </w:rPr>
              <w:t xml:space="preserve"> 32/220-1,5/4 (1 шт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. Птичник, ул. 40 лет Победы, д.1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65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ымосос ДН-6,3 с эл. двигателем 5,5/1500 (левый)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, пер. Гаражный,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8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ымосос ДН-6,3 с эл. двигателем 5,5/1500 (правый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, пер. Гаражный,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8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ымосос ДН-6,3 с эл. двигателем 5,5/1500 (правый)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Биробиджан, ул. Советская, 125 «б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0</w:t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бъекты недвижимости жилищно-коммунального назначения и установленное в них оборудование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водоснабжение, водоотведение)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одопроводные се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с. Птичник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979, 2007-сети школ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123,6 п.м., в т.ч. сети школы 549,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2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548,1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Здание насосной № 1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с. Птичник, ул. 40 лет Победы, 1 «а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97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4,2 кв.м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36,9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Здание насосной № 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с. Птичник, ул. 40 лет Победы, 1 «б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97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,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Здание канализационной насосной станции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с. Птичник, ул. 40 лет Победы, 1 «в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97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6,6 кв.м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07,8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Сети канализ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с. Птичник, от жилых домов по ул. 40 лет Победы, №1, №2 до станции биологической очистк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97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17,1 п.м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,4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Септик – отстойник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с. Птичник, ул. Центральная, 53 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97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4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Сети канализации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с. Птичник, от жилого дома по ул. 40 лет Победы № 1 до строений №4 «а»,№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97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0,7 п.м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,4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чистные сооружения (здания КНС </w:t>
              <w:br/>
              <w:t>№ 1, №3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с. Птичник, ул. Мирная, 10 «в», «г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98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6,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2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нализационные се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. Птичник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3,9 п.м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6,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7,2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одонапорная башня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, ул. Новая, 2 «а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8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3,9</w:t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дание станции обезжелезивания в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, ул. Новая, 2 «б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3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4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дание станции биологической очистки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. Птичник, ул. Центральная,53 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,1 кв.м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5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9,6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НС – 1500 колодцевого типа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, ул. Центральная, 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,3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асосная станция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, пер. Гаражный, 4 «а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 кв.м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7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орудование водонапорной станции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, ул. Новая, 2 «а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5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омпрессор станции обезжелезивания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, ул. Новая, 2 «б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сос КВ 80-65-1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, ул. 40 лет Победы, 1 «в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8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сос Х-80-50-160 А (3 кв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, ул. 40 лет Победы, 1 «в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сос ЭЦВ 6-10-1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, ул. Новая, 2 «а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3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сос К - 45-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, ул. 40 лет Победы, 1 «а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сос фекальный СМ100-65-200/4 с электродвигателем 5,5/1500 (2 шт.)  7н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, ул. Мирная, 10 «в», «г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сос Водолей БЦ ПЭУ 05-63 (60/90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, ул. Новая, 2 «а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иркуляционный насос  К 80-50-200 с эл. дв. 15/3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, пер. Гаражный,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8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проводные сети от насосной к домам № 1, № 2 по ул. 40 лет Побе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, ул. 40 лет Побед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40,0 п.м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, ул. 40 лет Победы, 1 «б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, входящая в состав насосной станции с. Птичник, ул. 40 лет Победы № 1 «а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, ул. 40 лет Победы, 1 «а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, ул. Новая, 2 «б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ъекты недвижимости жилищно-коммунального назначения, расположенные в с. Кирга и установленное в них оборудование (теплоснабжение)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дание котельной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Кирга, ул. Центральная, 13 «а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3 кв.м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3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лосеть с. Кирга, протяженность 178,0 п.м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. Кирг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,0 п.м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,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5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тробежный насос марки К8/1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Кирга, ул. Центральная, 13 «а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ое оборудование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томобиль Нисан-атлас, 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А865ЕТ7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, ул. Мирная, 10 «б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,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5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томобиль КАМАЗ-53213, № А831ЕТ7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, ул. Мирная, 10 «б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5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Бензиновый генератор </w:t>
            </w:r>
            <w:r>
              <w:rPr>
                <w:color w:val="000000"/>
                <w:sz w:val="12"/>
                <w:szCs w:val="12"/>
                <w:lang w:val="en-US"/>
              </w:rPr>
              <w:t>KIPOR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  <w:lang w:val="en-US"/>
              </w:rPr>
              <w:t>KGE</w:t>
            </w:r>
            <w:r>
              <w:rPr>
                <w:color w:val="000000"/>
                <w:sz w:val="12"/>
                <w:szCs w:val="12"/>
              </w:rPr>
              <w:t xml:space="preserve"> 12 </w:t>
            </w:r>
            <w:r>
              <w:rPr>
                <w:color w:val="000000"/>
                <w:sz w:val="12"/>
                <w:szCs w:val="12"/>
                <w:lang w:val="en-US"/>
              </w:rPr>
              <w:t>E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c</w:t>
            </w:r>
            <w:r>
              <w:rPr>
                <w:color w:val="000000"/>
                <w:sz w:val="12"/>
                <w:szCs w:val="12"/>
              </w:rPr>
              <w:t>. Кирга, ул. Центральная, 13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0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ДГУ АД 30С-Т400-1 РМ 13 </w:t>
            </w:r>
            <w:r>
              <w:rPr>
                <w:color w:val="000000"/>
                <w:sz w:val="12"/>
                <w:szCs w:val="12"/>
                <w:lang w:val="en-US"/>
              </w:rPr>
              <w:t>lest</w:t>
            </w:r>
            <w:r>
              <w:rPr>
                <w:color w:val="000000"/>
                <w:sz w:val="12"/>
                <w:szCs w:val="12"/>
              </w:rPr>
              <w:t>е</w:t>
            </w:r>
            <w:r>
              <w:rPr>
                <w:color w:val="000000"/>
                <w:sz w:val="12"/>
                <w:szCs w:val="12"/>
                <w:lang w:val="en-US"/>
              </w:rPr>
              <w:t>r</w:t>
            </w:r>
            <w:r>
              <w:rPr>
                <w:color w:val="000000"/>
                <w:sz w:val="12"/>
                <w:szCs w:val="12"/>
              </w:rPr>
              <w:t xml:space="preserve"> мощностью 30 кВ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, ул. Мирная, 10 «б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,5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Генератор дизельный </w:t>
            </w:r>
            <w:r>
              <w:rPr>
                <w:color w:val="000000"/>
                <w:sz w:val="12"/>
                <w:szCs w:val="12"/>
                <w:lang w:val="en-US"/>
              </w:rPr>
              <w:t>SH</w:t>
            </w:r>
            <w:r>
              <w:rPr>
                <w:color w:val="000000"/>
                <w:sz w:val="12"/>
                <w:szCs w:val="12"/>
              </w:rPr>
              <w:t>50</w:t>
            </w:r>
            <w:r>
              <w:rPr>
                <w:color w:val="000000"/>
                <w:sz w:val="12"/>
                <w:szCs w:val="12"/>
                <w:lang w:val="en-US"/>
              </w:rPr>
              <w:t>JF</w:t>
            </w:r>
            <w:r>
              <w:rPr>
                <w:color w:val="000000"/>
                <w:sz w:val="12"/>
                <w:szCs w:val="12"/>
              </w:rPr>
              <w:t xml:space="preserve"> мощностью 40 кВ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тичник, пер. Гаражный,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йфельд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СОБРАНИЕ  ДЕПУТАТОВ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13.06.2012                                                                                                            № 174</w:t>
      </w:r>
    </w:p>
    <w:p>
      <w:pPr>
        <w:pStyle w:val="Style1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. Найфельд</w:t>
      </w:r>
    </w:p>
    <w:p>
      <w:pPr>
        <w:pStyle w:val="Style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О внесении дополнение к решению Собрания депутатов от 23.12.2011 №139 «О бюджете Найфельдского сельского поселения Биробиджанского муниципального района Еврейской автономной области на 2012 год и на плановый период 2013 и 2014 годов»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 соответствии с Бюджетным кодексом Российской Федерации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РЕШИЛО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Внести дополнение к решению Собрания депутатов от 23.12.2011 №139 «О бюджете Найфельдского сельского поселения Биробиджанского муниципального района Еврейской автономной области на 2012 год и на плановый период 2013 и 2014 годов»,  изложив его в следующей редакции согласно приложения 12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. Настоящее решение опубликовать в «Межмуниципальном информационном бюллетене Биробиджанского муниципального района»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 Настоящее решение вступает в силу после дня официального опубликования и распространяется на правоотношения возникшие с 01.01.2012г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Глава сельского поселения                                                                     Н.А. Язвенко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2835" w:hanging="0"/>
        <w:rPr>
          <w:sz w:val="12"/>
          <w:szCs w:val="12"/>
        </w:rPr>
      </w:pPr>
      <w:r>
        <w:rPr>
          <w:sz w:val="12"/>
          <w:szCs w:val="12"/>
        </w:rPr>
        <w:t>Приложение</w:t>
      </w:r>
    </w:p>
    <w:p>
      <w:pPr>
        <w:pStyle w:val="Normal"/>
        <w:ind w:left="2835" w:hanging="0"/>
        <w:rPr>
          <w:sz w:val="12"/>
          <w:szCs w:val="12"/>
        </w:rPr>
      </w:pPr>
      <w:r>
        <w:rPr>
          <w:sz w:val="12"/>
          <w:szCs w:val="12"/>
        </w:rPr>
        <w:t xml:space="preserve">к решению Собрания депутатов                      </w:t>
      </w:r>
    </w:p>
    <w:p>
      <w:pPr>
        <w:pStyle w:val="Normal"/>
        <w:ind w:left="2835" w:hanging="0"/>
        <w:rPr>
          <w:sz w:val="12"/>
          <w:szCs w:val="12"/>
        </w:rPr>
      </w:pPr>
      <w:r>
        <w:rPr>
          <w:sz w:val="12"/>
          <w:szCs w:val="12"/>
        </w:rPr>
        <w:t xml:space="preserve">от 13.06.2012 №174                                                                                     </w:t>
      </w:r>
    </w:p>
    <w:p>
      <w:pPr>
        <w:pStyle w:val="Normal"/>
        <w:ind w:left="283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5" w:hanging="0"/>
        <w:rPr>
          <w:sz w:val="12"/>
          <w:szCs w:val="12"/>
        </w:rPr>
      </w:pPr>
      <w:r>
        <w:rPr>
          <w:sz w:val="12"/>
          <w:szCs w:val="12"/>
        </w:rPr>
        <w:t>Приложение 12</w:t>
      </w:r>
    </w:p>
    <w:p>
      <w:pPr>
        <w:pStyle w:val="Normal"/>
        <w:ind w:left="2835" w:hanging="0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left="2835" w:hanging="0"/>
        <w:rPr>
          <w:sz w:val="12"/>
          <w:szCs w:val="12"/>
        </w:rPr>
      </w:pPr>
      <w:r>
        <w:rPr>
          <w:sz w:val="12"/>
          <w:szCs w:val="12"/>
        </w:rPr>
        <w:t>от 23.12.2011 № 139</w:t>
      </w:r>
    </w:p>
    <w:p>
      <w:pPr>
        <w:pStyle w:val="Normal"/>
        <w:ind w:left="283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Норматив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распределения доходов бюджета Найфельдского сельского поселения Биробиджанского муниципального района Еврейской автономной области на 2012 год и на плановый период 2013 и 2014 годо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3"/>
        <w:gridCol w:w="993"/>
        <w:gridCol w:w="819"/>
        <w:gridCol w:w="985"/>
      </w:tblGrid>
      <w:tr>
        <w:trPr/>
        <w:tc>
          <w:tcPr>
            <w:tcW w:w="2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налога (сбора)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рмативы отчислений, %</w:t>
            </w:r>
          </w:p>
        </w:tc>
      </w:tr>
      <w:tr>
        <w:trPr/>
        <w:tc>
          <w:tcPr>
            <w:tcW w:w="2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солиди-рованный местный бюджет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муници-пального район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ы сельских поселений</w:t>
            </w:r>
          </w:p>
        </w:tc>
      </w:tr>
      <w:tr>
        <w:trPr>
          <w:trHeight w:val="135" w:hRule="atLeast"/>
        </w:trPr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доходы от оказания платных услуг (работ получателями средств бюджетов поселений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компенсации затрат бюджетов поселен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выясненные поступления, зачисляемые в бюджеты поселен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5:00  19.07.2012 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126">
    <w:name w:val="P126"/>
    <w:basedOn w:val="Normal"/>
    <w:qFormat/>
    <w:pPr>
      <w:widowControl w:val="false"/>
      <w:suppressAutoHyphens w:val="true"/>
      <w:snapToGrid w:val="false"/>
      <w:ind w:left="-108" w:firstLine="108"/>
    </w:pPr>
    <w:rPr>
      <w:rFonts w:ascii="Arial" w:hAnsi="Arial" w:cs="Arial"/>
      <w:sz w:val="20"/>
      <w:szCs w:val="20"/>
    </w:rPr>
  </w:style>
  <w:style w:type="paragraph" w:styleId="P94">
    <w:name w:val="P9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1:00Z</dcterms:created>
  <dc:creator>Demo</dc:creator>
  <dc:description/>
  <cp:keywords/>
  <dc:language>en-US</dc:language>
  <cp:lastModifiedBy>Admin</cp:lastModifiedBy>
  <cp:lastPrinted>2012-07-26T09:01:00Z</cp:lastPrinted>
  <dcterms:modified xsi:type="dcterms:W3CDTF">2012-07-25T23:05:00Z</dcterms:modified>
  <cp:revision>9</cp:revision>
  <dc:subject/>
  <dc:title> </dc:title>
</cp:coreProperties>
</file>