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9 июля 2012 г.  № 1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7.07.2012 №  55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ложение о комитете по управлению муниципальным имуществом администрации Биробиджанского муниципального района Еврейской автономной области, утверждённое  решением  Собрания депутатов от 27.01.2006 № 8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целью приведения Положения о комитете по управлению муниципальным имуществом в соответствие с приложением № 2 решения Собрания депутатов от  23.12.2011 № 74 « О бюджете Биробиджанского муниципального района Еврейской автономной области на 2012 год и плановый период 2013- 2014 г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следующие дополнения в  Положение о комитете  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муниципального района от 27.01.2006 № 8  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Дополнить Положение пунктами 2.24; 2.25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2.24 Является администратором доходов, поступающих  от арендной платы и продажи  муниципального имущества, за аренду и продажу земельных участко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24  Осуществляет передачу данных о поступивших доходах от аренды и продажи земельных участков о отдел земельных отношений администрации муниципального района ( по мере поступления)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 муниципального района</w:t>
        <w:tab/>
        <w:tab/>
        <w:tab/>
        <w:tab/>
        <w:t xml:space="preserve">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07.2012 №  68</w:t>
        <w:tab/>
        <w:tab/>
        <w:tab/>
        <w:tab/>
        <w:tab/>
        <w:t xml:space="preserve">    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равил благоустройства территори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Валдгеймское сельское поселение» глава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е Правила благоустройства территории муниципального образования «Валдгеймское сельское поселение» и участия граждан в его обсужд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настоящего постановления возложить на специалиста эксперта юриста администрации сельского поселения (Т.А. Сорокину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>Л.Н. Митрофа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главы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9.07.2012 № 6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авил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агоустройства территории муниципального образования «Валдгейм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sz w:val="10"/>
          <w:szCs w:val="10"/>
        </w:rPr>
      </w:pPr>
      <w:r>
        <w:rPr>
          <w:sz w:val="10"/>
          <w:szCs w:val="10"/>
        </w:rPr>
        <w:t>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авила благоустройства территории муниципального образования «Валдгеймское сельское поселение» (далее - Правила) в соответствии с законодательством Российской Федерации устанавливают порядок организации благоустройства территории муниципального образования «Валдгеймское сельское поселение» (далее – сельское поселение) (включая очистку и уборку территории, освещение, озеленение территории, установку указателей с наименованиями улиц и номерами домов и другое)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 и обязательны для исполнения всеми физическими лицами, должностными лицами, индивидуальными предпринимателями и юридическими лицами независимо от их организационно-правовых форм на территор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настоящих Правилах применяются следующие термины с соответствующими определения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рмируемый комплекс элементов благоустройства - необходимое минимальное сочетание элементов благоустройства для создания на территории сельского поселения безопасной, удобной и привлекательной сре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ъекты благоустройства территории - территории сельского поселения, на которых осуществляется деятельность по благоустройству: площадки, дворы, кварталы, функционально-планировочные образования,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Граница прилегающих территорий, если иное не установлено договорами аренды земельного участка, безвозмездного срочного пользования земельным участком, опреде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дорогах, подходах и подъездных путях к промышленным организациям, а также к жилым дом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строительных площадках - территория не менее 15 метров от ограждения строительной площадки по всему периметр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К нормируемому (обязательному) комплексу элементов благоустройства относя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монт и замена сетей инженерного обеспечения, находящихся на балансе жилищных организ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ировочная организация территории, обеспечивающая нормируемый состав, параметры и взаимосвязь функциональных зон, участков, коммуник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ртикальная планировка, покрытие, ступени и прочие элементы, обеспечивающие нормативные требования к устройству водоотвода, гидроизоляции фундаментов зданий, организации пешеходного и транспортного движения, специальные требования к участкам различного на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раска и оборудование фасадов зданий (двери, козырьки, оконные заполнения и прочие элементы, обеспечивающие нормативные требования к внешнему виду, техническому состоянию и эксплуатации зданий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леные насаждения в составе необходимого нормативного минимума, способствующего экологическому оздоровлению и эстетической привлекательности сре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граждения, обеспечивающие безопасность использования территорий, защиту зеленых насаждений, специальные требования к участкам различного на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рудование в составе необходимого нормативного минимума, отвечающего назначению участков и зо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жное освещение улиц, проездов, площадок в соответствии с нормативными требова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мерные знаки домов, доски объявлений, указатели мест размещения инженерных коммуник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Содержание и ремонт зданий (включая жилые дома)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оружений и земельных участков, на которых они расположен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Эксплуатация зданий (включая жилые дома) и сооружений, их ремонт должны производиться в соответствии с установленными правилами и нормами технической эксплуат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Текущий и капитальный ремонт,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Всякие изменения фасадов зданий (включая жилые дома), строений, сооруже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и находящиеся в собственности сельского поселения следует производить по согласованию с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Не допускается самовольное возведение хозяйственных и вспомогательных построек (дровяных сараев, будок, гаражей, голубятен, теплиц и т.п.) на земельных участках находящихся на территории общего пользован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Указатели на зданиях, строениях, сооружениях устанавливаются с обозначением наименования улицы и номерных знаков домов, утвержденного постановлением администрации сельского поселения образц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Собственники зданий (помещений в них) и сооружений несут ответственность за содержание предоставленных для размещения данных объектов земельных участков и осуществляют благоустройство территорий, прилегающих к данным объектам, самостоятельно или через уполномоченных ими лиц в порядке, установленном настоящими Правилами и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В случае, если здание, строение, сооружение принадлежит на праве общей собственности, уборка и содержание отведенного земельного участка и прилегающей территории осуществляется участниками общей собственности, если иной порядок уборки и содержания отведенного земельного участка и прилегающей территории не определен участниками общей соб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Граждане, проживающие на территориях индивидуальной жилой застройки, не впр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ать ограждение за границами территории домовла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жигать листву, любые виды отходов и мусор на территории домовладений и прилегающих к ним территор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кладировать снег, выбрасывать мусор, сбрасывать шлак, сливать жидкие бытовые отходы за территорию домовла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ыть транспортные средства за территорией домовла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кладировать тару, уголь, дрова, строительные материалы, навоз, песок, металл, крупногабаритный мусор за территорией домовла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ить хозяйственные постройки, оборудовать выгребные ямы за территорией домовла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хранить неисправные транспортные средства за территорией домовлад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Домовладельцы индивидуальных жилых домов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держивать в исправном состоянии индивидуальные жилые дома и иные постройки, а также ограждения домовладения и производить своевременный ремонт их фасадов и других отдельных элементов (входных дверей и козырьков, крылец и лестниц и т.п.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уход за зелеными насаждениями, находящимися на территории домовладения и прилегающей территории, своими силами или по договорам с физическими, юридическими лиц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На придомовой территории многоквартирного дома не допуск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кладировать материалы на участках, занятых зелеными насажде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сорять цветники, газоны, дорожки и площадки отход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реждать зеленые насаждения, подвешивать гамаки, прикреплять рекламные щиты и д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громождать и засорять придомовые территории металлическим ломом, строительным и бытовым мусором, домашней утварью и другими материал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Покрытие дорог и площадок во дворах выполняется в зависимости от их назнач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сфальтовое - на проездах, тротуарах, площадках для стоянки автомашин, пешеходных дорожк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щебеночное - на площадках для отдых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рытие дорог, площадок и дорожек должно быть ровным, без выступов и провалов, чистым, не загроможденным посторонними предметами, строительным и бытовым мусором и другими отход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Детские игровые площадки размещаются в непосредственной близости от жилых зданий. Выход на площадки следует организовывать с пешеходных дорожек, а не с проездов или улиц с движением 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тские игровые площадки могут быть оборудованы песочницами, качелями, горками, скамейками, навесами и другими элемен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Спортивные площадки размещаются на группу домов и имеют по периметру ограждение для предотвращения попадания мячей и других спортивных снарядов на соседние территории. Допускается в качестве ограждения использовать кустарник с неядовитыми, неколючими плод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В состав хозяйственных площадок входят площадки для сушки белья, площадки для чистки мебели и ков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борка территор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На территории сельского поселения физические лица, должностные лица, индивидуальные предприниматели и юридические лица, независимо от их организационно-правовых форм, обязаны обеспечить своевременную и качественную очистку и уборку, благоустройство принадлежащих им на праве собственности или ином вещном праве земельных участков и прилегающих территорий, а также закрепленных на основании договора с администрацией сельского поселения, в соответствии с законодательством Российской Федерации, настоящими Правилами и Порядком организации сбора и вывоза бытовых отходов и мусора, утвержденным решением Собрания депутатов сельского поселения от .26.06.2008 № 22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ю благоустройства иных территорий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орка, содержание и благоустройство предоставленных под строительство земельных участков осуществляется лицами, которым данные земельные участки предоставл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На территории сельского поселения не допускается накапливать и размещать отходы производства и потребления в несанкционированных мест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должно произвести лицо, обязанное обеспечивать уборку данной территорий в соответствии с пунктом 3.1 настоящих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Сбор и вывоз отходов производства и потребления на территории сельского поселения осуществляется по контейнерной системе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На территории общего пользования сельского поселения не допускается сжигание отходов производства и потреб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складирование отходов, образовавшихся во время ремонта, в места временного хранения от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Лица, указанные в пункте 3.1 настоящих Правил, организуют места временного хранения отходов и осуществляют его уборку и техническое обслужив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ешение на размещение мест временного хранения отходов дает администрац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7. Для предотвращения засорения улиц и других общественных мест отходами производства и потребления для временного хранения отходов устанавливаются урны (бак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тановку данных емкостей и их очистку следует осуществлять лицам, ответственными за уборку соответствующих территорий в соответствии с пунктом 3.1 настоящих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8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осуществляет администрация сельского поселения по соглашениям со специализированными организациями в пределах средств, предусмотренных на эти цели в бюджете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9. Не допускается разлив помоев и нечистот за территорией жилых домов и улиц, вынос отходов производства и потребления на уличные проез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0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1. Вывоз пищевых отходов с мест временного хранения должен осуществляться ежедневно, остальной мусор рекомендуется вывозить систематически, по мере накопления, но не реже одного раза в три дня, а в периоды года с температурой выше 14 градусов – ежедневно в порядке, определенном в пункте 3.5 настоящих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2. Администрация сельского поселения, на основании постановления администрации сельского поселения, может на добровольной основе привлекать граждан для выполнения работ по уборке, благоустройству и озеленению территор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3. Весенне-летняя уборка территории производится с 15 апреля по 15 октября и предусматривает подметание улиц, троту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зависимости от климатических условий постановлением администрации сельского поселения период весенне-летней уборки может быть измене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ивку зеленых насаждений и газонов производится силами организаций и собственниками поме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4. Осенне-зимняя уборка территории производится с 15 октября по 15 апреля и предусматривает уборку и вывоз мусора, очистка от снега дорог уличной сет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зависимости от климатических условий постановлением администрации сельского поселения период осенне-зимней уборки может быть измене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чистку от снега крыш и удаление сосулек производят с ограждением соответствующей территории. Снег, сброшенный с крыш, убирают с проезжей и пешеходной час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бщие требования к содержанию элементов благоустройст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Содержание элементов благоустройства, включая работы по восстановлению и ремонту памятников, обелисков осуществляется физическими лицами, должностными лицами, индивидуальными предпринимателями и юридическими лицами, независимо от их организационно-правовых форм, владеющие соответствующими элементами благоустройства на праве собственности, хозяйственного ведения, оперативного управления, либо на основании договоров с собственником или лицом, уполномоченным собственник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держание иных элементов благоустройства осуществляется администрацией сельского поселения по договорам со специализированными организациями (физическими лицами) в пределах средств, предусмотренных на эти цели в бюджете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Администрация сельского поселения обеспечивает установку стендов для объявлений на территор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Расклейку газет, афиш, плакатов, различного рода объявлений и реклам разрешается только в установленных местах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4. Окраска киосков, палаток, столиков, заборов, газонных ограждений и ограждений тротуаров, спортивных сооружений, стендов для афиш и объявлений и иных стендов, указателей остановок транспорта и переходов, скамеек производится не реже одного раза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 Окраска каменных, железобетонных и металлических ограждений фонарей уличного освещения, опор, металлических ворот жилых, общественных и других зданий производится не реже одного раза в два года, а ремонт - по мере необходи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Работы по озеленению территори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содержанию зеленых насажд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Озеленение территории, работы по содержанию и восстановлению скверов, зеленых зон осуществляются специализированным организациям по договорам с администрацией сельского поселения в пределах средств, предусмотренных в бюджете сельского поселения на эти цел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Физическими, юридическими лицами и индивидуальными предпринимателями, в собственности или в пользовании которых находятся земельные участки, обеспечиваются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На площадях зеленых насаждений не допуск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ходить и лежать на газонах и в молодых лесных посадк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бивать палатки и разводить кост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сорять газоны, цветни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тить скамейки, огра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клеивать к деревьям номерные знаки, всякого рода указатели, провода и забивать в деревья крючки и гвозд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здить на велосипедах, мотоциклах, лошадях, тракторах и автомашин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асти ско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бывать растительную землю, песок и производить другие раскоп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гуливать и отпускать с поводка собак на территориях зеленых насаж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жигать листву и мусор на территории общего пользован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Не допускается самовольная вырубка деревьев и кустарников в границах сельского поселения, за исключением деревьев и кустарников, расположенных на земельных участках, принадлежащих на праве собственности ины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кого поселения, производится только по письменному разрешению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 вынужденный снос крупномерных деревьев и кустарников, связанных с застройкой или прокладкой подземных коммуникаций, взимается восстановительная стоимость, размер которой определяется администрацией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За незаконную вырубку или повреждение деревьев на территории сельского поселения виновными лицами возмещаются убы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Содержание и эксплуатация улично-дорожной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ти на территор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1. С целью сохранения дорожных покрытий на территории сельского поселения не допуска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воз груза волок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гон по улицам населенных пунктов, имеющим твердое покрытие, машин на гусеничном х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2. Текущий и капитальный ремонт, содержание, строительство и реконструкция автомобильных дорог общего пользования местного значения сельского поселения, эксплуатация, текущий и капитальный ремонт дорожных знаков,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 в пределах средств, предусмотренных в бюджете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свещение территор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Улицы, дороги, площади, скверы освещаются в темное время суток по расписанию, утвержденному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Строительство, эксплуатацию, текущий и капитальный ремонт сетей наружного освещения улиц, территорий общего пользования сельского поселения осуществляется администрацией сельского поселения по договорам со специализированными организац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3. Освещение иных территорий сельского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данных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Проведение работ при строительстве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монте, реконструкции коммуникац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варийные работы начинаются владельцами сетей по телефонограмме или по уведомлению администрации сельского поселения с последующим оформлением разрешения в 3-дневный с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2. Разрешение на производство работ по строительству, реконструкции, ремонту коммуникаций выдается администрацией сельского поселения при предъявлен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зрешении устанавливаются сроки и условия производства рабо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3. Прокладку подземных коммуникаций под проезжей частью улиц, проездами допускается соответствующим организациям при условии восстановления проезжей части на полную ширину, независимо от ширины траншеи. 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5. До начала производства работ по разрытию необходим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дорожные знаки в соответствии с согласованной схем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градить место производства работ, на ограждениях вывесить табличку с наименованием организации, производящей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оизводстве работ вблизи проезжей части,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6. Разрешение на производство работ хранятся на месте работы и предъявляются по первому требованию лиц, осуществляющих контроль за выполнением настоящих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7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8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9.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0. Траншеи под проезжей частью и тротуарами засыпается песком и песчаным фунтом с послойным уплотнением и поливкой вод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1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устраняются организациями, получившими разрешение на производство работ, в течение сут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12. Проведение работ при строительстве, ремонте, реконструкции коммуникаций по просроченным разрешениям признаются самовольным проведением земляных рабо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Содержание домашних животных на территор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1. Порядок содержания домашних животных на территории сельского поселения осуществляется в соответствии с решением Собрания депутатов сельского поселения от 25.02.2007 № 119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аздничное оформление территории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1. Праздничное оформление территории сельского поселения выполняется на период проведения праздников, мероприятий, связанных со знаменательными событи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формление зданий, сооружений осуществляется их владельцами в рамках концепции праздничного оформления территор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2. Работы, связанные с проведением торжественных и праздничных мероприятий, осуществляются администрацией сельского поселения в пределах средств, предусмотренных на эти цели в бюджете сельского поселения, а также могут осуществляться организациями самостоятельно за счет собствен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3. При изготовлении и установке элементов праздничного оформления не допуск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Контроль за исполнением настоящих Прави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1. Администрация сельского поселения осуществляет контроль в пределах своей компетенции за соблюдением физическими, юридическими лицами и индивидуальными предпринимателями настоящих Прави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2. В случае выявления фактов нарушений настоящих Правил уполномоченные органы и их должностные лица вправ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ть предписание об устранении нару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лять протокол об административном правонарушении в порядке, установленно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3. Лица, допустившие нарушение настоящих Правил, несут ответственность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тичнин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07.2012 №73</w:t>
        <w:tab/>
        <w:tab/>
        <w:tab/>
        <w:tab/>
        <w:tab/>
        <w:t xml:space="preserve">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Птичнинского сельского поселения Биробиджанского муниципального района Еврейской автономной области за 1 полугодие 2012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отчет об исполнении бюджета Птичнинского сельского поселения Биробиджанского муниципального района Еврейской автономной области за 1 полугодие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Бухгалтерии администрации Птичнинского сельского поселения (Кузьменко Н.И.) направить отчет об исполнении бюджета Птичнинского сельского поселения Биробиджанского муниципального района Еврейской автономной области за 1 полугодие 2012года в Собрание депутатов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межмуниципальном информационном бюллетене Биробиджанского муниципального района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Глава администрации сельского поселения</w:t>
        <w:tab/>
        <w:tab/>
        <w:tab/>
        <w:t xml:space="preserve">      А.В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 июля 2012г №7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  бюджета Птичнинского сельского поселения Биробиджанского муниципального района ЕАО за 1 полугодие 2012 год</w:t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580"/>
        <w:gridCol w:w="1336"/>
        <w:gridCol w:w="660"/>
        <w:gridCol w:w="736"/>
        <w:gridCol w:w="719"/>
      </w:tblGrid>
      <w:tr>
        <w:trPr>
          <w:trHeight w:val="870" w:hRule="atLeast"/>
        </w:trPr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1 полугодие 20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 за 1 полугодие 2012г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0" w:hRule="atLeast"/>
        </w:trPr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31 1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48 793,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56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20 6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31 693,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7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620 6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31 693,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7</w:t>
            </w:r>
          </w:p>
        </w:tc>
      </w:tr>
      <w:tr>
        <w:trPr>
          <w:trHeight w:val="348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95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32 006,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45</w:t>
            </w:r>
          </w:p>
        </w:tc>
      </w:tr>
      <w:tr>
        <w:trPr>
          <w:trHeight w:val="100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04,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3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2 417,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4,17</w:t>
            </w:r>
          </w:p>
        </w:tc>
      </w:tr>
      <w:tr>
        <w:trPr>
          <w:trHeight w:val="978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39,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5 0300 01 0000 110 Единый сельскохозяйственный налог 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39,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10 01 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96,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,51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20 01 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56,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110 НАЛОГИ НА ИМУЩЕСТВО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1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6 171,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64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 144,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58</w:t>
            </w:r>
          </w:p>
        </w:tc>
      </w:tr>
      <w:tr>
        <w:trPr>
          <w:trHeight w:val="81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 10 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6 144,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,58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 Земельный налог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 027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47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691,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73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3 10 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691,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73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 335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52</w:t>
            </w:r>
          </w:p>
        </w:tc>
      </w:tr>
      <w:tr>
        <w:trPr>
          <w:trHeight w:val="321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9 335,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52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00 1 09 00000 00 0000 000 Задолженность перерасчеты по отмененным налогам ,сборам и инным платежам.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7,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9 04053 10 0000 110 Земельный налог по обязательствам возникшим до 1 января 2006 мобилизуемый на территориях поселений 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7,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78 5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22 330,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51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63 5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22 330,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02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63 5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22 330,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02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3 5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22 330,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02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5 10 0000 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41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05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41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05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41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05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 41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05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961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87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961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87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961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87</w:t>
            </w:r>
          </w:p>
        </w:tc>
      </w:tr>
      <w:tr>
        <w:trPr>
          <w:trHeight w:val="7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4 06013 10 0000 4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961,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87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00 1 17 00000 00 0000 000 Прочие неналоговые доходы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89,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00 1 17 01000 00 0000 180 Невыясненные поступления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89,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00 1 17 010050 10 0000 180 Невыясненные поступления,зачисляемые в бюджеты поселени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089,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2 625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6 8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10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2 625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6 8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1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3015 10 0000 151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3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3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98" w:hRule="atLeast"/>
        </w:trPr>
        <w:tc>
          <w:tcPr>
            <w:tcW w:w="2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3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137 10 0000 151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поселений на капитальный ремонт и ремонт дворовых территорий многоквартирных домов,проездов к дворовым   территориям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 825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10 0000 15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я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 5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4 5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4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014 10 0000 1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000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000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</w:t>
            </w:r>
          </w:p>
        </w:tc>
      </w:tr>
      <w:tr>
        <w:trPr>
          <w:trHeight w:val="40" w:hRule="atLeast"/>
        </w:trPr>
        <w:tc>
          <w:tcPr>
            <w:tcW w:w="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343 725,0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105 593,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5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: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остановлением администрации сельского</w:t>
      </w:r>
      <w:r>
        <w:rPr/>
        <w:t xml:space="preserve"> </w:t>
      </w:r>
      <w:r>
        <w:rPr>
          <w:sz w:val="10"/>
          <w:szCs w:val="10"/>
        </w:rPr>
        <w:t>поселения</w:t>
      </w:r>
      <w:r>
        <w:rPr/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 июля 2012г №7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муниципального образования "Птичнинскоое сельское поселение" Биробиджанского МР ЕАО   за 1 полугодие 2012 год.</w:t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08"/>
        <w:gridCol w:w="472"/>
        <w:gridCol w:w="425"/>
        <w:gridCol w:w="425"/>
        <w:gridCol w:w="425"/>
        <w:gridCol w:w="567"/>
        <w:gridCol w:w="567"/>
        <w:gridCol w:w="565"/>
      </w:tblGrid>
      <w:tr>
        <w:trPr>
          <w:trHeight w:val="27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за 1 полугодие 20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 полугодие 20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ед. струк. расх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кон. стать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Птич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672 78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947 731,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62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780 0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494 766,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63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 38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5 002,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17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1 38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5 002,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17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 1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5 002,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15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 1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9 148,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84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0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0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6 1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7 148,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3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6 1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7 148,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,63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48 4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76 052,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1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45 4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76 052,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4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45 4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76 052,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4</w:t>
            </w:r>
          </w:p>
        </w:tc>
      </w:tr>
      <w:tr>
        <w:trPr>
          <w:trHeight w:val="16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 за счет платных услу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 244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67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 244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67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 244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67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19,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88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19,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88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319,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88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7 3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 165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93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 3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165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93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 3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165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93</w:t>
            </w:r>
          </w:p>
        </w:tc>
      </w:tr>
      <w:tr>
        <w:trPr>
          <w:trHeight w:val="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.3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 3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165,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93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7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5 15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93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5 15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93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5 15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93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5 15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93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63 8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ая целевая программа "Развитие сети автомобильных дорогЕврейской автономн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5 8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.0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5 8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 811 09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73 404,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66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7 72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7 26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12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7 72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7 26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12</w:t>
            </w:r>
          </w:p>
        </w:tc>
      </w:tr>
      <w:tr>
        <w:trPr>
          <w:trHeight w:val="31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целевая программа "ремонт дворовых территорий многоквартирных домов,подъездов к дворовым территориям многоквартирных домов МО "Птичнинское сельское поселение" на 2012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 30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6 30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3 29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3 299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коммунального хозя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3 29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3 299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1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3 29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13 299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23 76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2 841,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48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ичное освещ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6 11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5 715,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3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6 11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5 715,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43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79 65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8 407,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22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79 65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18 407,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22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зелен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содержание мест захорон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367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367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27 9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6 351,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68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27 9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6 351,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68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91 0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21 436,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69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91 0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21 436,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69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0 64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61 621,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1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0 64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61 621,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71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12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33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012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33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3 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 750,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29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бюджет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.9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3 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6 750,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29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52,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32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0.8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052,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32</w:t>
            </w:r>
          </w:p>
        </w:tc>
      </w:tr>
      <w:tr>
        <w:trPr>
          <w:trHeight w:val="22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 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372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27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372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27</w:t>
            </w:r>
          </w:p>
        </w:tc>
      </w:tr>
      <w:tr>
        <w:trPr>
          <w:trHeight w:val="7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372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27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.0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 372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27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8 6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8 65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 6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 65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 6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 65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2.97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 6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 65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9 5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04 787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0</w:t>
            </w:r>
          </w:p>
        </w:tc>
      </w:tr>
      <w:tr>
        <w:trPr>
          <w:trHeight w:val="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9 5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4 787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0</w:t>
            </w:r>
          </w:p>
        </w:tc>
      </w:tr>
      <w:tr>
        <w:trPr>
          <w:trHeight w:val="54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9 5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4 787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.06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9 5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4 787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сентя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4:00  19.07.2012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1:00Z</dcterms:created>
  <dc:creator>Demo</dc:creator>
  <dc:description/>
  <cp:keywords/>
  <dc:language>en-US</dc:language>
  <cp:lastModifiedBy>Admin</cp:lastModifiedBy>
  <dcterms:modified xsi:type="dcterms:W3CDTF">2012-07-19T07:08:00Z</dcterms:modified>
  <cp:revision>9</cp:revision>
  <dc:subject/>
  <dc:title> </dc:title>
</cp:coreProperties>
</file>