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июля 2012 г.  № 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2.07.2012 № 663</w:t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            от 04.02.2011 № 97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следующие изменения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В Паспорте целевой программы  в графе  «Объемы и источники финансирования программы» строку  «Общий объем финансирования по программе составляет: 2012 год - 2610,576 тыс. руб.» заменить на строку  «Общий объем финансирования по программе составляет: 2012 год – 2721,942 тыс. руб.»; строку «Местный бюджет: 2012 год – 415,529 тыс. руб.» заменить на строку «Местный бюджет: 2012 год – 516,097 тыс. руб.»;  строку  «Областной  бюджет: 2012 год – 2195,047 тыс. руб.» заменить на строку «Областной  бюджет: 2012 год – 2205,845 тыс. руб.»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Раздел 4 «Система программных мероприятий» изложить в новой редакции: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73"/>
        <w:gridCol w:w="708"/>
        <w:gridCol w:w="567"/>
        <w:gridCol w:w="11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№ 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задач,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траты (всего 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вершенствование и сохранность существующей сети автомобильных дорог общего пользования местного значени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учшение инженерного обустройства для обеспечения безопасности дорожного движения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автомобильной  дороги общего пользова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10,57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95,04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км.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гравийного покрытия на автомобильной  дороге общего пользова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36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79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 км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 подъездной автомобильной  дороги общего пользования  к  с. Димитрово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к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автомобильной  дороги общего пользова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25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к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автомобильной  дороги общего пользования «Никипелово - Найфельд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км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ечень мероприятий и объемы финансирования уточняются ежегодно при формировании бюджетов на очередной финансовый год в соответствии с постановлением правительства ЕАО от 23.03.2010 № 97-пп «Об утверждении правил предоставления субсидий из областного бюджета  бюджетам муниципальных образований на строительство, модернизацию и ремонт автомобильных дорог общего пользования, в том числе автомобильных дорог в поселениях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Раздел 6 «Ресурсное обеспечение программы» изложить в ново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Структура финансирования программы</w:t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5"/>
        <w:gridCol w:w="425"/>
        <w:gridCol w:w="425"/>
        <w:gridCol w:w="709"/>
        <w:gridCol w:w="425"/>
        <w:gridCol w:w="567"/>
        <w:gridCol w:w="574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и  направлени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ые затраты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91,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6,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5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 (на условия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30,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5,8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25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 (на условия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91,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6,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5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 (на условия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30,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5,8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25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Признать утратившим силу постановление администрации муниципального района  от 10.04.2012 № 335 «О внесении изменений в целев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1-2013 годы», утвержденную постановлением администрации муниципального района от 04.02.2011 № 97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постановления возложить на первого заместителя главы администрации муниципального района Белоусова А.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муниципального района </w:t>
        <w:tab/>
        <w:tab/>
        <w:t xml:space="preserve">                 Е.И. 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3.07.2012 №   664</w:t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основных мероприятиях по подготовке объектов жилищно-коммунального  хозяйства муниципального образования «Биробиджанский муниципальный  район» к работе в осенне-зимний период 2012/2013 годов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 целях организованного проведения работ по подготовке объектов жилищно-коммунального хозяйства и социальной сферы, повышения энергоэффективности, качества и устойчивости предоставления коммунальных услуг на территории  муниципального образования «Биробиджанский муниципальный  район» в осенне-зимний период 2012/2013 годов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е основные мероприятия по подготовке объектов жилищно-коммунального хозяйства муниципального образования «Биробиджанский муниципальный  район» к работе в осенне-зимний период 2012/2013 год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 Рекомендовать главам сельских поселений муниципального образования «Биробиджанский муниципальный  район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В рамках своих полномочий, определенных 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1. весь объем работ по подготовке  объектов жизнеобеспечения населенных пунктов провести на основе  анализа результатов прохождения отопительного периода 2011/2012 годов с осуществлением мер по выполнению планов-графиков профилактического обслуживания, текущего и капитального ремонтов оборудования, инженерных сетей, жилищного фонда и объектов социальной сфер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2. осуществлять контроль за исполнением мероприятий по подготовке объектов жилищно-коммунального хозяйства и социальной сферы сельских поселений муниципального образования «Биробиджанский муниципальный  район» к работе в осенне-зимний период 2012/2013 год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3.  до начала отопительного периода 2012/2013 годов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 обеспечить контроль за накоплением 45-дневного запаса топлив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оздать нормативные запасы материально-технических средств и оборудования для ликвидации возможных аварий на объектах жизнеобеспечения населения, при необходимости приобрести дополнительные или недостающие. Обеспечить работоспособность передвижной электростанции для аварийного электроснабжения объектов жизнеобеспеч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ести тренировки по действиям соответствующих структур при ликвидации возможных аварий   и чрезвычайных ситуаций на объектах жизнеобеспечения насе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ести пробные топки котельных с регулировкой гидравлического режима работы тепловых сет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4. проводить анализ работы предприятий жилищно-коммунального комплекса,  в части своевременной оплаты за потребляемые ресурсы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. Обеспечить полную готовность  всех структур жилищно-коммунального комплекса к началу отопительного сезона 2012/2013 годов с обязательным получением паспортов готовности на каждый объект и  предприятие в целом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тавить паспорта готовности объектов и предприятий в отдел коммунального хозяйства и транспорта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Руководителям бюджетных учреждений муниципального райо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Проводить целенаправленную работу по экономии и более эффективному использованию тепловой энергии, электроэнергии и  вод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В срок до 25.09.2012 года обеспечить полную готовность зданий  и внутренних инженерных сетей бюджетных учреждений к началу отопительного сезона 2012/2013 годов с получением  допуска к эксплуатации от соответствующих служб и паспортов готовности объек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тавить полученные допуски к эксплуатации  и паспорта готовности объектов в отдел коммунального хозяйства и транспорта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Контроль за исполнением постановления возложить на первого заместителя главы администрации муниципального района Белоусова А.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муниципального района   </w:t>
        <w:tab/>
        <w:t xml:space="preserve"> </w:t>
        <w:tab/>
        <w:t xml:space="preserve">                 Е.И. Сухар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Ы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13.07.2012 №   664</w:t>
      </w:r>
    </w:p>
    <w:p>
      <w:pPr>
        <w:pStyle w:val="Normal"/>
        <w:jc w:val="center"/>
        <w:rPr/>
      </w:pPr>
      <w:r>
        <w:rPr/>
        <w:t>Основные мероприятия по подготовке объектов  жилищно-коммунального  хозяйства  муниципального образования «Биробиджанский муниципальный  район» к работе в осенне-зимний период 2012/2013 годов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7"/>
        <w:gridCol w:w="426"/>
        <w:gridCol w:w="708"/>
        <w:gridCol w:w="1014"/>
        <w:gridCol w:w="687"/>
        <w:gridCol w:w="645"/>
        <w:gridCol w:w="425"/>
      </w:tblGrid>
      <w:tr>
        <w:trPr>
          <w:trHeight w:val="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еленный пунк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мероприяти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средства на выполнение  мероприятий, тыс. руб.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-пального район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й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тичнинское сельское поселение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пециализированного автомобиля (откачка жидких нечист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дежд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ьн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тла(мощность 0,2 Гкал/час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3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2.07.2011 №301 </w:t>
        <w:tab/>
        <w:tab/>
        <w:tab/>
        <w:t xml:space="preserve"> 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изнании утратившим силу решения Собрания депутатов от 19.04.201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№</w:t>
      </w:r>
      <w:r>
        <w:rPr>
          <w:sz w:val="14"/>
          <w:szCs w:val="14"/>
        </w:rPr>
        <w:t>285 «Об утверждении правил по благоустройству территории муниципального образования «Птичнинское сельское поселение» Биробиджанского муниципального район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тичнинского сельского поселения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изнать утратившим силу решение Собрания депутатов от 19.04.2012 № 285 «Об утверждении правил по благоустройству территории муниципального образования «Птичнинское сельское поселение»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  Контроль за исполнением настоящего решения возложить на постоянную комиссию Собрания депутатов по экономике и социальным вопросам (Ремпель А.П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постановление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А.В. Филипп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ПИСОК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Депутатов, участвовавших в принятии решения от  12.07.2012 №301 «О признании утратившим силу решения Собрания депутатов от 19.04.2012 № 285 «Об утверждении правил по благоустройству территории муниципального образования «Птичнинское сельское поселение» Биробиджанского муниципального района»»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нение депут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за, против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брамович Р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чкарев М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20"/>
                <w:sz w:val="12"/>
                <w:szCs w:val="12"/>
              </w:rPr>
              <w:t>Грушко Л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харова О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овская Л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омарева О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пель А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нько Е.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кова В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Заключ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 результатам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 июля 2012 года в 11.00 в здании администрации Биробиджанского муниципального района, по адресу: ЕАО, г. Биробиджан, ул. Пушкина, 5 «б», каб.301, в соответствии с постановлением администрации муниципального района от 30.05.2012 № 493 «О назначении и проведении публичных слушаний по вопросу изменения вида разрешенного использования земельных участков» проведены публичные слушания по проекту постановления администрации муниципального района «Об изменении вида разрешенного использования земельных участк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чаний и предложений по проекту постановления от участников публичных слушаний и жителей города Биробиджан (присутствовало 2 жителя города), а так же иных лиц до проведения слушаний, не поступил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частники публичных слушаний решил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оект постановления администрации муниципального района «Об изменении вида разрешенного использования земельных участков» представить главе муниципального района для принят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Заключение по результатам публичных слушаний опубликовать в средствах массовой информации (в межмуниципальном информационном бюллетене Биробиджанского муниципального района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едседатель рабочей группы</w:t>
        <w:tab/>
        <w:tab/>
        <w:t xml:space="preserve">                   С.Т.Фролов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Секретарь рабочей группы</w:t>
        <w:tab/>
        <w:tab/>
        <w:tab/>
        <w:t xml:space="preserve">                Е.А.Курганска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ОТОКО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результатах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2.07.2012</w:t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группы – Фролов С.Т. – заместитель главы администрации муниципального района, председатель комитета по управлению муниципальным имущество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кретарь группы - Курганская Е.А. – ведущий  специалист - эксперт отдела земельных отнош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сутствовал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рабочей групп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чмар Е.П. -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икулина Е.В. - начальник отдела архитектуры и градостроительства администрации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итахина О.А. - заместитель начальника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умывака В.В. - главный специалист-эксперт отдела  земельных отношений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Жители  города Биробиджан (присутствовало 2 жителя города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вестка дня: Публичные слушания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лушали: Фролова С.Т. о проекте постановления администрации муниципального района «Об изменении вида разрешенного использования земельных участков», который довел до присутствующих информацию по вопросу изменения целевого назначения земельных участк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ложений и замечаний по проекту постановления администрации муниципального района «Об изменении вида разрешенного использования земельных участков» не поступил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бочая группа по организации и проведению публичных слушаний решила: Предложить главе муниципального района принять решение об изменении вида разрешенного использования земельных участков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С кадастровым номером 79:04:35 00 001:235, имеющего адресный ориентир: 3 м на север от дома № 20 по ул. Шоссейная, с. Пронькино, Биробиджанский район ЕАО, с «содержания и эксплуатации индивидуального жилого дома» на «индивидуальное жилищное строительств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 кадастровым номером 79:04:37 00 001:4, расположенного по адресу: ЕАО, Биробиджанский район, с.Раздольное, ул.Сахалинская, 10 с «ведение личного подсобного хозяйства» на «индивидуальное жилищное строительств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С кадастровым номером 79:04:37 00 005:17, имеющего адресный ориентир: в районе ул. Речная, с.Раздольное, ЕАО, Биробиджанский район с «ведение личного подсобного хозяйства» на «индивидуальное жилищное строительств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С кадастровым номером 79:04:37 00 001:39, расположенного по адресу: ЕАО, Биробиджанский район, с.Раздольное, ул. Сахалинская, 14 с «огородничество» на «индивидуальное жилищное строительств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С кадастровым номером 79:04:37 00 001:40, расположенного по адресу: ЕАО, Биробиджанский район, с. Раздольное, ул. Сиреневая, 10 с «огородничество» на «индивидуальное жилищное строительств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6. С кадастровым номером 79:04:37 00 001:50, расположенного по адресу: ЕАО, Биробиджанский район, с. Раздольное, ул. Сиреневая, 8 с «огородничество» на «индивидуальное жилищное строительств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7. С кадастровым номером 79:04:05 08 001:29, расположенного по адресу: ЕАО, Биробиджанский район, СОТ «Ветеран» с «для ведения садоводства и огородничества» на «для дачного строительств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С кадастровым номером 79:04:05 08 001:25, расположенного по адресу: ЕАО, Биробиджанский район, СОТ «Ветеран» с «для ведения садоводства и огородничества» на «для дачного строительств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С кадастровым номером 79:04:05 07 018:26, расположенного по адресу: ЕАО, Биробиджанский район, с. Птичник, район Парники, ул. Фермерская, 24 с «для ведения садоводства и огородничества» на «для дачного строительств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едседатель  рабочей группы</w:t>
        <w:tab/>
        <w:tab/>
        <w:t xml:space="preserve">                     С.Т.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кретарь рабочей группы</w:t>
        <w:tab/>
        <w:tab/>
        <w:tab/>
        <w:t xml:space="preserve">              Е.А.Курганска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1:00  13.07.2012 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4:00Z</dcterms:created>
  <dc:creator>Demo</dc:creator>
  <dc:description/>
  <cp:keywords/>
  <dc:language>en-US</dc:language>
  <cp:lastModifiedBy>Admin</cp:lastModifiedBy>
  <cp:lastPrinted>2012-07-19T16:37:00Z</cp:lastPrinted>
  <dcterms:modified xsi:type="dcterms:W3CDTF">2012-07-19T06:39:00Z</dcterms:modified>
  <cp:revision>11</cp:revision>
  <dc:subject/>
  <dc:title> </dc:title>
</cp:coreProperties>
</file>