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июля 2012 г.  № 1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10» июля 2012 № 644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Административный регламент предоставления муниципальной услуги «Предоставление информации о результатах сданных экзаменов, тестирования»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20 от 12.07.2012 г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Рассмотрение заявления,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рассмотрению  заявления (далее – административная процедура) является зарегистрированное в журнале регистрации заявлений  граждан  зая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проводит проверку содержания запроса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оснований для предоставления муниципальной услуги специалист, ответственный за предоставление муниципальной услуги,   осуществляет подготовку и направление директору образовательного учреждения на подписание информации, запрашиваемой заяв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выявления оснований для отказа в предоставлении муниципальной услуги, предусмотренных в пункте 2.9  настоящего административного регламента, специалист, ответственный за предоставление муниципальной услуги, осуществляет подготовку и направление на подписание директору образовательного учреждения проекта уведомления об отказе в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, направляемое заявителю посредством портала согласовывается с директором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настоящей административной процедуры 3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настоящей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 подготовленной запрашиваемой информации либо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Предоставление информации о результатах сданных экзаменов, тест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едоставлению информации  о результатах сданных экзаменов, тестирования (далее – административная процедура) является подписанная директором образовательного учреждения запрашиваемая заявителем информация либо оформление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ются специалист, ответственный за регистрацию входящей корреспонденции, и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ое директором образовательного учреждения уведомление об отказе в предоставлении муниципальной  услуги регистрируется специалистом, ответственным за регистрацию корреспонденции, в установленном порядке и направляется заявителю посредством почтовой или электронной связи,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ещении заявителем образовательного учреждения специалист, ответствен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редоставление муниципальной услуги,  знакомит заявителя с информацией о результатах сданных экзаменов, тес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 заявлении указана письменная форма  предоставления муниципальной услуги посредством почтовой, электронной связи, специалист, ответственный за предоставление муниципальной услуги, направляет запрашиваемую информацию по указанному  в заявлении адре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ых действий составляет не более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формление информации, запрашиваемой заявителем, или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настоящей административной процедуры является устное информирование заявителя при личном посещении образовательного учреждения либо направление заявителю  письменной информации, направление заявителю  уведомления об отказе в предоставлении муниципальной услуги посредством портала,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журнале исходящей корреспонденции образовательного учреждения, 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 директором образовательного учреждения (далее – текущий контро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директор образовательного учрежд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в соответствии с периодичностью,  устанавливаемой директором образовательного учреждения, но не реже одного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 услуги осуществляется специалистами отдела образования и 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 должностных лиц образовательного учрежде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образовательного учреждения на рассмотр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ия реше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ректор образовательного учреждения 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е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осудебный (внесудебный) порядок обжалования решений и действий (бездействия)  образовательного учреждения, а также должностных лиц,  муниципальных  служащих отдела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(претензией)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 нарушение срока предоставления муниципальной услуг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 Еврейской автономной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 (претензия)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 образовательного учреждения 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 образовательного учреждения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директором образовательного учреждения,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, поступившая в образовательное учреждение, отдел образования, подлежит рассмотрению директором образовательного учреждения, начальником отдела образования в течение 15 рабочих дней со дня ее регистрации, а в случае обжалования отказа образовательного учреждения, должностного лица образовательного учреждения в приеме документов у заявителя  – в течение 5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(претензии)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 (претензию)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иректор образовательного учреждения, начальник отдела образования незамедлительно направляет имеющиеся материалы в органы прокуратур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редоставления муниципальной услуги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«Предоставление информации о результатах сданных экзаменов, тестирования»</w:t>
      </w:r>
    </w:p>
    <w:p>
      <w:pPr>
        <w:pStyle w:val="Normal"/>
        <w:ind w:firstLine="397"/>
        <w:jc w:val="center"/>
        <w:rPr/>
      </w:pPr>
      <w:r>
        <w:rPr/>
        <w:t>Сведения о местонахождении, адресах электронной почты, контактных телефонах муниципальных общеобразовательных учреждений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5"/>
        <w:gridCol w:w="851"/>
        <w:gridCol w:w="850"/>
        <w:gridCol w:w="567"/>
        <w:gridCol w:w="709"/>
        <w:gridCol w:w="871"/>
      </w:tblGrid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 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лефо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8426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электронной поч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официального сайта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имени И.А.Пришкольника села Валдгей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1, ЕАО, Биробиджанский район, с.Валдгейм, ул. Центральн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ноградова Ма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prishkol@mail.ru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rishkol-valdgame.ru</w:t>
            </w:r>
          </w:p>
        </w:tc>
      </w:tr>
      <w:tr>
        <w:trPr>
          <w:trHeight w:val="5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Птич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0, ЕАО, Биробиджанский район, с.Птичник, ул. Центра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влова Любовь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-9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school_ptichnik@mail.ru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tichnik.com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Дубов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 xml:space="preserve">679515, ЕАО, Биробиджанский район, с.Дубовое, ул. 40 </w:t>
            </w:r>
            <w:bookmarkStart w:id="0" w:name="_GoBack"/>
            <w:bookmarkEnd w:id="0"/>
            <w:r>
              <w:rPr>
                <w:rFonts w:eastAsia="Arial Unicode MS"/>
                <w:color w:val="000000"/>
                <w:sz w:val="8"/>
                <w:szCs w:val="8"/>
              </w:rPr>
              <w:t>лет Победы, 1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урченко Ма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-3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dubovoe-sh</w:t>
              </w:r>
              <w:r>
                <w:rPr>
                  <w:rStyle w:val="InternetLink"/>
                  <w:color w:val="0000FF"/>
                  <w:sz w:val="8"/>
                  <w:szCs w:val="8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ool@yandex.ru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ubovoe</w:t>
            </w:r>
            <w:r>
              <w:rPr>
                <w:sz w:val="8"/>
                <w:szCs w:val="8"/>
                <w:lang w:val="en-US"/>
              </w:rPr>
              <w:t>-school.ucoz.ru</w:t>
            </w:r>
          </w:p>
        </w:tc>
      </w:tr>
      <w:tr>
        <w:trPr>
          <w:trHeight w:val="2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Най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19, ЕАО, Биробиджанский район, с.Найфельд, ул. Шко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тантинова Ольг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-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najfeldschool@mail.ru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najfeldschool.ucoz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  <w:t>679517, ЕАО, Биробиджанский район, с.Надеждинское, ул. Централь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хипкина Ольг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-5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nad_school68@mail.ru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nadschool.</w:t>
            </w:r>
            <w:r>
              <w:rPr>
                <w:sz w:val="8"/>
                <w:szCs w:val="8"/>
                <w:lang w:val="en-US"/>
              </w:rPr>
              <w:t>ucoz.ru</w:t>
            </w:r>
          </w:p>
        </w:tc>
      </w:tr>
      <w:tr>
        <w:trPr>
          <w:trHeight w:val="5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20, ЕАО, Биробиджанский район, с.Бирофельд, ул. Центральн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яева Елена Нау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birofeld@mail.ru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birofeld.ucoz.ru</w:t>
            </w:r>
          </w:p>
        </w:tc>
      </w:tr>
      <w:tr>
        <w:trPr>
          <w:trHeight w:val="37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иал муниципаль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04, ЕАО, Биробиджанский район, с.Красивое, ул. Шко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нц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krasivoe08@mail.ru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rasivoe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3, ЕАО, Биробиджанский район, с.Желтый Яр, ул. Набережн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ноградова Ни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yellowschool@mail.ru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jar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«Предоставление информации о результатах сданных экзаменов, тестирования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римерная форма заявления родителей (законных представителей) на представление информации о результатах сданных экзаменов, тестиров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иректор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наименование учреждени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ИО директора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одителя (законного представителя)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Фамилия 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мя 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чество 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есто регистра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лица 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ом  ______ кв. 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елефон  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рес электронной почты (при наличии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предоставить  информацию о результатах сданных экзаменов, тестирования моего сына (дочер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ИО выпускник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"____" _________________ 20__ года                                                        __________________ </w:t>
      </w:r>
    </w:p>
    <w:p>
      <w:pPr>
        <w:pStyle w:val="Normal"/>
        <w:ind w:left="2832" w:firstLine="708"/>
        <w:jc w:val="both"/>
        <w:rPr/>
      </w:pPr>
      <w:r>
        <w:rPr>
          <w:sz w:val="10"/>
          <w:szCs w:val="10"/>
        </w:rPr>
        <w:t xml:space="preserve">               </w:t>
      </w:r>
      <w:r>
        <w:rPr>
          <w:sz w:val="10"/>
          <w:szCs w:val="10"/>
        </w:rPr>
        <w:t>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едставление информации  о результатах сданных экзаменов, тестирования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ставление информации о результатах сданных экзаменов, тестирования»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67945</wp:posOffset>
                </wp:positionV>
                <wp:extent cx="2683510" cy="137350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1373400"/>
                          <a:chOff x="0" y="0"/>
                          <a:chExt cx="2683440" cy="1373400"/>
                        </a:xfrm>
                      </wpg:grpSpPr>
                      <wps:wsp>
                        <wps:cNvSpPr txBox="1"/>
                        <wps:spPr>
                          <a:xfrm>
                            <a:off x="273600" y="0"/>
                            <a:ext cx="1701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ставлении информации  о результатах сданных экзаменов, тестир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1121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072440"/>
                            <a:ext cx="866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083960"/>
                            <a:ext cx="156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 информации  о результатах сданных экзаменов, тестир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346680"/>
                            <a:ext cx="152280" cy="163080"/>
                          </a:xfrm>
                          <a:prstGeom prst="downArrow">
                            <a:avLst>
                              <a:gd name="adj1" fmla="val 50000"/>
                              <a:gd name="adj2" fmla="val 26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66480"/>
                            <a:ext cx="154440" cy="143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90280"/>
                            <a:ext cx="161280" cy="182880"/>
                          </a:xfrm>
                          <a:prstGeom prst="downArrow">
                            <a:avLst>
                              <a:gd name="adj1" fmla="val 50000"/>
                              <a:gd name="adj2" fmla="val 283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90280"/>
                            <a:ext cx="167040" cy="182880"/>
                          </a:xfrm>
                          <a:prstGeom prst="downArrow">
                            <a:avLst>
                              <a:gd name="adj1" fmla="val 50000"/>
                              <a:gd name="adj2" fmla="val 27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509400"/>
                            <a:ext cx="866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5.35pt;width:211.3pt;height:108.15pt" coordorigin="673,107" coordsize="4226,2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4;top:107;width:2678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ставлении информации  о результатах сданных экзаменов, тестировани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73;top:909;width:1765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762;top:1796;width:1364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2439;top:1814;width:2459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 информации  о результатах сданных экзаменов, тестирования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252;top:653;width:239;height:256;mso-wrap-style:none;v-text-anchor:middle" type="_x0000_t6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337;top:684;width:242;height:225;mso-wrap-style:none;v-text-anchor:middle" type="_x0000_t6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321;top:1509;width:253;height:287;mso-wrap-style:none;v-text-anchor:middle" type="_x0000_t6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434;top:1509;width:262;height:287;mso-wrap-style:none;v-text-anchor:middle" type="_x0000_t6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812;top:909;width:1364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7.2012 №  645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образовательными учреждениям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 с  Федеральным  законом  от  27.07.2010 № 210-ФЗ «Об организации предоставления государственных и муниципальных услуг», распоряжением Правительства  Российской  Федерации  от 17.12.200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1993-р «Об утверждении сводного перечня первоочередных государственных и муниципальных услуг, предоставляемых в электронном виде» и в целях обеспечения информационной открытости деятельности муниципальных образовательных учреждений, повышения качества и доступности предоставляемых ими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Контроль за исполнением постановления возложить на заместителя главы администрации муниципального района  О.А. Олейников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становление вступает в силу со дня 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7.2012 №  645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редмет регулирования административного регламен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(далее – административный регламент)  разработан в целях повышения качества и доступности результатов оказа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образовательными учреждениями 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являются правоотношения, возникающие при обращении заявителя в муниципальные образовательные учреждения Биробиджанского муниципального района (далее — образовательные учреждения), на портал государственных и муниципальных услуг (функций) Еврейской автономной области (далее – портал) в целях реализации права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ями  муниципальной услуги являются родители (законные представители), имеющие несовершеннолетних детей, совершеннолетние граждан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Муниципальная услуга предоставляется муниципальными образовательными учреждениями, реализующими общеобразовательные программы начального общего, основного общего, среднего (полного) общего образования. Почтовый, электронный адреса, адреса сайтов, контактные телефоны, график работы образовательных учреждений указаны в Приложении № 1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Прием заявителей по вопросам предоставления муниципальной услуги осуществляется  в образовательных учреждениях с 09-00 до 13.3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3. Адрес портала государственных и муниципальных услуг (функций) Еврейской автономной области: www.pgu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Отдел образования администрации Биробиджанского муниципального района (далее - отдел образования) выступает органом, ответственным за организацию предоставления муниципальной услуги. Адрес отдела образования: г. Биробиджан, ул. Пушкина, 5б; телефон: (42622)60528, адрес электронной почты: otobr@mail.ru; график приема: с понедельника по пятницу с 8.00 до 17.00, перерыв на обед с 12.00 до 13.00; адрес официального сайта: otobr.ucoz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работниками образовательных учреждений - специалистами, ответственными за предоставление муниципальной услуги (далее - специалисты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по личному обращению заявителя в  образовательное учреждени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 письменному обращению заявителя, направляемому в образовательное учреждение 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6. Специалисты осуществляют подготовку информации о порядке предоставления  муниципальной услуги на бумажном носителе и в электронном виде, которая размещается соответственно на информационном стенде образовательного учреждения, сайте образовательного учреждения  и портал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ую услугу предоставляют  образовательные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оказания муниципальной  услуги является предоставление заявител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информация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 устном обращении (по телефону, личное обращение) –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 письменном обращении (посредством почтовой связи или электронной почты) – письмо, содержащее сведения о запрашиваемой информации, направленное через почту простым письмом, электронной почтой, врученное при личном обращении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информирование через сайты образовательных учреждений в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информирование посредством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м фактом, которым заканчивается  предоставление  муниципальной услуги является предоставленная заявителю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 устном обращении предоставление муниципальной услуги составляет 15 мину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 письменном обращении и обращении в электронной форме предоставление муниципальной услуги осуществляется в 30-дневный срок со дня поступления запроса    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 через сайты  образовательных учреждений в сети Интернет, посредством портала – в момент обращения на сайт, по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Федеральным законом от 6 октября 2003  N 131-ФЗ «Об общих принципах организации местного самоуправления в Российской Федераци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в редакции с изменениями и дополнениями; опубликован в «Российской газете» от 8 октября 2003  N 202, в «Парламентской газете» от 8 октября 2003 N 186, в Собрании законодательства Российской Федерации от 6 октября 2003 N 40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Федеральным законом от 02 мая 2006  № 59-ФЗ «О порядке рассмотрения обращений граждан Российской Федерации» (текст опубликован в «Парламентской газете» от 11 мая 2006 № 70-71, в «Российской газете» от 5 мая 2006 № 95, в Собрании законодательства Российской Федерации от 8 мая 2006  № 19 ст. 206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Федеральным законом от 27 июля 2010 № 210-ФЗ «Об организации предоставления государственных и муниципальных услуг» (опубликован в Российской газете № 168 от 30.07.2010, Собрании Законодательства РФ от 02.08.2010 № 31 ст. 417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коном Российской Федерации «Об образовании» от 10 июля 199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№</w:t>
      </w:r>
      <w:r>
        <w:rPr>
          <w:sz w:val="10"/>
          <w:szCs w:val="10"/>
        </w:rPr>
        <w:t>3266-1 (в редакции с изменениями и дополнениями; опубликован в Ведомостях Съезда народных депутатов Российской Федерации и Верховного Совета Российской Федерации от 30 июля 1992 N 30, ст. 1797, «Российской газете» от 31.07.1992 № 17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ановлением Правительства РФ от 19 марта 2001 № 196 «Об утверждении Типового положения об общеобразовательном учреждении» (с изменениями; текст постановления опубликован в Собрании законодательства Российской Федерации от 26 марта 2001  № 13 ст. 125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Постановлением Правительства РФ от 12 марта 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изменениями; текст постановления опубликован в «Российской газете» от 27 марта 1997  №61, в Собрании законодательства Российской Федерации от 17 марта 1997  № 11, ст. 1326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Распоряжением Правительства Российской Федерации от 17 декабря 2009  № 1993-р «Об утверждении сводного перечня первоочередных государственных и муниципальных услуг, предоставляемых в электронном виде» (источник публикации: «Собрание законодательства Российской Федерации», 28 декабря 2009 N 52 (часть II), ст. 6626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1. Для получения  муниципальной   услуги  заявитель подает в образовательное учреждение 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Приложение 2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нк заявления может быть распечатан из настоящего административного регламента, размещенного на сайтах образовательных учреждений, портале.</w:t>
        <w:tab/>
        <w:t xml:space="preserve"> Заявитель может предоставить заявление в письменной форме, а  также по информационным системам общего пользования (Интернет-сайт, электронная почта, порта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должно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руководителя образовате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машний адрес, в том числе адрес электронной почты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актный телеф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ись, д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2. Заявление может  быть представлено в образовательное учреждение лично, направлено посредством почтовой связи,  в электронной форме посредством электронной связи,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3. Для получения муниципальной услуги от заявителя не требуется предоставления документов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Указание на запрет требовать от заявителя  предоставления документов и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тельное учреждение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8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ю может быть отказано в приеме документов в случае   отсутствия  в запросе заявителя данных, указанных в п. 2.6.1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я для приостановления  предоставления муниципальной услуги отсутствую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ми  для отказа в предоставлении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ответствие обращения содержанию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мый заявителем  вид информирования не предусмотрен настоящим  административны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электронного обращения не поддаётся прочт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мая информация не связана с деятельностью  образовательного учреждения  по оказанию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Порядок, размер и основания взимания платы за предоставление муниципальной 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  услуги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запроса заявителя о предоставлении муниципальной услуги производится специалистом в день обращения заявителя  в образовательное учреждение в течение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 Требования к оформлению входа в зд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е, в котором расположено образовательное учреждение, оборудуется входом для свободного доступа заявителей в поме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в здание образовательного учреждения оснащается информационной табличкой (вывеской), содержащей полное наименовани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2. Требования к присутственным мест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3.1. Требования к местам для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информирования, предназначенные для ознакомления заявителей с информационными материалами, оборуду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ыми стенд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цами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3.2. Требования к местам для ожид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ожидания в очереди при подаче документов, необходимых для оказания муниципальной услуги и получения ее результатов, оборудуются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для заполнения документов обеспечиваются стульями, столами и  образцам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3.3. Требования к местам приема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дании образовательного учреждения организуется помещение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документов,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чее место специалиста оборудуется 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4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ом стенде образовательного учреждения размещается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нормативных правовых актов, содержащих нормы, регулирующие предоставление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14.1. Показателями доступности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комфортных условий для заявителей при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контактных телефонах образовательного учреждения, специалисте, ответственном за предоставление муниципальной услуги, последовательности и сроках предоставления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14.2. Показателями качества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изация количества взаимодействий заявителя с должностными лицами образовательного учреждения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 муниципальной услуг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отсутствие обоснованных жалоб на действия (бездействие) должностных лиц образовательного учреждения, а также принимаемые ими решения при предоставлении 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Иные требования, в том числе учитывающие особенности предоставления муниципальной  услуги 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1. Для заявителей обеспечивается возможность  получения 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 с использованием дан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писание административных процедур по предоставлению информации заявителям и обеспечение доступа заявителей  к сведениям о муниципальной услуг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образовательное учреждение по телефону или лич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образовательного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. Время ожидания приема заявителей при индивидуальном устном информировании не может превышать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окончания приема специалист, ответственный за предоставление  муниципальной услуги, в течение 5 минут заносит сведения о предоставленной заявителю информации в карточку личного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является устное обращение заявител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 заявления о предоставлении информации о  муниципальной услуге (далее – заявление) в образовательное учреждение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 электронной почте заявителю  направляется электронное уведомление о поступлении данного заявления в  образовательное учреждение с указанием даты и входящего ном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регистрированное заявление передается специалистом, ответственным за регистрацию корреспонденции, директору образовательного учрежд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образовательного учреждения на рассмотрение специалисту, ответственному за предоставление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запрашиваемой заявителем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запрашиваемой заявителем информации специалист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оекты писем представляются на подписание директору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ые директором образовательного учреждения письма передаются специалистом, ответственным за предоставление 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25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письме, содержащем информацию о муниципальной 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дачу либо направление заявителю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 либо письмо об отсутствии информации о муниципальной услуге вручается лично заявителю в помещении образовательного учреждения согласно графику работы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осуществлении административной процедуры является подписание директором образовательного учреждения письма, содержащего информацию о муниципальной 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выдача либо направление заявителю 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образовательного учреждения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муниципальной услуге направляется для опубликования в средства массовой информации и на сайте образовательного учреждения в сети Интернет вместе с сопроводительным письмом, которое подписывается директором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– 3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, а также необходимость обновления информации на  информационном  стенде образовательного учреждения и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ах образовательного учреждения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публикации в средствах массовой информации и на сайте образовательного учреждения, в сети Интернет – в сопроводительном пись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размещения на портале – в реестре государственных услуг (функций)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размещении информации на информационном стенде – на бумажном нос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писание административных процедур по предоставлению муниципальной 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ием и регистрация заявлений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смотрение заявления и подготовка ответа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2. Прием и регистрация заяв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иему и регистрации заявления (далее – административная процедура) является личное обращение, поступление по почте или в электронном виде в образовательное учреждение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ется специалист, ответственный за регистрацию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 в образовательное учреждение лично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яет наличие всех необходимых для предоставления муниципальной услуги данных в заявлении граждан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ановлении фактов отсутствия необходимых данных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ом заявлении и предлагает принять меры по их устран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истрирует заявление в журнале регистрации заявлений граждан и передает директору образовательного учреждения, который проставляет резолюцию на заявлении  и возвращает их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в образовательное учреждение посредством портала, почтовой или электронной связи специалист, ответственный за регистрацию входящей корреспонден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истрирует заявление  в установленном поряд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заявления посредством портала или электронной почты направляет заявителю  электронное уведомление о поступлении заявления в образовательное учреждение с указанием даты и входящего ном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ет зарегистрированное заявление  директору образовательного учреждения, который путем наложения письменной резолюции на заявлении, назначает специалиста, ответственного за предоставл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заявления  с резолюцией директора образовательного учреждения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Рассмотрение заявления,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рассмотрению  заявления (далее – административная процедура) является зарегистрированное в журнале регистрации заявлений  граждан  зая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проводит проверку содержания запроса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оснований для предоставления муниципальной услуги специалист, ответственный за предоставление муниципальной услуги,   осуществляет подготовку и направление директору образовательного учреждения на подписание информации, запрашиваемой заяв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выявления оснований для отказа в предоставлении муниципальной услуги, предусмотренных в пункте 2.9  настоящего административного регламента, специалист, ответственный за предоставление муниципальной услуги, осуществляет подготовку и направление на подписание директору образовательного учреждения проекта уведомления об отказе в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, направляемое заявителю посредством портала согласовывается с директором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настоящей административной процедуры 3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настоящей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 подготовленной запрашиваемой информации либо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административная процедура) является подписанная директором образовательного учреждения запрашиваемая заявителем информация либо оформление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ются специалист, ответственный за регистрацию входящей корреспонденции, и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луги регистрируется специалистом, ответственным за регистрацию корреспонденции, в установленном порядке и направляется заявителю посредством почтовой или электронной связи,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ещении заявителем образовательного учреждения специалист, ответствен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редоставление муниципальной услуги,  знакомит заявителя с информацией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 заявлении указана письменная форма  предоставления муниципальной услуги посредством почтовой, электронной связи, специалист, ответственный за предоставление муниципальной услуги, направляет запрашиваемую информацию по указанному  в заявлении адре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ых действий составляет не более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формление информации, запрашиваемой заявителем, или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настоящей административной процедуры является устное информирование заявителя при личном посещении образовательного учреждения либо направление заявителю  письменной информации, направление заявителю  уведомления об отказе в предоставлении муниципальной услуги посредством портала,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журнале исходящей корреспонденции образовательного учреждения, 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 директором образовательного учреждения (далее – текущий контро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директор образовательного учрежд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в соответствии с периодичностью,  устанавливаемой директором образовательного учреждения, но не реже одного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 услуги осуществляется специалистами отдела образования и 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 должностных лиц образовательного учрежде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образовательного учреждения на рассмотр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ия реше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ректор образовательного учреждения 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е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осудебный (внесудебный) порядок обжалования решений и действий (бездействия)  образовательного учреждения, а также должностных лиц,  муниципальных  служащих отдела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(претензией)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 Еврейской автономной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.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 (претензия)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 образовательного учреждения 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 образовательного учреждения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директором образовательного учреждения,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, поступившая в образовательное учреждение, отдел образования, подлежит рассмотрению директором образовательного учреждения, начальником отдела образования в течение 15 рабочих дней со дня ее регистрации, а в случае обжалования отказа образовательного учреждения, должностного лица образовательного учреждения в приеме документов у заявителя  – в течение 5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(претензии)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 (претензию)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иректор образовательного учреждения, начальник отдела образования незамедлительно направляет имеющиеся материалы в органы прокуратур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«Предоставление информации об образовательных программах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и учебных планах, рабочих программах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учебных курсах, предметов, дисциплин (модулей),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годовых календарных учебных графиках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ведения о местонахождении, адресах электронной почты, контактных телефонах муниципальных общеобразовательных учреждений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3"/>
        <w:gridCol w:w="992"/>
        <w:gridCol w:w="709"/>
        <w:gridCol w:w="567"/>
        <w:gridCol w:w="709"/>
        <w:gridCol w:w="768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 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лефо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8426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электронной поч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официального сайта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имени И.А.Пришкольника села Валдгей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1, ЕАО, Биробиджанский район, с.Валдгейм, ул. Централь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ноградова Ма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prishkol@mail.ru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rishkol-valdgame.ru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Птич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0, ЕАО, Биробиджанский район, с.Птичник, ул. Центра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влова Любовь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-9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school_ptichnik@mail.ru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tichnik.com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Дубов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15, ЕАО, Биробиджанский район, с.Дубовое, ул. 40 лет Победы, 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урченко Ма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-3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dubovoe-sh</w:t>
              </w:r>
              <w:r>
                <w:rPr>
                  <w:rStyle w:val="InternetLink"/>
                  <w:color w:val="0000FF"/>
                  <w:sz w:val="8"/>
                  <w:szCs w:val="8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ool@yandex.ru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ubovoe</w:t>
            </w:r>
            <w:r>
              <w:rPr>
                <w:sz w:val="8"/>
                <w:szCs w:val="8"/>
                <w:lang w:val="en-US"/>
              </w:rPr>
              <w:t>-school.ucoz.ru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Найфе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19, ЕАО, Биробиджанский район, с.Найфельд, ул. Школь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тантинова Ольг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-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najfeldschool@mail.ru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najfeldschool.ucoz.ru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  <w:t>679517, ЕАО, Биробиджанский район, с.Надеждинское, ул. Центральна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хипкина Ольг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-5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nad_school68@mail.ru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nadschool.</w:t>
            </w:r>
            <w:r>
              <w:rPr>
                <w:sz w:val="8"/>
                <w:szCs w:val="8"/>
                <w:lang w:val="en-US"/>
              </w:rPr>
              <w:t>ucoz.ru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20, ЕАО, Биробиджанский район, с.Бирофельд, ул. Центральная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яева Елена Нау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birofeld@mail.ru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birofeld.ucoz.ru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иал муниципаль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04, ЕАО, Биробиджанский район, с.Красивое, ул. Шко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нц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krasivoe08@mail.ru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rasivoe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3, ЕАО, Биробиджанский район, с.Желтый Яр, ул. Набережн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ноградова Ни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yellowschool@mail.ru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jar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uppressAutoHyphens w:val="true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для детей дошкольного и младшего школьного возраста «Начальная школа – детский сад села Опытн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02, ЕАО, Биробиджанский район, с.Опытное Поле, ул.Центральная, 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жим работы: с 8.00 до 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яжникова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6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hyperlink r:id="rId19">
              <w:r>
                <w:rPr>
                  <w:rStyle w:val="InternetLink"/>
                  <w:sz w:val="8"/>
                  <w:szCs w:val="8"/>
                </w:rPr>
                <w:t>opytnoe@mail.ru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opoleschool.ucoz.ru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«Предоставление информации об образовательных программах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и учебных планах, рабочих программах учебных курсов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едметов, дисциплин (модулей), годовых календарных учебных графиках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римерная форма заявления родителей (законных представителей)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на представление информации об образовательных программах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 учебных планах, рабочих программах, учебных курсов, предметов, дисциплин (модулей), годовых календарных учебных графика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иректору  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наименование учреждения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Ф.И.О. директора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одителя (законного представителя)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Фамилия 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мя  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чество 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есто регистрации/фактического прожив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о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лица 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ом ______ кв. 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елефон 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Адрес электронной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чты (при наличии)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шу представить информацию  об образовательных программах и учебных планах, рабочих программах учебных курсов, предметов, дисциплин (модулей), реализуемых в __________классе, в котором обучается мой ребёнок (сын, дочь) _______________________________________,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</w:t>
      </w:r>
      <w:r>
        <w:rPr>
          <w:sz w:val="10"/>
          <w:szCs w:val="10"/>
        </w:rPr>
        <w:t>(фамилия, имя, отчеств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 также информацию о годовом календарном учебном графике работы образовательного учреждения в _________________  учебном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                                                "____" _________________ 20____год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 3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"Представление информации об образовательных программах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и учебных планах, рабочих программах учебных курсов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едметов, дисциплин  (модулях), годовых календарных учебных графиках"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ЛОК-СХЕМ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редоставления муниципальной услуг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"Представление информации об образовательных программах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 учебных планах, рабочих программах учебных курсов, предметов, дисциплин (модулях), годовых календарных учебных графиках"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59055</wp:posOffset>
                </wp:positionV>
                <wp:extent cx="2596515" cy="178244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782360"/>
                          <a:chOff x="0" y="0"/>
                          <a:chExt cx="2596680" cy="1782360"/>
                        </a:xfrm>
                      </wpg:grpSpPr>
                      <wps:wsp>
                        <wps:cNvSpPr/>
                        <wps:spPr>
                          <a:xfrm>
                            <a:off x="477000" y="551160"/>
                            <a:ext cx="155520" cy="222120"/>
                          </a:xfrm>
                          <a:prstGeom prst="downArrow">
                            <a:avLst>
                              <a:gd name="adj1" fmla="val 50000"/>
                              <a:gd name="adj2" fmla="val 357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51160"/>
                            <a:ext cx="148680" cy="222120"/>
                          </a:xfrm>
                          <a:prstGeom prst="downArrow">
                            <a:avLst>
                              <a:gd name="adj1" fmla="val 50000"/>
                              <a:gd name="adj2" fmla="val 37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46960"/>
                            <a:ext cx="181440" cy="159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40760"/>
                            <a:ext cx="154800" cy="169560"/>
                          </a:xfrm>
                          <a:prstGeom prst="downArrow">
                            <a:avLst>
                              <a:gd name="adj1" fmla="val 50000"/>
                              <a:gd name="adj2" fmla="val 27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0"/>
                            <a:ext cx="17632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 представлении информац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73280"/>
                            <a:ext cx="9842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772920"/>
                            <a:ext cx="1039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209600"/>
                            <a:ext cx="1292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 информац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бразовательных программ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учебных планах, рабочих программах учебных курсов, предметов, дисциплин (модулей), годовых календар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5000"/>
                            <a:ext cx="999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4.65pt;width:204.45pt;height:140.35pt" coordorigin="417,93" coordsize="4089,2807">
                <v:shape id="shape_0" ID="Стрелка вниз 31" fillcolor="white" stroked="t" o:allowincell="f" style="position:absolute;left:1168;top:961;width:244;height:3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трелка вниз 30" fillcolor="white" stroked="t" o:allowincell="f" style="position:absolute;left:3149;top:961;width:233;height:3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трелка вниз 29" fillcolor="white" stroked="t" o:allowincell="f" style="position:absolute;left:1168;top:1899;width:285;height:25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трелка вниз 28" fillcolor="white" stroked="t" o:allowincell="f" style="position:absolute;left:3467;top:1732;width:243;height:2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93;width:2776;height:8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о представлении информац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04;top:1311;width:1549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2558;top:1310;width:1636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8064a2" weight="25560" joinstyle="miter" endcap="flat"/>
                  <w10:wrap type="none"/>
                </v:shape>
                <v:shape id="shape_0" fillcolor="white" stroked="t" o:allowincell="f" style="position:absolute;left:2471;top:1998;width:2034;height:9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ление  информац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бразовательных программа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учебных планах, рабочих программах учебных курсов, предметов, дисциплин (модулей), годовых календар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график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shape>
                <v:shape id="shape_0" fillcolor="white" stroked="t" o:allowincell="f" style="position:absolute;left:417;top:2148;width:1573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12.07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shkol@mail.ru" TargetMode="External"/><Relationship Id="rId4" Type="http://schemas.openxmlformats.org/officeDocument/2006/relationships/hyperlink" Target="mailto:school_ptichnik@mail.ru" TargetMode="External"/><Relationship Id="rId5" Type="http://schemas.openxmlformats.org/officeDocument/2006/relationships/hyperlink" Target="mailto:dubovoe-school@yandex.ru" TargetMode="External"/><Relationship Id="rId6" Type="http://schemas.openxmlformats.org/officeDocument/2006/relationships/hyperlink" Target="mailto:najfeldschool@mail.ru" TargetMode="External"/><Relationship Id="rId7" Type="http://schemas.openxmlformats.org/officeDocument/2006/relationships/hyperlink" Target="mailto:nad_school68@mail.ru" TargetMode="External"/><Relationship Id="rId8" Type="http://schemas.openxmlformats.org/officeDocument/2006/relationships/hyperlink" Target="mailto:birofeld@mail.ru" TargetMode="External"/><Relationship Id="rId9" Type="http://schemas.openxmlformats.org/officeDocument/2006/relationships/hyperlink" Target="mailto:krasivoe08@mail.ru" TargetMode="External"/><Relationship Id="rId10" Type="http://schemas.openxmlformats.org/officeDocument/2006/relationships/hyperlink" Target="mailto:yellowschool@mail.ru" TargetMode="External"/><Relationship Id="rId11" Type="http://schemas.openxmlformats.org/officeDocument/2006/relationships/hyperlink" Target="mailto:prishkol@mail.ru" TargetMode="External"/><Relationship Id="rId12" Type="http://schemas.openxmlformats.org/officeDocument/2006/relationships/hyperlink" Target="mailto:school_ptichnik@mail.ru" TargetMode="External"/><Relationship Id="rId13" Type="http://schemas.openxmlformats.org/officeDocument/2006/relationships/hyperlink" Target="mailto:dubovoe-school@yandex.ru" TargetMode="External"/><Relationship Id="rId14" Type="http://schemas.openxmlformats.org/officeDocument/2006/relationships/hyperlink" Target="mailto:najfeldschool@mail.ru" TargetMode="External"/><Relationship Id="rId15" Type="http://schemas.openxmlformats.org/officeDocument/2006/relationships/hyperlink" Target="mailto:nad_school68@mail.ru" TargetMode="External"/><Relationship Id="rId16" Type="http://schemas.openxmlformats.org/officeDocument/2006/relationships/hyperlink" Target="mailto:birofeld@mail.ru" TargetMode="External"/><Relationship Id="rId17" Type="http://schemas.openxmlformats.org/officeDocument/2006/relationships/hyperlink" Target="mailto:krasivoe08@mail.ru" TargetMode="External"/><Relationship Id="rId18" Type="http://schemas.openxmlformats.org/officeDocument/2006/relationships/hyperlink" Target="mailto:yellowschool@mail.ru" TargetMode="External"/><Relationship Id="rId19" Type="http://schemas.openxmlformats.org/officeDocument/2006/relationships/hyperlink" Target="mailto:opytnoe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2:00Z</dcterms:created>
  <dc:creator>Demo</dc:creator>
  <dc:description/>
  <cp:keywords/>
  <dc:language>en-US</dc:language>
  <cp:lastModifiedBy>'</cp:lastModifiedBy>
  <dcterms:modified xsi:type="dcterms:W3CDTF">2012-07-15T11:18:00Z</dcterms:modified>
  <cp:revision>8</cp:revision>
  <dc:subject/>
  <dc:title> </dc:title>
</cp:coreProperties>
</file>