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июля 2012 г.  № 1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0.07.2012 №  64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 предоставления муниципальной услуги «Организация отдыха и оздоровления детей в каникулярное время»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119 от 12.07.2012 г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Указание на запрет требовать от заявителя  предоставления документов и информ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зовательное учреждение 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 Исчерпывающий перечень оснований для отказа в приеме документов, необходимых для предоставления муниципальной 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неполный объем пакета документов дл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дставленные заявителем документы не соответствуют требованиям, указанным в 2.6.3.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1. Основания для приостановления предоставления муниципальной  услуги отсутствую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2. Основанием для отказа в предоставлении муниципальной услуги заявителю  являе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соответствие гражданина требованиям, предъявляемым к категориям получа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представление или неполное представление требуемых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тивопоказания по состоянию здоровья ребен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0. Порядок, размер и основания взимания платы за предоставление муниципальной 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приказа Министерства Российской Федерации от 13.07.2001 № 2688 «Об утверждении порядка проведения смен профильных лагерей, лагерей с дневным пребыванием, лагерей труда и отдыха», ежегодного постановления администрации муниципального района устанавливается  частичная оплата родителями (законными представителями)  пребывания ребенка в пришкольном оздоровительном лагере с дневным пребыванием в размере 20% от общей стоимости расходов пребывания ребенка в пришкольном оздоровительном лагере с дневным пребыванием, для детей из малообеспеченных семей, детей-сирот, оставленных без попечения родителей, детей из многодетных семей, детей, находящихся в трудной жизненной ситуации, опекаемых детей – в размере 10% от общей стоимости расходов пребывания ребенка в пришкольном оздоровительном лагере с дневным пребыванием, для детей-инвалидов муниципальная услуга предоставляется бесплат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1. Максимальный срок ожидания в очереди при подаче запроса о предоставлен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данной муниципальной услуги не должен превышать 15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 Срок и порядок регистрации запроса заявителя о предоставлении муниципально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луги, в том числе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гистрация запроса заявителя о предоставлении муниципальной услуги производится специалистом, ответственным за предоставление муниципальной услуги в день обращения заявителя  в образовательное учреждение в течение 3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 мультимедийной информации о порядке предоставления 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1. Требования к оформлению входа в зд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дание, в котором расположено образовательное учреждение, оборудуется входом для свободного доступа заявителей в помещ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ход в здание образовательного учреждения оснащается информационной табличкой (вывеской), содержащей полное наименование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2. Требования к присутственным места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сутственные места оборуду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тивопожарной системой и средствами пожароту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истемой оповещения о возникновении чрезвычайной ситу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ход и выход из помещений оборудуются соответствующими указател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3.1. Требования к местам для информир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информирования, предназначенные для ознакомления заявителей с информационными материалами, оборудую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формационными стенд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ульями и столами для возможности оформления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зцами заяв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3.2. Требования к местам для ожид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ожидания в очереди при подаче документов, необходимых для оказания муниципальной услуги и получения ее результатов, оборудуются стульями. Количество мест ожидания определяется,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для заполнения документов обеспечиваются стульями, столами и  образцами заполнения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3.3. Требования к местам приема заявите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здании образовательного учреждения организуется помещение для специалиста, ответственного за прием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ем документов, необходимых для предоставления муниципальной услуги и выдача уведомления по окончании предоставления муниципальной услуги осуществляется в одном кабине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Рабочее место специалиста оборудуется 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4. Требования к содержанию информационных стен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информационном стенде образовательного учреждения размещается следующая информац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нормативных правовых актов, содержащих нормы, регулирующие предоставление муниципальной 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 настоящего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зец оформления зая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еречень документов, необходимых для предоставления муниципальной услуги и требования, предъявляемые к этим документ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 Показатели доступности и качества  муниципальной услуги, в том числе количество взаимодействий заявителя с должностными лицами при предоставлении муниципальной 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14.1. Показателями доступности муниципальной услуги являю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открытости информации о муниципальной услуг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комфортных условий для заявителей при предоставлении 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щение в информационно-телекоммуникационной сети Интернет, средствах массовой информации, на информационном стенде сведений о месте нахождения, графике работы, контактных телефонах образовательного учреждения, специалисте, ответственном за предоставление муниципальной услуги, последовательности и сроках предоставления 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сурсное обеспечение исполнения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2. Показателями качества муниципальной услуги являю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удовлетворенности заявителей предоставленной муниципальной услуг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изация количества взаимодействий заявителя с должностными лицами образовательного учреждения при предоставлении муниципальной услуги и их продолжи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основанность отказов в предоставлении 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сутствие обоснованных жалоб на действия (бездействие) должностных лиц образовательного учреждения, а также принимаемые ими решения при предоставлении 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5. Иные требования, в том числе учитывающие особенности предоставления муниципальной  услуги 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5.1. Для заявителей обеспечивается возможность  получения  муниципальной услуги в электронной форме посредством обращения заявителя с запросом на портал, а также осуществление мониторинга хода предоставления услуги  с использованием данного порта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5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Описание административных процедур по предоставлению информации заявителям 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ение доступа заявителей  к сведениям о муниципальной услуг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1.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дивидуальное устное информир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исьменное информир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2. Индивидуальное устное информир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индивидуальному устному информированию (далее – административная процедура) является устное обращение заявителя в образовательное учреждение по телефону или лич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предоставление 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твете на телефонные звонки специалист, ответственный за предоставление муниципальной услуги, должен назвать фамилию, имя, отчество, занимаемую должность и наименование образовательного учреждения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, ответственный за предоставление муниципальной услуги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устном обращении заявителя (по телефону или лично) специалист, ответственный за предоставление муниципальной услуги, дает ответ самостоятель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сотрудников образовательного учреждения. Время ожидания приема заявителей при индивидуальном устном информировании не может превышать 3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видуальное устное информирование каждого заявителя осуществляется не более 1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если для подготовки ответа требуется более продолжительное время, специалист, ответственный за предоставление муниципальной услуги, обязан предложить заявителям обратиться за необходимой информацией в письменной либо электронной форме (по электронной почте) либо назначить другое удобное для заявителей время для устного информирования в часы прие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ле окончания приема специалист, ответственный за предоставление  муниципальной услуги, в течение 5 минут заносит сведения о предоставленной заявителю информации в карточку личного прие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является устное обращение заявителя в образовательное учреж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выполнения административной процедуры является предоставление заявителю устной информации о муниципальной услуге лично или по телефон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выполнения настоящей административной процедуры фиксируется в карточке личного прие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1.3. Письменное информировани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1. Письменное информирование включает в себя следующие административные действия (процедуры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ем и регистрация зая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заявления, подготовка отв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ча (направление) отв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2. Прием и регистрация заяв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приему и регистрации заявления (далее – административная процедура) является представление заявителем  заявления о предоставлении информации о  муниципальной услуге (далее – заявление) в образовательное учреждение лично либо посредством почтовой или электр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ление регистрируется специалистом, ответственным за регистрацию корреспонденции, в установленном порядке в день его поступления в образовательное учреж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правлении заявления по электронной почте, заявителю  направляется электронное уведомление о поступлении данного заявления в  образовательное учреждение с указанием даты и входящего ном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регистрированное заявление передается специалистом, ответственным за регистрацию корреспонденции, директору образовательного учреждения, который путем наложения письменной резолюции на заявлении, поручает специалисту, ответственному за предоставление муниципальной услуги, подготовить ответ заяв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регистрацию корреспонденции, передает заявление с резолюцией директора образовательного учреждения на рассмотр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приеме и регистрации заявления является обращение заявителя в образовательное учреждение с заяв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регистрация заявления и направление его на исполн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3. Рассмотрение заявления, подготовка отве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рассмотрению заявления, подготовки ответа (далее – административная процедура) является поступление заявления с резолюцией директора образовательного учреждения на рассмотрение специалисту, ответственному за предоставление 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осуществляет подбор запрашиваем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личии запрашиваемой заявителем информации специалист, ответственный за предоставление муниципальной услуги, осуществляет подготовку проекта письма, содержащего информацию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тсутствии запрашиваемой заявителем информации специалист, ответственный за предоставление муниципальной услуги, готовит проект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азанные проекты писем представляются на подписание директору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исанные директором образовательного учреждения письма передаются специалистом, ответственным за предоставление  муниципальной услуги, на регистрацию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25 дней со дня регистрации заявления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итерием принятия решений при рассмотрении заявления и подготовки ответа является наличие (отсутствие) информации, запрашиваемой заявителе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выполнения административной процедуры является письмо, содержащее информацию о муниципальной услуге, либо письмо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в письме, содержащем информацию о муниципальной  услуге, либо письме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4. Выдача (направление) отве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выдаче результата предоставления муниципальной услуги (далее – административная процедура) является поступление письма, содержащего информацию о муниципальной услуге, либо письма об отсутствии информации о муниципальной услуге специалисту, ответственному за 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дачу либо направление заявителю письма, содержащего информацию о муниципальной услуге, либо письма об отсутствии информации о муниципальной услуге является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сьмо, содержащее информацию о муниципальной услуге, либо письмо об отсутствии информации о муниципальной услуге регистрируется специалистом, ответственным за регистрацию корреспонденции, в установленном порядке и вручается лично либо направляется посредством почтовой или электронной связи (в зависимости от способа доставки ответа, указанного в заявлении) заявителю. Если в заявлении не указан способ предоставления информации, письмо, содержащее информацию о муниципальной услуге, либо письмо об отсутствии информации о муниципальной услуге, направляется заявителю почтовым отправ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сьмо, содержащее информацию о муниципальной услуге либо письмо об отсутствии информации о муниципальной услуге вручается лично заявителю в помещении образовательного учреждения согласно графику работы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2 рабочих дня со дня поступления письма, содержащего информацию о муниципальной услуге, либо письма об отсутствии информации о муниципальной услуге, подписанных директором образовательного учреждения,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осуществлении административной процедуры является подписание директором образовательного учреждения письма, содержащего информацию о муниципальной 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выдача либо направление заявителю 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при регистрации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4. Размещение информации на информационных стендах, в средствах массового и электронного информир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выполнения административной процедуры по размещению информации на информационных стендах, в средствах массового и электронного информирования (далее – административная процедура) является предоставление муниципальной услуги образовательным учрежд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размещение информации на информационных стендах, в средствах массового и электронного информирования (далее – специалист, ответственный за публичное информирован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убличное информирование, осуществляет подготовку информации о муниципальной услуге на бумажном носителе и в электронном виде, которую направляет в установленном порядке для опубликования в средствах массовой информации, на портале и сайте образовательного учреждения, а также размещает данную информацию на информационном стенде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о муниципальной услуге направляется для опубликования в средства массовой информации и на сайте образовательного учреждения, отдела образования в сети Интернет вместе с сопроводительным письмом, которое подписывается директором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– 3 рабочих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размещении информации на информационном стенде и в средствах массового и электронного информирования является предоставление муниципальной услуги образовательным учреждением, а также необходимость обновления информации на  информационном  стенде образовательного учреждения и в средствах массового и электронного информ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, на портале и сайтах образовательного учреждения, отдела образования, а также размещение данной информации на информационном стенде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настоящей административной процедуры фиксиру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направлении информации о муниципальной услуге для публикации в средствах массовой информации и на сайтах образовательного учреждения, в сети Интернет – в сопроводительном письм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направлении информации о муниципальной услуге для размещения на портале – в реестре государственных услуг (функций)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размещении информации на информационном стенде – на бумажном носите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Описание административных процедур по предоставлению муниципальной  услуги (блок –схема  предоставления  муниципальной услуги приведена в Приложении №3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ование и планирование развития форм отдыха детей в каникулярное время для обеспечения прав детей на отдых и оздоровление, проживающих на территории Биробиджанского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готовка проектов постановлений администрации  муниципального района по организации отдыха детей в каникулярное врем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готовка проектов приказов отдела образования о деятельности подведомственных учреждений по реализации мероприятий в сфере организации отдыха детей в каникулярное врем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готовка приказов  образовательных учреждений о деятельности по реализации мероприятий в сфере организации отдыха детей в каникулярное врем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ультирование подведомственных учреждений по разработке модели организации отдыха детей в каникулярное врем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еседование с руководителями подведомственных учреждений по вопросам эффективности предпринимаемых мер, обеспечивающих занятость организованным отдыхом детей в каникулярное врем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учета охвата детей, состоящих на разных видах учета, отдыхом в каникулярное врем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мониторинга в сфере отдыха детей в каникулярное врем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заимодействие со всеми субъектами, участвующими в реализации мероприятий по организации отдыха детей в каникулярное время в Биробиджанском муниципальном район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троль соблюдения прав воспитанни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условий безопасного функционирования учреждений в период каникул в соответствии с требованиями санитарных правил и норм, государственного пожарного надзора, инспекции по охране труда и технике безопас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условий для осуществления питания детей и осуществление соответствующего контро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работы по проведению мероприятий, предотвращающих чрезвычайные ситуации (антитеррористических, противопожарных и других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рганизация расследования и учета несчастных случаев на производстве с работниками и учащимися, воспитанниками в каникулярный период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условий для организации медицинского обслуживания учащихся, воспитанников в образовательном  учреждении и осуществление соответствующего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. Порядок осуществления административных процеду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.1. Порядок действий должностных лиц по разработке нормативно-правовых документов деятельности образовательных учреждений, организующих отдых детей в каникулярное время, устанавливается отделом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.2. Порядок действий должностных лиц при организации отдыха детей в каникулярное врем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и лицами, ответственными за предоставление муниципальной услуги являются специалист отдела образования, ответственный за организацию отдыха и оздоровления детей в каникулярное время, и специалист образовательного учреждения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 отдела образования, ответственный за организацию отдыха и оздоровления детей в каникулярное врем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имает заявки образовательных учреждений, подведомственных отделу образования на открытие лагеря с дневным пребыванием (максимальный срок выполнения действия составляет  30 рабочих дней до открытия пришкольных лагерей с дневным пребыванием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ставляет сводную ведомость (карту занятости) по  образовательным учреждениям о занятости детей в лагере с дневным пребыванием (максимальный срок выполнения действия составляет 30 рабочих дней до открытия пришкольных лагерей с дневным пребыванием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организует проведение семинара для начальников лагер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ставляет план проведения семинара (максимальный срок выполнения действия составляет 30 рабочих дней до открытия пришкольных лагерей с дневным пребыванием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гласует время и содержание выступлений с представителями ведомств и учрежд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частвует в проведении семина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одит инструктивно-методические совещания с начальниками лагерей с дневным пребыва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готовит проекты приказов отдела образования о деятельности подведомственных учреждений по реализации мероприятий в сфере организации отдыха детей в каникулярное врем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дает их на утверждение начальнику отдела образования, подписанные начальником отдела образования и зарегистрированные приказы передает подведомственным образовательным учреждениям в течение 3-х дней с момента их подпис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организует приёмку лагерей с дневным пребыва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атывает форму акта приём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ставляет график приём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формирует членов комиссии об организации приём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существляет приёмку лагерей с дневным пребыванием (максимальный срок выполнения действия составляет 3 рабочих дня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имает отчёты образовательных учреждений о деятельности лагеря с дневным пребыванием (максимальный срок выполнения действия составляет 1 час на каждое образовательное  учреждени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ставляет сводную статистическую и аналитическую информацию об организации отдыха детей в каникулярное время (максимальный срок выполнения действия составляет 7 рабочих дне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.3. Специалист образовательного учреждения, ответственный за предоставление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имает и регистрирует заявления и прилагаемые к нему документы от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прашивает дополнительную или уточняющую информацию у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имает решение о зачислении ребенка в лагерь с дневным пребыванием или об отказе в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домляет заявителя о принятом реш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комплектует смены лагеря с дневным пребыва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беспечивает условия безопасного функционирования образовательного учреждения в период каникул в соответствии с требованиями санитарных правил и норм, государственного пожарного надзора, инспекции по охране труда и технике безопас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питание учащих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рганизует работы по проведению мероприятий, предотвращающих чрезвычайные ситуации (антитеррористические, противопожарные и други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медицинское обслуживание учащих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готовит проекты приказов образовательного учреждения о назначении начальников смен, воспитателей,  ответственных лиц за создание безопасных условий функционирования лагеря с дневным пребыва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4. Формы контроля за исполнением административного регламен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Порядок осуществления текущего контроля за соблюдением и исполнением ответственными должностными лицами образовательного учрежд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за соблюдением и исполнением должностными лицами образовательного учреждения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 директором образовательного учреждения (далее – текущий контрол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текущего контроля провер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ледовательность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авильность принятых решений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текущего контроля в случае выявления нарушений директор образовательного учреждения дает указания по устранению выявленных нарушений и контролирует их устра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осуществляется в соответствии с периодичностью,  устанавливаемой директором образовательного учреждения, но не реже одного раза в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полнотой и качеством предоставления муниципальной  услуги осуществляется специалистами отдела образования и 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образовательного учрежд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проверки полноты и качества предоставления муниципальной услуги формируется комиссия, состав которой утверждается начальником отдела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кт подписывается председателем и членами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овые проверки осуществляются на основании годовых планов работы отдела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плановая проверка проводится по конкретному письменному обращению заявителя в отдел образования на решения, действия (бездействие)  должностных лиц образовательного учреждения во время предоставления муниципальной услуги, либо в связи с истечением сроков, установленных для устранения ранее выявленных 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мерах, принятых в отношении виновных лиц, в течение 10 дней со дня принятия таких мер отдел образования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образования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Ответственность должностных лиц образовательного учрежд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директору образовательного учреждения на рассмотр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несет ответственность з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рядка предоставления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ильность принятия решения о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иректор образовательного учреждения  несет ответственность з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графика приема заяви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рядка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е лица образовательного учреждения несут ответственность в соответствии с 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ость должностных лиц образовательного учреждения за решения, действия (бездействие), принимаемые (осуществляемые) в ходе предоставления  муниципальной услуги, закрепляется в их должностных обязанностях в соответствии с требованиями законодательств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бования к порядку и формам контроля за предоставлением муниципальной услуги включают в себ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явление и устранение нарушений прав заяви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, принятие решений и подготовку ответов на обращения заявителей, содержащих жалобы на решения, действия (бездействие) должностных лиц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и в рамках контроля за предоставлением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накомиться с документами и материалами по вопросам предоставления муниципальной услуги, если это не затрагивает права, свободу и законные интересы други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щаться с жалобой на принятое решение или на действие (бездействие) должностных лиц образовательного учреждения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е лица образовательного учреждения, отдела образования обязан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ь и в установленные законодательством сроки рассмотреть жалобы заявителей на действия (бездействие) специалистов образовательного учреждения, а также принимаемые ими решения при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Досудебный (внесудебный) порядок обжалования решений и действий (бездействия)  образовательного учреждения, а также должностных лиц,  муниципальных  служащих отдела образ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Информация для заявителя о его праве на досудебное (внесудебное) обжалование действий (бездействия) и решений, принятых (осуществленных) в ходе предоставления 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йствия (бездействие) и решения, принятые (осуществленные) в ходе предоставления муниципальной услуги могут быть обжалованы заявителем в досудебном (внесудебном)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Предмет досудебного (внесудебного)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может обратиться с жалобой (претензией) в том числе в следующих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срока регистрации запроса заявителя о предоставлении 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 нарушение срока предоставления муниципальной услуг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 Еврейской автономной области, муниципальными нормативными правовыми актами  дл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Еврейской автономной  области, муниципальными нормативными правовыми ак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Еврейской автономной  области, муниципальными нормативными правовыми ак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Исчерпывающий перечень оснований для приостановления рассмотрения жалобы (претензии) и случаев, когда ответ на жалобу (претензию) не дае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может быть оставлена без ответа в случаях, установленных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ведомление либо сообщение об оставлении жалобы без ответа с указанием причин направляется заявителю в случаях и в сроки, установленные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досудебного (внесудебного) обжалования решений, действий (бездействия) должностных лиц образовательного учреждения является жалоба (претензия), поступившая в образовательное учреждение, отдел образования в письменной форме на бумажном носителе, в электро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(претензия) должна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образовательного учреждения, фамилию, имя, отчество должностного лица образовательного учреждения либо муниципального служащего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б обжалуемых решениях и действиях (бездействии) образовательного учреждения, должностного лица образовательного учреждения  либо муниципального служащ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воды, на основании которых заявитель не согласен с решением и действием (бездействием) образовательного учреждения, должностного лица  образовательного учреждения 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Право заявителя на получение информации и документов, необходимых дл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основания и рассмотрения его жалобы (претензи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на получение информации и документов, необходимых для обоснования и рассмотрения его жалобы (претенз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Должностные лица образовательного учреждения, которым может бы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правлена жалоба (претензия) заявителя в досудебном (внесудебном) порядк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ы (претензии) на действия (бездействие) и решения, принятые (осуществленные) в ходе предоставления муниципальной услуги, рассматриваются директором образовательного учреждения, начальником отдела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7. Сроки рассмотрения жалобы (претензи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(претензия), поступившая в образовательное учреждение, отдел образования, подлежит рассмотрению директором образовательного учреждения, начальником отдела образования в течение 15 рабочих дней со дня ее регистрации, а в случае обжалования отказа образовательного учреждения, должностного лица образовательного учреждения в приеме документов у заявителя  – в течение 5 рабочих дней со дня ее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рассмотрения жалобы (претензии) образовательное учреждение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овлетворяет жалобу (претензию), в том числе в форме отмены принятого решения,  возврата заявителю денежных средств, взимание которых не предусмотрено нормативными правовыми актами Российской Федерации, нормативными правовыми Еврейской автономной области, муниципальными нормативно-правовыми актами,  а также в иных форм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ывает в удовлетворении жалобы (претенз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иректор образовательного учреждения, начальник отдела образования незамедлительно направляет имеющиеся материалы в органы прокура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едоставления муниципальной услуг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Организация отдыха и оздоровления детей в каникулярное время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местонахождении, адресах электронной почты, контактных телефонах муниципальных общеобразовательных учрежден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77"/>
        <w:gridCol w:w="944"/>
        <w:gridCol w:w="675"/>
        <w:gridCol w:w="406"/>
        <w:gridCol w:w="675"/>
        <w:gridCol w:w="823"/>
      </w:tblGrid>
      <w:tr>
        <w:trPr>
          <w:trHeight w:val="1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 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О руководител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лефо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код 84262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электронной поч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официального сайта</w:t>
            </w:r>
          </w:p>
        </w:tc>
      </w:tr>
      <w:tr>
        <w:trPr>
          <w:trHeight w:val="13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uppressAutoHyphens w:val="true"/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щеобразовательное учреждение «Средняя общеобразовательная школа имени И.А.Пришкольника села Валдгейм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511, ЕАО, Биробиджанский район, с.Валдгейм, ул. Центральная, 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ноградова Марина Геннадьев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-2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sz w:val="10"/>
                  <w:szCs w:val="10"/>
                  <w:u w:val="single"/>
                </w:rPr>
                <w:t>prishkol@mail.ru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ishkol-valdgame.ru</w:t>
            </w:r>
          </w:p>
        </w:tc>
      </w:tr>
      <w:tr>
        <w:trPr>
          <w:trHeight w:val="5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uppressAutoHyphens w:val="true"/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щеобразовательное учреждение «Средняя общеобразовательная школа села Птичник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510, ЕАО, Биробиджанский район, с.Птичник, ул. Центральная,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лова Любовь Алексеев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-9-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hyperlink r:id="rId4">
              <w:r>
                <w:rPr>
                  <w:rStyle w:val="InternetLink"/>
                  <w:color w:val="0000FF"/>
                  <w:sz w:val="10"/>
                  <w:szCs w:val="10"/>
                  <w:u w:val="single"/>
                </w:rPr>
                <w:t>school_ptichnik@mail.ru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tichnik.com</w:t>
            </w:r>
          </w:p>
        </w:tc>
      </w:tr>
      <w:tr>
        <w:trPr>
          <w:trHeight w:val="84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uppressAutoHyphens w:val="true"/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щеобразовательное учреждение «Средняя общеобразовательная школа села Дубового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>679515, ЕАО, Биробиджанский район, с.Дубовое, ул. 40 лет Победы, 12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рченко Марина Васильев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3-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hyperlink r:id="rId5">
              <w:r>
                <w:rPr>
                  <w:rStyle w:val="InternetLink"/>
                  <w:color w:val="0000FF"/>
                  <w:sz w:val="10"/>
                  <w:szCs w:val="10"/>
                  <w:u w:val="single"/>
                </w:rPr>
                <w:t>dubovoe-sh</w:t>
              </w:r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sz w:val="10"/>
                  <w:szCs w:val="10"/>
                  <w:u w:val="single"/>
                </w:rPr>
                <w:t>ool@yandex.ru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ubovoe</w:t>
            </w:r>
            <w:r>
              <w:rPr>
                <w:sz w:val="10"/>
                <w:szCs w:val="10"/>
                <w:lang w:val="en-US"/>
              </w:rPr>
              <w:t>-school.ucoz.ru</w:t>
            </w:r>
          </w:p>
        </w:tc>
      </w:tr>
      <w:tr>
        <w:trPr>
          <w:trHeight w:val="5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uppressAutoHyphens w:val="true"/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щеобразовательное учреждение «Средняя общеобразовательная школа села Найфель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>679519, ЕАО, Биробиджанский район, с.Найфельд, ул. Школьная, 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тантинова Ольга Петров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-2-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hyperlink r:id="rId6">
              <w:r>
                <w:rPr>
                  <w:rStyle w:val="InternetLink"/>
                  <w:color w:val="0000FF"/>
                  <w:sz w:val="10"/>
                  <w:szCs w:val="10"/>
                  <w:u w:val="single"/>
                </w:rPr>
                <w:t>najfeldschool@mail.ru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najfeldschool.ucoz.ru</w:t>
            </w:r>
          </w:p>
        </w:tc>
      </w:tr>
      <w:tr>
        <w:trPr>
          <w:trHeight w:val="5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uppressAutoHyphens w:val="true"/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щеобразовательное учреждение «Средняя общеобразовательная школа села Надеждинское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  <w:t>679517, ЕАО, Биробиджанский район, с.Надеждинское, ул. Центральная, 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хипкина Ольга Васильев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5-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sz w:val="10"/>
                  <w:szCs w:val="10"/>
                  <w:u w:val="single"/>
                </w:rPr>
                <w:t>nad_school68@mail.ru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nadschool.</w:t>
            </w:r>
            <w:r>
              <w:rPr>
                <w:sz w:val="10"/>
                <w:szCs w:val="10"/>
                <w:lang w:val="en-US"/>
              </w:rPr>
              <w:t>ucoz.ru</w:t>
            </w:r>
          </w:p>
        </w:tc>
      </w:tr>
      <w:tr>
        <w:trPr>
          <w:trHeight w:val="50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uppressAutoHyphens w:val="true"/>
              <w:snapToGrid w:val="false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щеобразовательное учреждение «Средняя общеобразовательная школа села Бирофель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>679520, ЕАО, Биробиджанский район, с.Бирофельд, ул. Центральная, 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яева Елена Наумов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-2-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hyperlink r:id="rId8">
              <w:r>
                <w:rPr>
                  <w:rStyle w:val="InternetLink"/>
                  <w:color w:val="0000FF"/>
                  <w:sz w:val="10"/>
                  <w:szCs w:val="10"/>
                  <w:u w:val="single"/>
                </w:rPr>
                <w:t>birofeld@mail.ru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birofeld.ucoz.ru</w:t>
            </w:r>
          </w:p>
        </w:tc>
      </w:tr>
      <w:tr>
        <w:trPr>
          <w:trHeight w:val="62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иал муниципального общеобразовательного учреждения «Средняя общеобразовательная школа села Бирофельд» «Основная общеобразовательная школа» в селе Красив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504, ЕАО, Биробиджанский район, с.Красивое, ул. Школьная, 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нцова Наталья Викторов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-5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hyperlink r:id="rId9">
              <w:r>
                <w:rPr>
                  <w:rStyle w:val="InternetLink"/>
                  <w:color w:val="0000FF"/>
                  <w:sz w:val="10"/>
                  <w:szCs w:val="10"/>
                  <w:u w:val="single"/>
                </w:rPr>
                <w:t>krasivoe08@mail.ru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rasivoe.</w:t>
            </w:r>
            <w:r>
              <w:rPr>
                <w:sz w:val="10"/>
                <w:szCs w:val="10"/>
                <w:lang w:val="en-US"/>
              </w:rPr>
              <w:t>ucoz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ru</w:t>
            </w:r>
          </w:p>
        </w:tc>
      </w:tr>
      <w:tr>
        <w:trPr>
          <w:trHeight w:val="5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uppressAutoHyphens w:val="true"/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щеобразовательное учреждение «Основная общеобразовательная школа села Жёлтый Яр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513, ЕАО, Биробиджанский район, с.Желтый Яр, ул. Набережная, 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ноградова Нина Петров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-5-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10"/>
                  <w:szCs w:val="10"/>
                  <w:u w:val="single"/>
                </w:rPr>
                <w:t>yellowschool@mail.ru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jar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ucoz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ru</w:t>
            </w:r>
          </w:p>
        </w:tc>
      </w:tr>
      <w:tr>
        <w:trPr>
          <w:trHeight w:val="885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щеобразовательное учреждение для детей дошкольного и младшего школьного возраста «Начальная школа – детский сад села Опытное Поле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502, ЕАО, Биробиджанский район, с.Опытное Поле, ул.Центральная, 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жим работы: с 8.00 до 17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яжникова Ольга Николаев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-6-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hyperlink r:id="rId11">
              <w:r>
                <w:rPr>
                  <w:rStyle w:val="InternetLink"/>
                  <w:sz w:val="10"/>
                  <w:szCs w:val="10"/>
                </w:rPr>
                <w:t>opytnoe@mail.ru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opoleschool.ucoz.ru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редоставления муниципальной услуг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Организация отдыха и оздоровления детей в каникулярное врем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Директору 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наименование учреждения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ФИО директора образовательного учреждения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______,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ФИО заявителя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живающего (ей) по адресу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адрес регистрации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адрес фактического проживания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ел.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лени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рошу  зачислить моего ребенка ________________________(фамилия, имя, год рождения), обучающегося _______ класса 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  <w:r>
        <w:rPr>
          <w:sz w:val="10"/>
          <w:szCs w:val="10"/>
        </w:rPr>
        <w:t>(наименование образовательного учрежден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ишкольный оздоровительный лагерь с дневным пребыванием  с______по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указать смену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заявлению прилагаю следующие документы (отметить прилагаемые документы из перечисленных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я паспор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копия свидетельства о рождении ребен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копии документов, подтверждающих отсутствие родителей, копии документов, подтверждающих опекунство, попечительств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я справки, подтверждающей факт установления инвалид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правка органов социальной защиты населения по месту жительства о постановке семьи на учёт в качестве малообеспеченн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– </w:t>
      </w:r>
      <w:r>
        <w:rPr>
          <w:sz w:val="10"/>
          <w:szCs w:val="10"/>
        </w:rPr>
        <w:t>копия свидетельства о рождении на каждого ребенка (для многодетных семе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   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(ФИО заявителя )           (подпис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_____»___________20____    </w:t>
      </w:r>
      <w:r>
        <w:rPr>
          <w:rFonts w:cs="Cambria Math" w:ascii="Cambria Math" w:hAnsi="Cambria Math"/>
          <w:sz w:val="10"/>
          <w:szCs w:val="10"/>
        </w:rPr>
        <w:t>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 xml:space="preserve">предоставления муниципальной услуг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Организация отдыха и оздоровления детей в каникулярное время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ок-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ледовательности административных процедур</w:t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90</wp:posOffset>
                </wp:positionH>
                <wp:positionV relativeFrom="paragraph">
                  <wp:posOffset>70485</wp:posOffset>
                </wp:positionV>
                <wp:extent cx="2531110" cy="145034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1450440"/>
                          <a:chOff x="0" y="0"/>
                          <a:chExt cx="2531160" cy="1450440"/>
                        </a:xfrm>
                      </wpg:grpSpPr>
                      <wps:wsp>
                        <wps:cNvSpPr txBox="1"/>
                        <wps:spPr>
                          <a:xfrm>
                            <a:off x="1431360" y="730800"/>
                            <a:ext cx="1099080" cy="25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 в лагерь с дневным пребыв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0"/>
                            <a:ext cx="2355840" cy="25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прилагаемых  к нему документов о зачислении в лагерь с дневным пребыв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5920" y="601200"/>
                            <a:ext cx="14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292680"/>
                            <a:ext cx="14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9268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60120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4480" y="1014840"/>
                            <a:ext cx="32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840" y="386640"/>
                            <a:ext cx="912960" cy="21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й для отказа 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380880"/>
                            <a:ext cx="927720" cy="17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для отказа 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1760"/>
                            <a:ext cx="1353960" cy="25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1112400"/>
                            <a:ext cx="1195200" cy="33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по организации отдыха и оздоровления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5.55pt;width:199.3pt;height:114.2pt" coordorigin="554,111" coordsize="3986,2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08;top:1262;width:173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 в лагерь с дневным пребыванием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602;top:111;width:370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прилагаемых  к нему документов о зачислении в лагерь с дневным пребыванием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line id="shape_0" from="1162,1058" to="1163,1168" ID="Line 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7,572" to="898,709" ID="Line 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6,572" to="3576,709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7,1058" to="3577,1261" ID="Line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9,1709" to="3573,1862" ID="Line 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60;top:720;width:143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й для отказа не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01;top:711;width:146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для отказа есть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554;top:1169;width:213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едоставлении муниципальной услуги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2658;top:1863;width:188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по организации отдыха и оздоровления ребенка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0.07.2012 №  644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» образовательными учреждениями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cоответствии с Федеральным законом от 27.07.2010 № 210-ФЗ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 организации предоставления государственных и муниципальных услуг», распоряжением Правительства Российской Федерации от 17.12.200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1993-р «Об утверждении сводного перечня первоочередных государственных и муниципальных услуг, предоставляемых в электронном виде» и в целях обеспечения информационной открытости деятельности муниципальных образовательных учреждений, повышения качества и доступности предоставляемых ими муниципальных услуг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административный регламент предоставления муниципальной услуги «Предоставление информации о результатах сданных экзаменов, тестирования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. Контроль за исполнением постановления возложить на заместителя главы администрации муниципального района О.А. Олейников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остановление вступает в силу со дня 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 xml:space="preserve">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«10» июля 2012 № 644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Административный регламент предоставления муниципальной услуги «Предоставление информации о результатах сданных экзаменов, тестирован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Предмет регулирования административного регламен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Предоставление информации о результатах сданных экзаменов, тестирования»  (далее – административный регламент)  разработан в целях повышения качества и доступности результатов оказания муниципальной услуги по предоставлению информации  о результатах сданных экзаменов, тестирования образовательными учреждениями  (далее – муниципальная услуга)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предоставлении 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метом регулирования административного регламента являются правоотношения, возникающие при обращении заявителя в муниципальные образовательные учреждения Биробиджанского муниципального района (далее — образовательные учреждения), на портал государственных и муниципальных услуг (функций) Еврейской автономной области (далее – портал) в целях реализации права на получение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Круг заявите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ями муниципальной услуги являются родители (законные представители), имеющие несовершеннолетних детей, совершеннолетние граждан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1.Муниципальная услуга предоставляется муниципальными образовательными учреждениями. Почтовый, электронный адреса, адреса сайтов, контактные телефоны, график работы образовательных учреждений указаны в Приложении № 1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2. Прием заявителей по вопросам предоставления муниципальной услуги осуществляется  в образовательных учреждениях с 09-00 до 13.3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3. Адрес портала государственных и муниципальных услуг (функций) Еврейской автономной области: www.pgu.eao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4.Отдел образования администрации Биробиджанского муниципального района (далее - отдел образования) выступает органом, ответственным за организацию предоставления муниципальной услуги. Адрес отдела образования: г. Биробиджан, ул. Пушкина, 5б; телефон: (42622)60528, адрес электронной почты: otobr@mail.ru; график приема: с понедельника по пятницу с 8.00 до 17.00, перерыв на обед с 12.00 до 13.00; адрес официального сайта: otobr.ucoz.ru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5. Информация о порядке предоставления муниципальной услуги, а также сведения о ходе предоставления муниципальной услуги предоставляются работниками образовательных учреждений - специалистами, ответственными за предоставление муниципальной услуги (далее - специалисты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по личному обращению заявителя в  образовательное учреждение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 использованием средств телефонной связ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 письменному обращению заявителя, направляемому в образовательное учреждение  посредством почтовой или электр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оме того, заявитель может получить информацию о муниципальной услуге при обращении на портал посредством информационно-телекоммуникационной сети Интернет (далее – сеть Интернет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6. Специалисты осуществляют подготовку информации о порядке предоставления  муниципальной услуги на бумажном носителе и в электронном виде, которая размещается соответственно на информационном стенде образовательного учреждения, сайте образовательного учреждения  и портал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тандарт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Наименование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Предоставление информации о результатах сданных экзаменов, тестирован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Наименование органа, предоставляющего муниципальную услуг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ую услугу предоставляют  образовательные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Описание результата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зультатом оказания муниципальной  услуги является предоставление заявителю информации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о порядке проведения государственной итоговой аттестации выпускников 9, 11 клас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о результатах государственной итоговой аттестации (далее – информация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и устном обращении (по телефону, личное обращение) – устное информир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и письменном обращении (посредством почтовой связи или электронной почты) – письмо, содержащее сведения о запрашиваемой информации, направленное через почту простым письмом, электронной почтой, врученное при личном обращении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информирование через сайты образовательных учреждений в сети Интерн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информирование посредством порта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Юридическим фактом, которым заканчивается  предоставление  муниципальной услуги является предоставленная заявителю информация о результатах сданных экзаменов, тест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  Срок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и устном обращении предоставление муниципальной услуги составляет 15 мину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и письменном обращении и обращении в электронной форме предоставление муниципальной услуги осуществляется в 30-дневный срок со дня поступления запроса    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 через сайты  образовательных учреждений в сети Интернет, посредством портала – в момент обращения на сайт, порта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Федеральным законом от 6 октября 2003  N 131-ФЗ «Об общих принципах организации местного самоуправления в Российской Федерации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в редакции с изменениями и дополнениями; опубликован в «Российской газете» от 8 октября 2003  N 202, в «Парламентской газете» от 8 октября 2003 N 186, в Собрании законодательства Российской Федерации от 6 октября 2003 N 40 ст. 382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Федеральным законом от 02 мая 2006  № 59-ФЗ «О порядке рассмотрения обращений граждан Российской Федерации» (текст опубликован в «Парламентской газете» от 11 мая 2006 № 70-71, в «Российской газете» от 5 мая 2006 № 95, в Собрании законодательства Российской Федерации от 8 мая 2006  № 19 ст. 2060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Федеральным законом от 27 июля 2010 № 210-ФЗ «Об организации предоставления государственных и муниципальных услуг» (опубликован в Российской газете № 168 от 30.07.2010, Собрании Законодательства РФ от 02.08.2010 № 31 ст. 417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Законом Российской Федерации «Об образовании» от 10 июля 199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№</w:t>
      </w:r>
      <w:r>
        <w:rPr>
          <w:sz w:val="10"/>
          <w:szCs w:val="10"/>
        </w:rPr>
        <w:t>3266-1 (в редакции с изменениями и дополнениями; опубликован в Ведомостях Съезда народных депутатов Российской Федерации и Верховного Совета Российской Федерации от 30 июля 1992 N 30, ст. 1797, «Российской газете» от 31.07.1992 № 17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становлением Правительства РФ от 19 марта 2001 № 196 «Об утверждении Типового положения об общеобразовательном учреждении» (с изменениями; текст постановления опубликован в Собрании законодательства Российской Федерации от 26 марта 2001  № 13 ст. 125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Распоряжением Правительства Российской Федерации от 17 декабря 2009  № 1993-р «Об утверждении сводного перечня первоочередных государственных и муниципальных услуг, предоставляемых в электронном виде» (источник публикации: «Собрание законодательства Российской Федерации», 28 декабря 2009 N 52 (часть II), ст. 6626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иказом Министерства образования и науки РФ от 28.11.2008 №362 «Об утверждении Положения о формах и порядке проведения государственной (итоговой) аттестации обучающихся, освоивших общеобразовательные программы основные  общеобразовательные программы среднего (полного) общего образования» (опубликован в «Российской газете» от 30.01.2009 № 483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казом Министерства образования и науки РФ от 11.10.2011 № 2451 «Об утверждении порядка проведения единого государственного экзамена» (опубликован в «Российской газете» от 08.02.2012 № 26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6.1. Для получения  муниципальной   услуги  заявитель подает в образовательное учреждение заявление о предоставлении информации  результатах сданных экзаменов, тестирования (Приложение 2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анк заявления может быть распечатан из настоящего административного регламента, размещенного на сайтах образовательных учреждений, портале.</w:t>
        <w:tab/>
        <w:t xml:space="preserve"> Заявитель может предоставить заявление в письменной форме, а  также по информационным системам общего пользования (Интернет-сайт, электронная почта, портал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ление о предоставлении информации  о результатах сданных экзаменов, тестирования должно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образовательного учреждения, фамилию, имя, отчество руководителя образовательного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ю, имя, отчество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машний адрес, в том числе адрес электронной почты (при налич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тактный телефо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пись, да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6.2. Заявление может  быть представлено в образовательное учреждение лично, направлено посредством почтовой связи,  в электронной форме посредством электронной связи, портала государственных и муниципальных услуг (функций) Еврейской автономной обла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3. Для получения муниципальной услуги от заявителя не требуется предоставления документов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Указание на запрет требовать от заявителя  предоставления документов и информ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зовательное учреждение 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8. Исчерпывающий перечень оснований для отказа в приеме документов, необходимых для предоставления муниципальной 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сутствие  в запросе заявителя данных, указанных в 2.6.1.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я для приостановления  предоставления муниципальной услуги отсутствую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ями  для отказа в предоставлении муниципальной услуги являю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соответствие обращения содержанию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прашиваемый заявителем  вид информирования не предусмотрен настоящим  административным регламент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 электронного обращения не поддаётся прочт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прашиваемая информация не связана с деятельностью  образовательного учреждения  по оказанию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0. Порядок, размер и основания взимания платы за предоставление муниципальной 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  услуги осуществляется бесплат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1. Максимальный срок ожидания в очереди при подаче запроса о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данной муниципальной услуги не должен превышать 15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гистрация запроса заявителя о предоставлении муниципальной услуги производится специалистом в день обращения заявителя  в образовательное учреждение в течение 3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 мультимедийной информации о порядке предоставления 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1. Требования к оформлению входа в зд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дание, в котором расположено образовательное учреждение, оборудуется входом для свободного доступа заявителей в помещ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ход в здание образовательного учреждения оснащается информационной табличкой (вывеской), содержащей полное наименование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2. Требования к присутственным места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сутственные места оборуду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тивопожарной системой и средствами пожароту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истемой оповещения о возникновении чрезвычайной ситу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ход и выход из помещений оборудуются соответствующими указател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3.1. Требования к местам для информир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информирования, предназначенные для ознакомления заявителей с информационными материалами, оборудую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формационными стенд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ульями и столами для возможности оформления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зцами заяв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3.2. Требования к местам для ожид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ожидания в очереди при подаче документов, необходимых для оказания муниципальной услуги и получения ее результатов, оборудуются стульями. Количество мест ожидания определяется,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для заполнения документов обеспечиваются стульями, столами и  образцами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3.3. Требования к местам приема заявите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здании образовательного учреждения организуется помещение для специалиста, ответственного за прием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ем документов, необходимых для предоставления муниципальной услуги и выдача уведомления по окончании предоставления муниципальной услуги осуществляется в одном кабине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бочее место специалиста оборудуется 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4. Требования к содержанию информационных стен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информационном стенде образовательного учреждения размещается следующая информац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нормативных правовых актов, содержащих нормы, регулирующие предоставление муниципальной 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 настоящего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зец оформления зая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еречень документов, необходимых для предоставления муниципальной услуги и требования, предъявляемые к этим документ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 Показатели доступности и качества  муниципальной услуги, в том числе количество взаимодействий заявителя с должностными лицами при предоставлении муниципальной 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14.1. Показателями доступности муниципальной услуги являю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открытости информации о муниципальной услуг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комфортных условий для заявителей при предоставлении 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щение в информационно-телекоммуникационной сети Интернет, средствах массовой информации, на информационном стенде сведений о месте нахождения, графике работы, контактных телефонах образовательного учреждения, специалисте, ответственном за предоставление муниципальной услуги, последовательности и сроках предоставления 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сурсное обеспечение исполнения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14.2. Показателями качества муниципальной услуги являю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удовлетворенности заявителей предоставленной муниципальной услуг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изация количества взаимодействий заявителя с должностными лицами образовательного учреждения при предоставлении муниципальной услуги и их продолжи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основанность отказов в предоставлении 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сутствие обоснованных жалоб на действия (бездействие) должностных лиц образовательного учреждения, а также принимаемые ими решения при предоставлении 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5. Иные требования, в том числе учитывающие особенности предоставления муниципальной  услуги 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5.1. Для заявителей обеспечивается возможность  получения  муниципальной услуги в электронной форме посредством обращения заявителя с запросом на портал, а также осуществление мониторинга хода предоставления услуги  с использованием данного порта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5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Описание административных процедур по предоставлению информации заявителям и обеспечение доступа заявителей  к сведениям о муниципальной услуг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1.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дивидуальное устное информир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исьменное информир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2. Индивидуальное устное информир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индивидуальному устному информированию (далее – административная процедура) является устное обращение заявителя в образовательное учреждение по телефону или лич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предоставление 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твете на телефонные звонки специалист, ответственный за предоставление муниципальной услуги, должен назвать фамилию, имя, отчество, занимаемую должность и наименование образовательного учреждения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, ответственный за предоставление муниципальной услуги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устном обращении заявителя (по телефону или лично) специалист, ответственный за предоставление муниципальной услуги, дает ответ самостоятель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сотрудников образовательного учреждения. Время ожидания приема заявителей при индивидуальном устном информировании не может превышать 3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видуальное устное информирование каждого заявителя осуществляется не более 1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если для подготовки ответа требуется более продолжительное время, специалист, ответственный за предоставление муниципальной услуги, обязан предложить заявителям обратиться за необходимой информацией в письменной либо электронной форме (по электронной почте) либо назначить другое удобное для заявителей время для устного информирования в часы прие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ле окончания приема специалист, ответственный за предоставление  муниципальной услуги, в течение 5 минут заносит сведения о предоставленной заявителю информации в карточку личного прие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является устное обращение заявителя в образовательное учреж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выполнения административной процедуры является предоставление заявителю устной информации о муниципальной услуге лично или по телефон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выполнения настоящей административной процедуры фиксируется в карточке личного прие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1.3. Письменное информировани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1. Письменное информирование включает в себя следующие административные действия (процедуры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ем и регистрация зая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заявления, подготовка отв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ча (направление) отв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2. Прием и регистрация заяв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приему и регистрации заявления (далее – административная процедура) является представление заявителем  заявления о предоставлении информации о  муниципальной услуге (далее – заявление) в образовательное учреждение лично либо посредством почтовой или электр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ление регистрируется специалистом, ответственным за регистрацию корреспонденции, в установленном порядке в день его поступления в образовательное учреж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правлении заявления по электронной почте заявителю  направляется электронное уведомление о поступлении данного заявления в  образовательное учреждение с указанием даты и входящего ном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регистрированное заявление передается специалистом, ответственным за регистрацию корреспонденции, директору образовательного учреждения, который путем наложения письменной резолюции на заявлении, поручает специалисту, ответственному за предоставление муниципальной услуги, подготовить ответ заяв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регистрацию корреспонденции, передает заявление с резолюцией директора образовательного учреждения на рассмотр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приеме и регистрации заявления является обращение заявителя в образовательное учреждение с заяв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регистрация заявления и направление его на исполн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3. Рассмотрение заявления, подготовка отве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рассмотрению заявления, подготовки ответа (далее – административная процедура) является поступление заявления с резолюцией директора образовательного учреждения на рассмотрение специалисту, ответственному за предоставление 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осуществляет подбор запрашиваем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личии запрашиваемой заявителем информации специалист, ответственный за предоставление муниципальной услуги, осуществляет подготовку проекта письма, содержащего информацию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тсутствии запрашиваемой заявителем информации специалист, ответственный за предоставление муниципальной услуги, готовит проект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азанные проекты писем представляются на подписание директору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исанные директором образовательного учреждения письма передаются специалистом, ответственным за предоставление  муниципальной услуги, на регистрацию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25 дней со дня регистрации заявления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итерием принятия решений при рассмотрении заявления и подготовки ответа является наличие (отсутствие) информации, запрашиваемой заявителе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выполнения административной процедуры является письмо, содержащее информацию о муниципальной услуге, либо письмо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в письме, содержащем информацию о муниципальной  услуге, либо письме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4. Выдача (направление) отве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выдаче результата предоставления муниципальной услуги (далее – административная процедура) является поступление письма, содержащего информацию о муниципальной услуге, либо письма об отсутствии информации о муниципальной услуге специалисту, ответственному за 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дачу либо направление заявителю письма, содержащего информацию о муниципальной услуге, либо письма об отсутствии информации о муниципальной услуге является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сьмо, содержащее информацию о муниципальной услуге, либо письмо об отсутствии информации о муниципальной услуге регистрируется специалистом, ответственным за регистрацию корреспонденции, в установленном порядке и вручается лично либо направляется посредством почтовой или электронной связи (в зависимости от способа доставки ответа, указанного в заявлении) заявителю. Если в заявлении не указан способ предоставления информации, письмо, содержащее информацию о муниципальной услуге, либо письмо об отсутствии информации о муниципальной услуге, направляется заявителю почтовым отправ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сьмо, содержащее информацию о муниципальной услуге либо письмо об отсутствии информации о муниципальной услуге вручается лично заявителю в помещении образовательного учреждения согласно графику работы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2 рабочих дня со дня поступления письма, содержащего информацию о муниципальной услуге, либо письма об отсутствии информации о муниципальной услуге, подписанных директором образовательного учреждения,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осуществлении административной процедуры является подписание директором образовательного учреждения письма, содержащего информацию о муниципальной 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выдача либо направление заявителю 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при регистрации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4. Размещение информации на информационных стендах, в средствах массового и электронного информир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выполнения административной процедуры по размещению информации на информационных стендах, в средствах массового и электронного информирования (далее – административная процедура) является предоставление муниципальной услуги образовательным учрежд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размещение информации на информационных стендах, в средствах массового и электронного информирования (далее – специалист, ответственный за публичное информирован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убличное информирование, осуществляет подготовку информации о муниципальной услуге на бумажном носителе и в электронном виде, которую направляет в установленном порядке для опубликования в средствах массовой информации, на портале и сайте образовательного учреждения, а также размещает данную информацию на информационном стенде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о муниципальной услуге направляется для опубликования в средства массовой информации и на сайте образовательного учреждения в сети Интернет вместе с сопроводительным письмом, которое подписывается директором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– 3 рабочих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размещении информации на информационном стенде и в средствах массового и электронного информирования является предоставление муниципальной услуги образовательным учреждением, а также необходимость обновления информации на  информационном  стенде образовательного учреждения и в средствах массового и электронного информ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, на портале и сайтах образовательного учреждения, а также размещение данной информации на информационном стенде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настоящей административной процедуры фиксиру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направлении информации о муниципальной услуге для публикации в средствах массовой информации и на сайтах образовательного учреждения, в сети Интернет – в сопроводительном письм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направлении информации о муниципальной услуге для размещения на портале – в реестре государственных услуг (функций)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размещении информации на информационном стенде – на бумажном носите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Описание административных процедур по предоставлению муниципальной 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ием и регистрация зая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ссмотрение заявления и подготовка ответа заявител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доставление информации о результатах сданных экзаменов, тестир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ок-схема предоставления муниципальной услуги приведена в Приложении № 3 к административному регламен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2. Прием и регистрация заяв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приему и регистрации заявления (далее – административная процедура) является личное обращение, поступление по почте или в электронном виде в образовательное учреждение по вопросу предоставления информации о результатах сданных экзаменов, тест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и лицами, ответственными за выполнение административной процедуры, является специалист, ответственный за регистрацию корреспонденции, и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бращении заявителя  в образовательное учреждение лично специалист, ответственный за предоставление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ряет наличие всех необходимых для предоставления муниципальной услуги данных в заявлении граждани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установлении фактов отсутствия необходимых данных специалист, ответственный за предоставление муниципальной услуги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ом заявлении и предлагает принять меры по их устран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гистрирует заявление в журнале регистрации заявлений граждан и передает директору образовательного учреждения, который проставляет резолюцию на заявлении и возвращает их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бращении заявителя в образовательное учреждение посредством портала, почтовой или электронной связи специалист, ответственный за регистрацию входящей корреспонден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гистрирует заявление  в установленном поряд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направлении заявления посредством портала или электронной почты направляет заявителю  электронное уведомление о поступлении заявления в образовательное учреждение с указанием даты и входящего номе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дает зарегистрированное заявление  директору образовательного учреждения, который путем наложения письменной резолюции на заявлении, назначает специалиста, ответственного за предоставление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дает заявление с резолюцией директора образовательного учреждения на рассмотр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1 рабочий ден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приеме и регистрации заявления является обращение заявителя в образовательное учреждение с заяв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направление заявления  с резолюцией директора образовательного учреждения на исполн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сентября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12.07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shkol@mail.ru" TargetMode="External"/><Relationship Id="rId4" Type="http://schemas.openxmlformats.org/officeDocument/2006/relationships/hyperlink" Target="mailto:school_ptichnik@mail.ru" TargetMode="External"/><Relationship Id="rId5" Type="http://schemas.openxmlformats.org/officeDocument/2006/relationships/hyperlink" Target="mailto:dubovoe-school@yandex.ru" TargetMode="External"/><Relationship Id="rId6" Type="http://schemas.openxmlformats.org/officeDocument/2006/relationships/hyperlink" Target="mailto:najfeldschool@mail.ru" TargetMode="External"/><Relationship Id="rId7" Type="http://schemas.openxmlformats.org/officeDocument/2006/relationships/hyperlink" Target="mailto:nad_school68@mail.ru" TargetMode="External"/><Relationship Id="rId8" Type="http://schemas.openxmlformats.org/officeDocument/2006/relationships/hyperlink" Target="mailto:birofeld@mail.ru" TargetMode="External"/><Relationship Id="rId9" Type="http://schemas.openxmlformats.org/officeDocument/2006/relationships/hyperlink" Target="mailto:krasivoe08@mail.ru" TargetMode="External"/><Relationship Id="rId10" Type="http://schemas.openxmlformats.org/officeDocument/2006/relationships/hyperlink" Target="mailto:yellowschool@mail.ru" TargetMode="External"/><Relationship Id="rId11" Type="http://schemas.openxmlformats.org/officeDocument/2006/relationships/hyperlink" Target="mailto:opytnoe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11:00Z</dcterms:created>
  <dc:creator>Demo</dc:creator>
  <dc:description/>
  <cp:keywords/>
  <dc:language>en-US</dc:language>
  <cp:lastModifiedBy>'</cp:lastModifiedBy>
  <dcterms:modified xsi:type="dcterms:W3CDTF">2012-07-15T10:35:00Z</dcterms:modified>
  <cp:revision>4</cp:revision>
  <dc:subject/>
  <dc:title> </dc:title>
</cp:coreProperties>
</file>