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июля 2012 г.  № 11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1.07.2012 № 72</w:t>
        <w:tab/>
        <w:tab/>
        <w:tab/>
        <w:tab/>
        <w:tab/>
        <w:t xml:space="preserve">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равил благоустройства территории муниципального образования «Птичнин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тичнинское сельское поселение»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е Правила благоустройства территории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«Межмуниципальном информационном бюллетене» Биробиджанского муниципального района ЕА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 xml:space="preserve">    А.В. 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1.07.2012  № 7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авила благоустройства территории муниципального образования «Птичнинское  сельское поселение»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равила благоустройства территории муниципального образования «Птичнинское сельское поселение» (далее - Правила) в соответствии с законодательством Российской Федерации устанавливают порядок организации благоустройства территории муниципального образования «Птичнинское сельское поселение» (далее – сельское поселение) (включая очистку и уборку территории, освещение, озеленение территории, установку указателей с наименованиями улиц и номерами домов и другое),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 и обязательны для исполнения всеми физическими лицами, должностными лицами, индивидуальными предпринимателями и юридическими лицами независимо от их организационно-правовых форм на территор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настоящих Правилах применяются следующие термины с соответствующими определения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ормируемый комплекс элементов благоустройства - необходимое минимальное сочетание элементов благоустройства для создания на территории сельского поселения безопасной, удобной и привлекательной сре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ъекты благоустройства территории - территории сельского поселения, на которых осуществляется деятельность по благоустройству: площадки, дворы, кварталы, функционально-планировочные образования,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Граница прилегающих территорий, если иное не установлено договорами аренды земельного участка, безвозмездного срочного пользования земельным участком, опреде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дорогах, подходах и подъездных путях к промышленным организациям, а также к жилым дом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строительных площадках - территория не менее 15 метров от ограждения строительной площадки по всему периметр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К нормируемому (обязательному) комплексу элементов благоустройства относя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монт и замена сетей инженерного обеспечения, находящихся на балансе жилищных организ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ланировочная организация территории, обеспечивающая нормируемый состав, параметры и взаимосвязь функциональных зон, участков, коммуник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ртикальная планировка, покрытие, ступени и прочие элементы, обеспечивающие нормативные требования к устройству водоотвода, гидроизоляции фундаментов зданий, организации пешеходного и транспортного движения, специальные требования к участкам различного назнач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краска и оборудование фасадов зданий (двери, козырьки, оконные заполнения и прочие элементы, обеспечивающие нормативные требования к внешнему виду, техническому состоянию и эксплуатации зданий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еленые насаждения в составе необходимого нормативного минимума, способствующего экологическому оздоровлению и эстетической привлекательности сре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граждения, обеспечивающие безопасность использования территорий, защиту зеленых насаждений, специальные требования к участкам различного назнач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орудование в составе необходимого нормативного минимума, отвечающего назначению участков и зо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ружное освещение улиц, проездов, площадок в соответствии с нормативными требования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омерные знаки домов, доски объявлений, указатели мест размещения инженерных коммуник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Содержание и ремонт зданий (включая жилые дома)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оружений и земельных участков, на которых они расположен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Эксплуатация зданий (включая жилые дома) и сооружений, их ремонт должны производиться в соответствии с установленными правилами и нормами технической эксплуат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Текущий и капитальный ремонт,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Всякие изменения фасадов зданий (включая жилые дома), строений, сооруже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 и находящиеся в собственности сельского поселения следует производить по согласованию с администрацией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Не допускается самовольное возведение хозяйственных и вспомогательных построек (дровяных сараев, будок, гаражей, голубятен, теплиц и т.п.) на земельных участках находящихся на территории общего пользования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Собственники зданий (помещений в них) и сооружений несут ответственность за содержание предоставленных для размещения данных объектов земельных участков и осуществляют благоустройство территорий, прилегающих к данным объектам, самостоятельно или через уполномоченных ими лиц в порядке, установленном настоящими Правилами и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 В случае если здание, строение, сооружение принадлежит на праве общей собственности, уборка и содержание отведенного земельного участка и прилегающей территории осуществляется участниками общей собственности, если иной порядок уборки и содержания отведенного земельного участка и прилегающей территории не определен участниками общей собств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 Граждане, проживающие на территориях индивидуальной жилой застройки, не вправ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щать ограждение за границами территории домовла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кладировать снег, выбрасывать мусор, сбрасывать шлак, сливать жидкие бытовые отходы за территорию домовла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ыть транспортные средства за территорией домовла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кладировать тару, уголь, дрова, строительные материалы, навоз, песок, металл, крупногабаритный мусор за территорией домовла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оить хозяйственные постройки, оборудовать выгребные ямы за территорией домовла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хранить неисправные транспортные средства за территорией домовла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8. Домовладельцы индивидуальных жилых домов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держивать в исправном состоянии индивидуальные жилые дома и иные постройки, а также ограждения домовладения и производить своевременный ремонт их фасадов и других отдельных элементов (входных дверей и козырьков, крылец и лестниц и т.п.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уход за зелеными насаждениями, находящимися на территории домовладения и прилегающей территории, своими силами или по договорам с физическими, юридическими лиц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9. Покрытие дорог и площадок во дворах выполняется в зависимости от их назнач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сфальтовое - на проездах, тротуарах, площадках для стоянки автомашин, пешеходных дорожк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щебеночное - на площадках для отдых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рытие дорог, площадок и дорожек должно быть ровным, без выступов и провалов, чистым, не загроможденным посторонними предметами, строительным и бытовым мусором и другими отход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борка территории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На территории сельского поселения физические лица, должностные лица, индивидуальные предприниматели и юридические лица, независимо от их организационно-правовых форм, обязаны обеспечить своевременную и качественную очистку и уборку, благоустройство принадлежащих им на праве собственности или ином вещном праве земельных участков и прилегающих территорий, а также закрепленных на основании договора с администрацией сельского поселения, в соответствии с законодательством Российской Федерации, настоящими Правилами и Положением об организации сбора и вывоза бытовых отходов и мусора, утвержденным решением Собрания депутатов сельского поселения от 26.06.2008 № 169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ацию благоустройства иных территорий осуществляет администрация сельского поселения по соглашениям со специализированными организациями в пределах средств, предусмотренных на эти цели в бюджете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орка, содержание и благоустройство предоставленных под строительство земельных участков осуществляется лицами, которым данные земельные участки предоставле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На территории сельского поселения не допускается накапливать и размещать отходы производства и потребления в несанкционированных мест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ица, разместившие отходы производства и потребления в несанкционированных местах, обязаны за свой счет произ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должно произвести лицо, обязанное обеспечивать уборку данной территории в соответствии с пунктом 3.1.  настоящих Прави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На территории общего пользования сельского поселения не допускается сжигание отходов производства и потреб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воз отходов, образовавшихся во время ремонта, осуществляется в специально отведенные для этого места лицами, производившими этот ремонт, самостоятель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 Для предотвращения засорения улиц и других общественных мест отходами производства и потребления для временного хранения отходов устанавливаются урны (бак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тановку данных емкостей и их очистку следует осуществлять лицам, ответственными за уборку соответствующих территорий в соответствии с пунктом 3.1. настоящих Прави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 Не допускается разлив помоев и нечистот за территорией жилых домов и улиц, вынос отходов производства и потребления на уличные проез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7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8. Вывоз пищевых отходов с мест временного хранения должен осуществляться ежедневно, остальной мусор рекомендуется вывозить систематически, по мере накопления, но не реже одного раза в три дня, а в периоды года с температурой выше 14 градусов – ежедневно в порядке, определенном в пункте 3.5 настоящих Прави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9. Администрация сельского поселения, на основании постановления администрации сельского поселения, может на добровольной основе привлекать граждан для выполнения работ по уборке, благоустройству и озеленению территор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0. Весенне-летняя уборка территории производится в апреле по 15 октября и предусматривает мойку, полив, и подметание проезжей части улиц, тротуаров, площад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зависимости от климатических условий постановлением администрации сельского поселения период весенне-летней уборки может быть измене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бщие требования к содержанию элементов благоустрой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Содержание элементов благоустройства, включая работы по восстановлению и ремонту памятников, обелисков осуществляется физическими лицами, должностными лицами, индивидуальными предпринимателями и юридическими лицами, независимо от их организационно-правовых форм, владеющие соответствующими элементами благоустройства на праве собственности, хозяйственного ведения, оперативного управления, либо на основании договоров с собственником или лицом, уполномоченным собственник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держание иных элементов благоустройства осуществляется администрацией сельского поселения по договорам со специализированными организациями (физическими лицами) в пределах средств, предусмотренных на эти цели в бюджете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Администрация сельского поселения обеспечивает установку стендов для объявлений на территор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Расклейка газет, афиш, плакатов, различного рода объявлений и реклам разрешается только в установленных местах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4. Окраска киосков, палаток, столиков, заборов, газонных ограждений и ограждений тротуаров, спортивных сооружений, стендов для афиш и объявлений и иных стендов, указателей остановок транспорта и переходов, скамеек производится не реже одного раза в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Работы по озеленению территори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содержанию зеленых насажден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Озеленение территории, работы по содержанию и восстановлению скверов, зеленых зон осуществляются жителями сел с администрацией сельского поселения в пределах средств, предусмотренных в бюджете сельского поселения на эти цел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Физическими, юридическими лицами и индивидуальными предпринимателями, в собственности или в пользовании которых находятся земельные участки, обеспечиваются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На площадях зеленых насаждений не допуска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ходить и лежать на газонах и в молодых лесных посадк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бивать палатки и разводить костр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сорять газоны, цветни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ртить скамейки, огра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клеивать к деревьям номерные знаки, всякого рода указатели, провода и забивать в деревья крючки и гвозд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ездить на велосипедах, мотоциклах, лошадях, тракторах и автомашин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асти ско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бывать растительную землю, песок и производить другие раскоп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 Не допускается самовольная вырубка деревьев и кустарников в границах сельского поселения, за исключением деревьев и кустарников, расположенных на земельных участках, принадлежащих на праве собственности иных л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5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сельского поселения, производится только по письменному разрешению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 вынужденный снос крупномерных деревьев и кустарников, связанных с застройкой или прокладкой подземных коммуникаций, взимается восстановительная стоимость, размер которой определяется администрацией сельского посе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6. За незаконную вырубку или повреждение деревьев на территории сельского поселения виновными лицами возмещаются убыт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7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сельского поселения для принятия необходимых ме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Содержание и эксплуатация улично-дорожно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ети на территории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1. С целью сохранения дорожных покрытий на территории сельского поселения не допуска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воз груза волок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гон по улицам населенных пунктов, имеющим твердое покрытие, машин на гусеничном хо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2. Текущий и капитальный ремонт, содержание, строительство и реконструкция автомобильных дорог общего пользования местного значения сельского поселения, эксплуатация, текущий и капитальный ремонт светофоров, дорожных знаков,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кого поселения в пределах средств, предусмотренных в бюджете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Освещение территории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1. Улицы, дороги, площади, скверы освещаются в темное время суток по расписанию, утвержденному администрацией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2. Строительство, эксплуатацию, текущий и капитальный ремонт сетей наружного освещения улиц, территорий общего пользования сельского поселения осуществляется администрацией сельского поселения по договорам со специализированными организация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3. Освещение иных территории сельского поселе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ся собственниками данных земельных участ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8. Проведение работ при строительстве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монте, реконструкции коммуникац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выданного администрацией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варийные работы начинаются владельцами сетей по телефонограмме или по уведомлению администрации сельского поселения с последующим оформлением разрешения в 3-дневный ср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2. Разрешение на производство работ по строительству, реконструкции, ремонту коммуникаций выдается администрацией сельского поселения при предъявлен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зрешении устанавливаются сроки и условия производства рабо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3. Прокладку подземных коммуникаций под проезжей частью улиц, проездами допускается соответствующим организациям при условии восстановления проезжей части на полную ширину, независимо от ширины траншеи. 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5. До начала производства работ по разрытию необходим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дорожные знаки в соответствии с согласованной схемо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градить место производства работ, на ограждениях вывесить табличку с наименованием организации, производящей рабо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роизводстве работ вблизи проезжей части,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6. Разрешение на производство работ хранятся на месте работы и предъявляются по первому требованию лиц, осуществляющих контроль за выполнением настоящих Прави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7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8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9.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10. Траншеи под проезжей частью и тротуарами засыпается песком и песчаным грунтом с послойным уплотнением и поливкой вод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11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устраняются организациями, получившими разрешение на производство работ, в течение сут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12. Проведение работ при строительстве, ремонте, реконструкции коммуникаций по просроченным разрешениям признаются самовольным проведением земляных рабо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Содержание домашних животных на территории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1. Порядок содержания домашних животных на территории сельского поселения осуществляется в соответствии с решением Собрания депутатов сельского поселения от 20.05.2010 № 37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Праздничное оформление территории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1. Праздничное оформление территории сельского поселения выполняется на период проведения праздников, мероприятий, связанных со знаменательными события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формление зданий, сооружений осуществляется их владельцами в рамках концепции праздничного оформления территор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2. Работы, связанные с проведением торжественных и праздничных мероприятий, осуществляются администрацией сельского поселения в пределах средств, предусмотренных на эти цели в бюджете сельского поселения, а также могут осуществляться организациями самостоятельно за счет собственных сред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3. При изготовлении и установке элементов праздничного оформления не допуск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Контроль за исполнением настоящих Прави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1. Администрация сельского поселения осуществляет контроль в пределах своей компетенции за соблюдением физическими, юридическими лицами и индивидуальными предпринимателями настоящих Прави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2. В случае выявления фактов нарушений настоящих Правил уполномоченные органы и их должностные лица вправ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дать предписание об устранении наруш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ставлять протокол об административном правонарушении в порядке, установленном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3. Лица, допустившие нарушение настоящих Правил, несут ответственность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2.07.2012 № 302</w:t>
        <w:tab/>
        <w:tab/>
        <w:tab/>
        <w:tab/>
        <w:tab/>
        <w:t xml:space="preserve">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 изменений  в решение Собрания депутатов от 27.12.2011  №252 «О бюджете муниципального образования «Птичнинское сельское   поселение» Биробиджанского муниципального района Еврейской автономной области на 2012 год и плановый период 2013 и 2014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Уставом муниципального образования «Птичнин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Внести изменения в решение Собрания депутатов от 27.12.2011 №252 «О бюджете муниципального образования «Птичнинское сельское поселение» Биробиджанского муниципального района Еврейской автономной области на 2012 год и плановый период 2013 и 2014 годов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Пункт 1 изложить в следующей редакции «Утвердить основные характеристики бюджета муниципального образования «Птичнинское сельское поселение» Биробиджанского муниципального района Еврейской автономной области на 2012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прогнозируемый  общий  объем  доходов  бюджета  сельского поселения в сумме 24 961 225 ,00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) общий объем расходов бюджета сельского поселения  38 678 496,12  рублей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оступление доходов в бюджет Птичнинского сельского поселения Биробиджанского муниципального района ЕАО на 2012год согласно приложению№2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едомственную структуру расходов бюджета муниципального образования «Птичнинское сельское поселение» Биробиджанского муниципального района ЕАО на 2012 год согласно приложению №3 к настоящему решени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распределение бюджетных ассигнований по разделам и подразделам, целевым статьям и видам расходов бюджета  муниципального образования «Птичнинское сельское поселение» Биробиджанского муниципального района ЕАО на 2012год  согласно приложению №4  к настоящему решению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источники внутреннего финансирования дефицита бюджета  Птичнинского сельского поселения Биробиджанского МР ЕАО на 2012год согласно приложению 6 к настоящему решению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Глава сельского поселения </w:t>
        <w:tab/>
        <w:tab/>
        <w:tab/>
        <w:tab/>
        <w:t xml:space="preserve">    А.В. Филипп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ПИС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епутатов, участвовавших в принятии решения от 12.07.2012 № 302 «О внесении  изменений в решение  Собрания депутатов от 27.12.2011 №252 «О бюджете   муниципального  образования «Птичнинское сельское поселение» Биробиджанского    муниципального района  Еврейской автономной области на 2012 год и плановый период 2013 и 2014 годов»</w:t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2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.И.О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нение депутат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, проти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брамович Р.В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чкарев М.И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  <w:t>Грушко Л.А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харова О.В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ловская Л.Ю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номарева О.В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пель А.П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анько Е.К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кова В.Г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 №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 "12" июля 2012г  №   302     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Птичнинского сельского поселения Биробиджанского муниципального района ЕАО на 2012 год</w:t>
      </w:r>
    </w:p>
    <w:tbl>
      <w:tblPr>
        <w:tblW w:w="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1045"/>
        <w:gridCol w:w="3077"/>
        <w:gridCol w:w="903"/>
      </w:tblGrid>
      <w:tr>
        <w:trPr>
          <w:trHeight w:val="40" w:hRule="atLeas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40" w:hRule="atLeast"/>
        </w:trPr>
        <w:tc>
          <w:tcPr>
            <w:tcW w:w="4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859 100,00</w:t>
            </w:r>
          </w:p>
        </w:tc>
      </w:tr>
      <w:tr>
        <w:trPr>
          <w:trHeight w:val="50" w:hRule="atLeas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213 600,00</w:t>
            </w:r>
          </w:p>
        </w:tc>
      </w:tr>
      <w:tr>
        <w:trPr>
          <w:trHeight w:val="50" w:hRule="atLeas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213 600,00</w:t>
            </w:r>
          </w:p>
        </w:tc>
      </w:tr>
      <w:tr>
        <w:trPr>
          <w:trHeight w:val="50" w:hRule="atLeas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10 01 0000 110 Налог на доходы физических лиц с доходов, источником которых является налоговый агент,за исключением доходов, в отношении которых исчесление и уп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121 000,00</w:t>
            </w:r>
          </w:p>
        </w:tc>
      </w:tr>
      <w:tr>
        <w:trPr>
          <w:trHeight w:val="50" w:hRule="atLeas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20 01 0000 110  Налог на доходы физических лиц с доходов,полученных от осуществления деятельности физическими лицами, зарегистрированными в качестве индивидуальных предпринимателей,  нотариусов занимающихся частной практикой ,адвокатов,учредивших адвокатские кабинеты 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00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40 01 0000 110 Налог на доходы физических лиц  в виде фиксированных авнсовых платежей с доходов,полученных  физическими лицами,являющиеся иностранными гражданами,осуществляющими трудовую деятельность по найму у физических лиц на основании патента в соответсвии со статьей 227.1 Налогового кодекса Российской Федерац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00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1 05 0300 01 0000 110 Единый сельскохозяйственный налог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0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5 03020 01 0000 11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 (за налоговые периоды,истекшие до 1 января 2011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00,00</w:t>
            </w:r>
          </w:p>
        </w:tc>
      </w:tr>
      <w:tr>
        <w:trPr>
          <w:trHeight w:val="50" w:hRule="atLeas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0000 00 0000 110 НАЛОГИ НА ИМУЩЕ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1 000,00</w:t>
            </w:r>
          </w:p>
        </w:tc>
      </w:tr>
      <w:tr>
        <w:trPr>
          <w:trHeight w:val="50" w:hRule="atLeas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1000 00 0000 110 Налог на имущество физических лиц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90 00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1030 10 0000 11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 000,00</w:t>
            </w:r>
          </w:p>
        </w:tc>
      </w:tr>
      <w:tr>
        <w:trPr>
          <w:trHeight w:val="50" w:hRule="atLeas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00 00 0000 110  Земельный нало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1 000,00</w:t>
            </w:r>
          </w:p>
        </w:tc>
      </w:tr>
      <w:tr>
        <w:trPr>
          <w:trHeight w:val="50" w:hRule="atLeas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10 00 0000 110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 00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13 10 0000 11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000,00</w:t>
            </w:r>
          </w:p>
        </w:tc>
      </w:tr>
      <w:tr>
        <w:trPr>
          <w:trHeight w:val="50" w:hRule="atLeas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 00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23 10 0000 11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 000,00</w:t>
            </w:r>
          </w:p>
        </w:tc>
      </w:tr>
      <w:tr>
        <w:trPr>
          <w:trHeight w:val="50" w:hRule="atLeas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875 500,00</w:t>
            </w:r>
          </w:p>
        </w:tc>
      </w:tr>
      <w:tr>
        <w:trPr>
          <w:trHeight w:val="50" w:hRule="atLeas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853 500,00</w:t>
            </w:r>
          </w:p>
        </w:tc>
      </w:tr>
      <w:tr>
        <w:trPr>
          <w:trHeight w:val="50" w:hRule="atLeas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853 50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13 10 0000 12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53 500,00</w:t>
            </w:r>
          </w:p>
        </w:tc>
      </w:tr>
      <w:tr>
        <w:trPr>
          <w:trHeight w:val="50" w:hRule="atLeas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9000 00 0000 120 Прочие доходы от использования имущества и прав, находящих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000,00</w:t>
            </w:r>
          </w:p>
        </w:tc>
      </w:tr>
      <w:tr>
        <w:trPr>
          <w:trHeight w:val="50" w:hRule="atLeas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9040 00 0000 120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00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9045 10 0000 12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000,00</w:t>
            </w:r>
          </w:p>
        </w:tc>
      </w:tr>
      <w:tr>
        <w:trPr>
          <w:trHeight w:val="50" w:hRule="atLeas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3 00000 00 0000 000 ДОХОДЫ ОТ ОКАЗАНИЯ ПЛАТНЫХ УСЛУГ (РАБОТ) И КОМПЕНСАЦИИ ЗАТРАТ ГОСУДАРСТВА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000,00</w:t>
            </w:r>
          </w:p>
        </w:tc>
      </w:tr>
      <w:tr>
        <w:trPr>
          <w:trHeight w:val="50" w:hRule="atLeas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000,00</w:t>
            </w:r>
          </w:p>
        </w:tc>
      </w:tr>
      <w:tr>
        <w:trPr>
          <w:trHeight w:val="50" w:hRule="atLeas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3 01990 00 0000 130  Прочие доходы от оказания платных услуг  (работ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00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1 13 01995 10 0000 13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000,00</w:t>
            </w:r>
          </w:p>
        </w:tc>
      </w:tr>
      <w:tr>
        <w:trPr>
          <w:trHeight w:val="50" w:hRule="atLeas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 000,00</w:t>
            </w:r>
          </w:p>
        </w:tc>
      </w:tr>
      <w:tr>
        <w:trPr>
          <w:trHeight w:val="50" w:hRule="atLeas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1 14 06000 00 0000 430  Доходы от продажи земельных участков, находящихся в государственной и муниципальной собственности (за исключением земельных участков бюджетных и   автономных учреждений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 000,00</w:t>
            </w:r>
          </w:p>
        </w:tc>
      </w:tr>
      <w:tr>
        <w:trPr>
          <w:trHeight w:val="50" w:hRule="atLeas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4 06013 10 0000 430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 00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4 06013 10 0000 43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000,00</w:t>
            </w:r>
          </w:p>
        </w:tc>
      </w:tr>
      <w:tr>
        <w:trPr>
          <w:trHeight w:val="50" w:hRule="atLeas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2 125,00</w:t>
            </w:r>
          </w:p>
        </w:tc>
      </w:tr>
      <w:tr>
        <w:trPr>
          <w:trHeight w:val="50" w:hRule="atLeas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7 30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3000 00 0000 151 Субвенции бюджетам субъектов  Российской Федерации и муниципальных образований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 000,00</w:t>
            </w:r>
          </w:p>
        </w:tc>
      </w:tr>
      <w:tr>
        <w:trPr>
          <w:trHeight w:val="50" w:hRule="atLeas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15 00 0000 151 Субвенции бюджетам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 00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2 02 03015 10 0000 151  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00,00</w:t>
            </w:r>
          </w:p>
        </w:tc>
      </w:tr>
      <w:tr>
        <w:trPr>
          <w:trHeight w:val="50" w:hRule="atLeas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30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30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выполненние отдельных государственных полномочий по предоставлению гражданских актов и справок-выписок,необходимыхдля получения государственной поддержки,л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30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137 10 0000 151</w:t>
            </w:r>
          </w:p>
        </w:tc>
        <w:tc>
          <w:tcPr>
            <w:tcW w:w="30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поселений на капитальный ремонт и ремонт дворовых территорий многоквартирных домов,проездов к дворовым   территориям многоквартирных домов административных центров субъектов Российской федерации и административных центров муниципальных районов  Московской и Ленинградской областе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 825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999 10 0000 151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 бюджетам посел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00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40 14 10 0000 15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передавемые бюджетам поселений из бюджетов муниципальных районов на осуществление части полномочий по решению вопросов местного значенияв соответствии с заключенными соглашения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00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961 225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"12 " июля 2012г  № 30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муниципального образования "Птичнинскоое сельское поселение" Биробиджанского муниципального района ЕАО на 2012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59"/>
        <w:gridCol w:w="567"/>
        <w:gridCol w:w="616"/>
        <w:gridCol w:w="567"/>
        <w:gridCol w:w="867"/>
      </w:tblGrid>
      <w:tr>
        <w:trPr>
          <w:trHeight w:val="24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струк.рас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38 678 496,12 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11 376 806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96 502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96 502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196 502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15 522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 аппара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4 00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4 00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1 522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71 522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837 782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837 782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832 782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7 00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 00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 00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расход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 00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00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00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00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 00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0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0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0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0 00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 00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 00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70 00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30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 30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 30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 30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ластная целевая программа "Развитие сети автомобильных дорог Еврейской автономной области на 2009-2014годы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5 825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Бюджетные инвести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2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5 825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 766 095,12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е хозяй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4 554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в области жилищного хозяй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 25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 25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48 25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целевая программа "Ремонт дворовых территорий многоквартирных домов,подъездов к дворовым территориям  многоквартирных домов МО "Птичнинское сельское поселение на 2012г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6 304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6 304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77 773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коммунального  хозяй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77 773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 коммунального  хозяй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77 773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 377 773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403 768,12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6 119,12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666 119,12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79 657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 479 657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зелен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 00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 00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 00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7 992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 027 992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944 031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44 031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ворцы и дома культуры,другие учреждения культуры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44 181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07 181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 бюджетными учреждени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7 181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00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оте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1 50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1 50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1 50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8 35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8 35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 35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20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20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20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20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ые выпла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1 20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8 65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 65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спорта и физической культур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 65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 650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9 589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  общего харак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 589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 589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 589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1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09 589,00</w:t>
            </w:r>
          </w:p>
        </w:tc>
      </w:tr>
      <w:tr>
        <w:trPr>
          <w:trHeight w:val="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 678 496,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"12 " июля 2012г  № 30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  бюджетных  ассигнований   по разделам  и  подразделам,  целевым  статьям  и  видам расходов классификации расходов бюджета муниципального образования "Птичнинское  сельское  поселение"  Биробиджанского  муниципального  района ЕАО  на 201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09"/>
        <w:gridCol w:w="708"/>
        <w:gridCol w:w="709"/>
        <w:gridCol w:w="1036"/>
      </w:tblGrid>
      <w:tr>
        <w:trPr>
          <w:trHeight w:val="40" w:hRule="atLeast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40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678 496,12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376 806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96 502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96 502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196 502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15 522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4 00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4 00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1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1 522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11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71 522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837 782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р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7 782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 832 782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 платных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6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 00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7 00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.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57 00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 00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.05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57 00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00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2.03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0 00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2.03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0 00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 00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0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0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1.36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 00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0 00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 00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 00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8.01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70 00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30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30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р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30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 30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ластная целевая программа"Развитие сети автомобильных дорог Еврейской автономной области на 2009-2014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6.06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5 825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6.06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5 825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 766 095,12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4 554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в области жилищ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 25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 25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 25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целевая программа "Ремонт дворовых территорий многоквартирных домов,подъездов к дворовым территориям многоквартирных домов МО "Птичнинское сельское поселение" на 2012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 304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 304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77 773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77 773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77 773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 377 773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403 768,12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6 119,12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1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666 119,12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79 657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2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 479 657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зелен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3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 00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4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 00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7 992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5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 027 992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944 031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44 031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,другие учреждения культуры и средств 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44 181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 подведоств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7 181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 бюджет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40.99.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 007 181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1 50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 подведоств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1 50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1 50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сфере культуры, кинемотографии и средств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8 35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в сфере культуры,кинематографии и средств массовой нформаци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 35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8 35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 20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20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енси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20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20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91.01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1 20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8 65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 65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 65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 650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жбюджетные трансферты  общего характера бюджетам субъектов Российской Федерации  и муниципальных образований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9 589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 589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 589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 589,0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 589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«12» июля 2012г  №30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 внутреннего финансирования дефицита бюджета Птичнинского сельского поселения  Биробиджанского муниципального района ЕАО на 2012год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35"/>
        <w:gridCol w:w="1040"/>
      </w:tblGrid>
      <w:tr>
        <w:trPr>
          <w:trHeight w:val="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тыс. рублей)</w:t>
            </w:r>
          </w:p>
        </w:tc>
      </w:tr>
      <w:tr>
        <w:trPr>
          <w:trHeight w:val="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 средств  на счетах  по учету средств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717 271,1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2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 средств бюдже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4 961 225,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201 00 0000 5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 бюдже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4 961 225,00</w:t>
            </w:r>
          </w:p>
        </w:tc>
      </w:tr>
      <w:tr>
        <w:trPr>
          <w:trHeight w:val="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201 10 0000 5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 прочих остатков денежных средств  бюджетов  посе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24 961 225,00 </w:t>
            </w:r>
          </w:p>
        </w:tc>
      </w:tr>
      <w:tr>
        <w:trPr>
          <w:trHeight w:val="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0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 остатков  средств бюдже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38 678 496,12</w:t>
            </w:r>
          </w:p>
        </w:tc>
      </w:tr>
      <w:tr>
        <w:trPr>
          <w:trHeight w:val="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2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 остатков  средств бюдже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38 678 496,12</w:t>
            </w:r>
          </w:p>
        </w:tc>
      </w:tr>
      <w:tr>
        <w:trPr>
          <w:trHeight w:val="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201 00 0000 6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прочих остатков денежных сред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38 678 496,12</w:t>
            </w:r>
          </w:p>
        </w:tc>
      </w:tr>
      <w:tr>
        <w:trPr>
          <w:trHeight w:val="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201 10 0000 6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прочих остатков денежных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38 678 496,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 автономной 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0.07.2012 №  643</w:t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административного регламента предоставления муниципальной услуги «Организация отдыха и оздоровления детей в каникулярное время» образовательными учреждениями муниципального района, отделом образования администрации Биробиджанского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cоответствии  с Федеральным законом от  27.07.2010   № 210-ФЗ «Об организации предоставления государственных и муниципальных услуг», распоряжением Правительства Российской Федерации  от  17.12.200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№</w:t>
      </w:r>
      <w:r>
        <w:rPr>
          <w:sz w:val="10"/>
          <w:szCs w:val="10"/>
        </w:rPr>
        <w:t>1993-р «Об утверждении сводного перечня первоочередных государственных и муниципальных услуг, предоставляемых в электронном виде» и в целях обеспечения информационной открытости деятельности муниципальных образовательных учреждений, отдела образования администрации Биробиджанского муниципального района, повышения качества  и  доступности  предоставляемых ими  муниципальных  услуг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административный регламент предоставления муниципальной услуги «Организация отдыха и оздоровления детей в каникулярное врем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постановления возложить на заместителя главы администрации муниципального района  О.А. Олейникову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остановление вступает в силу со дня 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0.07.2012 №  64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тивный регламент предоставления муниципальной услуги «Организация отдыха и оздоровления детей в каникулярное врем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Административный регламент предоставления муниципальной услуги «Организация отдыха и оздоровления  детей в каникулярное время» (далее – административный регламент), разработан в целях повышения качества предоставления и доступности муниципальной услуги «Организация отдыха  и оздоровления детей в каникулярное время » (далее –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метом регулирования административного регламента являются правоотношения, возникающие при обращении заявителя в муниципальные образовательные учреждения Биробиджанского муниципального района (далее — образовательные учреждения), на портал государственных и муниципальных услуг (функций) Еврейской автономной области (далее – портал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Круг заявите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ями  муниципальной услуги являются родители (законные представители) обучающихся (детей) муниципальных образовательных учреждений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учателями муниципальной услуги являются несовершеннолетние граждане в возрасте от 6  до 18 лет (далее – получатель муниципальной услуг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имущество на предоставление муниципальной услуги имеют обучающиеся образовательных  учреждений, состоящие на учете в комиссии по делам несовершеннолетних, состоящие на учете в школе, находящиеся под опекой (попечительством), дети-инвалиды, дети из многодетных и малообеспеченных семей, дети-сироты, дети, оставшиеся без попечения родителей, дети с ограниченными возможностями здоровь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Требования к порядку информирования о предоставлении муниципально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1.Муниципальная  услуга предоставляется муниципальными образовательными учреждениями. Почтовый, электронный адреса, адреса сайтов, контактные телефоны, график работы образовательных учреждений указаны в Приложении № 1 настоящего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2. Прием заявителей по вопросам предоставления муниципальной услуги осуществляется  в образовательных учреждениях с 09-00 до 13.3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3. Адрес портала государственных и муниципальных услуг (функций) Еврейской автономной области: www.pgu.eao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4. Отдел образования администрации Биробиджанского муниципального района (далее - отдел образования) выступает органом, ответственным за организацию предоставления муниципальной услуги. Адрес отдела образования: г. Биробиджан, ул. Пушкина, 5б; телефон: (42622)60528, адрес электронной почты: otobr@mail.ru; график приема: с понедельника по пятницу с 8.00 до 17.00, перерыв на обед с 12.00 до 13.00; адрес официального сайта: otobr.ucoz.ru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5. Информация о порядке предоставления муниципальной услуги, а также сведения о ходе предоставления муниципальной услуги предоставляются работниками образовательных учреждений - специалистами, ответственными за предоставление муниципальной услуги (далее - специалисты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по личному обращению заявителя в  образовательное учреждение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  использованием средств телефонной связ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письменному обращению заявителя, направляемому в образовательное учреждение  посредством почтовой или электронной связ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оме того, заявитель может получить информацию о муниципальной услуге при обращении на портал посредством информационно-телекоммуникационной сети Интернет (далее – сеть Интернет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3.6. Специалисты осуществляют подготовку информации о порядке предоставления  муниципальной услуги на бумажном носителе и в электронном виде, которая размещается соответственно на информационном стенде образовательного учреждения, сайте образовательного учреждения  и портал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Стандарт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Наименование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Организация отдыха и оздоровления детей в каникулярное врем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Наименование органа, предоставляющего муниципальную услуг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ую услугу предоставляют  образовательные учреждения, отдел образования администрации Биробиджанского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Описание результата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зультатом оказания муниципальной  услуги являетс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обучающимся (детям) мест в оздоровительных лагерях с дневным пребыванием при образовательных учреждения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мероприятия по подготовке программ отдыха и их реализация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формационно-методическое обеспечение оздоровительной кампа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Юридическим фактом, которым заканчивается  предоставление  муниципальной услуги является предоставление обучающимся (детям) мест в оздоровительных лагерях с дневным пребыванием при образовательных учрежден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Срок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Срок непосредственного предоставления муниципальной услуги – в течение канику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и прохождения отдельных административных процеду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Специалист  образовательного учреждения принимает от родителей (законных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тавителей) для получения муниципальной услуги заявление на оздоровление в лагере с дневным пребыванием (с указанием смены или смен). Продолжительность приема гражданина у специалиста  образовательного учреждения, осуществляющего прием документов, при подаче документов для получения муниципальной услуги не должна превышать 15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муниципальной услуги осуществляется в соответствии 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ституцией Российской Федерации (источник публикации: официальный текст Конституции РФ с внесенными в нее поправками от 30.12.2008 опубликован в изданиях «Российская газета», № 7, 21.01.2009, «Собрание законодательства РФ», 26.01.2009, № 4, ст. 445, «Парламентская газета», № 4, 23 - 29.01.2009.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венцией ООН о правах ребенка («Сборник международных договоров СССР", выпуск XLVI, 1993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Законом Российской Федерации от 10.07.1992 № 3266-1 «Об образовании» (опубликован в Ведомостях Съезда народных депутатов Российской Федерации и Верховного Совета Российской Федерации от 30 июля 1992 N 30, ст. 1797, «Российской газете» от 31.07.1992 № 172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оном Российской Федерации от 24.07.1998  № 124-ФЗ «Об основных гарантиях прав ребёнка в российской Федерации» («Российская газета» № 147, 05.08.1998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оном Российской Федерации от 06.10.2003 № 131-ФЗ "Об общих принципах организации местного самоуправления" (в последующих редакциях) («Российская газета», № 202, 08.10.2003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казом Минобразования России от 13.07.2001 № 2688 «Об утверждении порядка проведения смен профильных лагерей, лагерей с дневным пребыванием, лагерей труда и отдыха» ("Бюджетные учреждения образования: бухгалтерский учет и налогообложение", 2007, N 8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анитарно-эпидемиологические правила и нормативы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 (утв. постановлением Главного государственного санитарного врача РФ от 19 апреля 2010г. N25) («Российская газета», № 124, 09.06.2010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 Исчерпывающий перечень документов, необходимых для предостав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1. Для получения  муниципальной   услуги  заявитель подает в образовательное учрежд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заявление по форме согласно Приложению №2 к настоящему административному регламент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ложения к заявлени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пия документа, удостоверяющего личность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пии документов, подтверждающих полномочия заявител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свидетельства, выданные органами записи актов гражданского состояния: свидетельство о рождении несовершеннолетнег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соответствующие документы, выданные органами опеки и попеч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кументы, подтверждающие принадлежность получателя муниципальной услуги к одной из льготных категор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для детей-сирот, детей, оставшихся без попечения родителей – копии документов, подтверждающих отсутствие родителей, копии документов, подтверждающих опекунство, попечительств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для детей-инвалидов – копия справки, подтверждающей факт установления инвалид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для детей, проживающих в малообеспеченных семьях – справка органа социальной защиты населения по месту жительства о постановке семьи на учёт в качестве малообеспеченно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) для детей из многодетных семей – копия свидетельства о рождении (усыновлении) на каждого ребен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2. Все документы должны быть установленного образца, не должны содержать подчисток либо приписок, зачёркнутых слов и иных не оговорённых в них исправлений, а также серьёзных повреждений, не позволяющих однозначно истолковывать их содержа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3.Заявление и прилагаемые к нему документы могут быть представлены в образовательное учреждение лично (оригиналы), направлены посредством почтовой связи,  в электронной форме посредством электронной связи, портала государственных и муниципальных услуг (функций) Еврейской автономной области (копии). Прилагаемые к заявлению документы в электронной форме должны быть заверены заявителем  в установленном законодательств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4. Для получения муниципальной услуги от заявителя не требуется предоставления документов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КЛЮЧ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по результатам публичных слушаний в муниципальном образовании 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5.06.2012 года в муниципальном образовании «Валдгеймское сельское поселение» в селах Валдгейм, Пронькино, Желтый Яр Валдгеймского сельского поселения в соответствии с постановлением администрацией сельского поселения  от 09.06.2012 № 62 «О проведении публичных слушаний по проекту постановления администрации сельского поселения «Об утверждении Правил благоустройства территории муниципального образования «Валдгеймское сельское поселение», опубликованном в «Межмуниципальном информационном бюллетене Биробиджанского муниципального района» от 13.06.2012 № 97 , проведены публичные слушания по проекту  постановления «Об утверждении Правил благоустройства территории муниципального образования «Валдгеймское сельское поселение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ходе проведения публичных слушаний предложений от жителей Валдгеймского сельского поселения не поступало.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8"/>
          <w:szCs w:val="8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8"/>
          <w:szCs w:val="8"/>
        </w:rPr>
        <w:t xml:space="preserve">Время подписания в печать – 10:00  12.07.2012 </w:t>
      </w:r>
    </w:p>
    <w:p>
      <w:pPr>
        <w:pStyle w:val="Normal"/>
        <w:ind w:firstLine="397"/>
        <w:jc w:val="both"/>
        <w:rPr/>
      </w:pPr>
      <w:r>
        <w:rPr>
          <w:i/>
          <w:sz w:val="8"/>
          <w:szCs w:val="8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9:25:00Z</dcterms:created>
  <dc:creator>Demo</dc:creator>
  <dc:description/>
  <cp:keywords/>
  <dc:language>en-US</dc:language>
  <cp:lastModifiedBy>'</cp:lastModifiedBy>
  <dcterms:modified xsi:type="dcterms:W3CDTF">2012-07-15T11:20:00Z</dcterms:modified>
  <cp:revision>9</cp:revision>
  <dc:subject/>
  <dc:title> </dc:title>
</cp:coreProperties>
</file>