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5 июля 2012 г.  № 1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i/>
          <w:i/>
          <w:spacing w:val="8"/>
          <w:sz w:val="8"/>
          <w:szCs w:val="8"/>
        </w:rPr>
      </w:pPr>
      <w:r>
        <w:rPr>
          <w:i/>
          <w:spacing w:val="8"/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УТВЕРЖДЕН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остановлением  администрации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муниципального района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«05» июля 2012 № 635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редоставления муниципальной услуги«Психолого-медико-педагогическое обследование детей в целях выявления особенностей их развития, оказания консультативной и методической помощи  по вопросам сопровождения участников образовательного процесса  в системе образования»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Продолжение начало в № 114 от 05.07. 2012 г. 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  </w:t>
      </w:r>
      <w:r>
        <w:rPr>
          <w:sz w:val="8"/>
          <w:szCs w:val="8"/>
        </w:rPr>
        <w:t>Специалист отдела образования, ответственный за предоставление муниципальной услуги, вносит в журнал учета детей, прошедших обследование в ТПМПК запись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орядковый номер записи, порядковый номер протокола ТПМПК,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дату приема,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фамилию, имя, отчество ребенка,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фамилию, имя, отчество родителей (законных представителей) ребенка,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бразовательное учреждение,   в котором  обучается ребенок,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ведения о родителях (законных представителях) ребенка, место их работы,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место жительство ребенка,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заключение ТПМПК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  </w:t>
      </w:r>
      <w:r>
        <w:rPr>
          <w:sz w:val="8"/>
          <w:szCs w:val="8"/>
        </w:rPr>
        <w:t>Среднее время обследования ребенка (до момента принятия коллегиального заключения и рекомендаций)  - не более 1 часа. Это время может включать периоды отдыха ребенка или распределяться на несколько дней в соответствии с психолого-медико-педагогическими показаниями и возможностями повторного посещения ребенком ТПМПК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рок выполнения  всех административных действий составляет не более 2 час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ритерием принятия решений при выполнении административной процедуры является обследование ребенка специалистами ТПМПК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выполнения настоящей административной процедуры является коллегиальное заключение по результатам обследования ребенк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 административной процедуры фиксируется в протоколе заседания ТПМПК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5.  Выдача  заявителю заключения по итогам обследования ребенка с рекомендациями специалистов ТПМПК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административной процедуры по выдаче заявителю  заключения по итогам обследования ребенка с рекомендациями ТПМПК является  проведенное психолого-медико-педагогическое обследование ребенк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м лицом, ответственным за выполнение административной процедуры, является специалист отдела образования, ответственный за предоставление муниципальной 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ециалист отдела образования, ответственный за предоставление муниципальной услуги, оформляет  заключение ТПМПК в день проведения обследования ребенка. Заключение ТПМПК подписывается каждым специалистом, участвовавшим в процедуре обследования ребенк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ециалист отдела образования, ответственный за предоставление муниципальной услуги, знакомит заявителя с заключением ТПМПК, рекомендациями специалистов ТПМПК; вручает заявителю заключение с рекомендациями ТПМПК под его личную роспись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Срок выполнения административной процедуры не может превышать  30 мину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Критерием принятия решений при осуществлении административной процедуры является заключение ТПМПК по итогам обследования ребенка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административной процедуры является выдача заявителю заключения с рекомендациями специалистов ТПМПК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 административной процедуры фиксируется в Книге выдачи заключений ТПМПК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4. Формы контроля за исполнением административного регламента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1. Порядок осуществления текущего контроля за соблюдением и исполнением ответственными должностными лицами образовательного учрежд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Текущий контроль за соблюдением и исполнением должностными лицами образовательного учреждения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  заместителем начальника отдела образования (далее – текущий контроль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ходе текущего контроля проверяетс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облюдение сроков исполнения административных процедур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оследовательность исполнения административных процедур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правильность принятых решений при предоставлении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 результатам текущего контроля в случае выявления нарушений заместитель начальника отдела образования дает указания по устранению выявленных нарушений и контролирует их устранени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Текущий контроль осуществляется в соответствии с периодичностью,  устанавливаемой заместителем начальника отдела образования, но не реже одного раза в год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онтроль за полнотой и качеством предоставления муниципальной  услуги осуществляется начальником отдела образования и 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образовательного учреждения, отдела образования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ля проведения проверки полноты и качества предоставления муниципальной услуги формируется комиссия, состав которой утверждается начальником отдела образ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Акт подписывается председателем и членами комисс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лановые проверки осуществляются на основании годовых планов работы отдела образ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неплановая проверка проводится по конкретному письменному обращению заявителя в отдел образования на решения, действия (бездействие)  должностных лиц образовательного учреждения, отдела образования во время предоставления муниципальной услуги, либо в связи с истечением сроков, установленных для устранения ранее выявленных наруше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 мерах, принятых в отношении виновных лиц, в течение 10 дней со дня принятия таких мер отдел образования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тдел образования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3. Ответственность должностных лиц образовательного учреждения, отдела образова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директору образовательного учреждения на рассмотрени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ециалист образовательного учреждения, ответственный за предоставление муниципальной услуги, несет ответственность з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облюдение сроков и порядка предоставления информации заявителям и обеспечение доступа заявителей к сведениям о муниципальной услуг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ециалист отдела образования, ответственный  за предоставление муниципальной услуги, несет ответственность з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соблюдение сроков и порядка предоставления муниципальной услуги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авильность принятия решения о предоставлении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организацию проведения заседаний ТПМПК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авильность оформления заключения ТПМПК с рекомендациями специалист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е лица, ответственные за предоставления муниципальной услуги, несут ответственность в соответствии с 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тветственность должностных лиц за решения, действия (бездействие), принимаемые (осуществляемые) в ходе предоставления  муниципальной услуги, закрепляется в их должностных обязанностях в соответствии с требованиями законодательства Российской Федер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Требования к порядку и формам контроля за предоставлением муниципальной услуги включают в себ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ыявление и устранение нарушений прав заявителе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ассмотрение, принятие решений и подготовку ответов на обращения заявителей, содержащих жалобы на решения, действия (бездействие) должностных лиц образовательного учрежд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явители в рамках контроля за предоставлением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знакомиться с документами и материалами по вопросам предоставления муниципальной услуги, если это не затрагивает права, свободу и законные интересы других лиц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бращаться с жалобой на принятое решение или на действие (бездействие) должностных лиц образовательного учреждения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е лица образовательного учреждения, отдела образования обязаны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нять и в установленные законодательством сроки рассмотреть жалобы заявителей на действия (бездействие) специалистов, ответственных за предоставление муниципальной услуги, а также принимаемые ими решения при предоставлении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 Досудебный (внесудебный) порядок обжалования решений и действий (бездействия)  образовательного учреждения, а также должностных лиц,  муниципальных  служащих отдела образова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1. Информация для заявителя о его праве на досудебное (внесудебное) обжалование действий (бездействия) и решений, принятых (осуществленных) в ходе предоставления 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ействия (бездействие) и решения, принятые (осуществленные) в ходе предоставления муниципальной услуги могут быть обжалованы заявителем в досудебном (внесудебном) порядк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2. Предмет досудебного (внесудебного) обжалова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явитель может обратиться с жалобой (претензией) в том числе в следующих случаях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нарушение срока регистрации запроса заявителя о предоставлении 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   нарушение срока предоставления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 Еврейской автономной области, муниципальными нормативными правовыми актами  для предоставления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Еврейской автономной области, муниципальными нормативными правовыми актами  для предоставления муниципальной услуги у заявител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Еврейской автономной  области, муниципальными нормативными правовыми актам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Еврейской автономной  области, муниципальными нормативными правовыми актам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.5.3. Исчерпывающий перечень оснований для приостановления рассмотрения жалобы (претензии) и случаев, когда ответ на жалобу (претензию) не даетс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Жалоба может быть оставлена без ответа в случаях, установленных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ведомление либо сообщение об оставлении жалобы без ответа с указанием причин направляется заявителю в случаях и в сроки, установленные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досудебного (внесудебного) обжалования решений, действий (бездействия) должностных лиц образовательного учреждения является жалоба (претензия), поступившая в образовательное учреждение, отдел образования в письменной форме на бумажном носителе, в электронной форм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Жалоба (претензия) должна содержать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наименование образовательного учреждения, фамилию, имя, отчество должностного лица образовательного учреждения либо муниципального служащего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ведения об обжалуемых решениях и действиях (бездействии) образовательного учреждения, должностного лица образовательного учреждения  либо муниципального служащего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доводы, на основании которых заявитель не согласен с решением и действием (бездействием) образовательного учреждения, должностного лица  образовательного учреждения 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5. Право заявителя на получение информации и документов, необходимых для обоснования и рассмотрения его жалобы (претензии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явитель имеет право на получение информации и документов, необходимых для обоснования и рассмотрения его жалобы (претензии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6. Должностные лица образовательного учреждения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Жалобы (претензии) на действия (бездействие) и решения, принятые (осуществленные) в ходе предоставления муниципальной услуги, рассматриваются  начальником отдела образ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7. Сроки рассмотрения жалобы (претензии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Жалоба (претензия), поступившая в образовательное учреждение, отдел образования, подлежит рассмотрению начальником отдела образования в течение 15 рабочих дней со дня ее регистрации, а в случае обжалования отказа образовательного учреждения, должностного лица образовательного учреждения в приеме документов у заявителя  – в течение 5 рабочих дней со дня ее регистр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 результатам рассмотрения жалобы (претензии) образовательное учреждение принимает одно из следующих решений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удовлетворяет жалобу (претензию), в том числе в форме отмены принятого решения,  возврата заявителю денежных средств, взимание которых не предусмотрено нормативными правовыми актами Российской Федерации, нормативными правовыми Еврейской автономной области, муниципальными нормативно-правовыми актами,  а также в иных формах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тказывает в удовлетворении жалобы (претензии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В случае установления в ходе или по результатам рассмотрения жалобы (претензии) признаков состава административного правонарушения или преступления  начальник отдела образования незамедлительно направляет имеющиеся материалы в органы прокуратуры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административному регламенту предоставления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муниципальной услуги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«Психолого-медико-педагогическое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бследование детей в целях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выявления особенностей их развития,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 xml:space="preserve">оказания консультативной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и методической помощи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 </w:t>
      </w:r>
      <w:r>
        <w:rPr>
          <w:sz w:val="8"/>
          <w:szCs w:val="8"/>
        </w:rPr>
        <w:t xml:space="preserve">по вопросам сопровождения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участников образовательного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оцесса  в системе образования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ведения о местонахождении, адресах электронной почты, контактных телефонах муниципальных образовательных учреждений</w:t>
      </w:r>
    </w:p>
    <w:tbl>
      <w:tblPr>
        <w:tblW w:w="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72"/>
        <w:gridCol w:w="851"/>
        <w:gridCol w:w="708"/>
        <w:gridCol w:w="567"/>
        <w:gridCol w:w="709"/>
        <w:gridCol w:w="981"/>
      </w:tblGrid>
      <w:tr>
        <w:trPr>
          <w:trHeight w:val="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 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О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лефон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код 8426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 электронной почт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 официального сайта</w:t>
            </w:r>
          </w:p>
        </w:tc>
      </w:tr>
      <w:tr>
        <w:trPr>
          <w:trHeight w:val="50" w:hRule="atLeast"/>
        </w:trPr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  <w:t>Начальное общее, основное общее, среднее (полное) общее образование</w:t>
            </w:r>
          </w:p>
        </w:tc>
      </w:tr>
      <w:tr>
        <w:trPr>
          <w:trHeight w:val="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Средняя общеобразовательная школа села Бирофель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679520, ЕАО, Биробиджанский район, с.Бирофельд, ул. Центральная, 47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Режим работы: с 8.00 до 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яева Елена Нау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-2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birofeld@mail.ru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t>birofeld.ucoz.ru</w:t>
            </w:r>
          </w:p>
        </w:tc>
      </w:tr>
      <w:tr>
        <w:trPr>
          <w:trHeight w:val="5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лиал муниципального общеобразовательного учреждения «Средняя общеобразовательная школа села Бирофельд» «Основная общеобразовательная школа» в селе Краси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504, ЕАО, Биробиджанский район, с.Красивое, ул. Школьная, 3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Режим работы: с 8.00 до 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нцова Наталья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-5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4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krasivoe08@mail.ru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rasivoe.</w:t>
            </w:r>
            <w:r>
              <w:rPr>
                <w:sz w:val="8"/>
                <w:szCs w:val="8"/>
                <w:lang w:val="en-US"/>
              </w:rPr>
              <w:t>ucoz</w:t>
            </w:r>
            <w:r>
              <w:rPr>
                <w:sz w:val="8"/>
                <w:szCs w:val="8"/>
              </w:rPr>
              <w:t>.</w:t>
            </w:r>
            <w:r>
              <w:rPr>
                <w:sz w:val="8"/>
                <w:szCs w:val="8"/>
                <w:lang w:val="en-US"/>
              </w:rPr>
              <w:t>ru</w:t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Средняя общеобразовательная школа села Найфель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679519, ЕАО, Биробиджанский район, с.Найфельд, ул. Школьная, 11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Режим работы: с 8.15 до 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стантинова Ольга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-2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hyperlink r:id="rId5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najfeldschool@mail.ru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t>najfeldschool.ucoz.ru</w:t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Средняя общеобразовательная школа имени И.А.Пришкольника села Валдгей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511, ЕАО, Биробиджанский район, с.Валдгейм, ул. Центральная, 28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Режим работы: с 8.00 до 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ноградова Мари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-2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6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prishkol@mail.ru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rishkol-valdgame.ru</w:t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Средняя общеобразовательная школа села Надеждин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8"/>
                <w:szCs w:val="8"/>
              </w:rPr>
            </w:pPr>
            <w:r>
              <w:rPr>
                <w:rFonts w:eastAsia="Arial Unicode MS"/>
                <w:sz w:val="8"/>
                <w:szCs w:val="8"/>
              </w:rPr>
              <w:t>679517, ЕАО, Биробиджанский район, с.Надеждинское, ул. Центральная, 34</w:t>
            </w:r>
          </w:p>
          <w:p>
            <w:pPr>
              <w:pStyle w:val="Normal"/>
              <w:rPr>
                <w:rFonts w:eastAsia="Arial Unicode MS"/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Режим работы: с 8.15 до 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рхипкина Ольг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-5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hyperlink r:id="rId7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nad_school68@mail.ru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nadschool.</w:t>
            </w:r>
            <w:r>
              <w:rPr>
                <w:sz w:val="8"/>
                <w:szCs w:val="8"/>
                <w:lang w:val="en-US"/>
              </w:rPr>
              <w:t>ucoz.ru</w:t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Средняя общеобразовательная школа села Дубов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679515, ЕАО, Биробиджанский район, с.Дубовое, ул. 40 лет Победы, 12/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Режим работы: с 8.00 до 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урченко Мари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-3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8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dubovoe-sh</w:t>
              </w:r>
              <w:r>
                <w:rPr>
                  <w:rStyle w:val="InternetLink"/>
                  <w:color w:val="0000FF"/>
                  <w:sz w:val="8"/>
                  <w:szCs w:val="8"/>
                  <w:u w:val="single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ool@yandex.ru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ubovoe</w:t>
            </w:r>
            <w:r>
              <w:rPr>
                <w:sz w:val="8"/>
                <w:szCs w:val="8"/>
                <w:lang w:val="en-US"/>
              </w:rPr>
              <w:t>-school.ucoz.ru</w:t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Основная общеобразовательная школа села Жёлтый Я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513, ЕАО, Биробиджанский район, с.Желтый Яр, ул. Набережная, 31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Режим работы: с 8.15 до 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ноградова Нина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-5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  <w:lang w:val="en-US"/>
              </w:rPr>
            </w:pPr>
            <w:hyperlink r:id="rId9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yellowschool@mail.ru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t>jar</w:t>
            </w:r>
            <w:r>
              <w:rPr>
                <w:sz w:val="8"/>
                <w:szCs w:val="8"/>
              </w:rPr>
              <w:t>.</w:t>
            </w:r>
            <w:r>
              <w:rPr>
                <w:sz w:val="8"/>
                <w:szCs w:val="8"/>
                <w:lang w:val="en-US"/>
              </w:rPr>
              <w:t>ucoz</w:t>
            </w:r>
            <w:r>
              <w:rPr>
                <w:sz w:val="8"/>
                <w:szCs w:val="8"/>
              </w:rPr>
              <w:t>.</w:t>
            </w:r>
            <w:r>
              <w:rPr>
                <w:sz w:val="8"/>
                <w:szCs w:val="8"/>
                <w:lang w:val="en-US"/>
              </w:rPr>
              <w:t>ru</w:t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Средняя общеобразовательная школа села Птич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510, ЕАО, Биробиджанский район, с.Птичник, ул. Центральная,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Режим работы: с 8.30 до 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авлова Любовь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-9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school_ptichnik@mail.ru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tichnik.com</w:t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для детей дошкольного и младшего школьного возраста «Начальная школа – детский сад села Опытное По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679502, ЕАО, Биробиджанский район, с.Опытное Поле, ул.Центральная, 1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Режим работы: с 8.00 до 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яжникова Ольг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-6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11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opytnoe@mail.ru</w:t>
              </w:r>
            </w:hyperlink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opoleschool.</w:t>
            </w:r>
            <w:r>
              <w:rPr>
                <w:sz w:val="8"/>
                <w:szCs w:val="8"/>
                <w:lang w:val="en-US"/>
              </w:rPr>
              <w:t>ucoz</w:t>
            </w:r>
            <w:r>
              <w:rPr>
                <w:sz w:val="8"/>
                <w:szCs w:val="8"/>
              </w:rPr>
              <w:t>.</w:t>
            </w:r>
            <w:r>
              <w:rPr>
                <w:sz w:val="8"/>
                <w:szCs w:val="8"/>
                <w:lang w:val="en-US"/>
              </w:rPr>
              <w:t>ru</w:t>
            </w:r>
          </w:p>
        </w:tc>
      </w:tr>
      <w:tr>
        <w:trPr>
          <w:trHeight w:val="50" w:hRule="atLeast"/>
        </w:trPr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  <w:t>Дошкольное образование</w:t>
            </w:r>
          </w:p>
        </w:tc>
      </w:tr>
      <w:tr>
        <w:trPr>
          <w:trHeight w:val="12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дошкольное образовательное учреждение «Детский сад села Птич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510, ЕАО, Биробиджанский район, с.Птичник, ул.Мирная, 12</w:t>
            </w:r>
          </w:p>
          <w:p>
            <w:pPr>
              <w:pStyle w:val="Normal"/>
              <w:rPr>
                <w:rFonts w:eastAsia="Arial Unicode MS"/>
                <w:color w:val="000000"/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Режим работы: с 8.00 до 1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знецова Анна Евген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-6-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A03C5"/>
                <w:sz w:val="8"/>
                <w:szCs w:val="8"/>
                <w:u w:val="single"/>
                <w:lang w:val="en-US"/>
              </w:rPr>
            </w:pPr>
            <w:r>
              <w:rPr>
                <w:color w:val="3A03C5"/>
                <w:sz w:val="8"/>
                <w:szCs w:val="8"/>
                <w:u w:val="single"/>
                <w:lang w:val="en-US"/>
              </w:rPr>
              <w:t>dsptichnik.ucoz.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dsptichnik@mail.ru</w:t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дошкольное образовательное учреждение «Детский сад села Валдгей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511, ЕАО, Биробиджанский район, с.Валдгейм, ул.Школьная, 1</w:t>
            </w:r>
          </w:p>
          <w:p>
            <w:pPr>
              <w:pStyle w:val="Normal"/>
              <w:rPr>
                <w:rFonts w:eastAsia="Arial Unicode MS"/>
                <w:color w:val="000000"/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Режим работы: с 8.00 до 1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копенко Маргарит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-2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A03C5"/>
                <w:sz w:val="8"/>
                <w:szCs w:val="8"/>
                <w:u w:val="single"/>
                <w:lang w:val="en-US"/>
              </w:rPr>
            </w:pPr>
            <w:r>
              <w:rPr>
                <w:color w:val="3A03C5"/>
                <w:sz w:val="8"/>
                <w:szCs w:val="8"/>
                <w:u w:val="single"/>
                <w:lang w:val="en-US"/>
              </w:rPr>
              <w:t>dsvaldgeim.ucoz.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dsvaldgeim@yandex.ru</w:t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дошкольное образовательное учреждение «Детский сад с. Найфель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679519, ЕАО, Биробиджанский район, с.Найфельд, ул.Центральная, 2</w:t>
            </w:r>
          </w:p>
          <w:p>
            <w:pPr>
              <w:pStyle w:val="Normal"/>
              <w:rPr>
                <w:rFonts w:eastAsia="Arial Unicode MS"/>
                <w:color w:val="000000"/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Режим работы: с 8.00 до 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аршенина Ольг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A03C5"/>
                <w:sz w:val="8"/>
                <w:szCs w:val="8"/>
                <w:u w:val="single"/>
                <w:lang w:val="en-US"/>
              </w:rPr>
            </w:pPr>
            <w:r>
              <w:rPr>
                <w:color w:val="3A03C5"/>
                <w:sz w:val="8"/>
                <w:szCs w:val="8"/>
                <w:u w:val="single"/>
                <w:lang w:val="en-US"/>
              </w:rPr>
              <w:t>dsnaifeld.ucoz.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dsnaifeld@mail.ru</w:t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дошкольное образовательное учреждение «Детский сад села Красив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504, ЕАО, Биробиджанский район, с.Красивое, ул.Юбилейная, 1</w:t>
            </w:r>
          </w:p>
          <w:p>
            <w:pPr>
              <w:pStyle w:val="Normal"/>
              <w:rPr>
                <w:rFonts w:eastAsia="Arial Unicode MS"/>
                <w:color w:val="000000"/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Режим работы: с 8.00 до 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ивкина Светлана Никиф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A03C5"/>
                <w:sz w:val="8"/>
                <w:szCs w:val="8"/>
                <w:u w:val="single"/>
                <w:lang w:val="en-US"/>
              </w:rPr>
            </w:pPr>
            <w:r>
              <w:rPr>
                <w:color w:val="3A03C5"/>
                <w:sz w:val="8"/>
                <w:szCs w:val="8"/>
                <w:u w:val="single"/>
                <w:lang w:val="en-US"/>
              </w:rPr>
              <w:t>dskrasivoe.ucoz.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dskrasivoe@mail.ru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2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административному регламенту предоставления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муниципальной услуги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«Психолого-медико-педагогическое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бследование детей в целях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выявления особенностей их развития,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 xml:space="preserve">оказания консультативной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и методической помощи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 </w:t>
      </w:r>
      <w:r>
        <w:rPr>
          <w:sz w:val="8"/>
          <w:szCs w:val="8"/>
        </w:rPr>
        <w:t xml:space="preserve">по вопросам сопровождения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участников образовательного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оцесса  в системе образования»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В территориальную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сихолого-медико-педагогическую комиссию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Биробиджанского муниципального района</w:t>
      </w:r>
    </w:p>
    <w:p>
      <w:pPr>
        <w:pStyle w:val="Normal"/>
        <w:ind w:firstLine="397"/>
        <w:jc w:val="right"/>
        <w:rPr/>
      </w:pPr>
      <w:r>
        <w:rPr>
          <w:sz w:val="8"/>
          <w:szCs w:val="8"/>
        </w:rPr>
        <w:t>_______________________________________________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 </w:t>
      </w:r>
      <w:r>
        <w:rPr>
          <w:sz w:val="8"/>
          <w:szCs w:val="8"/>
        </w:rPr>
        <w:t>(ФИО родителя (законного представителя)  ребенка)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заявление.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Прошу обследовать моего ребенка _____________________________________________________________________________________,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(фамилия, имя, отчество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 </w:t>
      </w:r>
      <w:r>
        <w:rPr>
          <w:sz w:val="8"/>
          <w:szCs w:val="8"/>
        </w:rPr>
        <w:t>«______» _________________________________ года рожде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вязи с проблемами в обучении, поведении, развитии познавательной деятельности, развитии речи  (нужное подчеркнуть)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__________________________________________________________________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(другие причины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______»__________________ 20___ года                            ____________/_________________</w:t>
      </w:r>
    </w:p>
    <w:p>
      <w:pPr>
        <w:pStyle w:val="Normal"/>
        <w:ind w:left="1416" w:firstLine="708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</w:t>
      </w:r>
      <w:r>
        <w:rPr>
          <w:sz w:val="8"/>
          <w:szCs w:val="8"/>
        </w:rPr>
        <w:t>(подпись/расшифровка подписи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3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административному регламенту предоставления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муниципальной услуги «Психолого-медико-педагогическое обследование детей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 xml:space="preserve">в целях выявления особенностей их развития,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оказания консультативной и методической помощи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по вопросам сопровождения участников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бразовательного процесса  в системе образования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ФОРМ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ОГЛАСИЯ НА ОБРАБОТКУ ПЕРСОНАЛЬНЫХ ДАННЫХ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Я, _________________________________________________________________________________________________,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Паспорт: серия __________ номер __________, кем и когда_______________ выдан ___________________________________________, проживающий(ая) по адресу: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даю  согласие на обработку моих персональных данных, а также персональных данных моего ребенка _____________________,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              </w:t>
      </w:r>
      <w:r>
        <w:rPr>
          <w:sz w:val="8"/>
          <w:szCs w:val="8"/>
        </w:rPr>
        <w:t>(фамилия, имя, отчество)  дата рожде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содержащихся в документах¸ представленных для проведения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омплексного психолого-медико-педагогического  обследования с использованием и без использования средств автоматиз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Я  согласен(а), что мои персональные данные будут использованы специалистами территориальной психолого-медико-педагогической комиссией (ТПМПК), представителями органов исполнительной власти, осуществляющих управление в сфере образования, представителями образовательных учреждений для решения задач обеспечения формирования муниципальных баз данных, определения образовательного маршрута моего ребенк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Я проинформирован(а), что под обработкой персональных данных понимаются действия (операции) с персональными данными¸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Конфиденциальность персональных данных соблюдается в рамках исполнения законодательства  Российской Федер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Настоящее согласие  действует со дня подписания до дня отзыва в письменной форм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_______________</w:t>
        <w:tab/>
        <w:t xml:space="preserve"> _____________________</w:t>
        <w:tab/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</w:t>
      </w:r>
      <w:r>
        <w:rPr>
          <w:sz w:val="8"/>
          <w:szCs w:val="8"/>
        </w:rPr>
        <w:t>Подпись</w:t>
        <w:tab/>
        <w:t xml:space="preserve">                ФИО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___________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 xml:space="preserve">       </w:t>
      </w:r>
      <w:r>
        <w:rPr>
          <w:sz w:val="8"/>
          <w:szCs w:val="8"/>
        </w:rPr>
        <w:t>Дат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№ 4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административному регламенту предоставления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муниципальной услуги «Психолого-медико-педагогическое обследование детей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в целях выявления особенностей их развития, оказания консультативной и методической помощи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 </w:t>
      </w:r>
      <w:r>
        <w:rPr>
          <w:sz w:val="8"/>
          <w:szCs w:val="8"/>
        </w:rPr>
        <w:t>по вопросам сопровождения участников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образовательного процесса  в системе образования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БЛОК-СХЕМ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редоставления муниципальной услуги</w:t>
      </w:r>
    </w:p>
    <w:p>
      <w:pPr>
        <w:pStyle w:val="Normal"/>
        <w:ind w:firstLine="397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22225</wp:posOffset>
                </wp:positionV>
                <wp:extent cx="2813050" cy="18669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1866960"/>
                          <a:chOff x="0" y="0"/>
                          <a:chExt cx="2813040" cy="1866960"/>
                        </a:xfrm>
                      </wpg:grpSpPr>
                      <wps:wsp>
                        <wps:cNvSpPr txBox="1"/>
                        <wps:spPr>
                          <a:xfrm>
                            <a:off x="483840" y="0"/>
                            <a:ext cx="1735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120" y="190440"/>
                            <a:ext cx="176040" cy="149760"/>
                          </a:xfrm>
                          <a:prstGeom prst="downArrow">
                            <a:avLst>
                              <a:gd name="adj1" fmla="val 50000"/>
                              <a:gd name="adj2" fmla="val 42056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90440"/>
                            <a:ext cx="163080" cy="149760"/>
                          </a:xfrm>
                          <a:prstGeom prst="downArrow">
                            <a:avLst>
                              <a:gd name="adj1" fmla="val 50000"/>
                              <a:gd name="adj2" fmla="val 4206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5520"/>
                            <a:ext cx="12027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1042200"/>
                            <a:ext cx="163800" cy="128160"/>
                          </a:xfrm>
                          <a:prstGeom prst="downArrow">
                            <a:avLst>
                              <a:gd name="adj1" fmla="val 50000"/>
                              <a:gd name="adj2" fmla="val 4206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042200"/>
                            <a:ext cx="264240" cy="153720"/>
                          </a:xfrm>
                          <a:prstGeom prst="downArrow">
                            <a:avLst>
                              <a:gd name="adj1" fmla="val 50000"/>
                              <a:gd name="adj2" fmla="val 4206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509480"/>
                            <a:ext cx="217080" cy="191160"/>
                          </a:xfrm>
                          <a:prstGeom prst="downArrow">
                            <a:avLst>
                              <a:gd name="adj1" fmla="val 50000"/>
                              <a:gd name="adj2" fmla="val 4206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760" y="1700640"/>
                            <a:ext cx="161028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заключения с рекомендациями ТПМП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339840"/>
                            <a:ext cx="20340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, принятие решения об обследовании ребенка, консультировании участников образовательного процесса  или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" y="655920"/>
                            <a:ext cx="223560" cy="108720"/>
                          </a:xfrm>
                          <a:prstGeom prst="downArrow">
                            <a:avLst>
                              <a:gd name="adj1" fmla="val 50000"/>
                              <a:gd name="adj2" fmla="val 4206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5600" y="785520"/>
                            <a:ext cx="11880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240" y="655920"/>
                            <a:ext cx="310680" cy="129600"/>
                          </a:xfrm>
                          <a:prstGeom prst="downArrow">
                            <a:avLst>
                              <a:gd name="adj1" fmla="val 50000"/>
                              <a:gd name="adj2" fmla="val 4206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760" y="1195560"/>
                            <a:ext cx="16102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ование ребенка, оформление протокола обследования ребенка, подготовка заключения ТПМПК, рекомендации по вопросам особенностей обучения и воспитания ребен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195560"/>
                            <a:ext cx="10648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1.75pt;width:221.5pt;height:147.05pt" coordorigin="295,35" coordsize="4430,29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7;top:35;width:2733;height: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#0070c0" weight="255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Стрелка вниз 4" fillcolor="white" stroked="t" o:allowincell="f" style="position:absolute;left:1169;top:335;width:276;height:235;mso-wrap-style:none;v-text-anchor:middle" type="_x0000_t67">
                  <v:fill o:detectmouseclick="t" type="solid" color2="black"/>
                  <v:stroke color="#0070c0" weight="25560" joinstyle="miter" endcap="flat"/>
                  <w10:wrap type="none"/>
                </v:shape>
                <v:shape id="shape_0" ID="Стрелка вниз 5" fillcolor="white" stroked="t" o:allowincell="f" style="position:absolute;left:3418;top:335;width:256;height:235;mso-wrap-style:none;v-text-anchor:middle" type="_x0000_t67">
                  <v:fill o:detectmouseclick="t" type="solid" color2="black"/>
                  <v:stroke color="#0070c0" weight="25560" joinstyle="miter" endcap="flat"/>
                  <w10:wrap type="none"/>
                </v:shape>
                <v:shape id="shape_0" fillcolor="white" stroked="t" o:allowincell="f" style="position:absolute;left:295;top:1272;width:1893;height: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0070c0" weight="25560" joinstyle="miter" endcap="flat"/>
                  <w10:wrap type="none"/>
                </v:shape>
                <v:shape id="shape_0" ID="Стрелка вниз 8" fillcolor="white" stroked="t" o:allowincell="f" style="position:absolute;left:911;top:1676;width:257;height:201;mso-wrap-style:none;v-text-anchor:middle" type="_x0000_t67">
                  <v:fill o:detectmouseclick="t" type="solid" color2="black"/>
                  <v:stroke color="#0070c0" weight="25560" joinstyle="miter" endcap="flat"/>
                  <w10:wrap type="none"/>
                </v:shape>
                <v:shape id="shape_0" ID="Стрелка вниз 10" fillcolor="white" stroked="t" o:allowincell="f" style="position:absolute;left:3491;top:1676;width:415;height:241;mso-wrap-style:none;v-text-anchor:middle" type="_x0000_t67">
                  <v:fill o:detectmouseclick="t" type="solid" color2="black"/>
                  <v:stroke color="#0070c0" weight="25560" joinstyle="miter" endcap="flat"/>
                  <w10:wrap type="none"/>
                </v:shape>
                <v:shape id="shape_0" ID="Стрелка вниз 13" fillcolor="white" stroked="t" o:allowincell="f" style="position:absolute;left:3418;top:2412;width:341;height:300;mso-wrap-style:none;v-text-anchor:middle" type="_x0000_t67">
                  <v:fill o:detectmouseclick="t" type="solid" color2="black"/>
                  <v:stroke color="#0070c0" weight="25560" joinstyle="miter" endcap="flat"/>
                  <w10:wrap type="none"/>
                </v:shape>
                <v:shape id="shape_0" fillcolor="white" stroked="t" o:allowincell="f" style="position:absolute;left:2189;top:2713;width:2535;height:2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заключения с рекомендациями ТПМПК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887;top:570;width:3202;height:4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, принятие решения об обследовании ребенка, консультировании участников образовательного процесса  или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Стрелка вниз 17" fillcolor="white" stroked="t" o:allowincell="f" style="position:absolute;left:888;top:1068;width:351;height:170;mso-wrap-style:none;v-text-anchor:middle" type="_x0000_t67">
                  <v:fill o:detectmouseclick="t" type="solid" color2="black"/>
                  <v:stroke color="#0070c0" weight="25560" joinstyle="miter" endcap="flat"/>
                  <w10:wrap type="none"/>
                </v:shape>
                <v:shape id="shape_0" fillcolor="white" stroked="t" o:allowincell="f" style="position:absolute;left:2682;top:1272;width:1870;height: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ID="Стрелка вниз 19" fillcolor="white" stroked="t" o:allowincell="f" style="position:absolute;left:3418;top:1068;width:488;height:203;mso-wrap-style:none;v-text-anchor:middle" type="_x0000_t67">
                  <v:fill o:detectmouseclick="t" type="solid" color2="black"/>
                  <v:stroke color="#0070c0" weight="25560" joinstyle="miter" endcap="flat"/>
                  <w10:wrap type="none"/>
                </v:shape>
                <v:shape id="shape_0" fillcolor="white" stroked="t" o:allowincell="f" style="position:absolute;left:2189;top:1918;width:2535;height:4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ование ребенка, оформление протокола обследования ребенка, подготовка заключения ТПМПК, рекомендации по вопросам особенностей обучения и воспитания ребенка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  <v:shape id="shape_0" fillcolor="white" stroked="t" o:allowincell="f" style="position:absolute;left:365;top:1918;width:1676;height:4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05.07.2012   № 636</w:t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б утверждении административного регламента предоставления муниципальной услуги «Зачисление в образовательное учреждение» образовательными учреждениями муниципального района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В cоответствии  с  Федеральным   законом   от   27.07.2010   № 210-ФЗ «Об организации предоставления государственных и муниципальных услуг», распоряжением    Правительства  Российской Федерации  от  17.12.2009 №1993-р  «Об утверждении сводного перечня первоочередных государственных и муниципальных услуг, предоставляемых в электронном виде» и в целях обеспечения информационной открытости деятельности муниципальных образовательных учреждений, повышения качества и доступности предоставляемых  ими муниципальных услуг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СТАНОВЛЯЮ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Утвердить прилагаемый административный регламент предоставления муниципальной услуги «Зачисление  в образовательное учреждение»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2. Контроль за исполнением постановления возложить на заместителя главы администрации муниципального района О.А. Олейникову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4. Постановление вступает в силу со дня  его официального опублик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Глава муниципального района</w:t>
        <w:tab/>
        <w:tab/>
        <w:tab/>
        <w:tab/>
        <w:t xml:space="preserve">               Е.И. Сухаре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УТВЕРЖДЕН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остановлением  администрации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муниципального района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от 05июля 2012 № 636</w:t>
      </w:r>
    </w:p>
    <w:p>
      <w:pPr>
        <w:pStyle w:val="Normal"/>
        <w:ind w:firstLine="397"/>
        <w:jc w:val="center"/>
        <w:rPr/>
      </w:pPr>
      <w:r>
        <w:rPr>
          <w:sz w:val="8"/>
          <w:szCs w:val="8"/>
        </w:rPr>
        <w:t>Административный регламент предоставления муниципальной услуги «Зачисление в образовательное учреждение»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 Общие положе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1.1. Предмет регулирования административного регламента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Административный регламент предоставления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Зачисление в образовательное учреждение»  (далее – административный регламент)  разработан в целях повышения качества и доступности результатов оказания муниципальной услуги по зачислению в образовательные учреждения (далее – муниципальная услуга)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предоставлении 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едметом регулирования административного регламента являются правоотношения, возникающие при обращении заявителя в муниципальные образовательные учреждения Биробиджанского муниципального района (далее — образовательные учреждения), на портал государственных и муниципальных услуг (функций) Еврейской автономной области (далее – портал) в целях реализации  права на получение общего образ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2. Круг заявителей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Заявителями  муниципальной  услуги  являются  родители (законные представители), имеющие несовершеннолетних детей, достигших возраста шести лет шести месяцев (при наличии разрешения учредителя в более раннем возрасте), но не позже достижения ими возраста восьми лет при отсутствии противопоказаний  по состоянию здоровья к обучению в образовательном учреждении. 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3.1.Муниципальная  услуга предоставляется образовательными учреждениями. Почтовый, электронный адреса, адреса сайтов, контактные телефоны, график работы образовательных учреждений указаны в Приложении № 1 настоящего административного регламент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3.2. Прием заявителей по вопросам предоставления муниципальной услуги осуществляется  в образовательных учреждениях с 09-00 до 13.30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3.3. Адрес портала государственных и муниципальных услуг (функций) Еврейской автономной области: www.pgu.eao.ru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3.4.Отдел образования администрации Биробиджанского муниципального района (далее - отдел образования) выступает органом, ответственным за организацию предоставления муниципальной услуги. Адрес отдела образования: г. Биробиджан, ул. Пушкина, 5б; телефон: (42622)60528, адрес электронной почты: otobr@mail.ru; график приема: с понедельника по пятницу с 8.00 до 17.00, перерыв на обед с 12.00 до 13.00; адрес официального сайта: otobr.ucoz.ru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1.3.5. Информация о порядке предоставления муниципальной услуги, а также сведения о ходе предоставления муниципальной услуги предоставляются работниками образовательных учреждений - специалистами, ответственными за предоставление муниципальной услуги (далее - специалисты)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 по личному обращению заявителя в  образовательное учреждение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  использованием средств телефонной связ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по письменному обращению заявителя, направляемому в образовательное учреждение  посредством почтовой или электронной связ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роме того, заявитель может получить информацию о муниципальной услуге при обращении на портал посредством информационно-телекоммуникационной сети Интернет (далее – сеть Интернет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1.3.6. Специалисты осуществляют подготовку информации о порядке предоставления  муниципальной услуги на бумажном носителе и в электронном виде, которая размещается соответственно на информационном стенде образовательного учреждения, сайте образовательного учреждения  и портале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 Стандарт предоставления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. Наименование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«Зачисление в образовательное учреждение»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2. Наименование органа, предоставляющего муниципальную услугу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Муниципальную услугу предоставляют  образовательные учрежд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3. Описание результата предоставления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Результатом оказания услуги является зачисление обучающегося в образовательное учреждение, реализующее основную общеобразовательную программу начального общего, основного общего, среднего (полного) общего образования, Биробиджанского муниципального района. Преимущественное право на зачисление в образовательное учреждение имеют  граждане, проживающие на территории, закрепленной за  образовательным учреждением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Юридическими фактами, которыми заканчивается предоставление  муниципальной услуги являютс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 зачислении в образовательное учреждение издание приказа образовательного учреждения о зачислении обучающегося и внесение в Алфавитную книгу образовательного учреждения  соответствующих сведений  об обучающемся, направление заявителю уведомления о предоставлении муниципальной услуги (Приложение  №2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 отказе в предоставлении муниципальной услуги – направление заявителю  уведомления об отказе в предоставлении муниципальной услуги (Приложение №3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4.   Срок предоставления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едоставление муниципальной услуги осуществляется с момента обращения заявителя в образовательное  учреждение и подачи заявления. Датой принятия к рассмотрению заявления о приеме в образовательное  учреждение 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</w:t>
      </w:r>
      <w:r>
        <w:rPr>
          <w:sz w:val="8"/>
          <w:szCs w:val="8"/>
        </w:rPr>
        <w:t xml:space="preserve">Заявления  о приеме в 1-й класс детей, проживающих на территории, закрепленной за   образовательным учреждением, подаются с 10 марта по 31 июля текущего года;  заявления  о приеме в 1-й класс детей, не зарегистрированных на закрепленной территории,  принимаются с 1 августа текущего года до момента заполнения свободных мест, но не позднее 5 сентября текущего года. Подача заявления о зачислении  во 2-11 классы возможна в течение всего календарного года. Рассмотрение принятого  заявления с предоставленными  согласно перечню документами и принятие решения о зачислении или об отказе в зачислении производится администрацией муниципального образовательного учреждения в течение 7 рабочих дней  после приема документов  для зачисления  в 1-й класс, для  зачисления во 2- 11 классы  в течение учебного года – в день обращения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тношения, возникающие в связи с предоставлением муниципальной услуги, регулируются в соответствии со следующими нормативными правовыми актам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Конвенцией о правах ребенка, принятой и открытой для подписания, присоединения и ратификации резолюцией Генеральной Ассамблеи ООН 44/25 от 20 ноября 1989 года (источник публикации: "Сборник международных договоров СССР", выпуск XLVI, 1993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Конституцией Российской Федерации,  принятой 12 декабря 1993 года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(с изменениями и дополнениями; опубликована в «Российской газете»  от 25 декабря 1993  № 237);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-Федеральным законом от 6 октября 2003  N 131-ФЗ «Об общих принципах организации местного самоуправления в Российской Федерации»  (в редакции с изменениями и дополнениями; опубликован в «Российской газете» от 8 октября 2003  N 202, в «Парламентской газете» от 8 октября 2003 N 186, в Собрании законодательства Российской Федерации от 6 октября 2003 N 40 ст. 3822);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-Федеральным законом от 24.06.1999 № 120-ФЗ «Об основах системы профилактики безнадзорности и правонарушений несовершеннолетних»  (в редакции с изменениями и дополнениями; опубликован в «Российской газете» от 30.06.1999 № 121, в Собрании законодательства Российской Федерации от 28.06.1999 № 26, ст. 3177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Федеральным законом от 02 мая 2006  № 59-ФЗ «О порядке рассмотрения обращений граждан Российской Федерации» (текст опубликован в «Парламентской газете» от 11 мая 2006 № 70-71, в «Российской газете» от 5 мая 2006 № 95, в Собрании законодательства Российской Федерации от 8 мая 2006  № 19 ст. 2060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Федеральным законом от 27 июля 2010 № 210-ФЗ «Об организации предоставления государственных и муниципальных услуг» (опубликован в Российской газете № 168 от 30.07.2010, Собрании Законодательства РФ от 02.08.2010 № 31 ст. 4179);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-Законом Российской Федерации «Об образовании» от 10 июля 1992 №3266-1 (в редакции с изменениями и дополнениями; опубликован в Ведомостях Съезда народных депутатов Российской Федерации и Верховного Совета Российской Федерации от 30 июля 1992 N 30, ст. 1797, «Российской газете» от 31.07.1992 № 172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Постановлением Правительства РФ от 19 марта 2001 № 196 «Об утверждении Типового положения об общеобразовательном учреждении» (с изменениями; текст постановления опубликован в Собрании законодательства Российской Федерации от 26 марта 2001  № 13 ст. 1252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Постановлением Правительства РФ от 12 марта 1997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с изменениями; текст постановления опубликован в «Российской газете» от 27 марта 1997  №61, в Собрании законодательства Российской Федерации от 17 марта 1997  № 11, ст. 1326)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Распоряжением Правительства Российской Федерации от 17 декабря 2009  № 1993-р «Об утверждении сводного перечня первоочередных государственных и муниципальных услуг, предоставляемых в электронном виде» (источник публикации: «Собрание законодательства Российской Федерации», 28 декабря 2009 N 52 (часть II), ст. 6626)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Приказом Министерства образования РФ от 23 июня 2000 № 1884 «Об утверждении Положения о получении общего образования в форме экстерната» (с изменениями; текст приказа опубликован в «Российской газете» от 7 июля 2000  № 131, в Бюллетене нормативных актов федеральных органов исполнительной власти от 17 июля 2000 № 29, в приложении к «Российской газете» № 28, 2000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2.6.1. Для получения  муниципальной   услуги  заявитель подает в образовательное учреждение заявление в письменной или электронной форме, в котором указываются фамилия, имя, отчество заявителя, место регистрации, жительства и излагается запрос на  предоставление   муниципальной   услуги (Приложение №4)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ля зачисления ребенка в первый класс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ригинал заявления о зачислении ребенка в образовательное учреждени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ригинал документа, удостоверяющего личность одного из родителей (законных представителей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ригинал и копию свидетельства о рождении ребенк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ригинал медицинской справки (по усмотрению родителей (законных представителей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ля зачисления ребенка во второй – девятый классы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ригинал заявления о зачислении ребенка в образовательное учреждени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ригинал документа, удостоверяющего личность одного из родителей (законных представителей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ригинал и копию свидетельства о рождении или паспорта ребенк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ригинал медицинской карты ребенк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личное  дело обучающегос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правку, содержащую сведения о результатах текущего  контроля успеваемости обучающегося и промежуточной аттестации обучающегося (ведомость текущих отметок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ля зачисления ребенка в десятый – одиннадцатый классы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ригинал заявления о зачислении ребенка в образовательное учреждени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ригинал документа, удостоверяющего личность одного из родителей (законных представителей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ригинал и копию свидетельства о рождении или паспорта ребенк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ригинал медицинской карты ребенк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личное  дело  обучающегос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справку, содержащую сведения о результатах текущего контроля успеваемости обучающегося и промежуточной аттестации обучающегося (ведомость текущих отметок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ригинал и копию  аттестата об основном общем образовани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ля предоставления муниципальной услуги учащимся, обучающимся на дому по медицинским показаниям заявителю необходимо представить в образовательное учреждение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заявление о переводе учащегося на режим обучения на дому, если ребенок уже обучался в образовательном учреждении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заключение о необходимости обучения на дому, выданное учреждением здравоохранения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ля получения общего образования на дому для вновь поступающих (переводящихся) в образовательное учреждение действует установленный порядок приема с учетом особенностей, предусмотренных настоящим пункто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предоставлении услуги в форме экстерната в образовательное учреждение необходимо представить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заявление об обучении в порядке экстерната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оригинал и копию свидетельства о рождении или паспорта ребенк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оригинал  документа, удостоверяющего личность одного из родителей (законных представителей);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оригинал и копию документа, подтверждающего получение образования (аттестат об основном общем образовании или справку с текущими отметками, заверенную печатью и подписью того учреждения, в котором обучался ребенок)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лучае, если в образовательное учреждение обращается лицо, действующее от имени законного представителя ребенка на основании доверенности, кроме вышеуказанных документов предъявляютс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документ, удостоверяющий личность одного из законных представителей (копия)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документ, удостоверяющий личность лица, действующего от имени законного представителя ребенка на основании доверенности (оригинал, копия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или законность представления прав обучающегося, и документа, подтверждающего право заявителя на пребывание в Российской Федер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2.6.2. Заявление и прилагаемые к нему документы могут быть представлены в образовательное учреждение лично (оригиналы), направлены посредством почтовой связи,  в электронной форме посредством электронной связи, портала государственных и муниципальных услуг (функций) Еврейской автономной области (копии). Прилагаемые к заявлению документы в электронной форме должны быть заверены заявителем  в установленном законодательством порядк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6.3. Для получения муниципальной услуги от заявителя не требуется предоставления документов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7. Указание на запрет требовать от заявителя  предоставления документов и информаци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бразовательное учреждение 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8. Исчерпывающий перечень оснований для отказа в приеме документов, необходимых для предоставления муниципальной  услуг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неполный объем пакета документов для предоставления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с заявлением обратилось ненадлежащее лицо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9.1. Основания для приостановления предоставления муниципальной  услуги отсутствую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9.2. Основанием для отказа в предоставлении муниципальной услуги заявителю  являетс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</w:t>
      </w:r>
      <w:r>
        <w:rPr>
          <w:sz w:val="8"/>
          <w:szCs w:val="8"/>
        </w:rPr>
        <w:t>при приеме в 1-й класс не достижение ребенком возраста шести лет шести месяцев на 1 сентября текущего календарного года при отсутствии разрешения учредителя на обучение в более раннем возраст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</w:t>
      </w:r>
      <w:r>
        <w:rPr>
          <w:sz w:val="8"/>
          <w:szCs w:val="8"/>
        </w:rPr>
        <w:t>противопоказания по состоянию здоровь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</w:t>
      </w:r>
      <w:r>
        <w:rPr>
          <w:sz w:val="8"/>
          <w:szCs w:val="8"/>
        </w:rPr>
        <w:t>по причине отсутствия свободных мест в образовательном учреждении, если ребенок зарегистрирован и фактически проживает на не закрепленной за образовательным учреждением территор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0. Порядок, размер и основания взимания платы за предоставление муниципальной 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едоставление муниципальной   услуги осуществляется бесплатно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1. Максимальный срок ожидания в очереди при подаче запроса о предоставлении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данной муниципальной услуги не должен превышать 15 мину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гистрация запроса заявителя о предоставлении муниципальной услуги производится специалистом в день обращения заявителя  в образовательное учреждение в течение 30 мину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3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 мультимедийной информации о порядке предоставления 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3.1. Требования к оформлению входа в здани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дание, в котором расположено образовательное учреждение, оборудуется входом для свободного доступа заявителей в помещени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ход в здание образовательного учреждения оснащается информационной табличкой (вывеской), содержащей полное наименование образовательного учрежд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3.2. Требования к присутственным местам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сутственные места включают места для ожидания, информирования, приема заявителе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сутственные места оборудуютс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отивопожарной системой и средствами пожаротушени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истемой оповещения о возникновении чрезвычайной ситу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ход и выход из помещений оборудуются соответствующими указателям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3.3.1. Требования к местам для информирова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Места информирования, предназначенные для ознакомления заявителей с информационными материалами, оборудуютс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информационными стендам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тульями и столами для возможности оформления документов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бразцами заявлений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3.3.2. Требования к местам для ожида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Места ожидания в очереди при подаче документов, необходимых для оказания муниципальной услуги и получения ее результатов, оборудуются стульями. Количество мест ожидания определяется,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Места для заполнения документов обеспечиваются стульями, столами и  образцами заполнения документов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3.3.3. Требования к местам приема заявителей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здании образовательного учреждения организуется помещение для специалиста, ответственного за прием корреспонден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ем документов, необходимых для предоставления муниципальной услуги и выдача уведомления по окончании предоставления муниципальной услуги осуществляется в одном кабинет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абинет приема заявителей оснащается информационной табличкой (вывеской) с указанием номера кабинет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 </w:t>
      </w:r>
      <w:r>
        <w:rPr>
          <w:sz w:val="8"/>
          <w:szCs w:val="8"/>
        </w:rPr>
        <w:t>Рабочее место специалиста оборудуется 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3.4. Требования к содержанию информационных стенд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На информационном стенде образовательного учреждения размещается следующая информаци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еречень нормативных правовых актов, содержащих нормы, регулирующие предоставление муниципальной 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текст настоящего административного регламент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бразец оформления заявлени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перечень документов, необходимых для предоставления муниципальной услуги и требования, предъявляемые к этим документа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4. Показатели доступности и качества  муниципальной услуги, в том числе количество взаимодействий заявителя с должностными лицами при предоставлении муниципальной 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2.14.1. Показателями доступности муниципальной услуги являютс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тепень открытости информации о муниципальной услуг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оздание комфортных условий для заявителей при предоставлении 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азмещение в информационно-телекоммуникационной сети Интернет, средствах массовой информации, на информационном стенде сведений о месте нахождения, графике работы, контактных телефонах образовательного учреждения, специалисте, ответственном за предоставление муниципальной услуги, последовательности и сроках предоставления 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есурсное обеспечение исполнения административного регламент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>2.14.2. Показателями качества муниципальной услуги являютс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тепень удовлетворенности заявителей предоставленной муниципальной услугой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минимизация количества взаимодействий заявителя с должностными лицами образовательного учреждения при предоставлении муниципальной услуги и их продолжительност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обоснованность отказов в предоставлении 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 отсутствие обоснованных жалоб на действия (бездействие) должностных лиц образовательного учреждения, а также принимаемые ими решения при предоставлении  муниципальной услуги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5. Иные требования, в том числе учитывающие особенности предоставления муниципальной  услуги  в электронной форм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5.1. Для заявителей обеспечивается возможность  получения  муниципальной услуги в электронной форме посредством обращения заявителя с запросом на портал, а также осуществление мониторинга хода предоставления услуги  с использованием данного портал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2.15.2. 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 Описание административных процедур по предоставлению информации заявителям и обеспечение доступа заявителей  к сведениям о муниципальной услуг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1.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индивидуальное устное информировани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исьменное информировани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азмещение информации на информационном стенде, в средствах массового и электронного информир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2. Индивидуальное устное информировани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административной процедуры по индивидуальному устному информированию (далее – административная процедура) является устное обращение заявителя в образовательное учреждение по телефону или лично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м лицом, ответственным за выполнение административной процедуры, является специалист, ответственный за предоставление 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ответе на телефонные звонки специалист, ответственный за предоставление муниципальной услуги, должен назвать фамилию, имя, отчество, занимаемую должность и наименование образовательного учреждения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специалист, ответственный за предоставление муниципальной услуги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устном обращении заявителя (по телефону или лично) специалист, ответственный за предоставление муниципальной услуги, дает ответ самостоятельно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ециалист, ответственный за предоставление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сотрудников образовательного учреждения. Время ожидания приема заявителей при индивидуальном устном информировании не может превышать 30 мину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Индивидуальное устное информирование каждого заявителя осуществляется не более 10 минут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лучае если для подготовки ответа требуется более продолжительное время, специалист, ответственный за предоставление муниципальной услуги, обязан предложить заявителям обратиться за необходимой информацией в письменной либо электронной форме (по электронной почте) либо назначить другое удобное для заявителей время для устного информирования в часы прием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сле окончания приема специалист, ответственный за предоставление  муниципальной услуги, в течение 5 минут заносит сведения о предоставленной заявителю информации в карточку личного прием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ритерием принятия решений является устное обращение заявителя в образовательное учреждени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выполнения административной процедуры является предоставление заявителю устной информации о муниципальной услуге лично или по телефону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 выполнения настоящей административной процедуры фиксируется в карточке личного прием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3.1.3. Письменное информирование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3.1. Письменное информирование включает в себя следующие административные действия (процедуры)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ем и регистрация заявления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ассмотрение заявления, подготовка ответ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ыдача (направление) ответ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3.2. Прием и регистрация заявле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административной процедуры по приему и регистрации заявления (далее – административная процедура) является представление заявителем  заявления о предоставлении информации о  муниципальной услуге (далее – заявление) в образовательное учреждение лично либо посредством почтовой или электронной связ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м лицом, ответственным за выполнение административной процедуры, является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явление регистрируется специалистом, ответственным за регистрацию корреспонденции, в установленном порядке в день его поступления в образовательное учреждени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направлении заявления по электронной почте, заявителю  направляется электронное уведомление о поступлении данного заявления в  образовательное учреждение с указанием даты и входящего номер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Зарегистрированное заявление передается специалистом, ответственным за регистрацию корреспонденции, директору образовательного учреждения, который путем наложения письменной резолюции на заявлении, поручает специалисту, ответственному за предоставление муниципальной услуги, подготовить ответ заявителю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ециалист, ответственный за регистрацию корреспонденции, передает заявление с резолюцией директора образовательного учреждения на рассмотр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ритерием принятия решений при приеме и регистрации заявления является обращение заявителя в образовательное учреждение с заявление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административной процедуры является регистрация заявления и направление его на исполн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3.3. Рассмотрение заявления, подготовка ответ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административной процедуры по рассмотрению заявления, подготовки ответа (далее – административная процедура) является поступление заявления с резолюцией директора образовательного учреждения на рассмотрение специалисту, ответственному за предоставление 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ециалист, ответственный за предоставление муниципальной услуги, осуществляет подбор запрашиваемой информа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наличии запрашиваемой заявителем информации специалист, ответственный за предоставление муниципальной услуги, осуществляет подготовку проекта письма, содержащего информацию о муниципальной услуг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отсутствии запрашиваемой заявителем информации специалист, ответственный за предоставление муниципальной услуги, готовит проект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казанные проекты писем представляются на подписание директору образовательного учрежд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одписанные директором образовательного учреждения письма передаются специалистом, ответственным за предоставление  муниципальной услуги, на регистрацию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рок выполнения административной процедуры составляет 25 дней со дня регистрации заявления в установленном порядк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Критерием принятия решений при рассмотрении заявления и подготовки ответа является наличие (отсутствие) информации, запрашиваемой заявителем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выполнения административной процедуры является письмо, содержащее информацию о муниципальной услуге, либо письмо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 административной процедуры фиксируется в письме, содержащем информацию о муниципальной  услуге, либо письме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3.4. Выдача (направление) ответа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административной процедуры по выдаче результата предоставления муниципальной услуги (далее – административная процедура) является поступление письма, содержащего информацию о муниципальной услуге, либо письма об отсутствии информации о муниципальной услуге специалисту, ответственному за  регистрацию корреспонден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м лицом, ответственным за выдачу либо направление заявителю письма, содержащего информацию о муниципальной услуге, либо письма об отсутствии информации о муниципальной услуге является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исьмо, содержащее информацию о муниципальной услуге, либо письмо об отсутствии информации о муниципальной услуге регистрируется специалистом, ответственным за регистрацию корреспонденции, в установленном порядке и вручается лично либо направляется посредством почтовой или электронной связи (в зависимости от способа доставки ответа, указанного в заявлении) заявителю. Если в заявлении не указан способ предоставления информации, письмо, содержащее информацию о муниципальной услуге, либо письмо об отсутствии информации о муниципальной услуге, направляется заявителю почтовым отправление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исьмо, содержащее информацию о муниципальной услуге либо письмо об отсутствии информации о муниципальной услуге вручается лично заявителю в помещении образовательного учреждения согласно графику работы образовательного учрежд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рок выполнения административной процедуры составляет 2 рабочих дня со дня поступления письма, содержащего информацию о муниципальной услуге, либо письма об отсутствии информации о муниципальной услуге, подписанных директором образовательного учреждения, специалисту, ответственному за регистрацию корреспонденци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ритерием принятия решений при осуществлении административной процедуры является подписание директором образовательного учреждения письма, содержащего информацию о муниципальной 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административной процедуры является выдача либо направление заявителю 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 административной процедуры фиксируется при регистрации письма, содержащего информацию о муниципальной услуге, либо письма об отсутствии информации о муниципальной услуг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1.4. Размещение информации на информационных стендах, в средствах массового и электронного информирования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выполнения административной процедуры по размещению информации на информационных стендах, в средствах массового и электронного информирования (далее – административная процедура) является предоставление муниципальной услуги образовательным учреждение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м лицом, ответственным за выполнение административной процедуры, является специалист, ответственный за размещение информации на информационных стендах, в средствах массового и электронного информирования (далее – специалист, ответственный за публичное информирование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ециалист, ответственный за публичное информирование, осуществляет подготовку информации о муниципальной услуге на бумажном носителе и в электронном виде, которую направляет в установленном порядке для опубликования в средствах массовой информации, на портале и сайте образовательного учреждения, сайте отдела образования (адрес сайта: otobr.ucoz.ru), а также размещает данную информацию на информационном стенде образовательного учрежд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Информация о муниципальной услуге направляется для опубликования в средства массовой информации и на сайте образовательного учреждения, отдела образования в сети Интернет вместе с сопроводительным письмом, которое подписывается директором образовательного учрежд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рок выполнения административной процедуры – 3 рабочих дн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ритерием принятия решений при размещении информации на информационном стенде и в средствах массового и электронного информирования является предоставление муниципальной услуги образовательным учреждением, а также необходимость обновления информации на  информационном  стенде образовательного учреждения и в средствах массового и электронного информирова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, на портале и сайтах образовательного учреждения, отдела образования, а также размещение данной информации на информационном стенде образовательного учрежд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 настоящей административной процедуры фиксируется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 направлении информации о муниципальной услуге для публикации в средствах массовой информации и на сайтах образовательного учреждения, отдела образования в сети Интернет – в сопроводительном письм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 направлении информации о муниципальной услуге для размещения на портале – в реестре государственных услуг (функций) област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 размещении информации на информационном стенде – на бумажном носител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 Описание административных процедур по предоставлению муниципальной 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ем и регистрация заявления и прилагаемых к нему документов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рассмотрение документов, принятие решения о зачислении в образовательное учреждение или  об отказе в предоставлении  муниципальной услуги;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 xml:space="preserve"> </w:t>
      </w:r>
      <w:r>
        <w:rPr>
          <w:sz w:val="8"/>
          <w:szCs w:val="8"/>
        </w:rPr>
        <w:t>издание приказа  о зачислении в образовательное учреждение;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 xml:space="preserve"> </w:t>
      </w:r>
      <w:r>
        <w:rPr>
          <w:sz w:val="8"/>
          <w:szCs w:val="8"/>
        </w:rPr>
        <w:t>выдача (направление) уведомления о зачислении в образовательное учреждение  или уведомления об отказе в предоставлении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внесение сведений в Алфавитную книгу образовательного учреждения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Блок-схема предоставления муниципальной услуги приведена в Приложении № 5 к административному регламенту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2. Прием и регистрация заявления и прилагаемых к нему документо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административной процедуры по приему и регистрации заявления и прилагаемых к нему документов (далее – административная процедура) является обращение заявителя  в образовательное учреждение с документами, предусмотренными в пункте 2.6 настоящего административного регламент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ми лицами, ответственными за выполнение административной процедуры, является специалист, ответственный за регистрацию корреспонденции, и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обращении заявителя  в образовательное учреждение лично специалист, ответственный за предоставление муниципальной услуг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оверяет документы, удостоверяющие его личность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-проверяет представленный пакет документов на соответствие установленным законодательством требованиям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установлении фактов отсутствия необходимых документов, несоответствия представленных документов установленным законодательством требованиям, специалист, ответственный за предоставление муниципальной услуги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Если недостатки, препятствующие приему документов, могут быть устранены в ходе приема, они устраняются незамедлительно 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 необходимости снимает копии с подлинников документов, проставляет заверительную надпись, свою должность, личную подпись с ее расшифровкой и дату заверения, оригиналы возвращает заявителю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егистрирует заявление и прилагаемые документы в журнале регистрации заявлений граждан и передает директору образовательного учреждения, который проставляет резолюцию на указанных документах и возвращает их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обращении заявителя в образовательное учреждение посредством портала, почтовой или электронной связи специалист, ответственный за регистрацию входящей корреспонденции: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регистрирует заявление и прилагаемые документы в установленном порядке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ри направлении заявления посредством портала или электронной почты направляет заявителю  электронное уведомление о поступлении данных документов в образовательное учреждение с указанием даты и входящего номера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ередает зарегистрированные заявление и прилагаемые документы директору образовательного учреждения, который путем наложения письменной резолюции на заявлении, назначает специалиста, ответственного за предоставление муниципальной услуги;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- передает заявление с резолюцией директора образовательного учреждения на рассмотр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рок выполнения административной процедуры составляет 1 рабочий день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Критерием принятия решений при приеме и регистрации заявления является обращение заявителя в образовательное учреждение с заявлением и прилагаемыми документам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езультатом административной процедуры является направление заявления и прилагаемых к нему документов с резолюцией директора образовательного учреждения на исполнение специалисту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особом фиксации административной процедуры является регистрация заявления в установленном порядк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3.2.3. Рассмотрение документов, принятие решения о зачислении в образовательное учреждение  или об отказе в предоставлении муниципальной услуг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Основанием для начала административной процедуры по рассмотрению документов (далее – административная процедура) является поступление в образовательное учреждение  от заявителя документов, необходимых для предоставления муниципальной услуги,  в полном объеме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олжностным лицом, ответственным за выполнение административной процедуры, является специалист, ответственный за предоставление 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Специалист, ответственный за предоставление муниципальной услуги, проводит проверку комплектности документов, представленных заявителем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При наличии оснований для зачисления в образовательное учреждение специалист, ответственный за предоставление муниципальной услуги,   осуществляет подготовку и направление директору образовательного учреждения на подписание проекта приказа  о зачислении в образовательное учреждение, уведомления  о предоставлении муниципальной услуги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В случае выявления оснований для отказа в предоставлении муниципальной услуги, предусмотренных в пункте 2.9.2  настоящего административного регламента, специалист, ответственный за предоставление муниципальной услуги, осуществляет подготовку и направление на подписание директору образовательного учреждения проекта уведомления об отказе в предоставлении муниципальной 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ведомление, направляемое заявителю посредством портала согласовывается с директором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настоящей административной процедуры составляет    - при  зачислении ребенка в 1-й класс 7 рабочих дн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и зачислении во 2-11 классы 1 рабочий ден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выполнении настоящей административной процедуры является установление наличия или отсутствия у заявителя оснований на получ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выполнения настоящей административной процедуры является принятие решения о зачислении в образовательное учреждение или об отказе в зачислении в образовательное учреж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в приказе образовательного учреждения и уведомлении о предоставлении муниципальной услуги либо уведомлении об отказе в предоставлении 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4. Выдача (направление ) уведомления о зачислении в образовательное учреждение или уведомления об отказе в предоставлении муниципальной 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выдаче (направлению ) уведомления о зачислении в образовательное учреждение или об отказе в предоставлении муниципальной  услуги (далее – административная процедура) является издание приказа о зачислении в образовательное учреждение либо оформление уведомления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и лицами, ответственными за выполнение административной процедуры, являются специалист, ответственный за регистрацию входящей корреспонденции, и специалист, ответственный за предоставление муниципальной 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в течение 10 минут после издания приказа образовательного учреждения и оформления уведомления о предоставлении муниципальной услуги либо оформления  уведомления об отказе в предоставлении  муниципальной услуги уведомляет заявителя по телефону, посредством портала или электронной почты о  дате вручения (направления)  уведомления о предоставлении муниципальной услуги либо   уведомления об отказе в предоставлении 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осещении заявителем образовательного учреждения специалист, ответственный за предоставление муниципальной услуги, осуществляет ознакомление заявителя  с уставом образовательного учреждения, лицензией на право ведения образовательной деятельности, свидетельством о государственной аккредитации образовательного учреждения, основной образовательной программой, реализуемой образовательным учреждением, локальными актами образовательного учреждения, регламентирующими организацию образовательного процес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знакомление  с учредительными документами образовательного учреждения подтверждается росписью заявителя в бланке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ле ознакомления заявителя с  учредительными документами образовательного учреждения  специалист, ответственный за предоставление муниципальной  услуги, вручает заявителю уведомление о зачислении ребенка в образовательное учреж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ых действий составляет не более 3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дписанное директором образовательного учреждения уведомление об отказе в предоставлении муниципальной  услуги регистрируется специалистом, ответственным за регистрацию корреспонденции, в установленном порядке и направляется заявителю посредством почтовой или электронной связи, портал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ых действий составляет 3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выполнении административной процедуры является оформление уведомления о предоставлении муниципальной услуги или уведомления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выполнения настоящей административной процедуры является выдача (направление) заявителю уведомления о предоставлении муниципальной услуги или направление заявителю  уведомления об отказе в предоставлении муниципальной услуги посредством портала, почтовой или электр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в приказе образовательного учреждения, уведомлении о предоставлении муниципальной услуги или уведомлении об отказе в предоставлении 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5  Внесение сведений об обучающемся в Алфавитную книгу образовательного учрежд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внесению сведений об обучающемся в Алфавитную книгу образовательного учреждения является  зачисление обучающегося в образовательное учрежд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ле зачисления обучающегося в образовательное учреждение специалист, ответственный за предоставление муниципальной услуги, вносит соответствующие сведения в Алфавитную книгу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не может превышать  трех дней со дня зачисления обучающегося в образовательное учреж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осуществлении административной процедуры является зачисление обучающегося в образовательное учреж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внесение сведений об обучающемся в Алфавитную книгу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в Алфавитной книге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Формы контроля за исполнением административного регламен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Порядок осуществления текущего контроля за соблюдением и исполнением ответственными должностными лицами образовательного учрежд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за соблюдением и исполнением должностными лицами образовательного учреждения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 директором образовательного учреждения (далее – текущий контрол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текущего контроля провер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ледовательность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авильность принятых решений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текущего контроля в случае выявления нарушений директор образовательного учреждения дает указания по устранению выявленных нарушений и контролирует их устра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осуществляется в соответствии с периодичностью,  устанавливаемой директором образовательного учреждения, но не реже одного раза в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полнотой и качеством предоставления муниципальной  услуги осуществляется специалистами отдела образования и 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образовательного учрежд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проверки полноты и качества предоставления муниципальной услуги формируется комиссия, состав которой утверждается начальником отдела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кт подписывается председателем и членами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овые проверки осуществляются на основании годовых планов работы отдела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плановая проверка проводится по конкретному письменному обращению заявителя в отдел образования на решения, действия (бездействие)  должностных лиц образовательного учреждения во время предоставления муниципальной услуги, либо в связи с истечением сроков, установленных для устранения ранее выявленных 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мерах, принятых в отношении виновных лиц, в течение 10 дней со дня принятия таких мер отдел образования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образования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Ответственность должностных лиц образовательного учрежд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директору образовательного учреждения на рассмотр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несет ответственность з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рядка предоставления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рядка зачисления в образовательное учрежд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ильность принятия решения о зачислении в образовательное учрежд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ильность внесения сведений об обучающемся в Алфавитную книгу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Директор образовательного учреждения  несет ответственность з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графика приема заяви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рядка зачисления в образовательное учрежд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ильность и своевременность издания приказа о зачислении в образовательное учрежд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е лица образовательного учреждения несут ответственность в соответствии с 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ость должностных лиц образовательного учреждения за решения, действия (бездействие), принимаемые (осуществляемые) в ходе предоставления  муниципальной услуги, закрепляется в их должностных обязанностях в соответствии с требованиями законодательств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бования к порядку и формам контроля за предоставлением муниципальной услуги включают в себ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всех вопросов,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явление и устранение нарушений прав заяви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, принятие решений и подготовку ответов на обращения заявителей, содержащих жалобы на решения, действия (бездействие) должностных лиц образовательного учреж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и в рамках контроля за предоставлением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накомиться с документами и материалами по вопросам предоставления муниципальной услуги, если это не затрагивает права, свободу и законные интересы други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щаться с жалобой на принятое решение или на действие (бездействие) должностных лиц образовательного учреждения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е лица образовательного учреждения, отдела образования обязан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ь и в установленные законодательством сроки рассмотреть жалобы заявителей на действия (бездействие) специалистов образовательного учреждения, а также принимаемые ими решения при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ить заявителю возможность о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Досудебный (внесудебный) порядок обжалования решений и действий (бездействия)  образовательного учреждения, а также должностных лиц,  муниципальных  служащих отдела образ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Информация для заявителя о его праве на досудебное (внесудебное) обжалование действий (бездействия) и решений, принятых (осуществленных) в ходе предоставления 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йствия (бездействие) и решения, принятые (осуществленные) в ходе предоставления муниципальной услуги могут быть обжалованы заявителем в досудебном (внесудебном)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Предмет досудебного (внесудебного)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может обратиться с жалобой (претензией) в том числе в следующих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срока регистрации запроса заявителя о предоставлении 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  нарушение срок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 Еврейской автономной области, муниципальными нормативными правовыми актами  для предоставления муниципальной услуги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Еврейской автономной области, муниципальными нормативными правовыми актами  для предоставления муниципальной услуги у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Еврейской автономной  области, муниципальными нормативными правовыми актами 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Еврейской автономной  области, муниципальными нормативными правовыми ак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.5.3. Исчерпывающий перечень оснований для приостановления рассмотрения жалобы (претензии) и случаев, когда ответ на жалобу (претензию) не дае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может быть оставлена без ответа в случаях, установленных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ведомление либо сообщение об оставлении жалобы без ответа с указанием причин направляется заявителю в случаях и в сроки, установленные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досудебного (внесудебного) обжалования решений, действий (бездействия) должностных лиц образовательного учреждения является жалоба (претензия), поступившая в образовательное учреждение, отдел образования в письменной форме на бумажном носителе, в электро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(претензия) должна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образовательного учреждения, фамилию, имя, отчество должностного лица образовательного учреждения либо муниципального служащего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б обжалуемых решениях и действиях (бездействии) образовательного учреждения, должностного лица образовательного учреждения  либо муниципального служащ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воды, на основании которых заявитель не согласен с решением и действием (бездействием) образовательного учреждения, должностного лица  образовательного учреждения 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Право заявителя на получение информации и документов, необходимых для обоснования и рассмотрения его жалобы (претензи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на получение информации и документов, необходимых для обоснования и рассмотрения его жалобы (претенз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Должностные лица образовательного учреждения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ы (претензии) на действия (бездействие) и решения, принятые (осуществленные) в ходе предоставления муниципальной услуги, рассматриваются директором образовательного учреждения, начальником отдела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7. Сроки рассмотрения жалобы (претензи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(претензия), поступившая в образовательное учреждение, отдел образования, подлежит рассмотрению директором образовательного учреждения, начальником отдела образования в течение 15 рабочих дней со дня ее регистрации, а в случае обжалования отказа образовательного учреждения, должностного лица образовательного учреждения в приеме документов у заявителя  – в течение 5 рабочих дней со дня ее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рассмотрения жалобы (претензии) образовательное учреждение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овлетворяет жалобу (претензию), в том числе в форме отмены принятого решения,  возврата заявителю денежных средств, взимание которых не предусмотрено нормативными правовыми актами Российской Федерации, нормативными правовыми Еврейской автономной области, муниципальными нормативно-правовыми актами,  а также в иных форм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ывает в удовлетворении жалобы (претенз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иректор образовательного учреждения, начальник отдела образования незамедлительно направляет имеющиеся материалы в органы прокуратур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ПРИЛОЖЕНИЕ 1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к административному регламенту предоставления муниципальной услуги «Зачисление в образовательное учреждение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Сведения о местонахождении, адресах электронной почты, контактных телефонах муниципальных общеобразовательных учреждений</w:t>
      </w:r>
    </w:p>
    <w:tbl>
      <w:tblPr>
        <w:tblW w:w="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95"/>
        <w:gridCol w:w="709"/>
        <w:gridCol w:w="789"/>
        <w:gridCol w:w="472"/>
        <w:gridCol w:w="865"/>
        <w:gridCol w:w="819"/>
      </w:tblGrid>
      <w:tr>
        <w:trPr>
          <w:trHeight w:val="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 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О руководите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лефон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код 84262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 электронной поч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 официального сайта</w:t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Средняя общеобразовательная школа имени И.А.Пришкольника села Валдгей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511, ЕАО, Биробиджанский район, с.Валдгейм, ул. Центральная, 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ноградова Марина Геннадьев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-2-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12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prishkol@mail.ru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rishkol-valdgame.ru</w:t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Средняя общеобразовательная школа села Птич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510, ЕАО, Биробиджанский район, с.Птичник, ул. Центральная, 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авлова Любовь Алексеев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-9-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13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school_ptichnik@mail.ru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ptichnik.com</w:t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Средняя общеобразовательная школа села Дубов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679515, ЕАО, Биробиджанский район, с.Дубовое, ул. 40 лет Победы, 12/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урченко Марина Васильев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-3-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14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dubovoe-sh</w:t>
              </w:r>
              <w:r>
                <w:rPr>
                  <w:rStyle w:val="InternetLink"/>
                  <w:color w:val="0000FF"/>
                  <w:sz w:val="8"/>
                  <w:szCs w:val="8"/>
                  <w:u w:val="single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ool@yandex.ru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dubovoe</w:t>
            </w:r>
            <w:r>
              <w:rPr>
                <w:sz w:val="8"/>
                <w:szCs w:val="8"/>
                <w:lang w:val="en-US"/>
              </w:rPr>
              <w:t>-school.ucoz.ru</w:t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Средняя общеобразовательная школа села Найфель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679519, ЕАО, Биробиджанский район, с.Найфельд, ул. Школьная, 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стантинова Ольга Петров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-2-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15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najfeldschool@mail.ru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t>najfeldschool.ucoz.ru</w:t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Средняя общеобразовательная школа села Надеждин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 Unicode MS"/>
                <w:sz w:val="8"/>
                <w:szCs w:val="8"/>
              </w:rPr>
              <w:t>679517, ЕАО, Биробиджанский район, с.Надеждинское, ул. Центральная, 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рхипкина Ольга Васильев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-5-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16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nad_school68@mail.ru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nadschool.</w:t>
            </w:r>
            <w:r>
              <w:rPr>
                <w:sz w:val="8"/>
                <w:szCs w:val="8"/>
                <w:lang w:val="en-US"/>
              </w:rPr>
              <w:t>ucoz.ru</w:t>
            </w:r>
          </w:p>
        </w:tc>
      </w:tr>
      <w:tr>
        <w:trPr>
          <w:trHeight w:val="5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Средняя общеобразовательная школа села Бирофель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eastAsia="Arial Unicode MS"/>
                <w:color w:val="000000"/>
                <w:sz w:val="8"/>
                <w:szCs w:val="8"/>
              </w:rPr>
              <w:t>679520, ЕАО, Биробиджанский район, с.Бирофельд, ул. Центральная, 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еляева Елена Наумов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-2-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birofeld@mail.ru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t>birofeld.ucoz.ru</w:t>
            </w:r>
          </w:p>
        </w:tc>
      </w:tr>
      <w:tr>
        <w:trPr>
          <w:trHeight w:val="88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илиал муниципального общеобразовательного учреждения «Средняя общеобразовательная школа села Бирофельд» «Основная общеобразовательная школа» в селе Краси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504, ЕАО, Биробиджанский район, с.Красивое, ул. Школьная, 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нцова Наталья Викторов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-5-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krasivoe08@mail.ru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rasivoe.</w:t>
            </w:r>
            <w:r>
              <w:rPr>
                <w:sz w:val="8"/>
                <w:szCs w:val="8"/>
                <w:lang w:val="en-US"/>
              </w:rPr>
              <w:t>ucoz</w:t>
            </w:r>
            <w:r>
              <w:rPr>
                <w:sz w:val="8"/>
                <w:szCs w:val="8"/>
              </w:rPr>
              <w:t>.</w:t>
            </w:r>
            <w:r>
              <w:rPr>
                <w:sz w:val="8"/>
                <w:szCs w:val="8"/>
                <w:lang w:val="en-US"/>
              </w:rPr>
              <w:t>ru</w:t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napToGrid w:val="false"/>
              <w:ind w:left="360" w:right="612" w:hanging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щеобразовательное учреждение «Основная общеобразовательная школа села Жёлтый Я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513, ЕАО, Биробиджанский район, с.Желтый Яр, ул. Набережная, 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ноградова Нина Петров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-5-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  <w:lang w:val="en-US"/>
              </w:rPr>
            </w:pPr>
            <w:hyperlink r:id="rId19">
              <w:r>
                <w:rPr>
                  <w:rStyle w:val="InternetLink"/>
                  <w:color w:val="0000FF"/>
                  <w:sz w:val="8"/>
                  <w:szCs w:val="8"/>
                  <w:u w:val="single"/>
                </w:rPr>
                <w:t>yellowschool@mail.ru</w:t>
              </w:r>
            </w:hyperlink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n-US"/>
              </w:rPr>
              <w:t>jar</w:t>
            </w:r>
            <w:r>
              <w:rPr>
                <w:sz w:val="8"/>
                <w:szCs w:val="8"/>
              </w:rPr>
              <w:t>.</w:t>
            </w:r>
            <w:r>
              <w:rPr>
                <w:sz w:val="8"/>
                <w:szCs w:val="8"/>
                <w:lang w:val="en-US"/>
              </w:rPr>
              <w:t>ucoz</w:t>
            </w:r>
            <w:r>
              <w:rPr>
                <w:sz w:val="8"/>
                <w:szCs w:val="8"/>
              </w:rPr>
              <w:t>.</w:t>
            </w:r>
            <w:r>
              <w:rPr>
                <w:sz w:val="8"/>
                <w:szCs w:val="8"/>
                <w:lang w:val="en-US"/>
              </w:rPr>
              <w:t>ru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 регламент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редоставления муниципальной услуг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Зачисление в образовательное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учреждение</w:t>
      </w:r>
      <w:r>
        <w:rPr>
          <w:sz w:val="8"/>
          <w:szCs w:val="8"/>
        </w:rPr>
        <w:t>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Заявление о зачислении в образовательное учреждени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№ </w:t>
      </w:r>
      <w:r>
        <w:rPr>
          <w:sz w:val="8"/>
          <w:szCs w:val="8"/>
        </w:rPr>
        <w:t xml:space="preserve">____ «____»________20___ 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номер и дата регистрации заявления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приказ №____ «____» _______20____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о зачислении гражданина в образовательное учреждение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ab/>
        <w:t xml:space="preserve">Директору______________________________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                    </w:t>
      </w:r>
      <w:r>
        <w:rPr>
          <w:sz w:val="8"/>
          <w:szCs w:val="8"/>
        </w:rPr>
        <w:t xml:space="preserve">(наименование учреждения)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_______________________________________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                     </w:t>
      </w:r>
      <w:r>
        <w:rPr>
          <w:sz w:val="8"/>
          <w:szCs w:val="8"/>
        </w:rPr>
        <w:t>(ФИО директора)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Родителя (законного представителя),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Фамилия________________________________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Имя_____________ Отчество_______________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Домашний адрес (место фактического проживания), место регистрации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Село________________________________  улица___________________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дом__________ кв.________ 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Телефон ________________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Е-mail: __________________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заявление.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Прошу принять  моего (ю) сына дочь (нужное подчеркнуть) ________________________________________________________________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 xml:space="preserve">              </w:t>
      </w:r>
      <w:r>
        <w:rPr>
          <w:sz w:val="8"/>
          <w:szCs w:val="8"/>
        </w:rPr>
        <w:t>(фамилия, имя, отчество, дата рождения)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в_____________________________класс_________________________________________________________________________________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(наименование учреждения)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 xml:space="preserve">С уставом, лицензией на право ведения образовательной деятельности, свидетельством о государственной аккредитации, основной образовательной программой, ___________________________________________________________________________________________________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другие документы, регламентирующие образовательную деятельност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знакомлен (а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ложения (нужное подчеркнуть)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дицинская карта (справка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пия свидетельства о рождении (копия паспорта - при наличии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едомость с оценками промежуточной аттестации (текущими оценками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пия документа об основном общем образовании; 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 xml:space="preserve">иные документы (указать какие) ______________________________________________________________________________________ 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Дата___________________ Подпись________________________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_ _ _ _ _ _ _ _ _ _ _ _ _ _ _ _ _ _ _ _ _ _ _ _ _ _ _ _ _ _ _ _ _ _ _ _ _ _ _ _ _ _ _ _ _ _ _ _ _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Расписка - уведомлени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Заявление  с приложением документов принято «____» __________20____ года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</w:t>
      </w:r>
      <w:r>
        <w:rPr>
          <w:sz w:val="8"/>
          <w:szCs w:val="8"/>
        </w:rPr>
        <w:t>(ФИО должностного лица, ответственного за регистрацию заявлений,  подпись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   регламент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едоставления муниципальной услуг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Зачисление в образовательное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учреждение</w:t>
      </w:r>
      <w:r>
        <w:rPr>
          <w:sz w:val="8"/>
          <w:szCs w:val="8"/>
        </w:rPr>
        <w:t>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___________________________________________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(Наименование образовательного учреждения)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Уведомление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заявителю об отказе в предоставлении муниципальной услуги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Уважаемая (ый) _________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(ФИО заявителя)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Уведомляем Вас о том, что 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(название учреждения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не может предоставить Вам муниципальную услугу в связи с______________________________________________________________</w:t>
      </w:r>
    </w:p>
    <w:p>
      <w:pPr>
        <w:pStyle w:val="Normal"/>
        <w:ind w:firstLine="397"/>
        <w:jc w:val="center"/>
        <w:rPr/>
      </w:pPr>
      <w:r>
        <w:rPr>
          <w:sz w:val="8"/>
          <w:szCs w:val="8"/>
        </w:rPr>
        <w:t xml:space="preserve">                                                                          </w:t>
      </w:r>
      <w:r>
        <w:rPr>
          <w:sz w:val="8"/>
          <w:szCs w:val="8"/>
        </w:rPr>
        <w:t>(указать причину отказа)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в соответствии с Вашим заявлением от ____________________________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</w:t>
      </w:r>
      <w:r>
        <w:rPr>
          <w:sz w:val="8"/>
          <w:szCs w:val="8"/>
        </w:rPr>
        <w:t>(дата подачи заявления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Дата ____________________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___________________ ____________________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(должность ответственного лица) (подпись ответственного лица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   регламенту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едоставления муниципальной услуг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Зачисление в образовательно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чреждение»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________________________________________________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(Наименование образовательного учреждения)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Уведомление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заявителю о предоставлении муниципальной услуги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Уважаемая (ый) _________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(ФИО заявителя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Уведомляем Вас о том, что  Ваш ребенок  зачислен  в _____________________________________________________________________ </w:t>
      </w:r>
    </w:p>
    <w:p>
      <w:pPr>
        <w:pStyle w:val="Normal"/>
        <w:ind w:left="708" w:firstLine="708"/>
        <w:rPr/>
      </w:pPr>
      <w:r>
        <w:rPr>
          <w:sz w:val="8"/>
          <w:szCs w:val="8"/>
        </w:rPr>
        <w:t xml:space="preserve">                                                            </w:t>
      </w:r>
      <w:r>
        <w:rPr>
          <w:sz w:val="8"/>
          <w:szCs w:val="8"/>
        </w:rPr>
        <w:t>(класс, наименование учреждения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в соответствии с Вашим заявлением от ______________________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</w:t>
      </w:r>
      <w:r>
        <w:rPr>
          <w:sz w:val="8"/>
          <w:szCs w:val="8"/>
        </w:rPr>
        <w:t>(дата подачи заявления)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Дата ___________________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___________________ _________________________________________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(должность  ответственного лица) (подпись  ответственного лица)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административном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гламенту предостав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й услуг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Зачисление 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бразовательное учрежд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ок-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оставления муниципальной услуги «Зачисление в образовательное учреждение»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i/>
          <w:i/>
          <w:sz w:val="8"/>
          <w:szCs w:val="8"/>
          <w:lang w:val="en-US" w:eastAsia="en-US"/>
        </w:rPr>
      </w:pPr>
      <w:r>
        <w:rPr>
          <w:i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14605</wp:posOffset>
                </wp:positionV>
                <wp:extent cx="2785745" cy="2990850"/>
                <wp:effectExtent l="5080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2990880"/>
                          <a:chOff x="0" y="0"/>
                          <a:chExt cx="2785680" cy="2990880"/>
                        </a:xfrm>
                      </wpg:grpSpPr>
                      <wps:wsp>
                        <wps:cNvSpPr/>
                        <wps:spPr>
                          <a:xfrm>
                            <a:off x="1467360" y="219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0"/>
                            <a:ext cx="1110600" cy="219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333360"/>
                            <a:ext cx="990720" cy="23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680" y="568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19000"/>
                            <a:ext cx="1092240" cy="261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зачислении в образовательное учрежд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5320" y="836280"/>
                            <a:ext cx="1030680" cy="358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5840" y="6825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68256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68256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4480"/>
                            <a:ext cx="1045080" cy="272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приказа о зачислении в образовательное учрежд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480" y="1080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19448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467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040"/>
                            <a:ext cx="1045080" cy="372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уведомления о зачислении в образовательное учрежд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1581840"/>
                            <a:ext cx="964440" cy="375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заявителя с учредительными документами образовательного учреж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480" y="195696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650320"/>
                            <a:ext cx="1080720" cy="340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сведений об обучающемся в Алфавитную книгу образовательного учреж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480" y="245628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415520"/>
                            <a:ext cx="1170360" cy="412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заявителю уведомления об отказе 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.15pt;width:219.35pt;height:235.5pt" coordorigin="489,23" coordsize="4387,4710">
                <v:line id="shape_0" from="2800,369" to="2800,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951;top:23;width:1748;height:3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1;top:548;width:1559;height:3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6,918" to="2736,1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;top:1313;width:1719;height:41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зачислении в образовательное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3;top:1340;width:1622;height:56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8,1098" to="3807,10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8,1098" to="1648,1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8,1098" to="3808,1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;top:1904;width:1645;height:42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приказа о зачислении в образовательное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3,1724" to="1463,1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8,1904" to="3808,2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3,2334" to="1463,2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;top:3305;width:1645;height:58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уведомления о зачислении в образовательное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;top:2514;width:1518;height:59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заявителя с учредительными документами образовательн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3,3105" to="1463,3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;top:4197;width:1701;height:53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сведений об обучающемся в Алфавитную книгу образовательн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3,3891" to="1463,4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3;top:2252;width:1842;height:6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заявителю уведомления об отказе 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сентября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6:00  05.07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      Распространяется бесплатно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rofeld@mail.ru" TargetMode="External"/><Relationship Id="rId4" Type="http://schemas.openxmlformats.org/officeDocument/2006/relationships/hyperlink" Target="mailto:krasivoe08@mail.ru" TargetMode="External"/><Relationship Id="rId5" Type="http://schemas.openxmlformats.org/officeDocument/2006/relationships/hyperlink" Target="mailto:najfeldschool@mail.ru" TargetMode="External"/><Relationship Id="rId6" Type="http://schemas.openxmlformats.org/officeDocument/2006/relationships/hyperlink" Target="mailto:prishkol@mail.ru" TargetMode="External"/><Relationship Id="rId7" Type="http://schemas.openxmlformats.org/officeDocument/2006/relationships/hyperlink" Target="mailto:nad_school68@mail.ru" TargetMode="External"/><Relationship Id="rId8" Type="http://schemas.openxmlformats.org/officeDocument/2006/relationships/hyperlink" Target="mailto:dubovoe-school@yandex.ru" TargetMode="External"/><Relationship Id="rId9" Type="http://schemas.openxmlformats.org/officeDocument/2006/relationships/hyperlink" Target="mailto:yellowschool@mail.ru" TargetMode="External"/><Relationship Id="rId10" Type="http://schemas.openxmlformats.org/officeDocument/2006/relationships/hyperlink" Target="mailto:school_ptichnik@mail.ru" TargetMode="External"/><Relationship Id="rId11" Type="http://schemas.openxmlformats.org/officeDocument/2006/relationships/hyperlink" Target="mailto:opytnoe@mail.ru" TargetMode="External"/><Relationship Id="rId12" Type="http://schemas.openxmlformats.org/officeDocument/2006/relationships/hyperlink" Target="mailto:prishkol@mail.ru" TargetMode="External"/><Relationship Id="rId13" Type="http://schemas.openxmlformats.org/officeDocument/2006/relationships/hyperlink" Target="mailto:school_ptichnik@mail.ru" TargetMode="External"/><Relationship Id="rId14" Type="http://schemas.openxmlformats.org/officeDocument/2006/relationships/hyperlink" Target="mailto:dubovoe-school@yandex.ru" TargetMode="External"/><Relationship Id="rId15" Type="http://schemas.openxmlformats.org/officeDocument/2006/relationships/hyperlink" Target="mailto:najfeldschool@mail.ru" TargetMode="External"/><Relationship Id="rId16" Type="http://schemas.openxmlformats.org/officeDocument/2006/relationships/hyperlink" Target="mailto:nad_school68@mail.ru" TargetMode="External"/><Relationship Id="rId17" Type="http://schemas.openxmlformats.org/officeDocument/2006/relationships/hyperlink" Target="mailto:birofeld@mail.ru" TargetMode="External"/><Relationship Id="rId18" Type="http://schemas.openxmlformats.org/officeDocument/2006/relationships/hyperlink" Target="mailto:krasivoe08@mail.ru" TargetMode="External"/><Relationship Id="rId19" Type="http://schemas.openxmlformats.org/officeDocument/2006/relationships/hyperlink" Target="mailto:yellowschool@mail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56:00Z</dcterms:created>
  <dc:creator>Demo</dc:creator>
  <dc:description/>
  <cp:keywords/>
  <dc:language>en-US</dc:language>
  <cp:lastModifiedBy>Admin</cp:lastModifiedBy>
  <dcterms:modified xsi:type="dcterms:W3CDTF">2012-07-10T05:39:00Z</dcterms:modified>
  <cp:revision>5</cp:revision>
  <dc:subject/>
  <dc:title> </dc:title>
</cp:coreProperties>
</file>