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июля 2012 г.  № 1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муниципального района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«05» июля 2012 № 6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тивный регламент</w:t>
      </w:r>
    </w:p>
    <w:p>
      <w:pPr>
        <w:pStyle w:val="Normal"/>
        <w:ind w:firstLine="397"/>
        <w:jc w:val="center"/>
        <w:rPr/>
      </w:pPr>
      <w:r>
        <w:rPr>
          <w:sz w:val="8"/>
          <w:szCs w:val="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  <w:t>(Продолжение, начало в № 113 от 05.07.2012 г.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4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минимизация количества взаимодействий заявителя с должностными лицами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основанность отказов в предоставлении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отсутствие обоснованных жалоб на действия (бездействие) должностных лиц образовательного учреждения, а также принимаемые ими решения при предоставлении  муниципальной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 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1. Для заявителей обеспечивается возможность  получения 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 с использованием данного портал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 Описание административных процедур по предоставлению информации заявителям и обеспечение доступа заявителей  к сведениям о муниципальной услуг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исьменное информирова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ле окончания приема специалист, ответственный за предоставление 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является устное обращение заявителя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 заявления о предоставлении информации о  муниципальной услуге (далее –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правлении заявления по электронной почте, заявителю  направляется электронное уведомление о поступлении данного заявления в 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регистрированное заявление передается специалистом, ответственным за регистрацию корреспонденции, руководителю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регистрацию корреспонденции, передает заявление с резолюцией руководителя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руководителя образовательного учреждения на рассмотрение специалисту, ответственному за предоставление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азанные проекты писем представляются на подписание руководителю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дписанные руководителем образовательного учреждения письма передаются специалистом, ответственным за предоставление 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письме, содержащем информацию о муниципальной 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исьмо,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руководителе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осуществлении административной процедуры является подписание руководителем образовательного учреждения письма, содержащего информацию о муниципальной 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выдача либо направление заявителю 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сайте отдела образования (адрес сайта: otobr.ucoz.ru)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формация о муниципальной услуге направляется для опубликования в средства массовой информации и на сайте образовательного учреждения, отдела образования в сети Интернет вместе с сопроводительным письмом, которое подписывается руководителем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 информационном 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отдела образова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информации о муниципальной услуге для публикации в средствах массовой информации и на сайтах образовательного учреждения, отдела образования в сети Интернет – в сопроводительном письм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информации о муниципальной услуге для размещения на портале – в реестре государственных услуг (функций) обла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Описание административных процедур по предоставлению муниципальной 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ем и регистрация заявления о постановке на учет для зачисления в образовательное учреждение и прилагаемых к нему докумен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рассмотрение документов, принятие решения о постановке на учет для дальнейшего зачисления в образовательное учреждение или  об отказе в предоставлении  муниципальной услуги, постановка на учет и внесение сведений о ребенке в журнал учета будущих воспитанников образовательного учреждения, электронную очередь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рием и регистрация заявления о зачислении в образовательное учреждение и прилагаемых к нему докумен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рассмотрение документов, принятие решения о зачислении в образовательное учреждение или  об отказе в предоставлении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зачисление воспитанника в образовательное учрежд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ыдача (направление) уведомления о зачислении в образовательное учреждение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Блок-схема предоставления муниципальной услуги приведена в Приложении № 8 к  настоящему административному регламент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2. Прием и регистрация заявления о постановке на учет для зачисления ребенка  в образовательное учреждение и прилагаемых к нему докумен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приему и регистрации заявления и прилагаемых к нему документов (далее – административная процедура) является обращение заявителя  в образовательное учреждение с документами, предусмотренными в пункте 2.6 настоящего административного регламен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и лицами, ответственными за выполнение административной процедуры, является специалист, ответственный за регистрацию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 в образовательное учреждение лично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веряет документы, удостоверяющие его личность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проверяет представленный пакет документов на соответствие установленным законодательством требования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установлении фактов отсутствия необходимых документов, несоответствия представленных документов установленным законодательством требованиям,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 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явление и прилагаемые документы в журнале регистрации заявлений граждан и передает руководителю образовательного учреждения, который проставляет резолюцию на указанных документах и возвращает их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в образовательное учреждение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явление и прилагаемые документы в установленном порядк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заявления посредством портала или электронной почты направляет заявителю  электронное уведомление о поступлении данных документов в образовательное учреждение с указанием даты и входящего номер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дает зарегистрированные заявление и прилагаемые документы руководителю образовательного учреждения, который путем наложения письменной резолюции на заявлении, назначает специалиста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дает заявление с резолюцией руководителя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 и прилагаемыми докумен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направление заявления и прилагаемых к нему документов с резолюцией руководителя образовательного учреждения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3. Рассмотрение документов, принятие решения о  постановке на учет для дальнейшего зачисления  ребенка в образовательное учреждение или об отказе в предоставлении муниципальной услуги, постановка на учет и внесение сведений о ребенке в журнал учета будущих воспитанников образовательного учреждения, электронную очередь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рассмотрению документов (далее – административная процедура) является поступление в образовательное учреждение  от заявителя документов, необходимых для предоставления муниципальной услуги,  в полном объе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и лицами, ответственными за выполнение административной процедуры, является специалист образовательного учреждения, ответственный за предоставление  муниципальной услуги, и специалист отдела образования, ответственный за ведение электронной очеред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 образовательного учреждения, ответственный за предоставление муниципальной услуги, проводит проверку комплектности документов, представленных заявител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личии оснований для постановки ребенка на учет в образовательное учреждение специалист образовательного учреждения, ответственный за предоставление муниципальной услуги, вносит в журнал учета будущих воспитанников сведения о ребенке, содержащиеся в поступивших документах, передает данные сведения в отдел  образования специалисту отдела образования, ответственному за ведение  электронной очереди,  посредством телефонной связи, электронной почты, лично для занесения их в электронную очередь. Специалист отдела образования, ответственный за ведение электронной очереди, вносит поступившие сведения о ребенке в электронную очередь социально-образовательной сети «Дневник.ру», сообщает специалисту образовательного учреждения, ответственному за предоставление муниципальной услуги, данные, дающие возможность заявителю узнать посредством информационной системы «Дневник.ру» о продвижении в очереди на предоставление мест в образовательном учреждении. Специалист образовательного учреждения, ответственный за предоставление муниципальной услуги, осуществляет подготовку и направление руководителю образовательного учреждения на подписание  проекта уведомления  о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выявления оснований для отказа в предоставлении муниципальной услуги, предусмотренных в пунктах 2.8, 2.9.1, 2.9.2  настоящего административного регламента, специалист, ответственный за предоставление муниципальной услуги, осуществляет подготовку и направление на подписание руководителю образовательного учреждения проекта уведомления об отказе в предоставлении муниципальной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ведомление, направляемое заявителю посредством портала, согласовывается с руководителем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настоящей административной процедуры составляет    3 рабочих дн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настоящей административной процедуры является принятие решения о постановке ребенка на учет для зачисления в образовательное учреждение или об отказе в постановке на учет для зачисления в образовательное учреждение; постановка  ребенка на учет для зачисления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журнале учета будущих воспитанников образовательного учреждения, электронной очереди социально-образовательной сети «Дневник.ру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4. Выдача (направление ) уведомления о постановке ребенка на учет для зачисления  в образовательное учреждение или уведомления об отказе в предоставлении муниципальной 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выдаче (направлению) уведомления  о постановке ребенка на учет для зачисления  в образовательное учреждение или об отказе в предоставлении муниципальной  услуги (далее – административная процедура) является оформление уведомл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и лицами, ответственными за выполнение административной процедуры, являются специалист, ответственный за регистрацию входящей корреспонденции, и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редоставление муниципальной услуги, в течение 10 минут после оформления уведомления о предоставлении муниципальной услуги либо оформления  уведомления об отказе в предоставлении  муниципальной услуги уведомляет заявителя по телефону, посредством портала или электронной почты о  дате вручения (направления)  уведомления о предоставлении муниципальной услуги либо   уведомления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посещении заявителем образовательного учреждения специалист, ответственный за предоставление муниципальной услуги, вручает заявителю уведомление о зачислении ребенка в образовательное учреждение, в котором указываются данные, дающие возможность заявителю узнать посредством информационной системы «Дневник.ру» о продвижении в очереди на предоставление мест в образовательном учрежден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ых действий составляет не более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одписанное руководителем образовательного учреждения уведомление об отказе в предоставлении муниципальной  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ых действий составляет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выполнении административной процедуры является оформление уведомления о предоставлении муниципальной услуги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настоящей административной процедуры является выдача (направление) заявителю уведомления о предоставлении муниципальной услуги или направление заявителю 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уведомлении о предоставлении муниципальной услуги или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5. Прием и регистрация заявления о зачислении ребенка в образовательное учреждение  и прилагаемых к нему докумен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приему и регистрации заявления и прилагаемых к нему документов (далее – административная процедура) является обращение заявителя  в образовательное учреждение с документами, предусмотренными в пункте 2.6 настоящего административного регламен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и лицами, ответственными за выполнение административной процедуры, являются специалист, ответственный за регистрацию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 в образовательное учреждение лично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веряет документы, удостоверяющие его личность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проверяет представленный пакет документов на соответствие установленным законодательством требования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установлении фактов отсутствия необходимых документов, несоответствия представленных документов установленным законодательством требованиям,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явление и прилагаемые документы в журнале регистрации заявлений граждан и передает руководителю образовательного учреждения, который проставляет резолюцию на указанных документах и возвращает их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в образовательное учреждение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явление и прилагаемые документы в установленном порядк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заявления посредством портала или электронной почты направляет заявителю  электронное уведомление о поступлении данных документов в образовательное учреждение с указанием даты и входящего номер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дает зарегистрированные заявление и прилагаемые документы руководителю образовательного учреждения, который путем наложения письменной резолюции на заявлении, назначает специалиста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дает заявление с резолюцией руководителя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 и прилагаемыми докумен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направление заявления и прилагаемых к нему документов с резолюцией руководителя образовательного учреждения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6. Рассмотрение документов, принятие решения о  зачислении  ребенка в образовательное учреждение или об отказе в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рассмотрению документов (далее – административная процедура) является поступление в образовательное учреждение  от заявителя документов, необходимых для предоставления муниципальной услуги,  в полном объе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 образовательного учреждения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 образовательного учреждения, ответственный за предоставление муниципальной услуги, проводит проверку комплектности документов, представленных заявител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личии оснований для зачисления ребенка в образовательное учреждение, свободных мест в образовательном учреждении специалист образовательного учреждения, ответственный за предоставление муниципальной услуги, организует заседание комиссии по приему детей в образовательное учреждение для принятия решения о зачислении ребенка в образовательное учреждение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ями принятия решений при выполнении настоящей административной процедуры являются установление наличия или отсутствия у заявителя оснований на получение муниципальной услуги, наличие свободных мест в  образовательном учрежден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настоящей административной процедуры является решение о проведении  заседания комиссии по приему детей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протоколе заседания комиссии по приему детей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7  Зачисление в образовательное учрежд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зачислению воспитанника в образовательное учреждение является наличие свободного места  в образовательном учреждении, заявление  одного из родителей (законных представителей) о зачислении ребенка в образовательное учреждение, наличие у заявителя документов, предусмотренных настоящим административным регламентом, в полном объе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и лицами, ответственными за выполнение административной процедуры, являются специалист, ответственный за предоставление муниципальной  услуги, члены комиссии по приему детей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</w:t>
      </w:r>
      <w:r>
        <w:rPr>
          <w:sz w:val="8"/>
          <w:szCs w:val="8"/>
        </w:rPr>
        <w:t>Комиссия по приему детей в  образовательное учреждение  формирует группы, в соответствии с общей и льготной очередностью на новый учебный год с 1 апреля по 31 августа включительно. В течение календарного года принимает решение о зачислении детей, стоящих в очереди  на зачисление,  при наличии свободных мест в образовательном учреждении.  При наличии случаев отказа от предоставленного места, комиссия рассматривает заявления родителей (законных представителей) в порядке очередности. В случае невозможности предоставления места детям льготной категории граждан из-за отсутствия свободных мест комиссия по комплектованию рассматривает их заявления во внеочередном порядке при комплектовании на будущий учебный год с подтверждением льгот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3.2.7.1.Внеочередным правом на получение места в образовательное учреждение, реализующее общеобразовательную программу дошкольного образования,  пользу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 прокуроров (в соответствии с Федеральным законом от 17.01.1992 № 2202-1 «О прокуратуре Российской Федерации»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 сотрудников Следственного комитета (в соответствии с Федеральным законом от 28.12.2010 № 403-ФЗ «О Следственном комитете Российской Федерации»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дети судей (в соответствии с Законом Российской Федерации от 26.06.1992 № 3132-1 «О статусе судей в Российской Федерации»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 граждан, имеющих льготы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в соответствии с Постановлением Правительства РФ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п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 (в соответствии  с Приказом  Министра обороны РФ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 (п. 4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 граждан, уволенных с военной службы (в соответствии с  Федеральным законом РФ от 27.05.1998 № 76-ФЗ «О статусе военнослужащих» (ст. 23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 сотрудников органов по контролю за оборотом наркотических средств и психотропных веществ (в соответствии с Указом  Президента РФ от 05.06.2003 № 613 «О правоохранительной службе в органах по контролю за оборотом наркотических средств и психотропных веществ» (п. 136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7.2.Первоочередным правом на получение места в образовательное учреждение пользу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дети из многодетных семей (в соответствии с Указом Президента Российской Федерации  от 05.05.1992 № 431 «О мерах по социальной поддержке многодетных семей»);                                    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дети военнослужащих (в соответствии с законом Российской Федерации от 27.05.1998 № 76 – ФЗ «О статусе военнослужащих»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 дети сотрудников полиции, умерших вследствие заболевания, полученного в период прохождения службы в полиции; 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 (в соответствии с Федеральным законом от 07.02.2011 №3-ФЗ «О полиции»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 сотрудников, военнослужащих и работников федеральной противопожарной службы (в соответствии с Федеральным законом от 21.12.1994 № 69-ФЗ «О пожарной безопасности» (ст. 8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-инвалиды и дети, один из родителей которых является инвалидом (в соответствии с Указом Президента Российской Федерации от 02.10.1992    № 1157  «О дополнительных мерах государственной поддержки инвалидов»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ти из неполных семей, находящихся в трудной жизненной ситуации (в соответствии с «Перечнем поручений по итогам встречи Президента Российской Федерации с активом Всероссийской политической партии «Единая Россия» 28 апреля 2011 года», утвержденным Президентом Российской Федерации 04.05.2011 Пр-1227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7.3.Преимущественным правом на получение места в образовательном учреждении  пользу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- дети, находящиеся в трудной жизненной ситуации (в соответствии с Федеральным законом от 24 июля 1998 г. N 124-ФЗ "Об основных гарантиях прав ребенка в Российской Федерации"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дети, чьи родные брат или сестра посещают данное 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7.4.При     наличии     у   родителей  (законных  представителей)  нескольких  оснований на получение  социальной   поддержки,   применению   подлежит  одно  из  оснований,  указанных  в заявлен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7.5.В соответствии с решением комиссии по приему детей в образовательное учреждение  специалист, ответственный за предоставление муниципальной услуги, осуществляет подготовку проекта приказа о зачислении воспитанника в образовательное учреждение либо уведомления об отказе в предоставлении административной процедур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уководитель образовательного учреждения издает приказ о зачислении воспитанника в образовательное учреждение, заверяет своей подписью уведомление 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редоставление муниципальной услуги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течение 10 минут после издания приказа образовательного учреждения и оформления уведомления о предоставлении муниципальной услуги уведомляет заявителя по телефону, посредством портала или электронной почты о  дате вручения (направления)  уведомления о предоставлении муниципальной услуги.      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одписанное руководителем образовательного учреждения уведомление об отказе в предоставлении муниципальной  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посещении заявителем образовательного учреждения специалист, ответственный за предоставление муниципальной услуги, осуществляет ознакомление заявителя  с уставом образовательного учреждения, лицензией на право ведения образовательной деятельности, основной образовательной программой, реализуемой образовательным учреждением, локальными актами образовательного учреждения, регламентирующими организацию образовательного процесс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знакомление  с учредительными документами образовательного учреждения подтверждается росписью заявителя в бланке заяв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осле ознакомления заявителя с  учредительными документами образовательного учреждения  специалист, ответственный за предоставление муниципальной  услуги, вручает заявителю уведомление о зачислении ребенка в образовательное учреждение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ле вручения заявителю уведомления о зачислении ребенка в образовательное учреждение между заявителем и образовательным учреждением  заключается договор, включающий в себя права, обязанности и ответственность сторон, возникающие во время пребывания ребенка в  образовательном учреждении. Договор составляется в двух экземплярах, один из которых хранится в личном деле ребенка, другой – у заявит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ых действий составляет не более 4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осуществлении административной процедуры является  наличие свободного места в образовательном учрежден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зачисление воспитанника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приказе о зачислении воспитанника 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 руководителем образовательного учреждения (далее – текущий контроль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результатам текущего контроля в случае выявления нарушений руководитель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Текущий контроль осуществляется в соответствии с периодичностью,  устанавливаемой руководителем образовательного учреждения, но не реже одного раза в год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онтроль за полнотой и качеством предоставления муниципальной  услуги осуществляется специалистами отдела образования и 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руководителю образовательного учреждения на рассмотр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 порядка приема заявлений, постановки на учет и зачислении детей  в образовательное учрежд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авильность принятия решения о приеме заявлений, постановке на учет и зачислении детей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уководитель образовательного учреждения  несет ответственность з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 порядка приема заявлений, постановки на учет и зачислении детей  в образовательное учрежд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авильность и своевременность издания приказа о зачислении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е лица образовательного учреждения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Досудебный (внесудебный) порядок обжалования решений и действий (бездействия)  образовательного учреждения, а также должностных лиц,  муниципальных  служащих отдела образ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может обратиться с жалобой (претензией) в том числе в следующих случаях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  нарушение срока предоставления муниципальной услуги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Еврейской автономн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  для предоставления муниципальной услуги у заявител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Жалоба (претензия) должна содержать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 либо муниципального служащего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 образовательного учреждения 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6. Должностные лица образовательного учреждения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руководителе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7. Сроки рассмотрения жалобы (претензии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Жалоба (претензия), поступившая в образовательное учреждение, отдел образования, подлежит рассмотрению руководителем образовательного учреждения, начальником отдела образования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результатам рассмотрения жалобы (претензии)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довлетворяет жалобу (претензию)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 а также в иных формах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казывает в удовлетворении жалобы (претензи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руководитель образовательного учреждения, начальник отдела образования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«Прием заявлений, постановка на учет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и зачисление детей 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бразовательные учреждения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реализующие основную общеобразовательну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ограмму дошкольного образования»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1035"/>
        <w:gridCol w:w="708"/>
        <w:gridCol w:w="567"/>
        <w:gridCol w:w="851"/>
        <w:gridCol w:w="801"/>
      </w:tblGrid>
      <w:tr>
        <w:trPr>
          <w:trHeight w:val="45" w:hRule="atLeast"/>
        </w:trPr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едения о местонахождении, адресах электронной почты, контактных телефонах муниципальных образовательных учреждений</w:t>
            </w:r>
          </w:p>
        </w:tc>
      </w:tr>
      <w:tr>
        <w:trPr>
          <w:trHeight w:val="15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 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лефо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8426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электронной поч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официального сайта</w:t>
            </w:r>
          </w:p>
        </w:tc>
      </w:tr>
      <w:tr>
        <w:trPr>
          <w:trHeight w:val="45" w:hRule="atLeast"/>
        </w:trPr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  <w:t>Начальное общее, основное общее, среднее (полное) общее образование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rFonts w:ascii="Calibri" w:hAnsi="Calibri" w:eastAsia="Calibri" w:cs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8"/>
                <w:szCs w:val="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20, ЕАО, Биробиджанский район, с.Бирофельд, ул. Центральная, 47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8.00 -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яева Елена Нау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birofeld@mail.ru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birofeld.ucoz.ru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  <w:t>679517, ЕАО, Биробиджанский район, с.Надеждинское, ул. Центральная, 34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  <w:t>Режим работы: 8.15-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хипкина 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-5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nad_school68@mail.ru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nadschool.</w:t>
            </w:r>
            <w:r>
              <w:rPr>
                <w:sz w:val="8"/>
                <w:szCs w:val="8"/>
                <w:lang w:val="en-US"/>
              </w:rPr>
              <w:t>ucoz.ru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Дубовог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5, ЕАО, Биробиджанский район, с.Дубовое, ул. 40 лет Победы, 12/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8.00-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урченко Ма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-3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dubovoe-sh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ool@yandex.ru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ubovoe</w:t>
            </w:r>
            <w:r>
              <w:rPr>
                <w:sz w:val="8"/>
                <w:szCs w:val="8"/>
                <w:lang w:val="en-US"/>
              </w:rPr>
              <w:t>-school.ucoz.ru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3, ЕАО, Биробиджанский район, с.Желтый Яр, ул. Набережная, 3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жим работы: 8.15.-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ноградова Н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5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hyperlink r:id="rId6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yellowschool@mail.ru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jar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для детей дошкольного и младшего школьного возраста «Начальная школа – детский сад села Опытное Пол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02, ЕАО, Биробиджанский район, с.Опытное Поле, ул.Центральная, 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8.00-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яжник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opytnoe@mail.ru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poleschool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дошкольное образовательное учреждение «Детский сад села Птични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0, ЕАО, Биробиджанский район, с.Птичник, ул.Мирная, 12</w:t>
            </w:r>
          </w:p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Режим работы: 8.00-1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знецова Ан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-6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A03C5"/>
                <w:sz w:val="8"/>
                <w:szCs w:val="8"/>
                <w:u w:val="single"/>
                <w:lang w:val="en-US"/>
              </w:rPr>
              <w:t>dsptichnik.ucoz.r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dsptichnik@mail.ru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дошкольное образовательное учреждение «Детский сад села Валдгейм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1, ЕАО, Биробиджанский район, с.Валдгейм, ул.Школьная, 1</w:t>
            </w:r>
          </w:p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Режим работы:8.00-1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копенко Маргарит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A03C5"/>
                <w:sz w:val="8"/>
                <w:szCs w:val="8"/>
                <w:u w:val="single"/>
                <w:lang w:val="en-US"/>
              </w:rPr>
              <w:t>dsvaldgeim.ucoz.r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dsvaldgeim@yandex.ru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дошкольное образовательное учреждение «Детский сад с. Найфель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9, ЕАО, Биробиджанский район, с.Найфельд, ул.Центральная, 2</w:t>
            </w:r>
          </w:p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8.00-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ршенина Ольг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8"/>
                <w:szCs w:val="8"/>
                <w:u w:val="single"/>
                <w:lang w:val="en-US"/>
              </w:rPr>
            </w:pPr>
            <w:r>
              <w:rPr>
                <w:color w:val="3A03C5"/>
                <w:sz w:val="8"/>
                <w:szCs w:val="8"/>
                <w:u w:val="single"/>
                <w:lang w:val="en-US"/>
              </w:rPr>
              <w:t>dsnaifeld.ucoz.r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  <w:lang w:val="en-US"/>
              </w:rPr>
              <w:t>dsnaifeld@mail.ru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дошкольное образовательное учреждение «Детский сад села Красив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04, ЕАО, Биробиджанский район, с.Красивое, ул.Юбилейная, 1</w:t>
            </w:r>
          </w:p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Режим работы: с 8.00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ивкина Светлана Никиф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8"/>
                <w:szCs w:val="8"/>
                <w:u w:val="single"/>
                <w:lang w:val="en-US"/>
              </w:rPr>
            </w:pPr>
            <w:r>
              <w:rPr>
                <w:color w:val="3A03C5"/>
                <w:sz w:val="8"/>
                <w:szCs w:val="8"/>
                <w:u w:val="single"/>
                <w:lang w:val="en-US"/>
              </w:rPr>
              <w:t>dskrasivoe.ucoz.r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dskrasivoe@mail.ru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едоставления  муниципально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слуги «Прием заявлений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остановка на учет и зачисление дете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в образовательные учреждения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ализующие основну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бразовательную программ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ошкольного образования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Форма уведомления о постановке ребенка на очередь в образовательное учреждени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Уведомление о регистрации ребенка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Настоящее уведомление выдано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 родителя, законного представителя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В том, что 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 ребенк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писан (а) в журнале регистрации в  ____________________ за № ________ от «_____» _______________20____года;  данные электронной очереди в социально-образовательной сети «Дневник.ру»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_________________________________</w:t>
        <w:tab/>
        <w:t>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должность ответственного лица, ФИО)</w:t>
        <w:tab/>
        <w:t>(подпись ответственного лиц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онтактные телефон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3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едоставления  муниципально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слуги «Прием заявлений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остановка на учет и зачисление дете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в образовательные учреждения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ализующие основну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бразовательную программ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ошкольного образования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УВЕДОМЛ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об отказе в постановке на учет для зачисления в ___________________________________________________________________,</w:t>
      </w:r>
    </w:p>
    <w:p>
      <w:pPr>
        <w:pStyle w:val="Normal"/>
        <w:ind w:firstLine="397"/>
        <w:jc w:val="center"/>
        <w:rPr/>
      </w:pPr>
      <w:r>
        <w:rPr>
          <w:sz w:val="8"/>
          <w:szCs w:val="8"/>
        </w:rPr>
        <w:t xml:space="preserve">                                                               </w:t>
      </w:r>
      <w:r>
        <w:rPr>
          <w:sz w:val="8"/>
          <w:szCs w:val="8"/>
        </w:rPr>
        <w:t>(наименование образовательного учреждения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ализующее основную общеобразовательную программу дошкольного образования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Фамилия, имя, отчество, адрес заявителя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наименование образовательного учреждения 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рассмотрен запрос от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 заявителя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о регистрации ребенка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, дата рождения ребенк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журнале учета будущих воспитанников, электронной очереди, поступивший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___» ______ 20 ____ года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на личном приеме, почтой, в электронной форме через портал государственных и муниципальных  услуг (функций) Еврейской автономной области, официальный сайт образовательного учреждения, отдела образования Биробиджанского муниципального район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постановке на учет для зачисления в образовательное учреждение отказано по следующим основаниям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обоснование отказа со ссылкой на основания, предусмотренные соответствующим подразделом административного регламент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ри устранении обстоятельств, послуживших основанием для отказа в постановке на учет для зачисления в образовательное учреждение, заявитель вправе повторно обратиться с запросо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комендации по оформлению запроса и документов: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ата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____________________________________________________________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подпись должностного лица)                   (ФИО должностного лица.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4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едоставления  муниципально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слуги «Прием заявлений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остановка на учет и зачисление дете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в образовательные учреждения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ализующие основну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бразовательную программ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ошкольного образования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Наименование образовательного учреждения)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Уведомлени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заявителю о предоставлении муниципальной услуги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Уважаемая (ый) 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 заявителя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ведомляем Вас о том, что  Ваш ребенок  зачислен  в 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8"/>
          <w:szCs w:val="8"/>
        </w:rPr>
        <w:t xml:space="preserve">                                                              </w:t>
      </w:r>
      <w:r>
        <w:rPr>
          <w:sz w:val="8"/>
          <w:szCs w:val="8"/>
        </w:rPr>
        <w:t>( наименование учреждения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         </w:t>
      </w:r>
      <w:r>
        <w:rPr>
          <w:sz w:val="8"/>
          <w:szCs w:val="8"/>
        </w:rPr>
        <w:t>в соответствии с Вашим заявлением от _________________________________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</w:t>
      </w:r>
      <w:r>
        <w:rPr>
          <w:sz w:val="8"/>
          <w:szCs w:val="8"/>
        </w:rPr>
        <w:t>(дата подачи заявления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ата 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 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должность  ответственного лица) (подпись  ответственного лиц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5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едоставления  муниципально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слуги «Прием заявлений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остановка на учет и зачисление дете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в образовательные учреждения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ализующие основну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бразовательную программ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ошкольного образования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УВЕДОМЛЕНИЕ</w:t>
      </w:r>
    </w:p>
    <w:p>
      <w:pPr>
        <w:pStyle w:val="Normal"/>
        <w:ind w:firstLine="397"/>
        <w:jc w:val="center"/>
        <w:rPr/>
      </w:pPr>
      <w:r>
        <w:rPr>
          <w:sz w:val="8"/>
          <w:szCs w:val="8"/>
        </w:rPr>
        <w:t>об отказе в  зачислении в _____________________________________________,</w:t>
      </w:r>
    </w:p>
    <w:p>
      <w:pPr>
        <w:pStyle w:val="Normal"/>
        <w:ind w:firstLine="397"/>
        <w:jc w:val="center"/>
        <w:rPr/>
      </w:pPr>
      <w:r>
        <w:rPr>
          <w:sz w:val="8"/>
          <w:szCs w:val="8"/>
        </w:rPr>
        <w:t xml:space="preserve">                                                </w:t>
      </w:r>
      <w:r>
        <w:rPr>
          <w:sz w:val="8"/>
          <w:szCs w:val="8"/>
        </w:rPr>
        <w:t>(наименование образовательного учреждения)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ализующее основную общеобразовательную программу дошкольного образования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Фамилия, имя, отчество, адрес заявителя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наименование образовательного учреждения 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рассмотрен запрос от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 заявителя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о зачислении ребенка_______________________________________________________________________________________,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, дата рождения ребенк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оступивший   «___» ______ 20 ____ года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на личном приеме, почтой, в электронной форме через портал государственных и муниципальных  услуг (функций) Еврейской автономной области, официальный сайт образовательного учреждения, отдела образования Биробиджанского муниципального район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зачислении в образовательное учреждение отказано по следующим основаниям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обоснование отказа со ссылкой на основания, предусмотренные соответствующим подразделом административного регламент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ри устранении обстоятельств, послуживших основанием для отказа в зачислении в образовательное учреждение, заявитель вправе повторно обратиться с запросо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комендации по оформлению запроса и документов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ата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____________________________________________________________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подпись должностного лица)                   (ФИО должностного лица.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6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</w:t>
      </w:r>
      <w:r>
        <w:rPr>
          <w:sz w:val="8"/>
          <w:szCs w:val="8"/>
        </w:rPr>
        <w:t xml:space="preserve">предоставления  муниципально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слуги «Прием заявлений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остановка на учет и зачисление дете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в образовательные учреждения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ализующие основну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бразовательную программ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ошкольного образования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Форма заявления для постановки ребенка на очередь в образовательное учреждение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Директору (Заведующему) ___________________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наименование учреждения)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__________________________________________________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_______________________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(фамилия, имя, отчество заявителя)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оживающего по адресу: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____________________________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тел.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заявление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Прошу поставить на учет для получения места в ________________________________ __________________________________</w:t>
      </w:r>
    </w:p>
    <w:p>
      <w:pPr>
        <w:pStyle w:val="Normal"/>
        <w:ind w:firstLine="397"/>
        <w:jc w:val="center"/>
        <w:rPr/>
      </w:pPr>
      <w:r>
        <w:rPr>
          <w:sz w:val="8"/>
          <w:szCs w:val="8"/>
        </w:rPr>
        <w:t xml:space="preserve">                                                         </w:t>
      </w:r>
      <w:r>
        <w:rPr>
          <w:sz w:val="8"/>
          <w:szCs w:val="8"/>
        </w:rPr>
        <w:t>(наименование образовательного учреждения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моего ребенка 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амилия, имя, отчество ребенка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дата рождения ____________________________________________________________________________________________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Прилагаю документы, подтверждающие право на внеочередное, первоочередное зачисление: __________________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ата ______________</w:t>
        <w:tab/>
        <w:t>Подпись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7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едоставления  муниципально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слуги «Прием заявлений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остановка на учет и зачисление дете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в образовательные учреждения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ализующие основну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бразовательную программ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дошкольного образования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Заявление о приеме ребенка в образовательное учреждение</w:t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>Директору (Заведующему) ___________________________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наименование учреждения)</w:t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>_______________________________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(фамилия, имя, отчество заявителя)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оживающего по адресу: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________________________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тел.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заявл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шу зачислить моего ребенка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 ребенка, дата рождения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в  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наименование образовательного учреждения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К заявлению прилагаю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медицинское заключ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копию свидетельства о рождении ребен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копию документа, удостоверяющего  личность (одного из родителей (законных представителей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согласие на обработку персональных данных обоих родит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 уставом учреждения, лицензией на право ведения образовательной деятельности, основной образовательной программой дошкольного образования, реализуемой в образовательном учреждении   ознакомлен (а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ата                                       Подпись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8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едоставления  муниципально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слуги «Прием заявлений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остановка на учет и зачисление дете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в образовательные учреждения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ализующие основну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бразовательную программ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дошкольного образования»</w:t>
      </w:r>
    </w:p>
    <w:p>
      <w:pPr>
        <w:pStyle w:val="Normal"/>
        <w:ind w:firstLine="397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0480</wp:posOffset>
                </wp:positionV>
                <wp:extent cx="2950845" cy="37217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3721680"/>
                          <a:chOff x="0" y="0"/>
                          <a:chExt cx="2950920" cy="3721680"/>
                        </a:xfrm>
                      </wpg:grpSpPr>
                      <wps:wsp>
                        <wps:cNvSpPr txBox="1"/>
                        <wps:spPr>
                          <a:xfrm>
                            <a:off x="390600" y="1087200"/>
                            <a:ext cx="2275200" cy="19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851120"/>
                            <a:ext cx="1260000" cy="18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1433160" cy="19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учет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11760"/>
                            <a:ext cx="1636920" cy="24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е о постановке на учет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711360"/>
                            <a:ext cx="867960" cy="20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исьменном обращении (по почте, электронной поч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11360"/>
                            <a:ext cx="788760" cy="20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711360"/>
                            <a:ext cx="749880" cy="26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форма (подача через порта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1320" y="555480"/>
                            <a:ext cx="18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9692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554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55620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1944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8972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921240"/>
                            <a:ext cx="14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024200"/>
                            <a:ext cx="14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11995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2858040"/>
                            <a:ext cx="1282680" cy="24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зачислени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66428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2395080"/>
                            <a:ext cx="18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133992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461600"/>
                            <a:ext cx="1418760" cy="19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учет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1664280"/>
                            <a:ext cx="14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6542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7600" y="1462320"/>
                            <a:ext cx="570960" cy="26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410480"/>
                            <a:ext cx="56952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2400" y="28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2960"/>
                            <a:ext cx="748800" cy="21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казе в постановке на уч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498120"/>
                            <a:ext cx="1426680" cy="22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  наличии очереди – по мере освобождения ме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920" y="32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50360"/>
                            <a:ext cx="748800" cy="20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497760"/>
                            <a:ext cx="1146960" cy="18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зачис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2240" y="34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920" y="3101400"/>
                            <a:ext cx="644040" cy="24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8320" y="16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" y="252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720" y="252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524680"/>
                            <a:ext cx="888840" cy="22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исьменном обращении (по почте, электронной поч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525400"/>
                            <a:ext cx="771480" cy="1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534760"/>
                            <a:ext cx="715680" cy="21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форма (подача через порта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2186280"/>
                            <a:ext cx="2009880" cy="18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зачислении и документов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1600" y="21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40" y="303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6520" y="304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360" y="32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34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.4pt;width:232.35pt;height:293.05pt" coordorigin="293,48" coordsize="4647,5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8;top:1760;width:358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остановке на уче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694;top:2963;width:198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в образовательное учреждение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472;top:48;width:225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учет в образовательное учреждение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350;top:539;width:257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е о постановке на учет в образовательное учреждение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79;top:1168;width:136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исьменном обращении (по почте, электронной почте)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2137;top:1168;width:124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обращении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500;top:1168;width:118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форма (подача через портал)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2610,923" to="2612,1168" ID="Line 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0,358" to="2593,538" ID="Line 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923" to="1350,1168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6,924" to="3927,1168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,1496" to="680,1760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1764" to="908,1764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1,1499" to="2612,1763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1661" to="4679,1936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2,1937" to="4681,1937" ID="Line 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1;top:4549;width:20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зачислении и документов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2592,2669" to="2592,2962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3820" to="2612,4024" ID="Line 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2158" to="2597,2350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6;top:2350;width:223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учет в образовательное учреждение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907,2669" to="908,2902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2653" to="1495,2653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7;top:2351;width:8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 не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52;top:2269;width:89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ест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" stroked="t" o:allowincell="f" style="position:absolute;left:2612;top:45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3;top:2903;width:117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казе в постановке на учет 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2693;top:5557;width:224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  наличии очереди – по мере освобождения мест)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ID="AutoShape 33" stroked="t" o:allowincell="f" style="position:absolute;left:1496;top:51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3;top:5009;width:11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есть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98;top:5556;width:180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зачислении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ID="AutoShape 36" stroked="t" o:allowincell="f" style="position:absolute;left:4281;top:5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8;top:4932;width:10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 нет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ID="AutoShape 39" stroked="t" o:allowincell="f" style="position:absolute;left:3928;top:26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1229;top:4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3979;top:4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;top:4024;width:13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исьменном обращении (по почте, электронной почте)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963;top:4025;width:121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обращении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378;top:4040;width:112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форма (подача через портал)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227;top:3491;width:31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зачислении и документов в образовательное учреждение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ID="AutoShape 46" stroked="t" o:allowincell="f" style="position:absolute;left:2595;top:3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7" stroked="t" o:allowincell="f" style="position:absolute;left:1480;top:482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3500;top:484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2590;top:51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889;top:55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05.07.2012 № 635</w:t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 утверждении административного регламента предоставления муниципальной услуги «Психолого-медико-педагогическое обследование детей в целях выявления особенностей их развития, оказания консультативной и методической помощи  по вопросам сопровождения участников образовательного процесса  в системе образования» Территориальной психолого-медико-педагогической комиссией Биробиджанского муниципального района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В соответствии с Федеральным законом  от  27.07.2010 № 210-ФЗ «Об организации предоставления государственных и муниципальных услуг», 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и в целях повышения качества и доступности предоставляемых  муниципальных услуг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ТАНОВЛЯЮ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твердить прилагаемый административный регламент предоставления муниципальной услуги «Психолого-медико-педагогическое обследование детей в целях выявления особенностей их развития, оказания консультативной и методической помощи  по вопросам сопровождения участников образовательного процесса  в системе образования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 Контроль за исполнением постановления возложить на заместителя главы администрации муниципального района О.А. Олейникову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4.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муниципального района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«05» июля 2012 № 635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едоставления муниципальной услуги«Психолого-медико-педагогическое обследование детей в целях выявления особенностей их развития, оказания консультативной и методической помощи  по вопросам сопровождения участников образовательного процесса  в системе образования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Общие полож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1. Предмет регулирования административного регламента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Психолого-медико-педагогическое обследование детей в целях выявления особенностей их развития, оказания консультативной и методической помощи  по вопросам сопровождения участников образовательного процесса  в системе образования»  (далее – административный регламент)  разработан в целях повышения качества и доступности результатов оказания муниципальной услуги по психолого-медико-педагогическому обследованию детей в целях выявления особенностей их развития, оказания консультативной и методической помощи  по вопросам сопровождения участников образовательного процесса  в системе образования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метом регулирования административного регламента являются правоотношения, возникающие при обращении заявителя в муниципальные образовательные учреждения Биробиджанского муниципального района (далее — образовательные учреждения), на портал государственных и муниципальных услуг (функций) Еврейской автономной области (далее – портал) в целях реализации  права на получение общего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Круг заявител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Заявителями  муниципальной  услуги  являются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 родители (законные представители)  детей от рождения до 18 лет, в  том числе  детей-сирот и  детей, оставшихся без попечения родителей, зарегистрированные и (или) фактически проживающие на территории Биробиджанского муниципального района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уководители образовательных учреждений с согласия родителей (законных представителей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1.Муниципальная  услуга предоставляется Территориальной психолого-медико-педагогической комиссией Биробиджанского муниципального района (далее – ТПМПК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3.2.Отдел образования администрации Биробиджанского муниципального района (далее - отдел образования) выступает органом, ответственным за организацию предоставления муниципальной услуги. Адрес отдела образования: г. Биробиджан, ул. Пушкина, 5б; телефон: (42622)60528, адрес электронной почты: otobr@mail.ru; график приема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 понедельника по пятницу с 8.00 до 17.00, перерыв на обед с 12.00 до 13.00; адрес официального сайта: otobr.ucoz.ru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3.Прием заявителей по вопросам предоставления муниципальной услуги осуществляется  в образовательных учреждениях Биробиджанского муниципального района с 09-00 до 13.30. Почтовый, электронный адреса, адреса сайтов образовательных учреждений, режим их работы указаны в Приложении № 1 к настоящему административному регламент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4. Адрес портала государственных и муниципальных услуг (функций) Еврейской автономной области: www.pgu.eao.ru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ом отделом образования, ответственным  за предоставление муниципальной услуги (далее – специалист отдела образования); специалистами ТПМПК (далее – специалисты ТПМПК), педагогическими работниками образовательных учреждений (далее – специалисты образовательных учреждений)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 по личному обращению заявителя в  отдел образования, образовательное учреждение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  использованием средств телефонной связ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о письменному обращению заявителя, направляемому в отдел образования, образовательное учреждение  посредством почтовой или электронной связ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3.6. Специалист осуществляет подготовку информации о порядке предоставления  муниципальной услуги на бумажном носителе и в электронном виде, которая размещается соответственно на информационном стенде образовательного учреждения, сайте отдела образования, образовательного учреждения  и портале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Психолого-медико-педагогическое обследование детей в целях выявления особенностей их развития, оказания консультативной и методической помощи  по вопросам сопровождения участников образовательного процесса  в системе образования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2.1. Муниципальную  услугу предоставляет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2.2. В процессе предоставления муниципальной услуги ТПМПК  взаимодействует  с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муниципальными образовательными учреждениями Биробиджанского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бластным государственным казенным учреждением здравоохранения «Психиатрическая больница» (ОГКУЗ «Психиатрическая больница»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ГБУ «Центр психолого-медико-педагогической помощи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предоставления муниципальной услуги могут являть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выдача заявителю заключения ТПМПК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устные или письменные консультации специалистов ТПМПК по проблемам обучения и воспитания ребенка с ограниченными возможностями здоровья  и (или) отклонениями в поведен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шение об отказе в обследовании ребен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Юридическими фактами, которыми заканчивается предоставление  муниципальной услуги явля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заключение ТПМПК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отказе в предоставлении муниципальной услуги – направление заявителю 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4.   Срок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Муниципальная услуга предоставляется  в течение учебного год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предоставления муниципальной  услуги -  не более 10 дней со дня регистрации записи на обследование ребенка или на получение консульт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Конституцией Российской Федерации, принятой всенародным голосованием 12 декабря 1993 года (источник публикации: «Российская газета» от 25.12.1993 № 237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Законом Российской Федерации от 10 июля 1992 года № 3266-1 «Об образовании» (с изменениями; источник публикации: Ведомости Съезда народных депутатов Российской Федерации и Верховного Совета Российской Федерации от 30 июля 1992 г., N 30, ст. 1797, «Российской газете» от 31.07.1992г. № 172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Федеральным законом от 2 мая 2006 года № 59-ФЗ «О порядке рассмотрения обращений граждан Российской Федерации»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Федеральным законом от 06.10.2003 № 131-ФЗ «Об общих принципах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рганизации местного самоуправления в Российской Федерации» (п.13. ч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ст. 16; источник публикации: "Собрание законодательства РФ", 06.10.2003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N 40, ст. 3822,"Парламентская газета", N 186, 08.10.2003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"Российская газета", N 202, 08.10.2003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Федеральным законом от 27.07.2010 № 210-ФЗ «Об организаци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оставления государственных и муниципальных услуг» (источник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убликации: "Российская газета", N 168, 30.07.2010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"Собрание законодательства РФ", 02.08.2010, N 31, ст. 4179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Федеральным законом от 24.07.1998  № 124-ФЗ «Об основных гарантиях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ав ребенка в Российской Федерации» с изменениями (источник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убликации: "Собрание законодательства РФ", 03.08.1998, N 31, ст. 3802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"Российская газета", N 147, 05.08.1998 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Федеральным законом от 24.06.1999 №120-ФЗ «Об основах систем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филактики безнадзорности и правонарушений несовершеннолетних» (с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зменениями; источник публикации: "Собрание законодательства РФ"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8.06.1999, N 26, ст. 3177,"Российская газета", N 121, 30.06.1999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Федеральным законом от 24.11.1995 №181-ФЗ  «О социальной защите инвалидов в Российской Федерации» (с изменениями; источник публикации: "Собрание законодательства РФ", 27.11.1995, N 48, ст. 4563,"Российская газета", N 234, 02.12.1995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оложением о психолого-медико-педагогической комиссии (приказ Министерства образования и науки Российской Федерации от 24.03.2009  №95; источник публикации: "Российская газета", N 124, 09.07.2009 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1. Для получения  муниципальной   услуги  заявитель подает в образовательное учреждение следующие документ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заявление в письменной или электронной форме, в котором указываются фамилия, имя, отчество заявителя, место регистрации, жительства и излагается запрос на  предоставление   муниципальной   услуги (Приложение №2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-согласие на обработку персональных данных (Приложение №3 к настоящему административному регламенту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и копию свидетельства о рождении ребен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аспорт родителя (законного представителя), подающего заявл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копию  коллегиального заключения  психолого-медико-педагогического консилиума образовательного учреждения (далее  - ПМПк), копии заключений  специалистов ПМПк (представляются,  если ребенок обучается и/или  воспитывается в образовательном учреждении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выписку  из амбулаторной карты  ребенка с заключениями врачей  (педиатра,  невропатолога, сурдолога, офтальмолога, ортопеда), наблюдающих  ребенка  в  учреждении здравоохранения по месту жительств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еобходимости   получения   дополнительной  медицинской  информации  о ребенке   ТПМПК  может направить официальный  запрос  в  учреждение здравоохранения  по  месту жительства ребен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дагогическую   характеристику   (представляется      на обучающегося,  воспитанника  образовательного учреждения, составляется педагогом,   непосредственно   работающим  с  ребенком,  и  заверяется директором (заведующим) образовательного учреждения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копию заключения ТПМПК (если ребенок представляется на комиссию вторично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  документам могут  прилагаться  данные динамического наблюдения за время обучения (психолого-медико-педагогического сопровождения), образцы  письменных работ по русскому    языку,    математике,   рисунки   и   другие   результаты самостоятельной продуктивной деятельности ребен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2. Представленные документы должны соответствовать следующим требованиям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текст документов написан разборчиво от руки или при помощи средств электронно-вычислительной техник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фамилия, имя  и отчество заявителя, его место жительства (место нахождения), телефоны написаны полность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в документах отсутствуют неоговоренные исправ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документы не исполнены карандаш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3.Заявление и прилагаемые к нему документы могут быть представлены в образовательное учреждение лично (оригиналы), направлены посредством почтовой связи,  в электронной форме посредством электронной связи, портала (копии). Прилагаемые к заявлению документы в электронной форме должны быть заверены заявителем  в установленном законодательств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4. Для получения муниципальной услуги от заявителя не требуется предоставлени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7. Указание на запрет требовать от заявителя  предоставления документов и информаци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ТПМПК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8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отказа  в  приеме документов, необходимых для предоставления муниципальной услуги, являе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наличие в предоставленных документах недостоверной или искаженной информац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тсутствие необходимых для обследования ребенка докумен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Основанием для отказа в предоставлении муниципальной услуги является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есоответствие статуса заявителя, обратившегося за предоставлением муниципальной услуги, категориям заявителей, указанным в пункте 1.2. настоящего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ями для приостановления  предоставления муниципальной услуги явля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заявление родителей (законных представителей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болезнь несовершеннолетнег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0. Порядок, размер и основания взимания платы за предоставление муниципальной 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оставление муниципальной   услуги осуществляется бесплат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гистрация запроса заявителя о предоставлении муниципальной услуги производится специалистом образовательного учреждения в день обращения заявителя  в образовательное учреждение в течение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1. Требования к оформлению входа в зда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ход в здание образовательного учреждения оснащается информационной табличкой (вывеской), содержащей полное наименование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2. Требования к присутственным местам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3.1. Требования к местам для информир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информирования, предназначенные для ознакомления заявителей с информационными материалами, оборуду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нформационными стендам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разцами заявл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3.2. Требования к местам для ожид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ожидания в очереди при подаче документов, необходимых для оказания муниципальной услуги и получения ее результатов, оборудуются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для заполнения документов обеспечиваются стульями, столами и  образцами заполнения докумен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3.3. Требования к местам приема заявител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здании образовательного учреждения организуется помещение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ем документов,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Рабочее место специалиста оборудуется 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4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а информационном стенде образовательного учреждения размещается следующая информац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чень нормативных правовых актов, содержащих нормы, регулирующие предоставление муниципальной 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4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2.14.1. Показателями доступности муниципальной услуги явля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здание комфортных условий для заявителей при предоставлении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контактных телефонах образовательного учреждения, специалисте, ответственном за предоставление муниципальной услуги, последовательности и сроках предоставления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2.14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комплектованность ТПМПК специалистами высшей и первой квалификационной категор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минимизация количества взаимодействий заявителя с должностными лицами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основанность отказов в предоставлении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отсутствие обоснованных жалоб на действия (бездействие) должностных лиц, а также принимаемые ими решения при предоставлении  муниципальной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 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1. Для заявителей обеспечивается возможность  получения 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 с использованием данного портал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 Описание административных процедур по предоставлению информации заявителям и обеспечение доступа заявителей  к сведениям о муниципальной услуг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исьменное информирова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образовательное учреждение, отдел образования по телефону или лич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ргана, в который обратился заявител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, отдела образования, специалистов ТПМПК. Время ожидания приема заявителей при индивидуальном устном информировании не может превышать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ле окончания приема специалист, ответственный за предоставление 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является устное обращение заявителя в образовательное учреждение, отдел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 заявления о предоставлении информации о  муниципальной услуге (далее –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правлении заявления по электронной почте, заявителю  направляется электронное уведомление о поступлении данного заявления в 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регистрированное заявление передается специалистом, ответственным за регистрацию корреспонденции, директору образовательного учреждения, который путем наложения письменной резолюции на заявлении, поручает специалисту образовательного учреждения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регистрацию корреспонденции, передает заявление с резолюцией директора образовательного учреждения на рассмотрение специалисту образовательного учреждения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регистрация заявления и направление его на исполнение специалисту образовательного учреждения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образовательного учреждения на рассмотрение специалисту образовательного учреждения, ответственному за предоставление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 образовательного учреждения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 образовательного учреждения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личии запрашиваемой заявителем информации специалист образовательного учреждения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тсутствии запрашиваемой заявителем информации специалист образовательного учреждения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азанные проекты писем представляются на подписание директору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дписанные директором образовательного учреждения письма передаются специалистом образовательного учреждения, ответственным за предоставление 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письме, содержащем информацию о муниципальной 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исьмо,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осуществлении административной процедуры является подписание директором образовательного учреждения письма, содержащего информацию о муниципальной 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выдача либо направление заявителю 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сайте отдела образования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формация о муниципальной услуге направляется для опубликования в средства массовой информации и на сайтах образовательного учреждения, отдела образования в сети Интернет вместе с сопроводительным письмом, которое подписывается директором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 информационном 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отдела образова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информации о муниципальной услуге для публикации в средствах массовой информации и на сайтах образовательного учреждения, отдела образования в сети Интернет – в сопроводительном письм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информации о муниципальной услуге для размещения на портале – в реестре государственных услуг (функций) Еврейской автономной обла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Описание административных процедур по предоставлению муниципальной 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ем и регистрация докумен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документов, принятие решения об обследовании ребенка, консультировании участников образовательного процесса  или об отказе в предоставлении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следование   ребенка, оформление протокола обследования ребенка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дготовка   заключения ТПМПК, рекомендаций по вопросам особенностей обучения и воспитания ребен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выдача заявителю  заключения по итогам обследования ребенка с рекомендациями специалистов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Блок-схема предоставления муниципальной услуги приведена в Приложении №4 к административному регламент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Описание последовательности действий при приеме и регистрации заявления и прилагаемых к нему докумен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2. Прием и регистрация заявления и прилагаемых к нему докумен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приему и регистрации заявления и прилагаемых к нему документов (далее – административная процедура) является обращение заявителя  в образовательное учреждение с документами, предусмотренными в пункте 2.6 настоящего административного регламен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и лицами, ответственными за выполнение административной процедуры, является специалист, ответственный за регистрацию корреспонденции, специалист, ответственный за предоставление муниципальной услуги, образовательного учреждения, и специалист, ответственный за предоставление муниципальной услуги, отдела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 в образовательное учреждение лично специалист образовательного учреждения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веряет документы, удостоверяющие его личность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проверяет представленный пакет документов на соответствие установленным законодательством требования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установлении фактов отсутствия необходимых документов, несоответствия представленных документов установленным законодательством требованиям, специалист образовательного учреждения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явление и прилагаемые документы в журнале регистрации заявлений граждан и передает директору образовательного учреждения, который проставляет резолюцию на указанных документах и направляет их специалисту отдела образования, ответственному за предоставление муниципальной услуги. Специалист отдела образования, ответственный за предоставление муниципальной услуги, регистрирует поступившие документы в журнале регистрации заявлений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в образовательное учреждение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явление и прилагаемые документы в установленном порядк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заявления посредством портала или электронной почты направляет заявителю  электронное уведомление о поступлении данных документов в образовательное учреждение с указанием даты и входящего номер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дает зарегистрированные заявление и прилагаемые документы директору образовательного учреждения, который путем наложения письменной резолюции на заявлении, назначает специалиста образовательного учреждения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дает заявление с резолюцией директора образовательного учреждения на рассмотрение специалисту образовательного учреждения, ответственному за предоставление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пециалист образовательного учреждения, ответственный за предоставление муниципальной услуги, передает зарегистрированное заявление и прилагаемые к нему документы специалисту отдела образования, ответственному за предоставление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пециалист отдела образования, ответственный за предоставление муниципальной услуги, регистрирует поступившие документы в журнале регистрации заявлений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приеме и регистрации заявления и прилагаемых к нему документов является обращение заявителя в образовательное учреждение с заявлением и прилагаемыми докумен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направление заявления и прилагаемых к нему документов с резолюцией директора образовательного учреждения специалисту отдела образования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3. Рассмотрение документов, принятие решения об обследовании ребенка; консультировании участников образовательного процесса или об отказе в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рассмотрению документов (далее – административная процедура) является поступление в ТПМПК  от заявителя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 отдела образования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 отдела образования, ответственный за предоставление муниципальной услуги, проводит проверку комплектности документов, представленных заявител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личии оснований для обследования ребенка, консультирования участников образовательного процесса специалист отдела образования, ответственный за предоставление муниципальной услуги, организует проведение заседания ТПМПК, направляет заявителю уведомление  о предоставлении муниципальной услуги с указанием даты и места проведения заседания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выявления оснований для отказа в предоставлении муниципальной услуги, предусмотренных в пункте 2.9.  настоящего административного регламента, специалист отдела образования, ответственный за предоставление муниципальной услуги, осуществляет подготовку и направление уведомления об отказе в предоставлении муниципальной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ведомление, направляемое заявителю посредством портала согласовывается с начальником отдела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Срок выполнения настоящей административной процедуры составляет 7 рабочих дней. 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настоящей административной процедуры является принятие решения о проведении заседания ТПМПК  с целью обследования ребенка, консультирования участников образовательного процесса ил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уведомлении о предоставлении муниципальной услуги либо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4. Обследование ребенка, оформление протокола обследования, подготовка   заключения ТПМПК, рекомендаций по вопросам особенностей обучения и воспитания ребенк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ями для начала административной процедуры по обследованию  ребенка и консультированию участников образовательного процесса (далее – административная процедура) является обращение заявителя  с прилагаемыми к нему документами в полном объеме и решение о проведении заседания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Должностными лицами, ответственными за выполнение административной процедуры, являются специалист отдела образования, ответственный за предоставление муниципальной услуги, и специалисты ТПМПК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следование ребенка, консультирование участников образовательного процесса проводится на заседании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еред обследованием ребенка специалистами ТПМПК проводится беседа с родителями (законными представителями) по дополнению и уточнению информации, полученной в результате анализа документов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Сбор анамнестических сведений у родителей (законных представителей) проводится одним из специалистов ТПМПК. Другие специалисты ТПМПК участвуют в сборе информации как наблюдатели. По ходу сбора информации каждый специалист формулирует диагностическую гипотезу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кончательное формулирование диагностической гипотезы осуществляется специалистами ТПМПК коллегиально. При обсуждении родители (законные представители) не присутствую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следование ребенка проводится каждым специалистом ТПМПК индивидуально или несколькими специалистами одновременно. Состав специалистов ТПМПК, участвующих в проведении обследования, процедура и продолжительность обследования определяются, исходя из задач обследования, а также возрастных, психофизических и иных индивидуальных особенностей ребен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ремя приема ребенка каждым специалистом (или коллегиально) определяется в соответствии с его возрастными, индивидуальными и типологическими особенностями развития, но не должно составлять более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Результаты обследования ребенка обсуждаются в форме краткого совещания всех специалистов ТПМПК. Родители (законные представители) и ребенок при этом не присутствуют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аждый специалист докладывает свое заключение на ребенка, предлагает рекомендации, высказывает мнение о прогнозе развития ребенка. Структура и содержание заключения каждого специалиста должны соответствовать профессиональным требованиям к диагностике и разработке рекомендаций, диагностической гипотезе, общему плану обследования ребенка на ТПМПК, отвечать на запрос заяви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Заключения врачей ТПМПК имеют форму диагноза в соответствии со специальностью врача, инструкциями по определению детей в специальные (коррекционные) образовательные учреждения разных видов.    Представленные заключения обсуждаются, составляется коллегиальное заключение ТПМПК, систематизируются рекомендации. Особые мнения фиксируется в заключениях специалистов.      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окончании коллегиального обсуждения результатов обследования ребенка заполняется протокол ТПМПК с содержащимся в нем заключением. Коллегиальное заключение состоит их двух частей:  заключения и рекомендаций. Рекомендации ТПМПК содержат характеристику рекомендуемых образовательных условий (тип, вид образовательного учреждения), срок контроля за состоянием и развитием ребенка в рекомендуемых ему условиях, иные рекомендации, уточняющие сопровождение ребенка соответствующими специалис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 xml:space="preserve">Заключение является документом, подтверждающим право ребенка на обеспечение оптимальных условий для получения им образования, содержит рекомендации по реализации образовательного маршрута и сопутствующей помощи вне системы образования. Протокол обследования  подписывается руководителем и всеми членами ТПМПК.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5:00  05.07.2012 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ofeld@mail.ru" TargetMode="External"/><Relationship Id="rId4" Type="http://schemas.openxmlformats.org/officeDocument/2006/relationships/hyperlink" Target="mailto:nad_school68@mail.ru" TargetMode="External"/><Relationship Id="rId5" Type="http://schemas.openxmlformats.org/officeDocument/2006/relationships/hyperlink" Target="mailto:dubovoe-school@yandex.ru" TargetMode="External"/><Relationship Id="rId6" Type="http://schemas.openxmlformats.org/officeDocument/2006/relationships/hyperlink" Target="mailto:yellowschool@mail.ru" TargetMode="External"/><Relationship Id="rId7" Type="http://schemas.openxmlformats.org/officeDocument/2006/relationships/hyperlink" Target="mailto:opytnoe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0:00Z</dcterms:created>
  <dc:creator>Demo</dc:creator>
  <dc:description/>
  <cp:keywords/>
  <dc:language>en-US</dc:language>
  <cp:lastModifiedBy>Admin</cp:lastModifiedBy>
  <dcterms:modified xsi:type="dcterms:W3CDTF">2012-07-10T04:53:00Z</dcterms:modified>
  <cp:revision>6</cp:revision>
  <dc:subject/>
  <dc:title> </dc:title>
</cp:coreProperties>
</file>