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июля 2012 г.  № 1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9.06.2012  №  46</w:t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решение Собрания депутатов от 23.12.2011 № 74 «О бюджете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решение Собрания депутатов от 23.12.2011 № 74  «О бюджете Биробиджанского муниципального района Еврейской автономной области на 2012 год и на плановый период 2013 и 2014 годов»   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 В подпункте 1.1.  пункта 1.  число «253125,9 тыс. рублей» заменить числом «258905,4 тыс. рублей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 В подпункте 1.2. пункта 1.  число «267630,9  тыс. рублей» заменить числом «273410,4 тыс. рублей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сточники внутреннего финансирования дефицита бюджета Биробиджанского муниципального района на 2012 год (приложение № 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-  нормативы распределения доходов между бюджетом Биробиджанского муниципального района и бюджетами сельских поселений на 2012 год (приложение № 5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-  поступление доходов в бюджет Биробиджанского муниципального района ЕАО в 2012 году (приложение № 6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едомственную структуру расходов бюджета Биробиджанского муниципального района ЕАО на  2012 год (приложение № 7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ЕАО на  2012 год (приложение № 8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№ 1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29.06.2012  № 46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внутреннего финансирования дефицита бюджета Биробиджанского муниципального района на 2012 год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65"/>
        <w:gridCol w:w="850"/>
      </w:tblGrid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Сумма          (тыс.рублей)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0 0000 00 0000 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4505,0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2 0000 00 0000 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40,0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8"/>
                <w:szCs w:val="8"/>
              </w:rPr>
              <w:t>605 01 02 0000 00 0000 7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40,0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01 02 0000 05 0000 7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40,0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b/>
                <w:sz w:val="8"/>
                <w:szCs w:val="8"/>
              </w:rPr>
              <w:t>605 01 05 0000 00 0000 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2765,0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60645,4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5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60645,4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8"/>
                <w:szCs w:val="8"/>
              </w:rPr>
              <w:t>605 01 05 0201  05 0000 5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60645,4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6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3410,4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6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73410,4</w:t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5 0000 6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3410,4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5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от 29.06.2012 № 46 </w:t>
      </w:r>
    </w:p>
    <w:p>
      <w:pPr>
        <w:pStyle w:val="Normal"/>
        <w:ind w:firstLine="397"/>
        <w:jc w:val="center"/>
        <w:rPr/>
      </w:pPr>
      <w:r>
        <w:rPr/>
        <w:t>Нормативы распределения доходов между бюджетом Биробиджанского муниципального района и сельскими поселениями на 2012 год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25"/>
        <w:gridCol w:w="425"/>
        <w:gridCol w:w="5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олиди-рова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ы сельских поселени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АСТИ ДОХОДОВ ОТ УПЛАТЫ ГОСУДАРСТВЕННОЙ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за добычу подзем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за добычу других полезных ископае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пред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с прод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алоги и сборы (по отмененным местным налогам и сбор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 ПЛАТЕЖЕЙ  ПРИ  ПОЛЬЗОВАНИИ  ПРИРОДНЫМИ 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ежи при пользовании нед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ШТРАФОВ,  САНКЦИЙ,  ВОЗМЕЩЕНИЯ  УЩЕР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6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от 29.06.2012 № 46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Биробиджанского муниципального района ЕАО в 2012 году</w:t>
      </w:r>
    </w:p>
    <w:tbl>
      <w:tblPr>
        <w:tblW w:w="5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13"/>
        <w:gridCol w:w="577"/>
      </w:tblGrid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2 год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 278,0</w:t>
            </w:r>
          </w:p>
        </w:tc>
      </w:tr>
      <w:tr>
        <w:trPr>
          <w:trHeight w:val="5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954,0</w:t>
            </w:r>
          </w:p>
        </w:tc>
      </w:tr>
      <w:tr>
        <w:trPr>
          <w:trHeight w:val="5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954,0</w:t>
            </w:r>
          </w:p>
        </w:tc>
      </w:tr>
      <w:tr>
        <w:trPr>
          <w:trHeight w:val="5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0000 11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824,0</w:t>
            </w:r>
          </w:p>
        </w:tc>
      </w:tr>
      <w:tr>
        <w:trPr>
          <w:trHeight w:val="5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20 01 0000 11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9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2010 02 0000 11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95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2020 02 0000 11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10 01 0000 11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9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8 03010 01 0000 11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8 07142  01  0000  11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8 07160  01  0000  11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5 71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71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50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25 05 0000 12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1 05035 05 0000 12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6,1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2 01050 01 0000 12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1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2 02030 01 0000 12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802,9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802,9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95 05 0000 13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802,9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4 02053 05 0000 44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4 06013 10 0000 43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6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03010 01 0000 14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25030 01 0000 14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25060 01 0000 14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6 30020 01 0000 14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7 05050 05 0000 180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 627,4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 627,4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304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124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1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24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18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3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18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423,4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05,8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041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05,8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999 00 0000 151  Прочие субсидии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751,9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2 02 02999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751,9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5,7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085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сидии бюджетам муниципальных районов на осуществлении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65,7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935,1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25,2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1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5,2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50,8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450,8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6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9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76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33 00 0000 151 Субвенции бюджетам муниципальных образований на оздоровление детей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86,3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33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3 286,3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 896,8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999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896,8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64,9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4014 00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18,5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25 00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4 025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4 999 05 0000 15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70,0</w:t>
            </w:r>
          </w:p>
        </w:tc>
      </w:tr>
      <w:tr>
        <w:trPr>
          <w:trHeight w:val="40" w:hRule="atLeast"/>
        </w:trPr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8 905,4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7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от 29.06.2012 № 46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Биробиджанского муниципального района за  2012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6"/>
        <w:gridCol w:w="512"/>
        <w:gridCol w:w="536"/>
        <w:gridCol w:w="567"/>
        <w:gridCol w:w="604"/>
      </w:tblGrid>
      <w:tr>
        <w:trPr>
          <w:trHeight w:val="270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92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21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424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9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9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9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914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545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545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 за счет безвозмездных поступл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7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7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7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449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61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61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55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6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6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7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7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0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0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25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05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93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93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84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84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4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4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37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 553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ы внутренних д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 183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352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149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149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 393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243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243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310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10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0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0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24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24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24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613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87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87,3</w:t>
            </w:r>
          </w:p>
        </w:tc>
      </w:tr>
      <w:tr>
        <w:trPr>
          <w:trHeight w:val="10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86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07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61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61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46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46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5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5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4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4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19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4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04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04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04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5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5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5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745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249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739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547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547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8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8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8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533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953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10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83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83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1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1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9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679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9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3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3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3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228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716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182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870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870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0</w:t>
            </w:r>
          </w:p>
        </w:tc>
      </w:tr>
      <w:tr>
        <w:trPr>
          <w:trHeight w:val="1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7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7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1,4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1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1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867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89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89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39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39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677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945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22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22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32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58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1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3 410,4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8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от 29.06.2012 № 46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2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67"/>
        <w:gridCol w:w="567"/>
        <w:gridCol w:w="567"/>
        <w:gridCol w:w="623"/>
      </w:tblGrid>
      <w:tr>
        <w:trPr>
          <w:trHeight w:val="40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237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92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92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92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37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61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61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6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6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914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1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1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6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6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1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1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3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3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4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4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7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7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545,6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545,6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 за счет безвозмездных поступ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04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04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04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0,4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0,4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0,4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706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42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42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6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6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58,1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58,1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4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4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76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76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0,6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0,6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6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6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686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61,1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9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9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85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85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05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05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05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4 164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352,4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 149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 149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02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02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5 806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3 983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3 983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7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7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450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450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24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24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,3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519,4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06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06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01,4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01,4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11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11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677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945,1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122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122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96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96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32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568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392,7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55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55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53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53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47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47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,0</w:t>
            </w:r>
          </w:p>
        </w:tc>
      </w:tr>
      <w:tr>
        <w:trPr>
          <w:trHeight w:val="124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3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3,5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6,0</w:t>
            </w:r>
          </w:p>
        </w:tc>
      </w:tr>
      <w:tr>
        <w:trPr>
          <w:trHeight w:val="151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6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6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84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84,9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0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0,2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4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4,8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27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1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3 410,4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9.06.2012 № 47</w:t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«О процедурах и критериях предоставления гражданам земельных участков, находящихся в муниципальной собственности муниципального образования «Биробиджанский муниципальный район», и (или) право распоряжения которыми принадлежит муниципальному образованию «Биробиджанский муниципальный район», для целей, не связанных со строительством» утверждённое решением Собрания депутатов от 19.05.2006 № 50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целях совершенствования нормативной правовой базы, возможности проведения социально справедливого управления земельными ресурсами и исключения </w:t>
      </w:r>
      <w:r>
        <w:rPr>
          <w:sz w:val="8"/>
          <w:szCs w:val="8"/>
        </w:rPr>
        <w:t>возможности возникновения коррупциогенных факторов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Положение «О процедурах и критериях предоставления гражданам земельных участков, находящихся в муниципальной собственности муниципального образования «Биробиджанский муниципальный район», и (или) право распоряжения которыми принадлежит муниципальному образованию «Биробиджанский муниципальный район», для целей, не связанных со строительством», утверждённое решением Собрания депутатов от 19.05.2006 № 50, 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Пункт 2.2.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2.2. В течении 14 рабочих дней со дня поступления заявления гражданина о предоставлении земельного участка администрация муниципального района публикует в межмуниципальном информационном бюллетене Биробиджанского муниципального района и на официальном Интернет-сайте Биробиджанского муниципального района сообщение о приеме заявлений о предоставлении такого земельного участка с указанием местоположения (адресного ориентира) земельного участка, его площади (ориентировочной площади), разрешенного использования, при условии, что информация (сообщение) об этом участке небыли ранее опубликованы в соответствии с пунктом 3.2. настоящего реш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, если по истечении одной недели со дня опубликования сообщения о приеме заявлений о предоставлении земельного участка заявления не поступили, администрация муниципального района, принимает решение о об утверждении схемы расположения земельного участка на кадастровом плане или кадастровой карте соответствующей территории гражданину, подавшему заявл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поступления заявления о предоставлении такого земельного участка решение принимается в соответствии с разделом 3 настоящего реш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авила настоящего пункта не применяются в случае оформления земельного участка на основании ст. 36 Земельного кодекса Российской Федерации.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Пункт 2.5.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2.5. В случае если заявитель в течение двух месяцев после утверждения схемы расположения земельного участка на кадастровом плане не предоставляет в администрацию муниципального района кадастровый паспорт испрашиваемого им земельного участка, администрация муниципального района принимает решение о признании утратившим силу принятого постановления об утверждении схемы расположения земельного участка на кадастровом плане, и перераспределяет данный земельный участок. Заявителю направляется письмо о принятом решен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в течение двух месяцев после утверждения схемы расположения земельного участка на кадастровом плане вправе однократно подать в администрацию муниципального района письменное заявление с обоснованными причинами по которым он не может в течении двух месяцев предоставить кадастровый паспорт земельного участка, с приложением к данному сообщению подтверждающих документов, и указанием предполагаемого срока предоставления кадастрового паспорта земельного участка, но не более трёх месяцев со дня подачи заяв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дминистрация муниципального района, в течении пяти рабочих дней, рассматривает поступившее заявление и при установлении причин пропуска двухмесячного срока, на предоставление кадастрового паспорта земельного участка соответствующими, письменно сообщает заявителю о крайнем сроке до которого он должен предоставить в администрацию муниципального района кадастровый паспорт земельного участка (при этом общий срок с даты принятия постановления об утверждении схемы расположения земельного участка на кадастровом плане до даты предоставления заявителем кадастрового паспорта земельного участка в администрацию муниципального района не должен превышать пяти месяцев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оответствующими причинами призна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) нахождение на лечен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б) выезд в командировку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) отказ в проведении или приостановка кадастрового учёта земельного участ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, если причина пропуска двухмесячного срока, указанная в заявлении признаётся не соответствующей, заявителю даётся отрицательный ответ, а постановление об утверждении схемы расположения земельного участка на кадастровом плане по истечении двух месяцев со дня его принятия признаётся утратившим силу, о чём заявителю направляется письменное сообщение.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 Пункт 3.3.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3.3. В случае, если имеется более чем одна заявка (от разных заявителей) на земельный участок, расположенный по одному и тому же адресу (адресному ориентиру), предназначенный не для строительства и не входящий в сферу регулирования Федерального закона «Об обороте земель сельскохозяйственного назначения», то для выявления лица, заявление которого будет удовлетворено, учитываются следующие факторы, с учётом их последовательност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) не привлекался к административной или иной ответственности в отношении испрашиваемого земельного участка и (или) к нему не было претензий по использованию и (или) оформлению этого земельного участка в течении трёх лет предшествующих подаче заяв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б) кто подал первым заявление (в случае если заявления поступили в один и тот же день, считать их поступившими одновременно).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 Пункт 3.4 дополнить абзацем следующего содержа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При равенстве всех факторов указанных в пункте 3.3. настоящего решения глава муниципального района принимает решение о формировании земельного участка (в случае если он не сформирован) и после постановки земельного участка на государственный кадастровый учёт, в течении двух недель со дня получения кадастрового паспорта земельного участка, принимает решение о выставлении сформированного земельного участка на аукцион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9.06.2012 № 48</w:t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О внесении изменений в перечень № 1 (с.Птичник) коэффициентов, учитывающих вид деятельности, осуществляемой на арендуемом земельном участке (К1),  утверждённый  решением Собрания депутатов от 24.12.2008 № 124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законом Еврейской автономной области от 24.12.2008 № 502-ОЗ «О порядке определения размера арендной платы, порядке, условиях и сроках внесения арендной платы за земельные участки, государственная собственность на которые не разграничена» и Уставом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следующие изменения в перечень № 1 (с.Птичник) коэффициентов, учитывающих вид деятельности, осуществляемой на арендуемом земельном участке (К1), утверждённый решением Собрания депутатов от 24.12.2008 № 124 «Об утверждении перечней коэффициентов учитывающих вид деятельности, осуществляемой на арендуемом земельном участке, государственная собственность на который не разграничена»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В пункте 5, в строке «Земельные участки для размещения киосков, павильонов, летних палаток» коэффициент «0,013013» заменить коэффициентом «0,12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В пункте 5, в строке «Земельные участки ритуальных услуг» коэффициент «1,0» заменить коэффициентом «0,05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решение вступает в силу после его официального опубликования, но не ранее 01.01.2013 года, за исключением пункта 1.2. настоящего решения, который вступает в силу после его официального опубликования и распространяется на правоотношения, возникшие с 01.01.2012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Е.И.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9.06.2012 № 49</w:t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 утверждении Положения «Об осуществлении муниципального лесного контрол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,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 Утвердить прилагаемое Положение «Об осуществлении муниципального лесного контроля на территории муниципального образования «Биробиджанский муниципальный район»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, развитию предпринимательства и жилищно-коммунального хозяйств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ab/>
        <w:t xml:space="preserve">УТВЕРЖДЕНО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9.06.2012 № 49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ЛОЖЕНИ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об осуществлении муниципального лесного контрол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Настоящее Положение разработано 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осуществления муниципального лесного контроля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Основными задачами осуществления муниципального лесного контроля в отношении лесных участков, находящихся на территории муниципального образования «Биробиджанский муниципальный район» явля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упреждение, выявление и пресечение нарушений лесного законодательств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спользование лесных участков, находящихся на территории муниципального образования «Биробиджанский муниципальный район» по целевому назнач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Основной целью муниципального лесного контроля является обеспечение соблюдения лесного законодательств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Уполномоченным органом на осуществление муниципального лесного контроля на территории муниципального образования «Биробиджанский муниципальный район» является администрация  Биробиджанского  муниципального района (далее – орган муниципального лесного контроля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5. Полномочия органа муниципального лесного контроля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разработка порядка деятельности должностного лица администрации муниципального образования «Биробиджанский муниципальный район»,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уществляющего муниципальный   лесной контроль в отношении лесных участков, находящихся на территори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ганизация, проведение плановых и внеплановых проверок в сфере выявления нарушений в области лесного законодательства; составление актов проверки, протоколов и предписан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заимодействие в установленном порядке с органами исполнительной власти Еврейской автономной области в сфере лесного хозяйств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существление иных полномочий, установленных законодательством Российской Федерации, по организации муниципального лесного контроля в отношении лесных участков, находящихся на территории муниципального образования «Биробиджанский муниципальный район», отнесенных в соответствии с законодательством Российской Федерации, Уставом муниципального образования «Биробиджанский муниципальный район»  к ведению администрац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Перечень должностных лиц администрации Биробиджанского муниципального района, осуществляющих муниципальный лесной контроль в отношении лесных участков, находящихся на территории муниципального образования «Биробиджанский муниципальный район», устанавливается главой   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Права, обязанности и ответственность лиц, осуществляющих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муниципальный лесной контроль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1. Должностные лица, осуществляющие муниципальный лесной контроль, при выполнении возложенных на них обязанностей имеют прав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) осуществлять муниципальный лесной контроль в соответствии со своей компетенци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б)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лесные участки, находящиеся на территории муниципального образования «Биробиджанский муниципальный район»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) составлять по результатам проверок акты проверок соблюдения лесного законодательства с обязательным ознакомлением с ними пользователей лесными участкам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) обращаться в правоохранительные органы за содействием в предотвращении или пресечении действий, препятствующих осуществлению ими муниципального лесного контроля, а также в установлении личности граждан, в чьих действиях имеются явные признаки нарушения лесного законодательств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) проверять документы на право пользования лесными участками, находящимися на территори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е) предъявлять, в пределах своей компетенции, физическим и юридическим лицам требования об устранении выявленных в результате проверок нарушен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ж) составлять и выдавать предписания об устранении нарушений лесного законодательства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з) составлять протоколы за воспрепятствование законному исполнению должностным лицом органа местного самоуправления, осуществляющим контрольные функции, его служебных обязанностей, и направлять их на рассмотрение мировому судье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) составлять протоколы за невыполнение в установленный срок законного предписания  должностного лица органа местного самоуправления, осуществляющего контрольные функции, и направлять их на рассмотрение мировому судь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2. В процессе осуществления муниципального лесного контроля используются официальные бланки администрации муниципального образования Биробиджанский муниципальный район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3. Проведение муниципального лесного контроля в отношении лесных участков, находящихся на территории муниципального образования «Биробиджанский муниципальный район», осуществляется в форме проверок, а также внеплановых проверок с соблюдением прав и законных интересов юридических и физических лиц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а) в отношении юридических лиц и индивидуальных предпринимателей - в соответствии с планами проверок или на основании решений о проведении внепланов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в отношении граждан - на основании обращения (заявления, информации) физического или юридического лица о нарушениях лесного законодательства; по поручениям руководителя должностного лица осуществляющий муниципальной лесной контро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4. За нарушения настоящего Положения должностные лица, уполномоченные на осуществление муниципального лесного контроля, несут дисциплинарную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рган муниципального лесного контроля при проведении мероприятий по контролю обязан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руководствовать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постановлениями, распоряжениями местной администрации и другими правовыми актами органов местного самоуправления, а также настоящим Полож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соблюдать действующее законодательство и не нарушать конституционные права юридических и физических лиц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нимать меры по предотвращению и устранению последствий выявленных нарушений лесного законодательства в установленном поряд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оводить профилактическую работу по устранению причин и обстоятельств, способствующих совершению правонарушений в области лесно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выполнять поручения в сфере муниципального лесного контроля в соответствии с нормативными документам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9.06.2012 № 50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овышения эффективности работы администрации муниципального района и на основании Устава муниципального образования «Биробиджанский муниципальный район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ее изменение в структуру администрации Биробиджанского муниципального района Еврейской автономной области, утвержденную решением Собрания депутатов от 18.11.2010 № 8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ключить из структуры администрации муниципального района должность ведущего специалиста-эксперта, ответственного секретаря административной комисси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образования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03.07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3:00Z</dcterms:created>
  <dc:creator>Demo</dc:creator>
  <dc:description/>
  <cp:keywords/>
  <dc:language>en-US</dc:language>
  <cp:lastModifiedBy>Admin</cp:lastModifiedBy>
  <dcterms:modified xsi:type="dcterms:W3CDTF">2012-07-05T01:59:00Z</dcterms:modified>
  <cp:revision>16</cp:revision>
  <dc:subject/>
  <dc:title> </dc:title>
</cp:coreProperties>
</file>