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snapToGrid w:val="false"/>
              <w:ind w:left="3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3 июля 2012 г.  № 1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(Продолжение, начало в № 110 от 03.07.2012г.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от 29.06.2012 №  4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ёт об исполнении бюджета Биробиджанского муниципального района Еврейской автономной области за 2011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 Биробиджанского муниципального района за  201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38"/>
        <w:gridCol w:w="454"/>
        <w:gridCol w:w="540"/>
        <w:gridCol w:w="594"/>
        <w:gridCol w:w="567"/>
        <w:gridCol w:w="682"/>
        <w:gridCol w:w="646"/>
      </w:tblGrid>
      <w:tr>
        <w:trPr>
          <w:trHeight w:val="270" w:hRule="atLeast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лан на 2011 год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сполнение за 2011 год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цент исполнения</w:t>
            </w:r>
          </w:p>
        </w:tc>
      </w:tr>
      <w:tr>
        <w:trPr>
          <w:trHeight w:val="92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0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ед. струк. расх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зде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левая статья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 678 195,2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9 833 587,1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,5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1 375 289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 903 404,9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,5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44 083,18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42 352,7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9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Глава муниципального образова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44 083,18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42 352,7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9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3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44 083,18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42 352,7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9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 889 619,9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 419 466,3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,3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социальной поддержке и социальному обслуживанию населе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792 7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771 742,2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2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792 7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771 742,2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2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3 3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 053,2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7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2.04.05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3 3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 053,2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7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в сфере охраны труда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6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3 3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 187,0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7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6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3 3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 187,0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7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5 2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3 936,1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2,8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8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5 2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3 936,1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2,8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3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8 4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8 363,1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3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8 4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8 363,1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4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2 912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4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912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5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310 840,06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0 840,0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5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0 840,06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0 840,0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112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6 666,7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3 925,4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,9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6 666,7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3 925,4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,9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 937 707,16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 527 825,0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,2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 937 707,16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 527 825,0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,2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 за счет безвозмездных поступлений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3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 594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 594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2.04.63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 594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 594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дебная система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19,2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19,2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4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19,2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19,2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.4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19,2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19,2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7 749,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7 749,0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7 749,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7 749,0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7 749,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7 749,0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41 517,69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41 517,6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других обязательств государства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3 590,04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3 590,0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03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3 590,04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3 590,0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ые гаранти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99.03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11 827,6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11 827,6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2.99.03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11 827,6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11 827,6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информатизации муниципального образования "Биробиджанский муниципальный район" на 2011 год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1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6 1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6 1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795.01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6 1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6 1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безопасность и правоохранительная деятельность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3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17 725,4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82 371,2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8,9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рганы внутренних дел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 981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 981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Профилактика правонарушений на территории муниципального образования  "Биробиджанский муниципальный район" ЕАО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7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 981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 981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7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 981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 981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7 744,4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2 390,2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6,8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 145,2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 145,2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 145,2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1 145,2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4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 (по переданным полномочиям сельскими поселениями)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8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8 299,2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7 926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7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8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8 299,2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7 926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7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упреждение и ликвидация последствий чрезвычайных ситуаций и стихийных бедствий природного и техногенного характера (по переданным полномочиям сельскими поселениями)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9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 3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8.01.29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 3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по обеспечению пожарной безопасности на территории муниципального образования "Биробиджанский муниципальный район" на 2011 год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2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319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3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3.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2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319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3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экономика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12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76 28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1,3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рожное хозяйство(дорожные фонды)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4 28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1,1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1-2013 год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3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4 28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1,1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3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0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4 28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1,1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национальной экономик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 0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и поддержка малого предпринимательства в муниципальном образовании "Биробиджанский муниципальный район" на 2011 год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4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 0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4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 0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Жилищно-коммунальное хозяйство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5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04 442,6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04 442,6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мунальное хозяйство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4 442,6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4 442,6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в области коммунального хозяйства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1.05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4 442,6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4 442,6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5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1.05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4 442,6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4 442,6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00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 200 0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00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00 0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муниципальной системы образования  Биробиджанского муниципального района" на 2011 год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00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00 0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00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00 0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ЗДРАВООХРАНЕНИЕ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9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4 4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4 4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тационарная медицинская помощь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4 4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4 4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0.99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4 4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4 4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0.99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4 4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4 4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 134 418,36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8"/>
                <w:szCs w:val="8"/>
              </w:rPr>
              <w:t>22 916 824,0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1,2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енсионное обеспечение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66 248,99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65 555,2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9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66 248,99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65 555,2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9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1.01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66 248,99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65 555,2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9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 268 169,37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 051 268,7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,9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19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3 179,6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,5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19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3 179,6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,5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22.05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9 5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2 147,4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,2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22.05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19 5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2 147,4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,2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29.0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4 983,3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2 477,8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2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29.0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4 983,3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2 477,8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2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46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450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977 857,3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46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450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977 857,3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Ежемесячное пособие на ребенка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55.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093 9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299 214,2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4,4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55.1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093 9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299 214,2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4,4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мер социальной поддержки ветеранов труда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55.2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429 6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110 825,4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55.2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429 6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110 825,4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мер социальной поддержки труженников тыла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55.2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 903,8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,8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55.2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 903,8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,8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55.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71 5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0 431,7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1,8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55.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71 5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0 431,7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1,8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многодетным семьям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0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18 4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21 788,7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,7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0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18 4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21 788,7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,7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приемным семьям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3 3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2 709,4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,5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3 3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2 709,4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,5</w:t>
            </w:r>
          </w:p>
        </w:tc>
      </w:tr>
      <w:tr>
        <w:trPr>
          <w:trHeight w:val="269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социальной поддержки населения муниципального образования "Биробиджанский муниципальный район" на 2011 год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2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6 986,07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6 732,9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9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в области социальной политик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2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6 986,07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6 732,9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9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ФИЗИЧЕСКАЯ КУЛЬТУРА И СПОРТ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1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02 614,27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18 558,8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,7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изическая культура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2 614,27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18 558,8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,7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3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6 368,2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,6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3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6 368,2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,6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1 255,27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3 150,6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7,8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.99.6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1 255,27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3 150,6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7,8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Мероприятия в области здравоохранения, спорта и физической культуры, туризма за счет платных услуг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2.97.6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759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759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2.97.6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759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759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Физическая культура и спорт муниципального образования "Биробиджанский муниципальный район" на 2011 год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1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11,7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92,7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,9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1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011,7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92,7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,9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Физическая культура и спорт муниципального образования "Биробиджанский муниципальный район" на 2011 год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1.6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 588,3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 588,3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.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1.6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 588,3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4 588,3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527 305,57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527 305,5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2 527 305,57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27 305,5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межбюджетные трансферты  бюджетам бюджетной систем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3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27 305,57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27 305,5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межбюджетные трансферт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3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27 305,57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27 305,5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635 858,0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183 558,9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2,8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635 858,0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183 558,9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2,8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635 858,0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183 558,9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2,8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78 370,6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28 551,9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9,6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78 370,6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28 551,9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9,6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157 487,4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155 007,0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8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11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1 157 487,4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155 007,0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8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9 346 865,3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8 354 660,0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,9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25 410,57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8"/>
                <w:szCs w:val="8"/>
              </w:rPr>
              <w:t>224 384,5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5 410,57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4 384,5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5 410,57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4 384,5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5 410,57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4 384,5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8 416 954,74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7 461 537,1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,9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школьное образование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 007 872,1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 511 153,8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7,2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 155 228,9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 900 344,9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,4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 155 228,9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 900 344,9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,4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52 643,19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10 808,8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6,9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0.99.6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852 643,19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610 808,8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6,9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9 922 255,3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9 481 430,4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3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 832 608,08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 500 746,8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4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 832 608,08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 500 746,8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4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2 954,7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59 569,0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4,6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2 954,7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59 569,0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4,6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440 692,54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377 832,9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7,4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440 692,54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2 377 832,9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7,4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Ежемесячное денежное вознаграждение за классное руководство (за счет средств федерального бюджета)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45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42 372,5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7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45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42 372,5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99,7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Ежемесячное денежное вознаграждение за классное руководство (за счет средств областного бюджета)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9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,9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9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,9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лодежная политика и оздоровление детей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149 4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149 4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149 4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149 4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149 4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149 4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337 427,3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319 552,8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8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863 8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855 975,1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7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863 8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855 975,1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7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6 7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8 027,8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,1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6 7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8 027,8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,1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муниципальной системы образования  Биробиджанского муниципального района" на 2011 год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972 959,3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972 958,8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972 959,3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972 958,8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муниципальной системы образования Биробиджанского муниципального района" на 2011 год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63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3 968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3 968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63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3 968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3 968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По противопожарной защите учреждений образования Биробиджанского муниципального района на 2011 год"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8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0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8 623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2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8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70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68 623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2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704 5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68 738,4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4,9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 5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70 190,9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4,3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 5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70 190,9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4,3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 5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70 190,9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4,3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храна семьи и детства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 547,5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,5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 547,5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,5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 547,5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,5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345 6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052 237,4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7,1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Национальная экономика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4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053 4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533 027,4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3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ельское хозяйство и рыболовство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053 4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533 027,4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3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2 7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99 825,8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,4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03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2 7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99 825,8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,4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48 2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26 164,0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,9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48 2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226 164,0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,9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 037,4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9,4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 037,4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9,4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поддержку животноводства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1 5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3 0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,2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05.0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1 5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3 0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,2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11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11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компенсацию части затрат на приобретение средств химической защиты растений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0.16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юридическим лицам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260.16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ластная целевая программа «Профилактика наркомании на территории Еврейской автономной области» на 2011-2013 год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9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 0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софинансирова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9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48 0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о выявлению и уничтожению дикорастущей конопл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 0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4.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5 0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292 2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519 21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,7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292 2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9 21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,7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.11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67 4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2 35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,5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.11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67 4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2 35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,5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ластная целевая программа "Социальное развитие села" на 2009-2012 год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4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5 7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 375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,5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2.04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95 7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11 375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,5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роприятия прогораммы по улучшению жилищных условий граждан, проживающих в сельской  местности, в том числе молодых семей и молодых специалистов(за счет безвозмездных поступлений)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21.63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9 1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 485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,2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795.21.63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9 1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5 485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4,2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 926 585,09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363 018,8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,4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8"/>
                <w:szCs w:val="8"/>
              </w:rPr>
              <w:t>5 912 585,09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379 018,8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4,1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574 641,94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379 018,84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,7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 органами  местного самоуправления управленческих функций по переданным  полномочиям сельскими посел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7,1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7,1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2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7,1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7,1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Центральный аппарат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4 573 654,8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378 031,7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,7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2.04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573 654,8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378 031,7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,7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37 943,1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37 943,1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337 943,1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СЛУЖИВАНИЕ ГОСУДАРСТВЕННОГО И МУНИЦИПАЛЬНОГО ДОЛГА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3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0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центные платежи по муниципальному долгу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65.03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.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65.03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 984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7 984 0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 784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 784 0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6.01.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 784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 784 0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Фонд финансовой поддержк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16.01.3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 784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 784 0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 0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межбюджетные трансферты  бюджетам бюджетной систем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3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 0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Иные межбюджетные трансферт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5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.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1.03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0 0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имени И. А. Пришкольника села  Валдгейм"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 250 208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 948 751,4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,6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3 708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3 708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 708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 708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 708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 708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 708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 708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1 879 5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1 648 234,4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,9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 289 1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 057 834,4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,9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378 1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314 653,0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7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378 1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314 653,0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7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4 5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4 951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9,6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4 5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64 951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9,6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Ежемесячное денежное вознаграждение за классное руководство (за счет средств федерального бюджета)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86 5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8 230,4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7,9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86 5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8 230,4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7,9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лодежная политика и оздоровление детей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90 4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90 4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90 4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90 4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90 4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90 4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37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66 809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,2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7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6 809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,2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7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6 809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,2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7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6 809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,2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села Дубового"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 756 827,0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1 709 271,8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8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8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2 814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2 814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 814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 814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 814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 814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 814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 814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8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1 344 713,0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1 321 881,5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9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371 666,0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348 834,5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9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 676 157,0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 671 259,0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 676 157,0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 671 259,0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8 009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 459,4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,7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8 009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 459,4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,7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Ежемесячное денежное вознаграждение за классное руководство (за счет средств федерального бюджета)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7 5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4 116,0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,7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7 5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4 116,0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,7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лодежная политика и оздоровление детей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63 2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63 2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63 2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63 2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63 2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63 2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9 847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9 847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муниципальной системы образования  Биробиджанского муниципального района" на 2011 год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9 847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9 847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9 847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09 847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08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89 3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64 576,3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3,6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0 5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8 0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0 5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8 0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0 5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8 0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храна семьи и детства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8 8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6 576,3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1,2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8 8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6 576,3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1,2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08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38 8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26 576,3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1,2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учреждение здравоохранения "Валдгеймская центральная районная больница"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 958 078,3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 237 393,8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3,9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 208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2 208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208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208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208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208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208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 208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ЗДРАВООХРАНЕНИЕ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1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9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4 925 870,3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2 205 185,8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3,9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тационарная медицинская помощь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 159 191,46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8 727 779,0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4,1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0.99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978 502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756 979,8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8,9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0.99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 978 502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756 979,8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8,9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0.99.6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180 689,46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 970 799,1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0.99.6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180 689,46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 970 799,1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мбулаторная помощь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748 178,89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462 906,8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2,4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8.99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41 731,58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 574,3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3,5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8.99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41 731,58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 574,3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3,5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8.99.6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47 852,3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45 652,3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9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8.99.6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47 852,3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045 652,3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9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енежные выплаты медецинскому персоналу фельдшерско-акушерских пунктов, врачам, фельдшерам и медицинским сестрам скорой медицинской помощи (за счет средств федерального бюджета)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8.0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157 595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3 680,2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3,2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8.0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157 595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3 680,2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3,2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енежные выплаты медецинскому персоналу фельдшерско-акушерских пунктов, врачам, фельдшерам и медицинским сестрам скорой медицинской помощи (за счет средств областного бюджета)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8.0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8.0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0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здравоохране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 5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 5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8,4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Охрана здоровья матери и ребенка на территории муниципального образования "Биробиджанский муниципальный район" в 2011 году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 5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 5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8,4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19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8 5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 5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8,4</w:t>
            </w:r>
          </w:p>
        </w:tc>
      </w:tr>
      <w:tr>
        <w:trPr>
          <w:trHeight w:val="127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общеобразовательное учреждение "Средняя общеобразовательная школа села Птичник"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9 511 112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 961 514,9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,1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8 918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8 918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8 918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8 918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8 918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8 918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8 918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8 918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9 220 194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8 773 596,9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,5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 931 5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 484 902,9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,4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 975 5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 558 797,4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,5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 975 5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6 558 797,4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,5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75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48 513,5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,4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75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48 513,5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,4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Ежемесячное денежное вознаграждение за классное руководство (за счет средств федерального бюджета)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81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7 591,9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1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09.0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81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77 591,9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1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олодежная политика и оздоровление детей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 4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 4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 4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 4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2.02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 4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2 4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6 294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06 294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Развитие муниципальной системы образования  Биробиджанского муниципального района" на 2011 год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76 294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76 294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11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7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76 294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76 294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По противопожарной защите учреждений образования Биробиджанского муниципального района на 2011 год"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8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0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8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 0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52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49 0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9,1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ое обеспечение населе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2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9 0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9,1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2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9 0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9,1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5.86.13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2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49 0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9,1</w:t>
            </w:r>
          </w:p>
        </w:tc>
      </w:tr>
      <w:tr>
        <w:trPr>
          <w:trHeight w:val="377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ая бухгалтерия по обслуживанию муниципальных казенных образовательных учреждений Биробиджанского муниципального района"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882 738,77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684 899,0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3,1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6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442 538,77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267 049,0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2,8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5 6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9 328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6,4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5 6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9 328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6,4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1.99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5 6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39 328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6,4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образова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86 938,77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27 721,0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,3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48 764,47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93 186,7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,4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548 764,47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493 186,7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,4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8 174,3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 534,3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,5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8 174,3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4 534,3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,5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Социальная политика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6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10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40 2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17 85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4,9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храна семьи и детства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 2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7 85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4,9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 2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7 85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4,9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Социальные выплат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6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.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 2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17 85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4,9</w:t>
            </w:r>
          </w:p>
        </w:tc>
      </w:tr>
      <w:tr>
        <w:trPr>
          <w:trHeight w:val="295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637 498,48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299 847,6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,5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 394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 394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394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394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394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394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394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394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разование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7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950 7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895 494,1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,1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щее образование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950 7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895 494,1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,1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900 7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846 994,1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,1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900 7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846 994,1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,1</w:t>
            </w:r>
          </w:p>
        </w:tc>
      </w:tr>
      <w:tr>
        <w:trPr>
          <w:trHeight w:val="22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безвозмездных поступлений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3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 5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7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23.99.63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 5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7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КУЛЬТУРА И КИНЕМАТОГРАФ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8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677 404,48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 394 959,5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,8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ультура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 154 178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905 713,7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,0</w:t>
            </w:r>
          </w:p>
        </w:tc>
      </w:tr>
      <w:tr>
        <w:trPr>
          <w:trHeight w:val="21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02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2 1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2 1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02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2 1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2 1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778 9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648 402,8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,3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778 9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648 402,8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5,3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 005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 98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,9</w:t>
            </w:r>
          </w:p>
        </w:tc>
      </w:tr>
      <w:tr>
        <w:trPr>
          <w:trHeight w:val="84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.99.6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 005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 98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,9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Обеспечение деятельности подведомственных  учреждений 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38 173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127 230,9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,6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38 173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127 230,9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,6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безвозмездных поступлений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3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0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2.99.63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0 0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культуры, кинематографи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3 226,48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9 245,7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3,5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3 227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9 246,4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3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52.99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83 227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9 246,46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3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Культура муниципального образования "Биробиджанский муниципальный район"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9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9 999,48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9 999,3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органами местного самоуправле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7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8.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09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9 999,48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9 999,33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казенное учреждение "Централизованное хозяйственное управление"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547 846,7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357 132,6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7,8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28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 547 846,7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 357 132,6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7,8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общегосударственные вопрос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547 846,7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357 132,6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7,8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Учреждения по обеспечению хозяйственного обслужива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547 846,7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357 132,6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7,8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28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3.99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547 846,7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357 132,6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7,8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бюджетное учреждение здравоохранения "Дубовская амбулатория"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451 808,5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146 277,6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3,1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3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026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026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026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026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026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026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026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026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ЗДРАВООХРАНЕНИЕ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3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9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447 782,5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142 251,6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3,1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мбулаторная помощь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447 782,5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142 251,6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3,1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1.99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59 821,18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5 148,7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2,8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1.99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59 821,18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05 148,7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2,8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родажи товаров и услуг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1.99.6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766 330,99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696 035,4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7,5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1.99.6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766 330,99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696 035,4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7,5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8.99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5 870,0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4 571,9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,3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8.99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5 870,0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4 571,9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7,3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8.99.6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5 212,3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4 347,1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9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8.99.6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25 212,3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4 347,1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9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енежные выплаты медецинскому персоналу фельдшерско-акушерских пунктов, врачам, фельдшерам и медицинским сестрам скорой медицинской помощи (за счет средств федерального бюджета)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8.0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0 548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2 148,3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,8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8.0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70 548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32 148,3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5,8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бюджетное учреждение здравоохранения "Найфельдская амбулатория"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74 309,94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999 783,7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1,6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3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026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4 026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026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026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026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026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026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026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ЗДРАВООХРАНЕНИЕ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3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9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3 270 283,94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2 995 757,7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1,6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мбулаторная помощь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 270 283,94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995 757,7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1,6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1.99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3 772,2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52 870,6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3,3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1.99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3 772,2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52 870,6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3,3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родажи товаров и услуг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1.99.6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750 097,97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735 660,2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2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1.99.6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750 097,97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 735 660,2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2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8.99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3 765,04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4 718,3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4,1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8.99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03 765,04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94 718,3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4,1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8.99.6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0 265,7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0 265,7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8.99.6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0 265,7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20 265,7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енежные выплаты медецинскому персоналу фельдшерско-акушерских пунктов, врачам, фельдшерам и медицинским сестрам скорой медицинской помощи (за счет средств федерального бюджета)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8.0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2 383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2 242,8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8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8.0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2 383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2 242,8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8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униципальное бюджетное учреждение здравоохранения "Бирофельдская амбулатория"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912 484,9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347 381,0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4,3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Общегосударственные вопрос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3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1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 052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8 052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052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052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езервные фонды местных администраций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052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052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чие расходы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.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70.05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052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 052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ЗДРАВООХРАНЕНИЕ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63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9.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 904 432,9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8"/>
                <w:szCs w:val="8"/>
              </w:rPr>
            </w:pPr>
            <w:r>
              <w:rPr>
                <w:bCs/>
                <w:i/>
                <w:iCs/>
                <w:sz w:val="8"/>
                <w:szCs w:val="8"/>
              </w:rPr>
              <w:t>9 339 329,0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4,3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мбулаторная помощь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900 432,9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 335 329,09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4,3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1.99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248 913,98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955 755,4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4,4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1.99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 248 913,98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955 755,48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4,4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родажи товаров и услуг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1.99.6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840 105,37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804 617,1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,8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1.99.6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840 105,37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 804 617,1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8,8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8.99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0 594,78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6 988,4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,6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8.99.6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0 594,78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86 988,47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6,6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8.99.6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 344,78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8 561,9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6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78.99.6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40 344,78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38 561,95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9,6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енежные выплаты медецинскому персоналу фельдшерско-акушерских пунктов, врачам, фельдшерам и медицинским сестрам скорой медицинской помощи (за счет средств федерального бюджета)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8.0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40 474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49 406,0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,3</w:t>
            </w:r>
          </w:p>
        </w:tc>
      </w:tr>
      <w:tr>
        <w:trPr>
          <w:trHeight w:val="96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520.18.0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40 474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849 406,0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0,3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Другие вопросы в области здравоохранения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.0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0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Программа "Охрана здоровья матери и ребенка на территории муниципального образования "Биробиджанский муниципальный район" в 2011 году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0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ыполнение функций бюджетными учреждениями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63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9.0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795.10.0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00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 000,00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сего расходов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51 116 016,4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337 479 316,52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96,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  финансирования дефицита бюджета Биробиджанского муниципального района по кодам классификации источников финансирования дефицитов бюджетов за 201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851"/>
        <w:gridCol w:w="709"/>
        <w:gridCol w:w="758"/>
      </w:tblGrid>
      <w:tr>
        <w:trPr>
          <w:trHeight w:val="5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од источника финанс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sz w:val="8"/>
                <w:szCs w:val="8"/>
              </w:rPr>
              <w:t>Утверждено бюджетом муниципального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Исполнено бюджетом муниципального района</w:t>
            </w:r>
          </w:p>
        </w:tc>
      </w:tr>
      <w:tr>
        <w:trPr>
          <w:trHeight w:val="5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</w:tr>
      <w:tr>
        <w:trPr>
          <w:trHeight w:val="5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00 01 00 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-21 362 308,9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-9 152 229,86</w:t>
            </w:r>
          </w:p>
        </w:tc>
      </w:tr>
      <w:tr>
        <w:trPr>
          <w:trHeight w:val="5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00 01 03 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-1 480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</w:tr>
      <w:tr>
        <w:trPr>
          <w:trHeight w:val="5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 03 0000 00 0000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1 480 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>
          <w:trHeight w:val="5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Изменение остатков средств на счетах по учету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00 01 05 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8 383 608,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8 366 492,23</w:t>
            </w:r>
          </w:p>
        </w:tc>
      </w:tr>
      <w:tr>
        <w:trPr>
          <w:trHeight w:val="5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 05 0200 00 0000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332 732 407,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329 112 824,29</w:t>
            </w:r>
          </w:p>
        </w:tc>
      </w:tr>
      <w:tr>
        <w:trPr>
          <w:trHeight w:val="5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 05 0000 00 0000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1 116 016,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 479 316,52</w:t>
            </w:r>
          </w:p>
        </w:tc>
      </w:tr>
      <w:tr>
        <w:trPr>
          <w:trHeight w:val="5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Иные 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00 01 06 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 498 7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785 737,63</w:t>
            </w:r>
          </w:p>
        </w:tc>
      </w:tr>
      <w:tr>
        <w:trPr>
          <w:trHeight w:val="5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 06 0501 00 0000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498 7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5 737,6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Источники  финансирования дефицита бюджета Биробиджанского муниципальн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 за 201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руб.)</w:t>
      </w:r>
    </w:p>
    <w:tbl>
      <w:tblPr>
        <w:tblW w:w="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838"/>
        <w:gridCol w:w="709"/>
        <w:gridCol w:w="721"/>
      </w:tblGrid>
      <w:tr>
        <w:trPr>
          <w:trHeight w:val="5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од источника финанс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sz w:val="8"/>
                <w:szCs w:val="8"/>
              </w:rPr>
              <w:t>бюджетом муниципальн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Исполнено бюджетом муниципального района</w:t>
            </w:r>
          </w:p>
        </w:tc>
      </w:tr>
      <w:tr>
        <w:trPr>
          <w:trHeight w:val="5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</w:tr>
      <w:tr>
        <w:trPr>
          <w:trHeight w:val="5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Источники внутреннего финансирования дефицитов бюдже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00 01 00 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21 362 308,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9 152 229,86</w:t>
            </w:r>
          </w:p>
        </w:tc>
      </w:tr>
      <w:tr>
        <w:trPr>
          <w:trHeight w:val="5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00 01 03 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-1 480 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</w:t>
            </w:r>
          </w:p>
        </w:tc>
      </w:tr>
      <w:tr>
        <w:trPr>
          <w:trHeight w:val="5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 03 0000 00 0000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1 480 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Погашение  бюджетами муниципальных районов  кредитов от других  бюджетов бюджетной системы  Российской Федерации в валюте Российской Федераци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 03 0000 05 0000 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1 480 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>
          <w:trHeight w:val="5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Изменение остатков средств на счетах по учету средств бюдже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00 01 05 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8 383 608,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8 366 492,23</w:t>
            </w:r>
          </w:p>
        </w:tc>
      </w:tr>
      <w:tr>
        <w:trPr>
          <w:trHeight w:val="5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прочих остатков средств бюдже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 05 0200 00 0000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332 732 407,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329 112 824,29</w:t>
            </w:r>
          </w:p>
        </w:tc>
      </w:tr>
      <w:tr>
        <w:trPr>
          <w:trHeight w:val="5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прочих остатков денежных средств бюдже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 05 0201 00 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332 732 407,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329 112 824,29</w:t>
            </w:r>
          </w:p>
        </w:tc>
      </w:tr>
      <w:tr>
        <w:trPr>
          <w:trHeight w:val="5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 05 0201  05 0000 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332 732 407,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329 112 824,29</w:t>
            </w:r>
          </w:p>
        </w:tc>
      </w:tr>
      <w:tr>
        <w:trPr>
          <w:trHeight w:val="5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остатков средств бюдже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 05 0000 00 0000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1 116 016,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 479 316,52</w:t>
            </w:r>
          </w:p>
        </w:tc>
      </w:tr>
      <w:tr>
        <w:trPr>
          <w:trHeight w:val="5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прочих остатков средств бюдже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 05 0200 00 0000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1 116 016,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 479 316,52</w:t>
            </w:r>
          </w:p>
        </w:tc>
      </w:tr>
      <w:tr>
        <w:trPr>
          <w:trHeight w:val="5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меньшение прочих остатков денежных средств бюдже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 05 0201 00 0000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1 116 016,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 479 316,52</w:t>
            </w:r>
          </w:p>
        </w:tc>
      </w:tr>
      <w:tr>
        <w:trPr>
          <w:trHeight w:val="5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Иные источники внутреннего финансирования дефицитов бюдже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000 01 06 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 498 7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785 737,63</w:t>
            </w:r>
          </w:p>
        </w:tc>
      </w:tr>
      <w:tr>
        <w:trPr>
          <w:trHeight w:val="5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 06 05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498 7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5 737,63</w:t>
            </w:r>
          </w:p>
        </w:tc>
      </w:tr>
      <w:tr>
        <w:trPr>
          <w:trHeight w:val="5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 06 0501 00 0000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498 7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5 737,63</w:t>
            </w:r>
          </w:p>
        </w:tc>
      </w:tr>
      <w:tr>
        <w:trPr>
          <w:trHeight w:val="5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 06 0501 00 0000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498 7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5 737,63</w:t>
            </w:r>
          </w:p>
        </w:tc>
      </w:tr>
      <w:tr>
        <w:trPr>
          <w:trHeight w:val="5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00 01 06 0501 05 0000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498 7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5 737,6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9.06.2012 № 45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Информация о численности муниципальных служащих муниципального района, работников муниципальных учреждений и фактических затратах на их денежное содержание по состоянию на 01 января  2012 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тыс. руб.)</w:t>
      </w:r>
    </w:p>
    <w:tbl>
      <w:tblPr>
        <w:tblW w:w="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25"/>
        <w:gridCol w:w="574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каза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зм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 1 января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2 г.</w:t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новая численность муниципальных служащих и работников органов местного самоуправления муниципального района на 01.01.2012 г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реднесписочная численность муниципальных служащих и работников органов местного самоуправления муниципального района за отчетный период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</w:t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новые расходы по выплате заработной платы муниципальных служащих и работников органов местного самоуправления муниципального района за 2011 г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 130,0</w:t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актические расходы по выплате заработной платы муниципальным служащим и работникам органов местного самоуправления муниципального района за  отчетный период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 265,0</w:t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новая численность работников муниципальных учреждений на 01.01. 2012 г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2</w:t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реднесписочная численность работников муниципальных учреждений за отчетный период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8</w:t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лановые расходы по выплате заработной платы труда работникам муниципальных учреждений за 2011 г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7 899,0</w:t>
            </w:r>
          </w:p>
        </w:tc>
      </w:tr>
      <w:tr>
        <w:trPr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Фактические расходы по выплате заработной платы работникам муниципальных учреждений за отчетный период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5 741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9.06.2012 № 45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ОТЧЕТ О РАСХОДОВАНИИ СРЕДСТВ РЕЗЕРВНОГО ФОНДА МУНИЦИПАЛЬНОГО ОБРАЗОВАНИЯ «БИРОБИДЖАНСКИЙ  МУНИЦИПАЛЬНЫЙ РАЙОН» ЗА 2011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2011 год расходы по фонду непредвиденных расходов составили  675,3  тыс. рубл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Администрация Биробиджанского муниципального района – 297,8 тыс. руб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оведение мероприятий – 39,5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мирование лиц, награжденных благодарностью главы муниципального образования, Почетной грамотой муниципального образования, ценными подарками, денежными премиями  – 258,3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тдел образования администрации Биробиджанского муниципального района  -  224,4 тыс. руб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плата стипендии главы администрации Биробиджанского муниципального района и поощрение лучших выпускников средних школ района – 133,6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мирование лиц, награжденных благодарностью главы муниципального образования, Почетной грамотой муниципального образования, ценными подарками, выплаты денежных премий – 90,8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Муниципальное казенное общеобразовательное учреждение "Средняя общеобразовательная школа имени И. А. Пришкольника с. Валдгейм" –  33,7 тыс. руб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емирование лиц, награжденных благодарностью главы муниципального образования, Почётной грамотой муниципального образования, ценными подарками – 33,7 тыс. руб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Муниципальное казенное общеобразовательное учреждение "Средняя общеобразовательная школа с. Птичник" –  38,9 тыс. руб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мирование лиц, награжденных благодарностью главы муниципального образования, ценными подарками – 38,9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Муниципальное казенное общеобразовательное учреждение "Средняя общеобразовательная школа  с. Дубового" – 22,8 тыс. руб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мирование лиц, награжденных благодарностью главы муниципального образования, ценными подарками – 22,8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Муниципальное учреждение здравоохранения "Валдгеймская центральная районная больница" – 32,2 тыс. руб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мирование лиц, награжденных благодарностью главы муниципального образования, Почетной грамотой муниципального образования – 32,2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Муниципальное казённое учреждение «Централизованная бухгалтерия по обслуживанию казённых учреждений культуры» муниципального образования «Биробиджанский муниципальный район» - 9,4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мирование лиц, награжденных Почетной грамотой муниципального образования -  9,4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Муниципальное бюджетное учреждение здравоохранения "Дубовская амбулатория" – 4,0 тыс. руб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мирование лиц, награжденных благодарностью главы муниципального образования – 4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Муниципальное бюджетное учреждение здравоохранения "Найфельдская амбулатория" – 4,0 тыс. руб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емирование лиц, награжденных благодарностью главы муниципального образования – 4,0 тыс. руб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Муниципальное бюджетное учреждение здравоохранения "Бирофельдская амбулатория" – 8,1 тыс. руб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емирование лиц, награжденных благодарностью главы муниципального образования – 8,1 тыс. руб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: постановления, распоряжения главы муниципального района; распоряжения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альник финансового отдела</w:t>
        <w:tab/>
        <w:tab/>
        <w:tab/>
        <w:tab/>
        <w:t xml:space="preserve">             О.Е.Буря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ОБЪЯВЛЕНИЕ</w:t>
      </w:r>
    </w:p>
    <w:p>
      <w:pPr>
        <w:pStyle w:val="Normal"/>
        <w:ind w:firstLine="397"/>
        <w:jc w:val="center"/>
        <w:rPr>
          <w:sz w:val="8"/>
          <w:szCs w:val="8"/>
        </w:rPr>
      </w:pPr>
      <w:r>
        <w:rPr>
          <w:sz w:val="8"/>
          <w:szCs w:val="8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8"/>
          <w:szCs w:val="8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25 сентября 2012 года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8"/>
          <w:szCs w:val="8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8"/>
          <w:szCs w:val="8"/>
        </w:rPr>
        <w:t xml:space="preserve">Время подписания в печать – 11:00  03.07.2012 </w:t>
      </w:r>
    </w:p>
    <w:p>
      <w:pPr>
        <w:pStyle w:val="Normal"/>
        <w:ind w:firstLine="397"/>
        <w:jc w:val="both"/>
        <w:rPr/>
      </w:pPr>
      <w:r>
        <w:rPr>
          <w:i/>
          <w:sz w:val="8"/>
          <w:szCs w:val="8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8"/>
          <w:szCs w:val="8"/>
        </w:rPr>
        <w:t xml:space="preserve">Распространяется бесплатно         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49:00Z</dcterms:created>
  <dc:creator>Demo</dc:creator>
  <dc:description/>
  <cp:keywords/>
  <dc:language>en-US</dc:language>
  <cp:lastModifiedBy>Admin</cp:lastModifiedBy>
  <cp:lastPrinted>2012-07-05T10:38:00Z</cp:lastPrinted>
  <dcterms:modified xsi:type="dcterms:W3CDTF">2012-07-05T01:02:00Z</dcterms:modified>
  <cp:revision>9</cp:revision>
  <dc:subject/>
  <dc:title> </dc:title>
</cp:coreProperties>
</file>