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7 июня 2012 г.  № 1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4.06.2012 № 229</w:t>
        <w:tab/>
        <w:tab/>
        <w:tab/>
        <w:tab/>
        <w:tab/>
        <w:t xml:space="preserve">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11 № 191 «О бюджете «Муниципального образования «Надеждинское сельское поселение» Биробиджанского муниципального района Еврейской автономной области» на 2012 год и на плановый период 2013-2014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3.12.2011 № 191 «О бюджете «Муниципального образования «Надеждинское сельское поселение» Биробиджанского муниципального района Еврейской автономной области» на 2012 год и на плановый период 2013-201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плановый период 2013-2014 годы (приложение № 1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ативы распределения доходов между бюджетом «Муниципального образования «Надеждинское сельское поселение» Биробиджанского муниципального района Еврейской автономной области» и бюджетом Биробиджанского муниципального района на 2012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ативы распределения доходов между бюджетом «Муниципального образования «Надеждинское сельское поселение» Биробиджанского муниципального района Еврейской автономной области» и бюджетом Биробиджанского муниципального района на плановый период 2013-2014 годы (приложение № 2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2 год (приложение № 3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плановый период 2013-2014 годы (приложение № 3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источников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2 год (приложение № 4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главных администраторов источников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плановый период 2013-2014 годы (приложение № 4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2012 год в сумме 6 342,3 тыс.рублей (приложение № 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«Муниципального образования «Надеждинское сельское поселение» Биробиджанского муниципального района Еврейской автономной области» на плановый период 2013 года в сумме 5 589,3 тыс.рублей, на плановый период 2014 года в сумме 5 597,8 тыс.рублей (приложение № 5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2 год в сумме 6 487,5 тыс.рублей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плановый период 2013года в сумме 5 754,3 тыс.рублей, на плановый период 2014 года в сумме 5 763,3 тыс.рублей (приложение № 6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2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плановый период 2013-2014 годы (приложение № 7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рамму внутренних заимствований бюджета «Муниципального образования «Надеждинское сельское поселение» Биробиджанского муниципального района Еврейской автономной области» на 2012 год (приложение №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грамму внутренних заимствований бюджета «Муниципального образования «Надеждинское сельское поселение» Биробиджанского муниципального района Еврейской автономной области» на плановый период 2013-2014 годы (приложение № 8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распределения субвенции передаваемых в бюджет «Муниципального образования «Надеждинское сельское поселение» Биробиджанского муниципального района Еврейской автономной области» на осуществление части полномочий по решению вопросов местного значения в соответствии с заключенным соглашением на 2012 год (приложение № 9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 А.М.Глазун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  <w:r>
        <w:rPr/>
        <w:t xml:space="preserve"> </w:t>
      </w:r>
      <w:r>
        <w:rPr>
          <w:sz w:val="10"/>
          <w:szCs w:val="10"/>
        </w:rPr>
        <w:t>внутреннего финансирования дефицита бюджета</w:t>
      </w:r>
      <w:r>
        <w:rPr/>
        <w:t xml:space="preserve"> </w:t>
      </w:r>
      <w:r>
        <w:rPr>
          <w:sz w:val="10"/>
          <w:szCs w:val="10"/>
        </w:rPr>
        <w:t>«Муниципального образования «Надеждинское сельское поселение»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</w:t>
      </w:r>
      <w:r>
        <w:rPr/>
        <w:t xml:space="preserve"> </w:t>
      </w:r>
      <w:r>
        <w:rPr>
          <w:sz w:val="10"/>
          <w:szCs w:val="10"/>
        </w:rPr>
        <w:t>Еврейской автономной области"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рублей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60"/>
        <w:gridCol w:w="613"/>
      </w:tblGrid>
      <w:tr>
        <w:trPr>
          <w:trHeight w:val="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0 0000 00 0000 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и внутреннего финансирования дефицита бюджет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2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2 0000 00 0000 0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0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2 0000 00 0000 7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2 0000 10 0000 7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 01 05 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2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5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342,3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00 0000 5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342,3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51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342,3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0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7,5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7,5</w:t>
            </w:r>
          </w:p>
        </w:tc>
      </w:tr>
      <w:tr>
        <w:trPr>
          <w:trHeight w:val="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 01 05 02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«Муниципального образования «Надеждинское сельское поселение»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Еврейской автономной области" на плановый период 2013 - 2014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835"/>
        <w:gridCol w:w="567"/>
        <w:gridCol w:w="601"/>
      </w:tblGrid>
      <w:tr>
        <w:trPr>
          <w:trHeight w:val="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мма                                на 2013г.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умма                  на 2014г.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точники внутреннего финансирования дефицита бюдже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 01 00 0000 00 0000 0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точники внутреннего финансирования дефицита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5,5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 01 02 0000 00 0000 0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5,5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 01 02 0000 00 0000 7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,5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 01 02 0000 10 0000 70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,5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 01 05 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 01 05 0200 00 0000 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589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597,8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13 01 05 0201 00 0000 5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58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597,8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 01 05 0201 10 0000 5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58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5597,8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 01 05 00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5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3,3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 01 05 0200 00 0000 6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54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3,3</w:t>
            </w:r>
          </w:p>
        </w:tc>
      </w:tr>
      <w:tr>
        <w:trPr>
          <w:trHeight w:val="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 01 05 02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5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3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 распределения доходов между бюджетом "Муниципального образования "Надеждинское сельское поселение" Биробиджанского муниципального района Еврейской автономной области" и бюджетом Биробиджанского муниципального района на 2012 год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850"/>
        <w:gridCol w:w="771"/>
        <w:gridCol w:w="771"/>
      </w:tblGrid>
      <w:tr>
        <w:trPr>
          <w:trHeight w:val="5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рмативы отчислений, %</w:t>
            </w:r>
          </w:p>
        </w:tc>
      </w:tr>
      <w:tr>
        <w:trPr>
          <w:trHeight w:val="5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ро-ванный местный бюдже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- ного района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ельского поселения</w:t>
            </w:r>
          </w:p>
        </w:tc>
      </w:tr>
      <w:tr>
        <w:trPr>
          <w:trHeight w:val="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2.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ормативы распределения доходов между бюджетом "Муниципального образования "Надеждинское сельское поселение" Биробиджанского муниципального района Еврейской автономной области" и бюджетом Биробиджанского муниципального района на плановый период 2013-2014 годы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850"/>
        <w:gridCol w:w="771"/>
        <w:gridCol w:w="776"/>
      </w:tblGrid>
      <w:tr>
        <w:trPr>
          <w:trHeight w:val="5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лога (сбора)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ормативы отчислений, %</w:t>
            </w:r>
          </w:p>
        </w:tc>
      </w:tr>
      <w:tr>
        <w:trPr>
          <w:trHeight w:val="9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олидиро-ванный местный бюджет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- н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сельского поселения</w:t>
            </w:r>
          </w:p>
        </w:tc>
      </w:tr>
      <w:tr>
        <w:trPr>
          <w:trHeight w:val="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2012 год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76"/>
        <w:gridCol w:w="468"/>
        <w:gridCol w:w="993"/>
        <w:gridCol w:w="3101"/>
      </w:tblGrid>
      <w:tr>
        <w:trPr>
          <w:trHeight w:val="5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/п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администраторов</w:t>
            </w:r>
          </w:p>
        </w:tc>
      </w:tr>
      <w:tr>
        <w:trPr>
          <w:trHeight w:val="5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 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 013 10 0000 1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2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 035 10 0000 1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2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9 045 10 0000 1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13 02995 10 0000 13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 053 10 0000 4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18 050 10 0000 14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 050 10 0000 14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 050 10 0000 1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17 05 050 10 0000 1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 01 001 10 0000 15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 003 10 0000 15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цй на поддержку мер по обеспеченности сбалансировости бюджетов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 999 10 0000 15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тации бюджетам посс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 041 10 0000 15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 999 10 0000 15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с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 015 10 0000 15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02 03 024 10 0000 151 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оваемых полномочий субъектов Российской Федерации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 014 10 0000 15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поселений из бюджетоа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 999 10 0000 15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, передоваемые бюджетам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 000 10 0000 1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 000 10 0000 151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11 05 035 10 0000 1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9 045 10 0000 12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10 0000 13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 053 10 0000 41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1 16 18 050 10 0000 14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 050 10 0000 14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 050 10 0000 1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 050 10 0000 1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 000 10 0000 180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3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«Муниципального образования «Надеждинское сельское поселение» Биробиджанского муниципального района Еврейской автономной области» на плановый период 2013- 2014 годы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19"/>
        <w:gridCol w:w="569"/>
        <w:gridCol w:w="742"/>
        <w:gridCol w:w="3104"/>
      </w:tblGrid>
      <w:tr>
        <w:trPr>
          <w:trHeight w:val="5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/п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 бюджетной классификации Российской Федерации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администраторов</w:t>
            </w:r>
          </w:p>
        </w:tc>
      </w:tr>
      <w:tr>
        <w:trPr>
          <w:trHeight w:val="5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ного админист-ратора поступле-ний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оходов  бюджета  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 013 10 0000 1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 035 10 0000 1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9 045 10 0000 1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10 0000 1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 053 10 0000 4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7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18 050 10 0000 1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 050 10 0000 1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9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 050 10 0000 18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0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 050 10 0000 18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 01 001 10 0000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 003 10 0000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цй на поддержку мер по обеспеченности сбалансировости бюджетов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1 999 10 0000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тации бюджетам поссений</w:t>
            </w:r>
          </w:p>
        </w:tc>
      </w:tr>
      <w:tr>
        <w:trPr>
          <w:trHeight w:val="363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 041 10 0000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 999 10 0000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субсидии бюджетам посс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3 015 10 0000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 02 03 024 10 0000 151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оваемых полномочий субъектов Российской Федерации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 014 10 0000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, передаваемые бюджетам поселений из бюджетоа муниципальных районов на осуществление части полномочий по рещению вопросов местного значения в соответствии с заключенными соглашениями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4 999 10 0000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, передоваемые бюджетам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2 08 05 000 10 0000 18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9 05 000 10 0000 15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Поселенческий Дом культуры" муниципального образования "Надеждинское сельское поселение"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5 035 10 0000 1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1 09 045 10 0000 12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 казенных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1995 10 0000 1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3 02995 10 0000 13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 02 053 10 0000 4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18 050 10 0000 1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енежные взыскания  (штрафы) за нарушение бюджетного законодательства ( в части бюджетов поселений)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 90 050 10 0000 14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1 050 10 0000 18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7 05 050 10 0000 18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</w:tr>
      <w:tr>
        <w:trPr>
          <w:trHeight w:val="5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8 05 000 10 0000 18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ечисления из  бюджетов  поселений  (в  бюджеты поселений) для  осуществления  возврата  (зачета)излишне уплаченных или излишне взысканных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2012 год</w:t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99"/>
        <w:gridCol w:w="1134"/>
        <w:gridCol w:w="3304"/>
      </w:tblGrid>
      <w:tr>
        <w:trPr>
          <w:trHeight w:val="50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администратора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00 10 0000 7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6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местного бюджета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6 0501 10 0000 6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бюджетных кредитов, предоставленных юридическим лицам из бюджета муниципального образования «Надеждинское сельское поселение» Биробиджанского муниципального района ЕАО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4.06.2012 № 229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«Муниципального образования «Надеждинское сельское поселение» Биробиджанского муниципального района Еврейской автономной области» на плановый период 2013- 2014 годы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3128"/>
      </w:tblGrid>
      <w:tr>
        <w:trPr>
          <w:trHeight w:val="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бюджетной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администрато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2 0000 10 0000 7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6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местного бюдж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6 0501 10 0000 6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бюджетных кредитов, предоставленных юридическим лицам из бюджета муниципального образования «Надеждинское сельское поселение» Биробиджанского муниципального района ЕАО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«Муниципального образования «Надеждинское сельское поселение» Биробиджанского муниципального района Еврейской автономной области" на 2012 год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4"/>
        <w:gridCol w:w="3508"/>
        <w:gridCol w:w="484"/>
      </w:tblGrid>
      <w:tr>
        <w:trPr>
          <w:trHeight w:val="40" w:hRule="atLeast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40" w:hRule="atLeast"/>
        </w:trPr>
        <w:tc>
          <w:tcPr>
            <w:tcW w:w="4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1,5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10 01 1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НАЛО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3000 00 0000 110 Единый сельскохозяйственный нало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3010 01 0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0000 00 0000 000 НАЛОГИ НА ИМУЩЕ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1000 00 0000 000 Налог на имущество физических лиц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103010 0000 110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00 00 0000 000 Земельный нало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13 10 0000 1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ы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6 06020 00 0000 0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0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23 10 0000 110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</w:t>
            </w:r>
          </w:p>
        </w:tc>
      </w:tr>
      <w:tr>
        <w:trPr>
          <w:trHeight w:val="94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00 1 11 05013 10 0000 1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0000 00 0000 000 ДОХОДЫ ОТ ОКАЗАНИЯ ПЛАТНЫХ УСЛУГ (РАБОТ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3000 00 0000 130 Прочие доходы от оказания платных услуг (работ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0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1995 10 0000 1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ПРОЧИЕ НЕНАЛОГОВЫЕ ДОХО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,0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7 05050 10 0000 1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80,8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880,8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00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00,0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1 10 0000 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0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00 00 0000 151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9,0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,8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041 10 0000 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1,8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2999 00 0000 151 Прочие субсид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7,2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2 02999 10 0000 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и субсидии бюджетам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7,2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,8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,9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15 10 0000 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9</w:t>
            </w:r>
          </w:p>
        </w:tc>
      </w:tr>
      <w:tr>
        <w:trPr>
          <w:trHeight w:val="50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9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 </w:t>
            </w:r>
          </w:p>
        </w:tc>
        <w:tc>
          <w:tcPr>
            <w:tcW w:w="4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42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  <w:r>
        <w:rPr/>
        <w:t xml:space="preserve"> </w:t>
      </w:r>
      <w:r>
        <w:rPr>
          <w:sz w:val="10"/>
          <w:szCs w:val="10"/>
        </w:rPr>
        <w:t>«Муниципального образования «Надеждинское сельское поселение»</w:t>
      </w:r>
      <w:r>
        <w:rPr/>
        <w:t xml:space="preserve"> </w:t>
      </w:r>
      <w:r>
        <w:rPr>
          <w:sz w:val="10"/>
          <w:szCs w:val="10"/>
        </w:rPr>
        <w:t>Биробиджанского муниципального района Еврейской автономной области  на плановый период 2013 - 2014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30"/>
        <w:gridCol w:w="447"/>
        <w:gridCol w:w="532"/>
      </w:tblGrid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Код 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 на 2013 го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 на 2014 год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0 00000 00 0000 000 НАЛОГОВЫЕ И НЕНАЛОГОВЫЕ ДОХОДЫ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00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5,5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0000 00 0000 000 НАЛОГИ НА ПРИБЫЛЬ, ДОХОДЫ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00 01 0000 110 Налог на доходы физических лиц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1 02020 01 0000 110 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лго участия в деятельности организаций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3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1 02021 01 0000 110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0000 00 0000 000 НАЛОГИ НА СОВОКУПНЫЙ НАЛОГ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5 03000 00 0000 110 Единый сельскохозяйственный налог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5 03010 01 0000 110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диный сельскохозяйственный налог 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0000 00 0000 000 НАЛОГИ НА ИМУЩЕСТВО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1000 00 0000 000 Налог на имущество физических лиц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06 01030 00 0000 000 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103010 0000 110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00 00 0000 000 Земельный налог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6 06010 00 0000 000  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6 06013 10 0000 110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9 00000 00 0000 000 ЗАДОЛЖНОСТЬ И ПЕРЕРАСЧЕТЫ ПО ОТМЕНЕННЫМ НАЛОГАМ, СБОРАМ И ИНЫМ ОБЯЗАТЕЛЬНЫМ ПЛАТЕЖАМ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09 04050 00 0000 000 Земельный налог (по обязательствам, возникшим до 1 января 2006 года)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09 04050 10 0000 110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0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0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1 05000 00 0000 00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0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5010 10 0000 120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1 09045 10 0000 120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000 1 13 00000 00 0000 000 ДОХОДЫ ОТ ОКАЗАНИЯ ПЛАТНЫХ УСЛУГ И КОМПЕНСАЦИИ ЗАТРАТ ГОСУДАРСТВА 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5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3 03000 00 0000 130 Прочие доходы от оказания платных услуг и компенсации затрат государства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5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3 030050 10 0000 130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1 17 00000 00 0000 000 ПРОЧИЕ НЕНАЛОГОВЫЕ ДОХОДЫ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1 17 05050 10 0000 180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еналоговые доходы бюджетов поселений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0 00000 00 0000 000 БЕЗВОЗМЕЗДНЫЕ ПОСТУПЛЕНИЯ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89,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2,3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89,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2,3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46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88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1001 00 0000 151 Дотации на выравнивание бюджетной обеспеченности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46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88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1001 10 0000 15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46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88,0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,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,3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15 00 000 151   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,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,4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15 10 0000 15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4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 2 02 03024 00 000 151  Субвенции бюджетам на выполнение передованмых полномочий субъектов Российской Федерации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,9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2 02 03024 10 0000 151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бвенции на выполнение отдельных государственных полномочий по предоставлению гражданских актов и справок-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9</w:t>
            </w:r>
          </w:p>
        </w:tc>
      </w:tr>
      <w:tr>
        <w:trPr>
          <w:trHeight w:val="4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доходов: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89,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97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4"/>
        <w:gridCol w:w="551"/>
        <w:gridCol w:w="708"/>
        <w:gridCol w:w="567"/>
        <w:gridCol w:w="567"/>
      </w:tblGrid>
      <w:tr>
        <w:trPr>
          <w:trHeight w:val="2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7,5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26,3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0,3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59,3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59,3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2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2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2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2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ельское хозяйств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1,7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8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целевой программы «Развитие сети автомобильных дорог общего пользования местного значения муниципального образования </w:t>
              <w:br/>
              <w:t>«Надеждинское сельское поселение» на 2012-2014 год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" на 2009-2014 г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8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8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3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3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3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3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4,9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4,9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учрежд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6,3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6,3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6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6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5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5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5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5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, ФИЗИЧЕСКАЯ КУЛЬТУРА И СПО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487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6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4.06.2012 № 229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«Муниципального образования «Надеждинское сельское поселение» Биробиджанского муниципального района Еврейской автономной области»  на плановый период 2013 - 2014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67"/>
        <w:gridCol w:w="567"/>
        <w:gridCol w:w="709"/>
        <w:gridCol w:w="387"/>
        <w:gridCol w:w="567"/>
        <w:gridCol w:w="522"/>
      </w:tblGrid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3 год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4 год</w:t>
            </w:r>
          </w:p>
        </w:tc>
      </w:tr>
      <w:tr>
        <w:trPr>
          <w:trHeight w:val="1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5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3,3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6,6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71,6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1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1,6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1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1,6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4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4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4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4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ельск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9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9,9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9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9,9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2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2,9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2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2,9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754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5763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4.06.2012 № 229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</w:t>
      </w:r>
      <w:r>
        <w:rPr/>
        <w:t xml:space="preserve"> </w:t>
      </w:r>
      <w:r>
        <w:rPr>
          <w:sz w:val="10"/>
          <w:szCs w:val="10"/>
        </w:rPr>
        <w:t>статьям и видам расходов, классификации расходов бюджета "Муниципального образования</w:t>
      </w:r>
      <w:r>
        <w:rPr/>
        <w:t xml:space="preserve"> </w:t>
      </w:r>
      <w:r>
        <w:rPr>
          <w:sz w:val="10"/>
          <w:szCs w:val="10"/>
        </w:rPr>
        <w:t>"Надеждинское сельское поселение" Биробиджанского муниципального района Еврейской</w:t>
      </w:r>
      <w:r>
        <w:rPr/>
        <w:t xml:space="preserve"> </w:t>
      </w:r>
      <w:r>
        <w:rPr>
          <w:sz w:val="10"/>
          <w:szCs w:val="10"/>
        </w:rPr>
        <w:t>автономной области"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2"/>
        <w:gridCol w:w="666"/>
        <w:gridCol w:w="425"/>
        <w:gridCol w:w="534"/>
      </w:tblGrid>
      <w:tr>
        <w:trPr>
          <w:trHeight w:val="24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7,5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26,3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1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30,3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59,3</w:t>
            </w:r>
          </w:p>
        </w:tc>
      </w:tr>
      <w:tr>
        <w:trPr>
          <w:trHeight w:val="6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59,3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</w:tr>
      <w:tr>
        <w:trPr>
          <w:trHeight w:val="13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9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2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2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2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2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ельское хозяйств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1,7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7,8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целевой программы «Развитие сети автомобильных дорог общего пользования местного значения муниципального образования  «Надеждинское сельское поселение» на 2012-2014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" на 2009-2014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8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8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3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3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3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3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4,9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14,9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6,3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6,3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6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6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5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5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5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5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, 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  <w:tr>
        <w:trPr>
          <w:trHeight w:val="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от 14.06.2012 № 229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 и подразделам, целевым</w:t>
      </w:r>
      <w:r>
        <w:rPr/>
        <w:t xml:space="preserve"> </w:t>
      </w:r>
      <w:r>
        <w:rPr>
          <w:sz w:val="10"/>
          <w:szCs w:val="10"/>
        </w:rPr>
        <w:t>статьям и видам расходов, классификации расходов бюджета "Муниципального образования</w:t>
      </w:r>
      <w:r>
        <w:rPr/>
        <w:t xml:space="preserve"> </w:t>
      </w:r>
      <w:r>
        <w:rPr>
          <w:sz w:val="10"/>
          <w:szCs w:val="10"/>
        </w:rPr>
        <w:t>"Надеждинское сельское поселение" Биробиджанского муниципального района Еврейской</w:t>
      </w:r>
      <w:r>
        <w:rPr/>
        <w:t xml:space="preserve"> </w:t>
      </w:r>
      <w:r>
        <w:rPr>
          <w:sz w:val="10"/>
          <w:szCs w:val="10"/>
        </w:rPr>
        <w:t>автономной области" на плановый период 2013 - 2014 год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62"/>
        <w:gridCol w:w="666"/>
        <w:gridCol w:w="414"/>
        <w:gridCol w:w="504"/>
        <w:gridCol w:w="535"/>
      </w:tblGrid>
      <w:tr>
        <w:trPr>
          <w:trHeight w:val="240" w:hRule="atLeast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3 год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 на 2014 год</w:t>
            </w:r>
          </w:p>
        </w:tc>
      </w:tr>
      <w:tr>
        <w:trPr>
          <w:trHeight w:val="115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З П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54,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63,3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5,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6,6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.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2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,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71,6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1,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1,6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1,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1,6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4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4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4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4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ельское хозяйство 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тдельных полномочий по предоставлению гражданских актов и справок - выписок необходимых для получения гос.поддержки личных подсобных хоз-в населения по субсидированнию части затрат сельхозпроизводителей.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9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 и средства массовой информации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9,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9,9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9,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89,9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2,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2,9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2,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92,9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ДРАВООХРАНЕНИЕ, ФИЗИЧЕСКАЯ КУЛЬТУРА И СПОРТ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.03.00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 внутренних заимствований бюджета «Муниципального образования «Надеждинское сельское поселение» Биробиджанского муниципального района Еврейской автономной области"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(тыс.рублей)</w:t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365"/>
        <w:gridCol w:w="2944"/>
        <w:gridCol w:w="607"/>
      </w:tblGrid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\п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еречень внутренних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имствований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правление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ьзования заемных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ред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ъем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редст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й кредит полученный от кредитной организации в валюте Российской Феде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огашение дефицита бюджета "Муниципального образования "Надеждинское сельское поселене"  Биробиджанского муниципального района Еврейской автономной области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</w:tr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.1</w:t>
      </w:r>
    </w:p>
    <w:p>
      <w:pPr>
        <w:pStyle w:val="Normal"/>
        <w:ind w:firstLine="397"/>
        <w:jc w:val="right"/>
        <w:rPr/>
      </w:pPr>
      <w:r>
        <w:rPr/>
        <w:t xml:space="preserve">к решению Собрания депутатов </w:t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569"/>
        <w:gridCol w:w="1820"/>
        <w:gridCol w:w="732"/>
        <w:gridCol w:w="701"/>
      </w:tblGrid>
      <w:tr>
        <w:trPr>
          <w:trHeight w:val="1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\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еречень внутренних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имство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правление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ьзования заемных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редст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ъем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редст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 201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ъем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редств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 2014 год</w:t>
            </w:r>
          </w:p>
        </w:tc>
      </w:tr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й кредит, полученный от кредитной организаци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огашение дефицита бюджета "Муниципального образования "Надеждинское сельское поселене"  Биробиджанского муниципального района Еврейской автономной области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5</w:t>
            </w:r>
          </w:p>
        </w:tc>
      </w:tr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5,5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а внутренних заимствований бюджета «Муниципального образования «Надеждинское сельское поселение» Биробиджанского муниципального района Еврейской автономной области" на плановый период 2013 - 2014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4.06.2012 № 22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распределения субвенции передаваемых в бюджет «Муниципального образования «Надеждинское сельское поселение» Биробиджанского муниципального района Еврейской автономной области» на осуществление части полномочий по решению вопросов местного значения в соответствии с заключенным соглашением на 2012 год.</w:t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13"/>
        <w:gridCol w:w="8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у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и сопровождение страницы Надеждинского сельского поселения на официальном интернет-сайте Биробиджанс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185,0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185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26.06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8:00Z</dcterms:created>
  <dc:creator>Demo</dc:creator>
  <dc:description/>
  <cp:keywords/>
  <dc:language>en-US</dc:language>
  <cp:lastModifiedBy>Admin</cp:lastModifiedBy>
  <dcterms:modified xsi:type="dcterms:W3CDTF">2012-07-02T05:37:00Z</dcterms:modified>
  <cp:revision>27</cp:revision>
  <dc:subject/>
  <dc:title> </dc:title>
</cp:coreProperties>
</file>