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ня 2012 г.  № 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2 №5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06 от 26.06.2012 г.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Срок регистрации запроса заявителя (получателя)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(получателя) о предоставлении муниципальной услуги осуществляется в течение дву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для ожидания должны соответствовать комфортным условиям для Заявителей, оборудоваться стуль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и названия кабин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и, имени, отчества и должности специалиста, осуществляющего - пр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жима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по архитектуре и градостроительству администрации Биробиджанского района Еврейской автономной области, осуществляющий прием, обеспечивается личными идентификационными карточками и (или) настольными табличками (начальник отдел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казатели доступности и качества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казателями доступности и качества предоставления муниципальной услуги являетс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воевременное  предоставление муниципальной услуги, в соответствии со стандартом предоставления так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о  заявителя на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лучение муниципальной услуги  в многофункциональном центре с момента вступления в силу соглашения о взаимодействии между многофункциональным центром и органом, предоставляющим такую услуг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лучение информации о ходе предоставления муниципальной услуги лично, по телефону, либо другим удобным для заявителя способ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Иные требования, в том числе, учитывающие особенности предоставления муниципальной услуги в многофункциональных центрах  и особенности предоставления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казания муниципальной услуги, отдел осуществляет межведомственное электронное взаимодействие с исполнительными органами государственной власти субъектов Российской Федерации, органами местного самоуправления, государственными и муниципальными учреждениями, многофункциональными центрами, иными органами и организациями в случаях и в порядке, установленными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в электронной форме в установленные законом сроки и в соответствии с действующим законодательством в случае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заявление и прилагаемые к нему документы (пункты 2.7.1. и 2.7.2. настоящего административного регламента), оформляются в соответствии с требованиями к форматам, установленными уполномоченными федеральными органами исполнительной в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дписываются в соответствии с требованиями Федерального закона "Об  электронной подписи" и статей 21.1 и 21.2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 иным способом, позволяющим передать в электронном виде заявления и иные документы, где права заявителя  а также совершение им юридически значимых действий в электронной форме, удостоверяются универсальной электронной картой, содержащей  информацию о заявите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Состав административных действий (процедур)  при предоставлении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ом административных действий (процедур)  при предоставлении муниципальной услуги (см. блок-схему в приложении № 2 к настоящему административному регламенту)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и регистрация заявления о выдаче акта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тказ в приеме заявления о выдаче акта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ассмотрение заявления о выдаче акта и прилагаемых к нему документов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остановление выдачи 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дписание и регистрация проекта уведомления об отказе в выдаче 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дписание и регистрация проекта постановления администрации об утверждении 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выдача утвержденного 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выдача уведомления об отказе в выдаче а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ем и регистрация заявления и прилагаемых к нему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. Основанием для начала выполнения данной процедуры является прием начальником отдела заявления и документов, установленных п. 2.7. настоящего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2. Начальник отдела проверяет предоставленные заявление и прилагаемые документы, и при отсутствии оснований предусмотренных п. 2.7. настоящего административного регламента,  заверяет заявление и с прилагаемыми документами  в течение дня передает их в организационно – контрольный отдел для выполнения регистрационной записи в книге учета входящих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Начальник организационно – контрольного отдела направляет зарегистрированное заявление с прилагаемыми документами главе администрации Биробиджанского муниципального района (глава администрации) либо лицу, исполняющему обязанности главы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4. Заявление с резолюцией главы администрации  в течение трех дней направляется, до установления иного, уполномоченному на подготовку градостроительного плана земельного участка специалисту - начальнику отдел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Отказ в приеме заявления о выдаче акта и прилагаемых к нему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выдаче акта и прилагаемых к нему документов не принимаются в связи с выявлением препятствий, установленных в пункте 2.8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ранении таких препятствий заявление должно быть принят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Рассмотрение заявления о выдаче акта и прилагаемых к нему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. Основанием для начала процедуры, указанной в п. 3.4. настоящего административного регламента  является передача начальнику отдела зарегистрированного,  с резолюциями главы администрации (лица, исполняющего обязанности главы администрации), заявления о подготовке, утверждении и выдаче градостроительного плана земельного участка с прилагаемыми доку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2. Продолжительность данной процедуры - 7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3. В течение 3 дней запрашиваются и ожидаются ответы на межведомственные запросы о сведениях, содержащихся в документах, перечисленных в п. 2.7.3.  настоящего административного регламента.  По результатам запросов и (или) рассмотрения заявления о выдаче акта и прилагаемых к нему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 либо в течение 4 дней готовится акт  и проект об утверждении акта (п. 3.4.4. и п. 3.4.5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либо в течение 2 дней заявителю направляется заказное письмо об отсутствии сведений (отказе) на межведомственные запросы и (или) о выявленной, в ходе рассмотрения заявления с прилагаемыми документами, ошибке и (или) неточности с целью приостановления предоставления муниципальной услуги (п. 3.5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либо в течение 4 дней готовится, на основании п. 2.9. настоящего административного регламента, проект уведомления об отказе в выдаче акта  (форма уведомления приведена в приложении № 4 к настоящему административному регламент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4. При подготовке акта, начальник отдела организуе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5. При осмотре объекта проводится проверка проведения рабо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либо что в полном объеме проведены основные работ по строительству объекта индивидуального жилищного строительства (монтаж фундамента, возведение стен и кровл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либо что при реконструкции объекта индивидуального жилищного строительства общая площадь жилого помещения увеличилась не менее чем на учетную норму площади жилого помещения, устанавливаемую в соответствии с жилищным законодательством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а также, что в результате строительных работ, основных работ по строительству объекта индивидуального строительства или его реконструкции,  не был причинен вред третьему лицу вследствие нарушения требований, установленных градостроительным планом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5. Приостановление выдачи а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1. Если в результате рассмотрения заявления о выдаче акта и прилагаемых к нему документов были выявлены препятствия, которые могут повлиять на результат предоставления такой услуги (пункт 2.10. настоящего административного регламента), начальник отдела в срок до 3 дней от начала действия процедуры «Рассмотрение заявления о выдаче акта и прилагаемых к нему документов» заказным письмом уведомляет об этом заявителя и предлаг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 позднее 3 дней со дня получения такого письма направить письменное заявление (просьбу) в свободной форме о приостановлении предоставления муниципальной услуги на срок не более 5 дней (оговоренные сроки) для устранения выявленных препят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оговоренные сроки устранить препятствия и результат устранения предоставить в отдел для подготовки а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2. В случае устранения препятствий в оговоренные сроки, начальник отдела готовит акт и проект об утверждении акта в срок и в порядке, аналогичном установленным в  подпункте а)  пункта 3.4.3. настоящего административного регламента после предоставления результатов в Отд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3.  Подписание и регистрация проекта об утверждении акта производится в сроки и в порядке, аналогичном установленным в пункте 3.7, а выдача заявителю утвержденного акта – в пункте 3.8. настоящего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4. В случае неустранения заявителем  причин, послуживших основанием для приостановления предоставления муниципальной услуги, начальник отдела готовит проект уведомления об отказе в выдаче ак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5. Проект уведомления об отказе в выдаче акта, производится в срок, аналогичный установленному в  пункте 3.4.3. (подпункт в)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6. Подписание и  регистрация проекта уведомления об отказе в выдаче акта производится  в  срок  и  в порядке, аналогичном установленному в пункте в соответствии  с пунктом 3.6., а  выдача заявителю - в пункте 3.9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6. Подписание и регистрация проекта уведомления об отказе в выдаче а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1. Началом данной процедуры является окончание процедуры «Рассмотрение заявления о выдаче акта и прилагаемых к нему докумен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2. Продолжительность данной процедуры – 3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3. Подготовленный, на основании выявленных в процессе предоставления муниципальной услуги препятствий, определенных в пункте 2.9. настоящего административного регламента, проект уведомления об отказе в выдаче акта с необходимыми согласованиями  начальник отдела передает в организационно – контрольный отде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4.  После визирования в организационно – контрольном отделе проект уведомления направляется  на подпись главе района либо лицу, исполняющему обязанности главы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5. Подписанное уведомление регистрируется  в организационно – контрольном отделе и направляется начальнику отдела для выдач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Подписание и регистрация постановления администрации об утверждении а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1. Началом данной процедуры является окончание процедуры «Рассмотрение заявления о выдаче акта и прилагаемых к нему документов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2. Продолжительность данной процедуры – 3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3. Подготовленный, на основании выявленных в процессе предоставления муниципальной услуги препятствий, определенных пунктом  2.9. настоящего административного регламента, проект уведомления об отказе в выдаче акта  (проект уведомления) с необходимыми согласованиями  начальник отдела передает в организационно – контрольный отде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4.  После визирования в организационно – контрольном отделе проект уведомления направляется  на подпись главе администрации либо лицу, исполняющему обязанности главы админ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5. Подписанное уведомление регистрируется  в организационно – контрольном отделе и направляется начальнику отдела для выдач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Выдача утвержденного а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1.  Один экземпляр акта, подготовленного по форме, установленной Правительством РФ,  утвержденного постановлением администрации района и зарегистрированного в организационно – контрольном отделе, выдается заявителю или его представителю лично под расписку либо направляется заказным письмом с уведомлением в течение 10 дней со дня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2. Один экземпляр утвержденного и зарегистрированного акта хранится в отд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3. Заявитель расписывается в получении своего экземпляра в журнале учета отдела о выданных градостроительных плана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Выдача уведомления об отказе в выдаче а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9.1. Уведомление об отказе в выдаче акта (уведомление) готовится по форме, установленной в приложении № 3 к настоящему административному регламенту в  пяти экземпляр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2. Один экземпляр уведомления выдается начальником отдела заявителю или его представителю лично под расписку либо направляется заказным письмом с уведомлением в течение 10 дней со дня регистрации заявления, один  экземпляр - хранится в архиве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ядок и формы контрол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исполнением и соблюдением положений  настоящего административного регламента, устанавливающих требования к предоставлению муниципальной услуги, ответственного должностного лица отдела (начальника отдела), осуществляет первый заместитель главы администрации Биробиджанского муниципального района, курирующий вопросы градо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Текущий контроль осуществляется методом  проведения проверок соблюдения ответственным должностным лицом положений настоящего административного регламента. Проверки осуществляются на основании планов проведения проверок (плановые проверки) или по факту обращения заявителя (внеплановые провер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я плановых проверок осуществляется в соответствии с графиком проверок, но не реже чем один раз в два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ого лица, уполномоченного н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 предоставляющего муниципальную услугу  или муниципального служаще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ей (заинтересованных лиц) либо их уполномоченных представителей об их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1. Заинтересованное лицо (либо их уполномоченный представитель) – заявитель может обратиться с заявлением (жалобой) на имя главы муниципального района в письменной форме или в форме электронного сообщения, а также обратиться лично на решение и действие (бездействие) органа предоставляющего муниципальную услугу, должностного лица органа предоставляющего муниципальную услугу  или муниципального служащего, принятое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2. В случае если обращение содержит вопросы, решение которых не входит в компетенцию органов местного самоуправления, заявителю дается ответ, разъясняющий порядок обращения в соответствующие органы государствен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1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  Адресаты жалобы в досудебном (внесудебном) обжалова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дресатами жалобы в досудебном (внесудебном) обжалован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орган, предоставляющий муниципальную услугу - администрация Биробиджанского муниципального района (администрация район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лжностное лицо органа, предоставляющего муниципальную услугу - начальник отдела архитектуры и градостроительства администрации муниципального района (начальник отдел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й служащий, участвующий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4. Основание для приостановления рассмотрения жало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1. Основания для приостановления рассмотрения жалоб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представление в срок, установленный законодательством сведений по межведомственному запросу, необходимых для рассмотрения жало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обращение заявителя о приостановления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4.2.  Если при проведении проверки по фактам изложенным в жалобе  не  были предоставлены по межведомственному запросу в срок, установленный законодательством сведения,  необходимые для рассмотрения письменного обращения, первый заместитель главы администрации вправе приостановить рассмотрение жалобы на срок не более чем на 5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3. Уведомление о приостановлении рассмотрения жалобы направляется заявителю заказным почтовым отправлением с уведомлением о вручении в течение 1 рабочего дня со дня принятия так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5. Исчерпывающий перечень для отказа в рассмотрении жало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1. В рассмотрении жалобы может быть отказано в случае, если  она  не содержит сведений,  установленных законодательством и перечисленных в п. 5.7.4. настоящего административного регламента, а такж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письменном обращении заявителя содержится вопрос, на который ему уже давался письменный ответ (дублирование) должностным лицом, и при этом в письменном обращении не приводятся новые доводы или обстоятельства, то уполномоченное должностное лицо вправе принять решение о безосновательности очередного письменного обращения и прекращении переписки с заявителем по данному вопросу. При этом заинтересованному лицу направляется уведомление о ранее данном ответе или копия этого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исьменного или электронного обращения некорректно (нецензурные либо оскорбительные выражения, угрозы жизни, здоровью, имуществу должностного лица, а также членов его семьи, т.е. злоупотребление право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бжалуется ранее вынесенное судебное ре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жалоба не поддается прочт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вет по существу поставленного в обращении вопроса составляет государственную тай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5.2. Решение об отказе в рассмотрении жалобы направляется заявителю заказным почтовым отправлением, с уведомлением о вручении не позднее одного дня, следующего за днем принятия такого ре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1. Основанием для начала процедуры досудебного (внесудебного) обжалования решений и действий (бездействия), принятых в ходе предоставления муниципальной услуги является регистрация письменной жалобы, поступившая в на бумажном носителе, в электронной форме в администрацию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ь имеет право на получение информации и документов, необходимых для обоснования и рассмотрения жалобы, делать выписки и снимать с них коп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Особенности подачи и сроки рассмотрения жалоб на решения и действия  (бездействия)  допущенные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8.1. При устном обращении прием заинтересованных лиц осуществляется в приемные дни главой администрации (лицом исполняющим обязанности главы администрации), или в его отсутствие – первым заместителем главы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, с согласия заинтересованного лица,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8.2. Срок рассмотрения жалобы заявителя с в письменном виде не должен превышать 15 дней со дня регистрации, а в случае обжалования отказа администрации района, начальник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3. Письменное обращение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 подтверждающие доводы заявителя, либо их коп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Результаты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1. В результате рассмотрения жалобы, администрация района принимает решение либо об удовлетворении жалобы либо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9.2. Решение об удовлетворении жалобы  и принятых действиях         (в том числе в форме отмены принятого муниципального правового акта, исправления допущенных опечаток и ошибок в выданных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)  направляется заявителю уполномоченным должностным лицом, рассматривавшим жалобу, в письменной форме и по желанию заявителя в электронной форме, не позднее дня, следующего после дня принятия такого ре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3. Уполномоченным должностным лицом принимается решение о привлечении к ответственности лица, допустившего решение и действие (бездействие), осуществляемые (принятые) в ходе предоставления муниципальной услуги, повлекшие за собой обращение (жалоб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4. Если в ходе или по результатам рассмотрения жалобы были выявлены признаки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9.5. Решение об отказе в удовлетворении жалобы (мотивированный ответ)  направляется заявителю уполномоченным должностным лицом, рассматривавшим жалобу, не позднее дня, следующего за днем принятия такого ре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6. Все обращения об обжаловании решений и действий (бездействий), осуществляемых (принятых) в ходе предоставления муниципальных услуг на основании настоящего административного  регламента, фиксируются в книге учета обращений с указа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ых ре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денных действий и (или) применению административных мер ответственности к должностному лицу, ответственному за решение и действие (бездействие), принятые в ходе предоставления муниципальной услуги, повлекшие за собой жалоб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7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8. Заявитель, подавший письменное обращение на действия (бездействие) должностного лица, вправе отозвать его до принятия решения по существу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"Выдача документа, подтверждающего проведение работ по строительству (реконструкции) объекта индивидуального жилищного строительства, осуществляемому  с привлечением средств материнского (семейного) капитала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е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амилия, имя, отчество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_____________________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( Фамилия, инициалы Заявител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живающий по адресу: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________________ район, с. ______________ ,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. Биробиджан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л. ______________________, д. ____, кв. 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аспорт: серия     ___________ № _________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Выдан: (когда)__________________________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кем) _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ел. __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от.:  + 7__________________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ведения  о  лице,  осуществляющем  строительство (представителе лица,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осуществляющего</w:t>
      </w:r>
      <w:r>
        <w:rPr>
          <w:sz w:val="10"/>
          <w:szCs w:val="10"/>
        </w:rPr>
        <w:t xml:space="preserve"> строительство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, номер и дата выдачи свидетельства о государственной  регистрации, ОГРН, ИНН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чтовые реквизиты, телефон/факс - для юридических лиц; фамилия, имя, отчество, паспортные данные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сто проживания, телефон/факс - для физических лиц, номер и дата договор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должность, фамилия, инициалы, реквизиты документа о представительстве - заполняется при налич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ставителя лица, осуществляющего строительство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ошу выдать акт освидетельствования проведения основных работ по </w:t>
      </w:r>
      <w:r>
        <w:rPr>
          <w:sz w:val="10"/>
          <w:szCs w:val="10"/>
          <w:u w:val="single"/>
        </w:rPr>
        <w:t>строительству или реконструкции объекта капитального строительства 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нужное вычеркнуть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ндивидуального жилого дома, находящегося по адресу: ул. _______________________________________ 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. ___, кв. ______ , с. ___________________ ,  Биробиджанский район,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агаемы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сударственный сертификат  на материнский (семейный) капитал  от ___ 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____ 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й паспорт на незавершенное строительство от ____________ , _______ 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или кадастровая выписка об объекте недвижимости, степень готовности объект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ть реквизиты документов: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устанавливающий документ 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ение об аренде земельного участка от ____  ___________ , № ______ , либ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идетельство о государственной регистрации права на земельный участок от 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№ </w:t>
      </w:r>
      <w:r>
        <w:rPr>
          <w:sz w:val="10"/>
          <w:szCs w:val="10"/>
        </w:rPr>
        <w:t xml:space="preserve">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дастровый номер земельного участка:79:04:______, ______________________________ (га) </w:t>
      </w:r>
    </w:p>
    <w:p>
      <w:pPr>
        <w:pStyle w:val="Normal"/>
        <w:ind w:left="2124"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лощадь земельного участк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достроительный план земельного участка  от ___ __________ , № 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решение на строительство от ___ ______ № _________ 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. пост. от ___ _____ № 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ные работы по строительству объекта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сновные работы по строительству объекта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нтаж фундамента ____________________________________________,       ____%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ведение стен _______________________________________________,        ____%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ведение кровли _____________________________________________,        ____%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ные работы по реконструкции объекта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сновные работы по строительству объекта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нтаж фундамента ____________________________________________,       ____%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ведение стен _______________________________________________,        ____%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зведение кровли _____________________________________________,        ____%___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ли органа местного самоуправления, выдавшего разрешение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 ________ кв. м и  после  сдачи  объекта капитального строительства в эксплуатацию должна составить ________ кв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застройщика:                                                                     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  <w:r>
        <w:rPr>
          <w:sz w:val="10"/>
          <w:szCs w:val="10"/>
        </w:rPr>
        <w:t>Ф.И.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 архитектуры  и  градостроительства  администрац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                                ________      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ь лица, ответственн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редоставление муниципальной услуги                              подпись         Ф.И.О.                          (дат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.П.</w:t>
        <w:tab/>
        <w:tab/>
        <w:tab/>
        <w:tab/>
        <w:tab/>
        <w:tab/>
        <w:t>М.п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иложение № 2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"Выдача документа, подтверждающего проведение работ по строительству (реконструкции) объекта индивидуального жилищного строительства, осуществляемому  с привлечением средств материнского (семейного) капитала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 – 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ри предоставлении муниципальной услуги «Подготовка и выдача градостроительных планов земельных участков»</w:t>
      </w:r>
    </w:p>
    <w:p>
      <w:pPr>
        <w:pStyle w:val="Normal"/>
        <w:ind w:firstLine="397"/>
        <w:jc w:val="right"/>
        <w:rPr/>
      </w:pPr>
      <w:r>
        <w:rPr/>
        <w:object w:dxaOrig="11950" w:dyaOrig="16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8pt;height:228.75pt" filled="f" o:ole="">
            <v:imagedata r:id="rId4" o:title=""/>
          </v:shape>
          <o:OLEObject Type="Embed" ProgID="" ShapeID="ole_rId3" DrawAspect="Content" ObjectID="_1332408106" r:id="rId3"/>
        </w:object>
      </w:r>
      <w:r>
        <w:rPr>
          <w:sz w:val="10"/>
          <w:szCs w:val="10"/>
        </w:rPr>
        <w:t xml:space="preserve">Приложение № 3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"Выдача документа, подтверждающего проведение   основных работ по строительству (реконструкции)  объекта индивидуального жилищного строительства, осуществляемому с привлечением средств материнского (семейного) капитала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1.06.2012 №5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ТКАЗЕ В ВЫДАЧЕ АКТА ОСВИДЕТЕЛЬСТВ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документы, предоставленные для получения 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Акт) на земельном участке, находящемся  по адресу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дрес земельного участк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лученные  "_______" "________________________"  20 ____ г.   вх.  № 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нято решение об отказе в выдаче Акта       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: __________________________________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указываются основания отказа в выдаче градостроительного плана земельного участк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 архитектуры и  градостроительства  администрации 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</w:t>
        <w:tab/>
        <w:tab/>
        <w:t>__________</w:t>
        <w:tab/>
        <w:tab/>
        <w:t>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 xml:space="preserve">Дата                                                  подпись                                          Расшифровка подписи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месте  с уведомлением заявителю возвращаются прилагавшиеся к заявлению подлинные документы,  за   исключением  документов, представленных в электронном виде, которые остаются на хранении в Отд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 и комплект документов получил      "_______" "____________"  20 ___ г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      ______________       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олжность представителя                      (подпись)                        (расшифровка подпис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  – юридического лица  или фамилия, имя, отчество граждан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6.2012 № 297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и дополнений в решение Собрания депутатов от 27.12.2011  №252 «О бюджете муниципального образования «Птичнинское сельское   поселение» Биробиджанского муниципального района Еврейской автономной области на 2012 год и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и  дополнения в решение Собрания депутатов от 27.12.2011 №252 «О бюджете муниципального образования «Птичнинское сельское поселение» Биробиджанского муниципального района Еврейской автономной области на 2012 год и плановый период 2013 и 2014 годов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Пункт 1 изложить в следующей редакции «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2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огнозируемый общий объем доходов бюджета сельского поселения в сумме 20 061 225 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общий объем расходов бюджета сельского поселения  33 778 496,12  рублей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Птичнинского сельского поселения Биробиджанского муниципального района ЕАО на 2012год согласно приложению№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2 год согласно приложению №3 к настоящему реш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2год  согласно приложению №4  к настоящему реш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источники внутреннего финансирования дефицита бюджета  Птичнинского сельского поселения Биробиджанского МР ЕАО на 2012год согласно приложению 6 к настоящему решению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Утвердить нормативы распределения доходов между бюджетами муниципального района и сельского поселения на 2012 год и плановый период 2013и 2014 годов согласно приложению 7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"21" июня  2012г  №   297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2 год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767"/>
        <w:gridCol w:w="3470"/>
        <w:gridCol w:w="728"/>
      </w:tblGrid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959 1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213 6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213 6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12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5 0300 01 0000 110 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20 01 0000 1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110 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110 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 10 0000 1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110  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5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85 5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63 5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63 5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63 5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2 125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3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137 10 0000 151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капитальный ремонт и ремонт дворовых территорий многоквартирных домов,проездов к дворовым   территориям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825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 14 10 0000 1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61 22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"21" июня  2012г  №   297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2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59"/>
        <w:gridCol w:w="567"/>
        <w:gridCol w:w="679"/>
        <w:gridCol w:w="551"/>
        <w:gridCol w:w="699"/>
      </w:tblGrid>
      <w:tr>
        <w:trPr>
          <w:trHeight w:val="2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33 778 496,12 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0 273 987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2 856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2 856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142 856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5 522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 522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1 522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15 60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15 60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10 60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-2014годы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11 095,12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9 554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 2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 2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 2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одъездов к дворовым территориям  многоквартирных домов МО "Птичнинское сельское поселение на 2012г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6 304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6 304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7 773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7 773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7 773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77 773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23 768,12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119,12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66 119,12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9 657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 279 657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992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027 992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01 8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1 8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0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53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 5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 5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 5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3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3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3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ые выпл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50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50,00</w:t>
            </w:r>
          </w:p>
        </w:tc>
      </w:tr>
      <w:tr>
        <w:trPr>
          <w:trHeight w:val="3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09 589,00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778 496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"21" июня  2012г  №   297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  бюджетных  ассигнований   по разделам  и  подразделам,  целевым  статьям  и  видам расходов классификации расходов бюджета муниципального образования "Птичнинское  сельское  поселение"  Биробиджанского  муниципального  района ЕАО 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9"/>
        <w:gridCol w:w="616"/>
        <w:gridCol w:w="567"/>
        <w:gridCol w:w="826"/>
      </w:tblGrid>
      <w:tr>
        <w:trPr>
          <w:trHeight w:val="40" w:hRule="atLeast"/>
        </w:trPr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778 496,12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73 987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2 856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2 856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142 856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15 522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 522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1 522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815 60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15 60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 810 60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7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 3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астная целевая программа"Развитие сети автомобильных дорог Еврейской автономной области на 2009-2014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5 825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11 095,12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 554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 2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 2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 2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Ремонт дворовых территорий многоквартирных домов,подъездов к дворовым территориям многоквартирных домов МО "Птичнинское сельское поселение" на 201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304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304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7 773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7 773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7 773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77 773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23 768,12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119,12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66 119,12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9 657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 279 657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 992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027 992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01 8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1 8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другие учреждения культуры и средств 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0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подведоств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353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 5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подведоств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 5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 5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3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кинематографии и средств массовой нформаци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3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3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нс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650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  <w:tr>
        <w:trPr>
          <w:trHeight w:val="4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 589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1» июня 2012г  №2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внутреннего финансирования дефицита бюджета Птичнинского сельского поселения  Биробиджанского муниципального района ЕАО на 2012год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8"/>
        <w:gridCol w:w="951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 рублей)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717 271,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 061 225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 061 225,00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20 061 225,00 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3 778 496,12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3 778 496,12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3 778 496,12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3 778 496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 июня  2012 гN2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Я ДОХОДОВ  МЕЖДУ БЮДЖЕТАМИ МУНИЦИПАЛЬНОГО РАЙОНА И  СЕЛЬСКОГО ПОСЕЛЕНИЯ НА 2012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НА ПЛАНОВЫЙ ПЕРИОД 2013 И 2014 ГОДОВ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993"/>
        <w:gridCol w:w="992"/>
        <w:gridCol w:w="861"/>
      </w:tblGrid>
      <w:tr>
        <w:trPr>
          <w:trHeight w:val="45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нование налога (сбора)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ормативы отчислений, % 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нсолиди-рованный местный 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 район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льского поселения</w:t>
            </w:r>
          </w:p>
        </w:tc>
      </w:tr>
      <w:tr>
        <w:trPr>
          <w:trHeight w:val="4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чие доходы  от  оказания  платных  услуг получателями средств бюджетов  поселений  и компенсации затрат бюджетов поселений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ыясненные  поступления,  зачисляемые   в бюджеты поселени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5.06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5:00Z</dcterms:created>
  <dc:creator>Demo</dc:creator>
  <dc:description/>
  <cp:keywords/>
  <dc:language>en-US</dc:language>
  <cp:lastModifiedBy>Admin</cp:lastModifiedBy>
  <cp:lastPrinted>2012-07-02T15:05:00Z</cp:lastPrinted>
  <dcterms:modified xsi:type="dcterms:W3CDTF">2012-07-02T05:27:00Z</dcterms:modified>
  <cp:revision>12</cp:revision>
  <dc:subject/>
  <dc:title> </dc:title>
</cp:coreProperties>
</file>