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июня 2012 г.  № 1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6.2012 №583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одготовка, утверждение и выдача градостроительных планов земельных участ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реализации административной реформы, на основании Федерального  закона от 27 июля 2010 г. N 210-ФЗ "Об организации предоставления государственных и муниципальных услуг" и Градостроительного кодекса Российской Федерации, в соответствии Уставом муниципального образования "Биробиджанский муниципальный район"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одготовка, утверждение и выдача градостроительных планов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постановления возложить на первого заместителя главы администрации муниципального района Белоусова А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зместить настоящее постановление на официальном интернет - сайт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6.2012 №583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Административный регламент предоставления муниципальной услуги «Подготовка, утверждение и выдача градостроительных планов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Административный регламент предоставления муниципальной услуги «Подготовка, утверждение и выдача градостроительных планов земельных участ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ий административный регламент по предоставлению муниципальной услуги «Подготовка, утверждение и выдача градостроительных планов земельных участков»  администрацией Биробиджанского муниципального района (далее - административный регламент) разработан в целях повышения качества и доступности результатов предоставления муниципальной  услуги по подготовке, утверждению и выдаче градостроительных планов  земельных участков, и в том числе, градостроительных планов, на земельных участках которых не распространяется действие градостроительных регламентов или для которых не устанавливаются градостроительные регламен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олучател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1. Получателями муниципальной услуги (далее – заявитель) выступают заинтересованные в получении или утверждении градостроительного плана земельного участка на территориях сельских поселений, передавших данные полномочия администрации муниципального район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дивидуальные предпринимател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изические лиц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2.2. От имени физических лиц заявления о предоставлении  Муниципальной услуги  могут подавать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пекуны недееспособных граждан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3. От имени юридических лиц заявления о предоставлении  муниципальной услуги могут подав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лица, действующие в соответствии с законом, иными правовыми актами и учредительными документами, без довер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представители в силу полномочий, основанных на доверенности или договор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 Условия и сроки приема и консультирования заявител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ём и консультации граждан по вопросам связанным с предоставлением муниципальной услуги, осуществляется в администрации района по адресу: 679 016, ЕАО, г. Биробиджан, ул. Пушкина, 5 «б», отдел архитектуры и градостроительства администрации муниципального района, кабинет № 30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лефон 8(43622) 6-97-74, факс 8(43622) 6-06-76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лектронный адрес для направления сообщений E-mail: brbr@on-line.jar.ru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фициальный Интернет – сайты администрации Биробиджанского муниципального района - brbr@on-lin.jar.ru, bir_rn@eao.ru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ы работы отдел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недельник – пятница - с  8.00 до 17.00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рыв 12.00 - 13.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Порядок получения консультаций и информации о предоставлении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1. Консультации и информацию о предоставлении муниципальной услуги, в пределах своей компетенции, предоставляет начальник отдела архитектуры и градостроительства администрации (начальник отдел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2. Консультирование заинтересованных лиц организуется пут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убличного информирования в виде размещения информационных материалов на официальном сайте Биробиджанского муниципального района  и в средствах массов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) индивидуального информирования в устной (лично или по телефону) или  письменной (по почте, с том числе,  электронной,  через официальные Интернет – сайты администрации Биробиджанского муниципального района и посредством официального интернет-портала органов государственной власти Еврейской автономной области) форме в установленном зако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3. Консультации предоставляю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ремени приема и выдачи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ов исполн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4. В случае затруднения с ответом,  начальник отдела предлагает заявителю изложить суть обращения в письменной форме, либо назначить другое, удобное для посетителя время для консультации, в том числе, по телефон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5. При отсутствии в отделе запрашиваемой информации (сведений) заявителю предоставляются адрес и (или) наименование органа (организации), где он может получить такие сведения (информацию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6. Начальник отдела информирует заявите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ходе предоставления муниципальной услуги при личном контакте, с использованием средств почтовой, телефонной связи, посредством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 приостановлении предоставления муниципальной услуги или об отказе в ее предоставлении заказным письмом и дублирует по телефону, указанным в заявлении (при наличии соответствующих данных в заявлени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 сроке завершения оформления документов и возможности их получени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Наименование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именование муниципальной услуги – «Подготовка, утверждение и выдача градостроительных планов земельных участков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Наименование органа, уполномоченного на предоставление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полномоченным органом исполнительной власти на предоставление муниципальной услуги является, до установления иного, администрация Биробиджанского муниципального района (администрация района) на территории сельских поселений, передавших данные полномочия на уровень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Наименование структурного подразделения администрации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1. Структурным подразделением администрации района, предоставляющим муниципальную услугу является, до установления иного, является отдел архитектуры и градостроительства администрации  муниципального района (далее - отде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2. Муниципальную услугу непосредственно предоставляет, до установления иного, начальник отдела  архитектуры и градостроительства администрации муниципального района (далее – начальник отдел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3.  В отделе осуществляются  информирование заинтересованных лиц, проверка документов, оказывается содействие в оформлении документов, готовятся проекты постановлений администрации муниципального района (уведомлений об отказ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4. Кроме того, организационно – контрольный отдел администрации муниципального района осуществляет регистрац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явлений об утверждении либо о выдаче градостроительного плана земельного участк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ановлений об утверждении  градостроительных планов земельных участк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домлений об отказе в выдаче градостроительного плана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5. Курирует деятельность отдела первый заместитель главы 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6. Проекты выше перечисленных постановлений и уведомлений подписываются главой администрации муниципального района или другим должностным лицом, исполняющим его обяза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Результа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предоставления муниципальной услуги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утвержденного градостроительного плана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каз в выдаче или утверждении градостроительного плана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5. Срок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предоставления муниципальной услуги составляет 30 дней со дня регистрации  заявления о  выдаче градостроительного плана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Правовые основания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авовыми основаниями для предоставления муниципальной услуги явля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я Российской Федерации, принята всенародным голосованием 12.12.1993  (опубликовано - «Российская  газета», 25 декабря 1993 года, № 27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достроительный кодекс Российской Федерации от 29.12.2004 № 190-ФЗ («Российская  газета», 30 декабря 2004 года, № 29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9.12.2004 № 191-ФЗ "О введении в действие Градостроительного кодекса Российской Федерации" («Российская  газета», 30 декабря 2004 год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 закон  № 210-ФЗ от 27.07.2010  «Об  организации  предоставления  государственных  и  муниципальных  услуг» («Российская  газета», 30 июля 2010 года, № 524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Федеральный закон от 06.10.2003 № 131-ФЗ «Об общих принципах организации местного самоуправления в Российской Федерации» (опубликован в "Российской газете" от 8 октября 2003 г. N 20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«О порядке рассмотрения обращений граждан Российской Федерации» от 02.05.06  №59-ФЗ ("Российская газета", 5 мая 2006, N 9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  Министерства регионального развития Российской Федерации от 10.05.2011 № 207 "Об утверждении  формы  градостроительного плана земельного участка" («Российская  газета», 08 июня 2011 года, № 1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иказ Министерства регионального развития Российской Федерации от 11.08.2006 № 93 "Об утверждении Инструкции о порядке заполнения формы градостроительного плана земельного участка" («Российская  газета», 16 ноября 2006 года, №  257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став  муниципального образования «Биробиджанский муниципальный район» Еврейской автономной области ("Биробиджанер штерн", 30 июля 1999, N 56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достроительные, строительные, санитарные и другие действующие нормы и правила (СНиП, ГОСТ, СанПиН и т.д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ложение об отделе архитектуры и градостроительства администрации Биробиджанского муниципального района, утвержденное постановлением администрации  от 27.08.2009 № 735 «Об утверждении положения об отделе архитектуры и градостроительства администрации Биробиджанского муниципального района», а также настоящий административный регламен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7.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черпывающим перечнем документов, необходимым в соответствии с законодательными или иными нормативными правовыми актами для предоставления муниципальной услуги,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1. Заявление о подготовке, утверждении и выдаче градостроительного плана земельного участка (кроме земельных участков под индивидуальное жилищное строительство – ИЖС) либо заявление о подготовке, утверждении и выдаче градостроительного плана земельного участка для земельных участков под ИЖС (предлагаемые образцы – Приложения № 1 и № 2 соответственно к настоящему административному регламенту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2. Заявл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формляется на приеме у начальника отдела на основании  документа, подтверждающего личность и полномочия заявителя или его предста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ляется по почте, дополнительно к заявлению предоставляется нотариально заверенная копия документа, удостоверяющего личность заявителя или его предста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ляется по электронной почте, где права Заявителя на получение муниципальной услуги в электронном виде, а также совершение им юридически значимых действий в электронной форме удостоверяются универсальной электронной картой, содержащей 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направлении заявления по почте (почтовым отправлением, электронной почтой), прилагаемые документы должны быть оригиналами либо копиями,  заверенными (удостоверенными) в установленном законом порядк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3. К заявлению прилаг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ланировочная схема размещения объектов (на участках для ИЖС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отариально заверенный документ, подтверждающий согласие собственника или представителя собственника земельного участка, в отношении которого запрашивается градостроительный план, в случаях, установленных законодательством или предусмотренных договором, заключенным между собственником земельного участка и заявител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 копия кадастрового паспорта (кадастрового плана)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 копия межевого (землеустроительного) плана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) копии технических и кадастровых паспортов на объекты капитального строительства, расположенные на территории земельного участка;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)  материалы топографической съемки на территорию земельного участка на бумажном и (или) электронном носителях в М1:500 при площади земельного участка до 1 га; в М1:2000 при площади земельного участка до 10 га; в М1:5000 при площади земельного участка более 10 га. (кроме участков для индивидуального жилищного строительства (ИЖС) и при отсутствии таких материалов в отдел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копии действующих технических условий подключения объектов к сетям инженерно-технического обеспечения (если имеются), выданных организацией, осуществляющей эксплуатацию сет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эскизный проект строительства (реконструкции) объекта капитального строительства  (кроме участков для ИЖС), содержащ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итуационный план размещения объ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эскиз объёмно-планировочного решения объ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) градостроительный план земельного участка, подготовленный проектной организацией и оформленный в установленном порядке в пяти экземплярах (в случае, установленном  п. 2.7.7. настоящего административного регламент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4. По межведомственному запросу запрашиваются сведения, содержащие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правоустанавливающих документах на земельный участ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документах, подтверждающих право собственности заявителя на здания, строения, сооружения, расположенные на земельном участ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, выданная уполномоченным орган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если по межведомственному запросу не были получены в установленные законом сроки  сведения, необходимые для предоставления муниципальной услуги, заявитель в оговоренные сроки самостоятельно предоставляет  копии выше перечисленных докум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5. Копии документов, предоставляемых в отдел при обращении за выдачей градостроительного плана, могут быть заверены нотариально, органом, выдавшим соответствующий документ, а также при приеме документов - начальником отдела при условии предъявления заявителем оригиналов соответствующих документов и предоставления копий эти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6. Оригиналы предоставляемых заявителем или его представителем прилагаемых документов подлежат возврату заявителю или его предста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7. Заявитель вправе обратиться с заявлением об утверждении подготовленного проектной организацией и оформленного в установленном законом порядке градостроительного плана земельного участка (пункт 2.7.3. (подпункт 11) настоящего административного регламент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черпывающим переч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в заявлении не указанны данные о заявите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, отче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аспортные данны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местож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электронной почты для направления ответа на заявление, направленное - посредством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 телефона, по которому можно связаться с заявител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Н физическ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ращение ненадлежащего лица либо заявление подписано ненадлежащим лицом либо права заявителя не удостоверены в установленном законом порядке (пункты  2.7.1. и 2.7.2. настоящего административного регламент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непредставления документов, необходимых для предоставления муниципальной услуги (исчерпывающий перечень прилагаемых документов приведен в пункте  2.7. настоящего административного регламента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заявителем предо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на основании определения или решения с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9. Исчерпывающий перечень оснований для отказа в предоставлении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черпывающим перечнем оснований для отказа в предоставлении муниципальной услуги явля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 основания,  перечисленные в  п. 2.8.  настоящего административного регламента, выявленные в ход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еустранение причин, послуживших основанием для приостановления предоставления муниципальной услуги (п.  3.5. настоящего административного регламент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на основании решения или заключения с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 Исчерпывающий перечень оснований для приостановления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1. Приостановление предоставления муниципальной услуги предпринимается с целью устранения препятствий, которые могут повлиять на ее результат и которые могут быть устранены в ходе предоставления такой услуги. Такими устранимыми препятствиями (основаниями для приостановления) являются выявленные при рассмотрении заявления с прилагаемыми документами ошибки и (или) неточности, а также непредоставление (несвоевременное предоставление) по межведомственному запросу сведений, необходимых для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2. Приостановление  предоставления муниципальной услуги производится на основании письменного  обращения (просьбы)  заявителя либо определения или решения с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Срок регистрации запроса заявителя (получателя)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гистрация запроса заявителя (получателя) о предоставлении муниципальной услуги осуществляется в течение двух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а для ожидания должны соответствовать комфортным условиям для заявителей, оборудоваться стуль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а и названия кабин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и, имени, отчества и должности специалиста, осуществляющего - при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жима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по архитектуре и градостроительству администрации Биробиджанского района Еврейской автономной области, осуществляющий прием, обеспечивается личными идентификационными карточками и (или) настольными табличками (начальник отдел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бочее место должно быть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рганизации рабочих мест должна быть предусмотрена возможность свободного входа и выхода из помещения при необходимости. Вход и выход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Показатели доступности и качества предоставления 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казателями доступности и качества предоставления муниципальной услуги является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воевременное  предоставление муниципальной услуги, в соответствии со стандартом предоставления так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 получения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о  заявителя на досудебное (внесудебное) рассмотрение жалоб в процессе получения государственных и (или)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олучение муниципальной услуги  в многофункциональном центре с момента вступления в силу соглашения о взаимодействии между многофункциональным центром и органом, предоставляющим такую услуг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олучение информации о ходе предоставления муниципальной услуги лично, по телефону, либо другим удобным для заявителя способ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 Иные требования, в том числе, учитывающие особенности предоставления муниципальной услуги в многофункциональных центрах  и особенности предоставления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казания муниципальной услуги, отдел осуществляет межведомственное электронное взаимодействие с исполнительными органами государственной власти субъектов Российской Федерации, органами местного самоуправления, государственными и муниципальными учреждениями, многофункциональными центрами, иными органами и организациями в случаях и в порядке, установленными федеральны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предоставляется в электронной форме в установленные законом сроки и в соответствии с действующим законодательством в случае ес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заявление и прилагаемые к нему документы (пункты 2.7.1. и 2.7.2. настоящего административного регламента), оформляются в соответствии с требованиями к форматам, установленными уполномоченными федеральными органами исполнительной в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одписываются в соответствии с требованиями Федерального закона "Об  электронной подписи" и статей 21.1 и 21.2 Федерального закона "Об организации предоставления государственных и муниципальных услуг"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)  иным способом, позволяющим передать в электронном виде заявления и иные документы, где права заявителя  а также совершение им юридически значимых действий в электронной форме, удостоверяются универсальной электронной картой, содержащей  информацию о заявител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ом административных действий (процедур)  при предоставлении муниципальной услуги (см. блок-схему в приложении № 3 к настоящему административному регламенту)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и регистрация заявления о подготовке, утверждении и выдаче градостроительного плана земельного участка и прилагаемых к нему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тказ в приеме заявления о подготовке, утверждении и выдаче градостроительного плана земельного участка и прилагаемых к нему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рассмотрение заявления о подготовке, утверждении и выдаче градостроительного плана земельного участка и прилагаемых к нему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иостановление выдачи (утверждения) градостроительного плана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одписание и регистрация проекта уведомления об отказе в выдаче (утверждении) градостроительного плана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одписание и регистрация проекта постановления администрации об утверждении градостроительного плана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выдача утвержденного градостроительного плана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выдача уведомления об отказе в выдаче (утверждении) градостроительного плана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рием и регистрация заявления о подготовке, утверждении и выдаче градостроительного плана земельного участка и прилагаемых к нему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Основанием для начала данной процедуры является обращение заявителя (уполномоченного представителя заявителя) в отдел в порядке, установленном настоящим  административным 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2. Начальник отдела проверяет предоставленные в соответствии с пунктом 2.7. настоящего административного регламента документы и, при отсутствии оснований для отказа в приеме заявления о подготовке, утверждении и  выдаче градостроительного плана земельного участка, определенных в пункте 2.8. настоящего административного регламента, заверяет заявление с прилагаемыми документами  и в течение дня передает в организационно – контрольный отдел для выполнения регистрационной записи в книге учета входящих докум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Начальник организационно – контрольного отдела направляет зарегистрированное заявление с прилагаемыми документами Главе администрации Биробиджанского муниципального района (глава администрации) либо лицу, исполняющему обязанности главы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4. Заявление с резолюцией главы администрации  в течение трех дней направляется, до установления иного, уполномоченному на подготовку градостроительного плана земельного участка специалисту - начальнику отде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3. Отказ в приеме заявления о подготовке, утверждении и выдаче градостроительного плана земельного участка и прилагаемых к нему докумен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о  подготовке, утверждении и выдаче градостроительного плана земельного участка и прилагаемых к нему документов не принимаются в связи с выявлением препятствий,  установленных в пункте 2.8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устранении таких препятствий заявление должно быть принят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Рассмотрение заявления о подготовке, утверждении и выдаче градостроительного плана земельного участка и прилагаемых к нему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1. Основанием для начала процедуры, указанной в п. 3.4. настоящего административного регламента  является передача начальнику отдела зарегистрированного,  с резолюциями главы администрации (лица, исполняющего обязанности главы администрации), заявления о подготовке, утверждении и выдаче градостроительного плана земельного участка с прилагаемыми докумен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4.2. Продолжительность данной процедуры - 20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3. В течение 3 дней запрашиваются и ожидаются ответы на межведомственные запросы о сведениях, содержащихся в документах, перечисленных в п. 2.7.4. настоящего административного регламента. По результатам запросов и (или) рассмотрения заявления о выдаче (утверждении) градостроительного плана земельного участка и прилагаемых к нему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либо готовятся градостроительный план земельного участка  и проект об утверждении градостроительного плана земельного участка, всего – 20 д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либо направляется заявителю заказное письмо о выявленной ошибке и (или) неточности в документах и (или) об отказе (отсутствии сведений) по межведомственным запросам с целью приостановления предоставления муниципальной услуги – (п. 3.5. настоящего административного регламент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либо готовится проект уведомления (форма уведомления приведена в приложении № 4 к настоящему административному регламенту) об отказе в выдаче (утверждении) градостроительного плана земельного участка – в течение 20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 Приостановление выдачи (утверждения) градостроительного плана земельного участк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1. Если в результате рассмотрения заявления о выдаче (утверждении) градостроительного плана земельного участка и прилагаемых к нему документов были выявлены препятствия, которые могут повлиять на результат предоставления такой услуги (пункт 2.10. настоящего административного регламента), начальник отдела в срок до 5 дней от начала действия процедуры «Рассмотрение заявления о выдаче (утверждении) градостроительного плана земельного участка и прилагаемых к нему документов» заказным письмом уведомляет об этом заявителя и предлаг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е позднее 5 дней со дня получения такого сообщения, направить письменное заявление (просьбу) в свободной форме о  приостановлении предоставления муниципальной услуги на срок не более 30 дней (оговоренные сроки) для устранения выявленных препятств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оговоренные сроки устранить препятствия и результат устранения предоставить в отдел для подготовки градостроительного плана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2. В случае устранения препятствий в оговоренные сроки, начальник отдела готовит градостроительный план земельного участка и проект об утверждении градостроительного плана земельного участка в срок, установленный в  подпункте а)  пункта 3.4.3. настоящего административного регламента после предоставления результатов устранения препятствий в отде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3. Подписание и регистрация  проекта постановления администрации об утверждении градостроительного плана земельного участка производится в сроки и в порядке, аналогичном установленным в пункте 3.7 , а выдача заявителю утвержденного градостроительного плана земельного участка – в пункте 3.8. настоящего административно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5.4. В случае неустранения заявителем  причин, послуживших основанием для приостановления предоставления муниципальной услуги, начальник отдела готовит проект уведомления об отказе в выдаче (утверждении) градостроительного плана земельного участка(проект уведомления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5. Проект уведомления производится в срок, аналогичный установленному в  пункте 3.4.3. (подпункт в)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6. Подписание и  регистрация проекта уведомления производится  в  срок  и  в порядке, аналогичном установленному в пункте в соответствии  с пунктом 3.6., а  выдача заявителю - в пункте 3.9.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3.6. Подписание и регистрация проекта уведомления об отказе в выдаче (утверждении) градостроительного плана земельного участк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1. Началом данной процедуры является окончание процедуры «Рассмотрение заявления о выдаче (утверждении) градостроительного плана земельного участка и прилагаемых к нему документ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2. Продолжительность данной процедуры – 5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3. Подготовленный, на основании выявленных в процессе предоставления муниципальной услуги препятствий, определенных пунктами  2.8. и 2.9. настоящего административного регламента, проект уведомления об отказе в выдаче градостроительного плана земельного участка (проект уведомления) с необходимыми согласованиями  начальник отдела передает в организационно – контрольный отде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4.  После визирования в организационно – контрольном отделе проект уведомления направляется  на подпись главе администрации либо лицу, исполняющему обязанности главы админист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5. Подписанное уведомление регистрируется  в организационно – контрольном отделе и направляется начальнику отдела для выдачи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Подписание и регистрация проекта постановления администрации об утверждении градостроительного плана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7.1. Началом данной процедуры является окончание процедуры «Рассмотрение заявления о выдаче (утверждении) градостроительного плана земельного участка и прилагаемых к нему документов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2. Продолжительность данной процедуры – 5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3.  Подготовленный проект постановления администрации об утверждении градостроительного плана земельного участка (проект постановления) начальник отдела согласовывает в установленном законом порядке с заинтересованными и другими лицами администрации муниципального района и передает в организационно – контрольный отде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4. После визирования в организационно – контрольном отделе, проект постановления направляется  на подпись главе администрации либо лицу, исполняющему обязанности главы админ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5. Подписанное постановление об утверждении градостроительного плана регистрируется в организационно – контрольном отделе и направляется начальнику отдела для выдачи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Выдача утвержденного градостроительного плана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1.  Один экземпляр градостроительного плана земельного участка, подготовленного по форме, установленной Правительством РФ,  утвержденного постановлением администрации района и зарегистрированного в организационно – контрольном отделе, выдается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2. Один экземпляр утвержденного и зарегистрированного градостроительного плана земельного участка хранится в отд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3. Заявитель расписывается в получении своего экземпляра в журнале учета отдела о выданных градостроительных планах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4. Действие градостроительного плана земельного участка прекращ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изменении границ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изменении функционального назначения земельного участка или объекта недвижим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изменении градостроительных регламентов территориальной зоны (если не получено разрешение на строительство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иных случаях, предусмотренных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8.5. При переходе права на земельный участок и на объекты строительства срок действия градостроительного плана земельного участка сохраняетс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Выдача уведомления об отказе в выдаче (утверждении) градостроительного плана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9.1. Уведомление об отказе в выдаче (утверждении) градостроительного плана земельного участка (уведомление) готовится по форме, установленной в  приложении № 4 к настоящему административному регламент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2. Один экземпляр уведомления направляется заявителю в течение 2 дней (не позднее 30 дней со дня регистрации заявления о подготовке, утверждении и выдаче градостроительного плана земельного участка), один  экземпляр - хранится в архиве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8.3. В журнале учета отдела о выданных градостроительных планах делается запись об отказе в выдаче градостроительного плана земельного участка и указывается ссылка на реквизиты уведом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орядок и формы контроля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Текущий контроль за исполнением и соблюдением положений  настоящего административного регламента, устанавливающих требования к предоставлению муниципальной услуги, ответственного должностного лица отдела (начальника отдела), осуществляет первый заместитель главы администрации Биробиджанского муниципального района, курирующий вопросы градо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 Текущий контроль осуществляется методом  проведения проверок соблюдения ответственным должностным лицом положений настоящего административного регламента. Проверки осуществляются на основании планов проведения проверок (плановые проверки) или по факту обращения заявителя (внеплановые проверк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ведения плановых проверок осуществляется в соответствии с графиком проверок, но не реже чем один раз в два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ого лица, уполномоченного н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4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 предоставляющего муниципальную услугу  или муниципального служаще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ей (заинтересованных лиц) либо их уполномоченных представителей об их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1. Заинтересованное лицо (либо их уполномоченный представитель) – заявитель может обратиться с заявлением (жалобой) на имя главы муниципального района в письменной форме или в форме электронного сообщения, а также обратиться лично на решение и действие (бездействие) органа предоставляющего муниципальную услугу, должностного лица органа предоставляющего муниципальную услугу  или муниципального служащего, принятое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2. В случае если обращение содержит вопросы, решение которых не входит в компетенцию органов местного самоуправления, заявителю дается ответ, разъясняющий порядок обращения в соответствующие органы государственной в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3.  Адресаты жалобы в досудебном (внесудебном) обжалован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Адресатами жалобы в досудебном (внесудебном) обжаловани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орган, предоставляющий муниципальную услугу - администрация Биробиджанского муниципального района (администрация района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олжностное лицо органа, предоставляющего муниципальную услугу - начальник отдела архитектуры и градостроительства администрации муниципального района (начальник отдела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ый служащий, участвующий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4. Основание для приостановления рассмотрения жалоб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1. Основания для приостановления рассмотрения жалоб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епредставление в срок, установленный законодательством сведений по межведомственному запросу, необходимых для рассмотрения жалоб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 обращение заявителя о приостановления рассмотрения жалоб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5.4.2.  Если при проведении проверки по фактам изложенным в жалобе  не  были предоставлены по межведомственному запросу в срок, установленный законодательством сведения,  необходимые для рассмотрения письменного обращения, первый заместитель главы администрации вправе приостановить рассмотрение жалобы на срок не более чем на 5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3. Уведомление о приостановлении рассмотрения жалобы направляется Заявителю заказным почтовым отправлением с уведомлением о вручении в течение 1 рабочего дня со дня принятия тако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5. Исчерпывающий перечень для отказа в рассмотрении жалоб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1. В рассмотрении жалобы может быть отказано в случае, если  она  не содержит сведений,  установленных законодательством и перечисленных в п. 5.7.4. настоящего административного регламента, а такж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 письменном обращении заявителя содержится вопрос, на который ему уже давался письменный ответ (дублирование) должностным лицом, и при этом в письменном обращении не приводятся новые доводы или обстоятельства, то уполномоченное должностное лицо вправе принять решение о безосновательности очередного письменного обращения и прекращении переписки с заявителем по данному вопросу. При этом заинтересованному лицу направляется уведомление о ранее данном ответе или копия этого отв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содержание письменного или электронного обращения некорректно (нецензурные либо оскорбительные выражения, угрозы жизни, здоровью, имуществу должностного лица, а также членов его семьи, т.е. злоупотребление правом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бжалуется ранее вынесенное судебное реш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жалоба не поддается прочт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твет по существу поставленного в обращении вопроса составляет государственную тайн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5.2. Решение об отказе в рассмотрении жалобы направляется заявителю заказным почтовым отправлением, с уведомлением о вручении не позднее одного дня, следующего за днем принятия такого реш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1. Основанием для начала процедуры досудебного (внесудебного) обжалования решений и действий (бездействия), принятых в ходе предоставления муниципальной услуги является регистрация письменной жалобы, поступившая в на бумажном носителе, в электронной форме в администрацию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итель имеет право на получение информации и документов, необходимых для обоснования и рассмотрения жалобы, делать выписки и снимать с них коп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Особенности подачи и сроки рассмотрения жалоб на решения и действия  (бездействия)  допущенные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8.1. При устном обращении прием заинтересованных лиц осуществляется в приемные дни главой администрации (лицом исполняющим обязанности главы администрации), или в его отсутствие – первым заместителем главы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если изложенные в устном обращении факты и обстоятельства являются очевидными и не требуют дополнительной проверки, ответ на обращение, с согласия заинтересованного лица,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8.2. Срок рассмотрения жалобы заявителя с в письменном виде не должен превышать 15 дней со дня регистрации, а в случае обжалования отказа администрации района, начальник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3. Письменное обращение должно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 подтверждающие доводы заявителя, либо их коп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 Результаты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1. В результате рассмотрения жалобы, администрация района принимает решение либо об удовлетворении жалобы либо отказывает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9.2. Решение об удовлетворении жалобы  и принятых действиях (в том числе в форме отмены принятого муниципального правового акта, исправления допущенных опечаток и ошибок в выданных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)  направляется заявителю уполномоченным должностным лицом, рассматривавшим жалобу, в письменной форме и по желанию заявителя в электронной форме, не позднее дня, следующего после дня принятия такого реш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3. Уполномоченным должностным лицом принимается решение о привлечении к ответственности лица, допустившего решение и действие (бездействие), осуществляемые (принятые) в ходе предоставления муниципальной услуги, повлекшие за собой обращение (жалоб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4. Если в ходе или по результатам рассмотрения жалобы были выявлены признаки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9.5. Решение об отказе в удовлетворении жалобы (мотивированный ответ)  направляется заявителю уполномоченным должностным лицом, рассматривавшим жалобу, не позднее дня, следующего за днем принятия такого реш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6. Все обращения об обжаловании решений и действий (бездействий), осуществляемых (принятых) в ходе предоставления муниципальных услуг на основании настоящего административного  регламента, фиксируются в книге учета обращений с указани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ых ре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изведенных действий и (или) применению административных мер ответственности к должностному лицу, ответственному за решение и действие (бездействие), принятые в ходе предоставления муниципальной услуги, повлекшие за собой жалоб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7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8. Заявитель, подавший письменное обращение на действия (бездействие) должностного лица, вправе отозвать его до принятия решения по существу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 предоставлению 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Подготовка, утверждение  и выдача градостроительных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 земельных  участк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Главе 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__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амилия, имя, отчество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  А  Я  В  Л Е Н И 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одготовке,   утверждении и выдаче градостроительного  плана земельного  участка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Я, ___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ФИО, документ,  подтверждающие личность и полномоч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ителя, его адрес, телефон, ИНН, номер счет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ФИО, документ,  подтверждающие личность и полномочия  представителя Заявителя, его адрес, телефон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подготовить, утвердить  и  выдать градостроительный   план  земельного  участ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ненужное вычеркнуть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 наименование  объекта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для целей: </w:t>
      </w:r>
      <w:r>
        <w:rPr>
          <w:sz w:val="10"/>
          <w:szCs w:val="10"/>
          <w:u w:val="single"/>
        </w:rPr>
        <w:t>строительство, реконструкция</w:t>
      </w:r>
      <w:r>
        <w:rPr>
          <w:sz w:val="10"/>
          <w:szCs w:val="10"/>
        </w:rPr>
        <w:t xml:space="preserve">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</w:t>
      </w:r>
      <w:r>
        <w:rPr>
          <w:sz w:val="10"/>
          <w:szCs w:val="10"/>
        </w:rPr>
        <w:t>( ненужное вычеркну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технико – экономические показатели объекта (стадия ТЭО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змеры в плане  (ориентировочно) :_______________________   (кв.м.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тажность ___________________ ,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мощность объекта (предварительная) :__________________________________________________________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еречень объектов (для комплексного строительства): ____________________________________________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,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еречень и количество в соответствии с эскизом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оложенного по адресу: ЕАО, Биробиджанский район, с. _________________ , д. ___ 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(или) по ориентиру: ______ м  на _______________ от дома № _____ по ул. ___________,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Реквизиты правоустанавливающих документов на земельный участок: _______________________________,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</w:t>
      </w:r>
      <w:r>
        <w:rPr>
          <w:sz w:val="10"/>
          <w:szCs w:val="10"/>
        </w:rPr>
        <w:t>(наименование документа, дата и номер создани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дастровый номер: 79:04: ____________________, площадь участка: ______________  (га),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земельный участок предназначен для:_______________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указывается предполагаемый вид использования земельного участк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Наличие объектов капитального строительства ____________________________________ (указывается объекты капитального строительства и предполагаемые действия относительно них) __________________________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Наличие объектов, включенных в единый государственный реестр объектов культурного наследия (памятников истории и культуры) объектов Российской федерации: __________________________________________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да – ссылка на прилагаемый документ, или нет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Межевой план разработан: 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организация, ФИО инженера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ата изготовления, масштаб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радостроительный план разработан (при наличии)   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указывается организация – разработчик (см. пп. 11 п. 2.9.2. Административного регламента «Подготовка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тверждение и выдача градостроительных планов земельных участков»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личие ограничений в пользовании земельным участком: 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указать публичные сервитуты, другие ограничения в пользовании земельным участком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заявлению прилагаются  документы в соответствии с Административным регламентом «Подготовка, утверждение и выдача градостроительных планов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"______" ______________________ 20_____ г.                 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  <w:r>
        <w:rPr>
          <w:sz w:val="10"/>
          <w:szCs w:val="10"/>
        </w:rPr>
        <w:t>(дата обращения заявителя)                                                          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ы приня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 архитектуры и  градостроительства  администрации    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</w:t>
        <w:tab/>
        <w:tab/>
        <w:t>____________</w:t>
        <w:tab/>
        <w:tab/>
        <w:t>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Дата                                                          подпись                                 Расшифровка подписи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2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 предоставлению 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Подготовка, утверждение   и выдача градостроительных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 земельных  участк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Главе 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__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амилия, имя, отчество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___________________________________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 Фамилия, инициалы Заявител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оживающий по адресу: 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________________ район, с. ______________ ,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. Биробиджан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л. ______________________, д. ____, кв. 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аспорт: серия     ___________ № _________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Выдан: (когда)__________________________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(кем) ________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ел. _________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от.:  + 7__________________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  А  Я  В  Л Е Н И 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дготовке, утверждении и выдаче градостроительного  плана земельного участка для земельных участ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под индивидуальное жилищное строительство - ИЖС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Я, 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 ФИО Заявителя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  <w:u w:val="single"/>
        </w:rPr>
        <w:t xml:space="preserve">прошу  подготовить, утвердить </w:t>
      </w:r>
      <w:r>
        <w:rPr>
          <w:sz w:val="10"/>
          <w:szCs w:val="10"/>
        </w:rPr>
        <w:t xml:space="preserve">  и  выдать градостроительный   план  земельного 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( ненужное вычеркнуть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для целей: строительства  (реконструкции) __ индивидуального жилого дома 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 ненужное вычеркнуть, наименование  объекта, ориентировочно - размеры в плане, этажность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 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оложенного по адресу: ЕАО, Биробиджанский район, с. _________________, д. ___ 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и (или) по ориентиру: _______ м  на _______________ от дома № _____ по ул. _______________________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</w:t>
      </w:r>
      <w:r>
        <w:rPr>
          <w:sz w:val="10"/>
          <w:szCs w:val="10"/>
        </w:rPr>
        <w:t>(адрес, местоположение объект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еквизиты правоустанавливающих документов на земельный участок _______________________________,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(наименование документа,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дата создания, номер документ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дастровый номер: 79:04: ____________________, площадь участка: ____________ (га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 строительство, реконструкция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указывается вид использования земельного участка – ЛПХ, ИЖС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Межевой план разработан: 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организация, ФИО инженера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ата изготовления, масштаб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радостроительный план разработан (при наличии) 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указывается организация – разработчик (см. пп. 11 п. 2.9.2. Административного регламента «Подготовка,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тверждение и выдача градостроительных планов земельных участков»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личие объектов капитального строительства __________________________________________________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указывается объекты капитального строительств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и предполагаемые действия относительно них) _________________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ичие ограничений в пользовании земельным участком: 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указать публичные сервитуты, другие ограничения в пользовании земельным участком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заявлению прилагаются  документы в соответствии с Административным регламентом «Подготовка, утверждение и выдача градостроительных планов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"______" ______________________ 20_____ г.                 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(дата обращения заявителя)                                                         (подпис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ы приня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архитектуры и  градостроительства  администрации 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</w:t>
        <w:tab/>
        <w:tab/>
        <w:t>______________</w:t>
        <w:tab/>
        <w:tab/>
        <w:t>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   </w:t>
      </w:r>
      <w:r>
        <w:rPr>
          <w:sz w:val="10"/>
          <w:szCs w:val="10"/>
        </w:rPr>
        <w:t xml:space="preserve">Дата                                                    подпись                                    Расшифровка подписи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.п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риложение № 3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 предоставлению муниципальной услуг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Подготовка, утверждение   и выдача градостроительных  планов  земельных  участков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 – 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и действий при предоставлении муниципальной услуги «Подготовка и выдача градостроительных планов земельных участков»</w:t>
      </w:r>
    </w:p>
    <w:p>
      <w:pPr>
        <w:pStyle w:val="Normal"/>
        <w:ind w:firstLine="397"/>
        <w:jc w:val="right"/>
        <w:rPr/>
      </w:pPr>
      <w:r>
        <w:rPr>
          <w:sz w:val="8"/>
          <w:szCs w:val="8"/>
        </w:rPr>
        <w:object w:dxaOrig="11950" w:dyaOrig="16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6pt;height:297.1pt" filled="f" o:ole="">
            <v:imagedata r:id="rId4" o:title=""/>
          </v:shape>
          <o:OLEObject Type="Embed" ProgID="" ShapeID="ole_rId3" DrawAspect="Content" ObjectID="_2125990446" r:id="rId3"/>
        </w:object>
      </w:r>
      <w:r>
        <w:rPr>
          <w:sz w:val="8"/>
          <w:szCs w:val="8"/>
        </w:rPr>
        <w:t xml:space="preserve"> </w:t>
      </w:r>
      <w:r>
        <w:rPr>
          <w:sz w:val="10"/>
          <w:szCs w:val="10"/>
        </w:rPr>
        <w:t xml:space="preserve">Приложение № 4.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Административному регламенту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 предоставлению муниципальной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Подготовка, утверждение   и выдача градостроительных  план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земельных  участков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6.2012 №58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 ОТКАЗЕ В ВЫДАЧЕ ГРАДОСТРОИТЕЛЬНОГО ПЛАНА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мотрев документы, предоставленные для получения  градостроительного плана земельного участка, находящегося по адресу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____________________________________________________________________________________________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адрес земельного участк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олученные  "_______" "________________________"  20 ____ г.   вх.  № 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нято решение об отказе в выдаче градостроительного плана земельного  участка            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 основании: _____________________________________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указываются основания отказа в выдаче градостроительного плана земельного участка)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____________________________________________________________________________________________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архитектуры и градостроительства  администрации 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</w:t>
        <w:tab/>
        <w:tab/>
        <w:t>______________</w:t>
        <w:tab/>
        <w:tab/>
        <w:t>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 xml:space="preserve">Дата                                                      подпись                                    Расшифровка подписи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месте  с уведомлением заявителю возвращаются прилагавшиеся к заявлению подлинные документы,  за   исключением  документов, представленных в электронном виде, которые остаются на хранении в Отд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ведомление  и комплект документов получил      "_______" "____________"  20 ___ г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      ________________       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(должность представителя                      (подпись)                        (расшифровка подписи)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ителя  – юридического лица  или фамилия, имя, отчество граждани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1.06.2012 №584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реализации административной реформы, на основании Федерального  закона от 27 июля 2010 г. N 210-ФЗ "Об организации предоставления государственных и муниципальных услуг"                                и Градостроительного кодекса Российской Федерации, в соответствии                                 с Уставом муниципального образования "Биробиджанский муниципальный район"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постановления возложить на первого заместителя главы администрации муниципального района Белоусова А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азместить настоящее постановление на официальном интернет - сайт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</w:t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6.2012 №58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Административный регламент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стоящий административный регламент муниципальной услуги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 (далее - административный регламент)  разработан в целях повышения качества, доступности и прозрачности предоставления данной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Основные понятия, используемые в настоящем административном регламент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понятия, используемые в настоящем административном регламент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ая услуга - муниципальная услуга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итель – получатель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стройщик – физическое лицо, обеспечивающее на принадлежащем ему земельном участке строительство или реконструкцию объекта индивидуального жилищного строительства,  получившее государственный сертификат на материнский (семейный) капита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бъект – строящийся, построенный, реконструируемый индивидуальный жилой дом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ельство - создание зданий, строений, сооружений (в том числе на месте сносимых объектов капитального строительства)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еконструкция - изменение параметров объекта капитального строительства, его частей (количества этажей, площади, объема), в том числе надстройка, перестройка, расширение объекта капитального строительств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предусмотренных частью 1 статьи 1 настоящего Федерального закона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статьей 7.2 настоящего Федерального зак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- ак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Получател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лучателями муниципальной услуги (далее – заявитель) выступают лица, заинтересованные в получении акта на территориях сельских поселений, передавших данные полномочия администрации муниципального район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ладельцы сертификата на материнский (семейный) капита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ители, действующие в силу полномочий, основанных на доверенности, договоре или других установленных законом докумен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4. Условия и сроки приема и консультирования Заявител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ём и консультации граждан по вопросам связанным с предоставлением Муниципальной услуги, осуществляется в администрации района по адресу: 679 016, ЕАО, г. Биробиджан, ул. Пушкина, 5 «б», отдел архитектуры и градостроительства администрации, кабинет № 308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лефон 8(43622) 6-97-74, факс 8(43622) 6-06-76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лектронный адрес для направления сообщений E-mail: brbr@on-line.jar.ru.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фициальный Интернет – сайты администрации Биробиджанского муниципального района - brbr@on-lin.jar.ru, bir_rn@eao.ru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асы работы отдел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недельник – пятница - с  8.00 до 17.00 ча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рыв 12.00 - 13.0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Порядок получения консультаций и информации о предоставлении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1. Консультации и информацию о предоставлении муниципальной услуги, в пределах своей компетенции, предоставляет начальник отдела архитектуры и градостроительства администрации (начальник отдел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2. Консультирование заинтересованных лиц организуется пут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убличного информирования в виде размещения информационных материалов на официальном сайте Биробиджанского муниципального района  и в средствах массов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) индивидуального информирования в устной (лично или по телефону) или  письменной (по почте, с том числе,  электронной,  через официальные Интернет – сайты администрации Биробиджанского муниципального района и посредством официального интернет-портала органов государственной власти Еврейской автономной области) форме в установленном зако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3. Консультации предоставляю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ремени приема и выдачи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ов исполн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4. В случае затруднения с ответом,  начальник отдела предлагает заявителю изложить суть обращения в письменной форме, либо назначить другое, удобное для посетителя время для консультации, в том числе, по телефон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5. При отсутствии в отделе запрашиваемой информации (сведений) заявителю предоставляются адрес и (или) наименование органа (организации), где он может получить такие сведения (информацию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6. Начальник отдела информирует заявите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 ходе предоставления муниципальной услуги при личном контакте, с использованием средств почтовой, телефонной связи, посредством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 приостановлении предоставления муниципальной услуги или об отказе в ее предоставлении заказным письмом и дублирует по телефону, указанным в заявлении (при наличии соответствующих данных в заявлени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 сроке завершения оформления документов и возможности их получени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. Наименование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именование муниципальной услуги – "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 (далее – муниципальная услуг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2. Наименование органа, уполномоченного на предоставление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полномоченным органом исполнительной власти на предоставление муниципальной услуги является, до установления иного, администрация Биробиджанского муниципального района (администрация района) на территории сельских поселений, передавших данные полномочия на уровень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Наименование структурного подразделения администрации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1. Структурным  подразделением администрации района, предоставляющим муниципальную услугу является, до установления иного, отдел архитектуры и градостроительства администрации  района (отде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2. Муниципальную услугу непосредственно предоставляет, до установления иного, начальник отдела  архитектуры и градостроительства администрации района (далее – начальник отдела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3.  В отделе осуществляются  информирование заинтересованных лиц, проверка документов, оказывается содействие в оформлении документов, готовятся проекты постановлений администрации муниципального района (уведомлений об отказ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4.  Кроме того, организационно – контрольный отдел администрации района осуществляет регистраци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заявлений об утверждении либо о выдаче градостроительного плана земельного участк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ановлений об утверждении  градостроительных планов земельных участк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домлений об отказе в выдаче градостроительного плана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5. Курирует деятельность отдела первый заместитель главы  администрации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3.6. Проекты выше перечисленных постановлений и уведомлений подписываются главой администрации муниципального района или другим должностным лицом, исполняющим его обязан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Результа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предоставления муниципальной услуги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2.5. Срок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предоставления муниципальной услуги составляет 10 дней со дня регистрации заявления о предоставлении так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Правовые основания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авовыми основаниями для предоставления муниципальной услуги являются: - Конституция Российской Федерации, принята всенародным голосованием 12.12.1993  (опубликовано - «Российская  газета», 25 декабря 1993 года, № 27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опубликовано в "Российской газете" от 24 августа 2011 г. N 18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Жилищный кодекс Российской Федерации от 29 декабря 2004 г. N 188-ФЗ (опубликовано в "Российской газете" от 12 января 2005 г. N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аз Министерства регионального развития РФ от 17 июня 2011 г. N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 (опубликован в "Российской газете" от 29 июля 2011 г. N 16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Федеральный закон от 06.10.2003 № 131-ФЗ «Об общих принципах организации местного самоуправления в Российской Федерации» (опубликован в "Российской газете" от 8 октября 2003 г. N 20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«О порядке рассмотрения обращений граждан Российской Федерации» от 02.05.06  №59-ФЗ ("Российская газета", 5 мая 2006, N 9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став  муниципального образования «Биробиджанский муниципальный район» Еврейской автономной области ("Биробиджанер штерн", 30 июля 1999, N 56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ожение об отделе архитектуры и градостроительства администрации Биробиджанского муниципального района, утвержденное постановлением администрации  от 27.08.2009 № 735 «Об утверждении положения об отделе архитектуры и градостроительства администрации Биробиджанского муниципального района», а также настоящий Административный регламен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7.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черпывающим перечнем документов, необходимым в соответствии с законодательными или иными нормативными правовыми актами для предоставления муниципальной услуги,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1. Заявление о выдаче акта  (предлагаемый образец – приложение   № 1 к настоящему административному регламенту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формляется на приеме у начальника отдела на основании  документа, подтверждающего личность и полномочия заявителя или его предста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ляется по почте, дополнительно к заявлению предоставляется нотариально заверенная копия документа, удостоверяющего личность заявителя или его предста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ляется по электронной почте, где права заявителя на получение муниципальной услуги в электронном виде, а также совершение им юридически значимых действий в электронной форме удостоверяются универсальной электронной картой, содержащей 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направлении заявления по почте (почтовым отправлением, электронной почтой), прилагаемые документы должны быть оригиналами либо копиями,  заверенными (удостоверенными) в установленном законом порядк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2. К заявлению прилага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государственный сертификат на материнский (семейный) капитал (копи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доверенность, в случае если заявителем является представитель лица, получившего государственный сертификат на материнский капита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видетельство о браке, в случае если разрешение на строительство (реконструкцию) оформлено на супруга лица, получившего государственный сертификат на материнский капитал (коп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3. По межведомственному запросу запрашиваются сведения, содержащиеся в правоустанавливающих документах на земельный участок и копии документов (в случае отсутствия таковых в отделе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разрешении на строитель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градостроительном плане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если по межведомственному запросу не были получены в установленные законом сроки  сведения, необходимые для предоставления муниципальной услуги, заявитель в оговоренные сроки самостоятельно предоставляет  копии выше перечисленных докум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4. Копии документов, предоставляемых в отдел при обращении за выдачей Акта должны быть заверены нотариально либо начальником отдела на приеме документов при условии предъявления заявителем оригиналов таки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5. Оригиналы предоставляемых заявителем или его представителем прилагаемых документов подлежат возврату заявителю или его предста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6. Заявитель вправе обратиться с заявлением об утверждении акта, выполненного в соответствии с действующим законодательством организацией, имеющей допуск на выполнение данного вида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черпывающим перечнем оснований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) в заявлении о выдаче акта не указанны данные о заявителе (предлагаемая форма для заполнения приведена в приложении № 1 к настоящему административному регламенту)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, отчест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аспортные данны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местож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электронной почты для направления ответа на заявление, направленное - посредством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 телефона, по которому можно связаться с заявителе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Н физического ли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бращение ненадлежащего лица либо заявление о выдаче акта подписано ненадлежащим лицом либо права заявителя не удостоверены в установленном законом порядке (пункт 2.7.1. настоящего административного регламент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непредоставления документов, необходимых для предоставления муниципальной услуги (исчерпывающий перечень прилагаемых документов приведен в пункте  2.7.2. настоящего административного регламента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заявителем предо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на основании решения или заключения с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9. Исчерпывающий перечень оснований для отказа в предоставлении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черпывающим перечнем оснований для отказа в предоставлении муниципальной услуги являю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основания, перечисленные в п. 2.8. настоящего административного регламента, выявленные в ход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еустранения причин, послуживших основанием для приостановления предоставления муниципальной услуги (п.  3.5. настоящего административного регламент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если в ходе освидетельствования проведения основных работ по строительству объекта индивидуаль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 если в ходе освидетельствования проведения основных работ по  реконструкции  объекта индивидуального строительства будет установлено, что в результате таких работ общая  площадь жилого помещения не увеличится либо увеличится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если в результате строительных работ,  основных работ по строительству объекта индивидуального строительства или его реконструкции, был причинен вред третьему лицу вследствие нарушения требований, установленных градостроительным планом земельного участ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на основании определения или решения су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 Исчерпывающий перечень оснований для приостановления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1. Приостановление предоставления муниципальной услуги предпринимается с целью устранения препятствий, которые могут повлиять на ее результат и которые могут быть устранены в ходе предоставления такой услуги. Такими устранимыми препятствиями (основаниями для приостановления) являются выявленные при рассмотрении заявления с прилагаемыми документами ошибки и (или) неточности, а также непредоставление (несвоевременное предоставление) по межведомственному запросу сведений, необходимых для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2. Приостановление предоставления муниципальной услуги производится на основании письменного  обращения (просьбы) заявителя либо определения или решения суда.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25.06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Распространяется бесплатно                    Адрес редакции – г. Биробиджан ул. Пушкина 5 «</w:t>
      </w:r>
      <w:r>
        <w:rPr>
          <w:i/>
          <w:sz w:val="8"/>
          <w:szCs w:val="8"/>
        </w:rPr>
        <w:t xml:space="preserve">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5:00Z</dcterms:created>
  <dc:creator>Demo</dc:creator>
  <dc:description/>
  <cp:keywords/>
  <dc:language>en-US</dc:language>
  <cp:lastModifiedBy>Admin</cp:lastModifiedBy>
  <dcterms:modified xsi:type="dcterms:W3CDTF">2012-07-02T03:50:00Z</dcterms:modified>
  <cp:revision>11</cp:revision>
  <dc:subject/>
  <dc:title> </dc:title>
</cp:coreProperties>
</file>