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ня 2012 г.  № 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2 № 64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о порядке закрепления за муниципальным казенным учреждением «Поселенческий Дом культуры с.Желтый Яр» на праве оперативного управления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Гражданского кодекса Российской федерации, Федерального закона "Об общих принципах организации местного самоуправления в Российской Федерации" № 131-ФЗ от 06.10.2003, Постановления администрации сельского поселения от 01.04.2009 № 48 «Об утверждении Положения «О порядке учета имущества и ведения реестра муниципального образования Валдгеймского сельского положения», Устава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ое Положение о порядке закрепления за муниципальным казенным учреждением «Поселенческий Дом культуры с.Желтый Яр» муниципального имущества муниципального образования Валдгеймское сельское посе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Н.А.Оспано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решение вступает в силу с даты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  </w:t>
        <w:tab/>
        <w:tab/>
        <w:tab/>
        <w:t xml:space="preserve">                     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реш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6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 о порядке закрепления за муниципальным казенным учреждением «Поселенческий Дом культуры с.Желтый Яр» имущества на праве оперативного 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разработано на основе Конституции Российской Федерации, Гражданского кодекса Российской Федерации, Федерального закона "Об общих принципах организации местного самоуправления в Российской Федерации", Устава муниципального образования "Валдгеймское сельское поселение", Положения «О порядке учета имущества и ведения реестра муниципального образования Валдгеймского сельского положения», других нормативных правовых актов органов государственной власти и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ложение определяет основные цели и задачи, порядок и условия передачи муниципального имущества в оперативное упра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. Основные понятия и опред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м Положении применяются следующие основные понятия и опред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Муниципальное имущество - вид объектов муниципально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униципальное имущество муниципального образования "Валдгеймское сельское поселение" Биробиджанского муниципального района Еврейской автономной области, передаваемое в оперативное управление (далее - Муниципальное имущество), - движимое (за исключением денежных средств и ценных бумаг) и недвижимое имущество (отдельно стоящие нежилые здания, строения, сооружения; встроенные и пристроенные нежилые помещения), находящееся в собственности муниципального образования "Валдгеймское сельское поселение" и передаваемое в оперативное управление в соответствии с действующим законодательством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Муниципальное казенное учреждение «Поселенческий Дом культуры с.Желтый Яр» (далее - Муниципальное казенное учреждение) - организация, созданная для осуществления социально-культурных функций некоммерческого характера и финансируемая полностью или частично за счет бюджета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. Основные цели и задачи передачи Муниципального имущества в оперативное упра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новными целями передачи Муниципального имущества в оперативное управление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беспечение жителей поселения услугами в области культуры и по другим вопросам местного значения в соответствии с полномочиями органов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здание условий для эффективного осуществления Муниципальным казенным учреждением функций в соответствии с их уст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рамках реализации вышеуказанных целей решаются следующие основны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установление общих принципов и единого механизма предоставления Муниципального имущества в оперативное упра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еспечение сохранности и эффективное использование Муниципальн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вышение ответственности должностных лиц органов местного самоуправления, руководителя Муниципального казенного учреждения за сохранность и эффективное использование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. Основные требования к объектам, субъектам и процедурам при передаче Муниципального имущества в оперативное упра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мущество передается в оперативное управл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соответствии с его функциональным назнач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ля реализации уставных целей и задач Муниципального казен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нованием для передачи имущества в оперативное управление является договор, заключенный между Администрацией Валдгеймского сельского поселения и Муниципальным казенным учреждением, зарегистрированны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нованием для заключения договора передачи Муниципального имущества в оперативное управление является постановление Главы местного самоуправления – главы Валдгеймского сельского поселения, которым в том числе утверждается перечень Муниципального имущества, передаваемого в оперативное упра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Имущество передается в оперативное управление на период деятельности Муниципального казен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еречень и виды документов, представляемых для заключения договора, форма договора устанавливаются правовым акто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 случае передачи Муниципальному казенному учреждению в оперативное управление объекта недвижимости учреждение после заключения договора обязано оформить правоустанавливающие документы на землепольз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ПОРЯДОК ВЛАДЕНИЯ, ПОЛЬЗОВАНИЯ И РАСПОРЯ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М ИМУЩЕСТВОМ, ЗАКРЕПЛЕННЫМ ЗА МУНИЦИПАЛЬНЫ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ЗЕННЫМ УЧРЕЖДЕНИЕМ НА ПРАВЕ ОПЕРАТИВНОГО 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5. Учет Муниципального имущества, закрепленного за Муниципальным казенным учреждением на праве оперативного 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мущество, закрепленное за Муниципальным казенным учреждением на праве оперативного управления, находится в муниципально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репленное имущество отражается на балансе Муниципального казенного учреждения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крепленное имущество учитывается в Реестре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6. Пользование и распоряжение закрепленным имуще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уществляя право оперативного управления, Муниципальное казенное учреждение владеет, пользуется, распоряжается закрепленным за ним Муниципальным имуществом в соответствии с действующим законодательством, настоящим Положением и договором о закреплении имущества на праве оперативного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униципальное казенное учреждение самостоятельно осуществляет платежи по налоговым и другим обязательным платежам в соответствии с действующим законодательством за имущество, переданное ему в оперативное управление, в том числе за земельные участки, на которых расположены соответствующие объекты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Муниципальное казенное учреждение обязано использовать закрепленное в оперативное управление имущество в соответствии с его функциональным назначением для реализации целей и задач, установленных уставом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униципальное казенное учреждение осуществляет капитальный и текущий ремонт находящегося в оперативном управлении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униципальное казенное учреждение не вправе продавать или иным способом отчуждать находящееся в оперативном управлении имуще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рядок списания имущества в связи с полным моральным или физическим износом устанавливается правовым актом Администрации гор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рядок сдачи в аренду временно не используемого Муниципальным казенным учреждением имущества устанавливается соответствующим Положением, утверждаемым решением Собрания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Имущество, приобретенное Муниципальным казенным учреждением за счет бюджетных средств и других источников финансирования, подлежит учету в порядке, установленном настоящим Положением, с включением его в Реестр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еиспользуемое Муниципальным казенным учреждением имущество либо имущество, используемое не по целевому назначению, подлежит изъятию в порядке, установленном действующим законодательством и решениями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реорганизации или ликвидации Муниципального казенного учреждения имущество, переданное ему в оперативное управление, подлежит возврату с принятием Администрацией сельского поселения соответствующего решения о дальнейшем использовании дан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ЗАКЛЮЧИТЕЛЬ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7. Контроль за использованием Муниципального имущества, переданного в оперативное упра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онтроль за использованием по целевому назначению имущества, переданного в оперативное управление, осуществляет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Администрация сельского поселения ежегодно в сроки, установленные для представления отчета об исполнении бюджета поселения, представляет в Собрание депутатов информацию об имуществе, переданном в оперативное управл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се изменения характеристик имущества, связанные с его использованием, учитываются в Реестре муниципальной собственности Валдгеймского сельского поселения на основании данных, представленных Муниципальным казенным учреждением и организациями, осуществляющими техническую инвентаризацию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8. Ответственнос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нарушение требований, установленных настоящим Положением, наступает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9. Заключитель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вступает в силу со дня его утвер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 момента вступления настоящего Положения в силу ранее действовавшие правовые акты, определяющие порядок передачи Муниципального имущества в оперативное управление, признаются утратившими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Бессрочные договоры передачи Муниципального имущества в оперативное управление подлежат приведению в соответствие с настоящим Положением в срок до 01.07.20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Если в результате внесения изменений в действующее законодательство настоящее Положение вступает с ним в противоречие, то до внесения изменений в Положение оно действует в части, не противоречащей действующему законодательст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2 № 65</w:t>
        <w:tab/>
        <w:tab/>
        <w:tab/>
        <w:tab/>
        <w:tab/>
        <w:t xml:space="preserve">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ередаче имущества из собственности муниципального образования «Валдгеймское сельское поселение» Биробиджанского муниципального района Еврейской автономной области в оперативное управление муниципальному казенному учреждению «Поселенческий Дом культуры с.Желтый Яр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ствуясь пунктом 11 части 1 статьи 17.1 Федерального закона от 26.07.2006 № 135-ФЗ «О защите конкуренции», в связи с отказом с 18 июня 2012 года от аренды муниципального имущества жилищно-коммунального назначения по договору аренды от 01.12.2010 № 1, заключенным с ООО «Валдгейм» и на основании Устава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ередать в оперативное управление муниципальному казенному учреждению «Поселенческий Дом культуры с.Желтый Яр» из собственности муниципального образования «Валдгеймское сельское поселение» Биробиджанского муниципального района Еврейской автономной области имущество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Администрации Валдгеймского сельского поселения в срок до 18.06.2012 год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 Исключить из  реестра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  имущество, указанное в пункте 1 настоящего решения и подписать акты приема-переда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ключить договор оперативного управления с муниципальным казенным учреждением «Поселенческий Дом культуры с.Желтый Яр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Контроль за исполнением настоящего решения возложить на постоянную комиссию Собрания депутатов по экономике и социальным вопросам (Н.А.Оспано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с даты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 xml:space="preserve">                     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реш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мущества, передаваемого из собственности муниципального образования «Валдгеймское сельское поселение» Биробиджанского муниципального района Еврейской автономной области в оперативное управление муниципальному казенному учреждению «Поселенческий Дом культуры с.Желтый Яр»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07"/>
        <w:gridCol w:w="1418"/>
        <w:gridCol w:w="1219"/>
        <w:gridCol w:w="709"/>
        <w:gridCol w:w="765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-рующие характеристик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,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, руб.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, лит.А1 (котельная), общая площадь 28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врейская автономная област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Биробиджанский район, с.Пронькино,  ул.Юбилейная,  дом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Кадастровый (или условный) номер 79:04:3500002:0010:132 Год ввода 1994 Реестровый номер 33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 2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 705,25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с-0,08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Еврейская автономная область, Биробиджанский район, с.Пронькино,  ул.Юбилейная,  дом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Год ввода 1997,  реестровый номер 332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 5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291,67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8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Еврейская автономная область, Биробиджанский район, с.Пронькино,  ул.Юбилейная,  дом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Год ввода 1998, Реестровый номер 332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9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Еврейская автономная область, Биробиджанский район, с.Пронькино,  ул.Юбилейная,  дом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Год ввода 1999, Реестровый номер 332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ая площадь 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Еврейская автономная область, Биробиджанский район, с.Пронькино,  ул.Юбилейная,  дом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10"/>
                <w:szCs w:val="10"/>
              </w:rPr>
              <w:t>Кадастровый (или условный) номер 79:04:3500002: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 1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 996,9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2 № 66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ередаче имущества из собственности муниципального образования «Валдгеймское сельское поселение» Биробиджанского муниципального района Еврейской автономной области в государственную собственность Еврейской автономной области и передаче его в хозяйственное 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Еврейской автономной области от 27.01.2010 № 684-ОЗ «Об управлении государственной собственностью еврейской автономной области» и решение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от 22.05.2011 № 63 «О направлении предложения в комитет по управлению государственным имуществом Еврейской автономной области о передаче имущества, находящегося в собственности муниципального образования «Валдгеймское сельское поселение» Биробиджанского муниципального района Еврейской автономной области о передаче имущества, находящегося в собственности муниципального образования «Валдгеймское сельское поселение» Биробиджанского муниципального района Еврейской автономной области», постановления правительства Еврейской автономной области от 05.06.2012 № 273-пп «О принятии имущества в государственную собственность  Еврейской автономной области из собственности муниципального образования «Валдгеймское сельское поселение» Биробиджанского муниципального района Еврейской автономной области и передаче его в хозяйственное ведение» и Устава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ередать в государственную собственность Еврейской автономной области из собственности муниципального образования «Валдгеймское сельское поселение» Биробиджанского муниципального района Еврейской автономной области имущество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Администрации Валдгеймского сельского поселения в срок до 01 октября 2012 го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формить соответствующие документы по передаче в государственную собственность Еврейской автономной области имущества, указанного в пункте 1 настоящего решения и подписать акты приема-переда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нести изменения в реестр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Контроль за исполнением настоящего решения возложить на постоянную комиссию Собрания депутатов по экономике и социальным вопросам (Н.А.Оспано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с даты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</w:t>
        <w:tab/>
        <w:tab/>
        <w:tab/>
        <w:tab/>
        <w:t>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реш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/>
      </w:pPr>
      <w:r>
        <w:rPr/>
        <w:t>имущества, передаваемого из собственности муниципального образования «Валдгеймское сельское поселение» Биробиджанского муниципального района Еврейской автономной области в государственную собственность Еврейской автономной области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50"/>
        <w:gridCol w:w="1843"/>
        <w:gridCol w:w="992"/>
        <w:gridCol w:w="567"/>
        <w:gridCol w:w="592"/>
      </w:tblGrid>
      <w:tr>
        <w:trPr>
          <w:trHeight w:val="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-рующие характеристик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,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, руб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 (котельная), общая площадь 203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втономная область, Биробиджанский район, с.Валдгейм,  ул.Школьная,  дом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(или условный) номер 79:04:2200005:0025:253 Год ввода 19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6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30,0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общая площадь 2421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втономная область, Биробиджанский район, с.Валдгейм,  ул.Школьная,  дом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(или условный) номер 79:04:2200005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«ДДИ», протяженность 341,3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втономная область, Биробиджанский район, с.Валдгей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(или условный) номер 79-27-09/028-2007-076 Год ввода 19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3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Р-0,3 Б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втономная область, Биробиджанский район, с.Валдгейм,  ул.Школьная,  дом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 2005,  реестровый номер 33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5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122,9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 КВР-0,5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втономная область, Биробиджанский район, с.Валдгейм,  ул.Школьная,  дом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 2005, Реестровый номер 332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1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682,9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вая тр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втономная область, Биробиджанский район, с.Валдгейм,  ул.Школьная,  дом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 2005, Реестровый номер 3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41,6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5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877,5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2 №  67</w:t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шение Собрания депутатов Валдгеймского сельского поселения 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,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 поступление доходов в бюджет Валдгеймского сельского поселения Биробиджанского муниципального района ЕАО в 2012 году (приложение № 3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Валдгеймского сельского поселения Биробиджанского муниципального района ЕАО в 2012 году (приложение № 4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в 2012 году (приложение № 5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решение Собрания депутатов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 приложением № 6 (Нормативы распределения доходов между бюджетами бюджетной системы Российской Федерации на 2012 и на плановый период 2013 и 2014 год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Контроль за исполнением настоящего решения возложить на постоянную комиссию Собрания депутатов по бюджету, налогам и сборам (Климанский А.И.)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 xml:space="preserve">                      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 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67 от 14.06.20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2 год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16"/>
        <w:gridCol w:w="669"/>
      </w:tblGrid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мма в рублях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3 061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3 061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1 02000 01 0000 11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401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01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1 02022 01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1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00 01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79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6 01000 00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4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06 06000 00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Земельный налог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39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14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13 10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14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23 10 0000 1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5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1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36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1 05000 00  0000 1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96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96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5013 10 0000 1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96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1 09000 00 0000 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4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4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9045 10 0000 1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4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1 13 01000000000000 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000 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100 000 1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6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14 06000 00 0000 43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4 06014 10 0000 43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6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0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7 270 665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0000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72 670 665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1001 00 0000 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тации из областного бюджета в целях софинансирования расходов бюджета муниципального района по выравниванию бюджетной обеспеченности поселений, входящих в состав муниципального рай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5 437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10011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Дотации на реализацию закона ЕАО от 31.03.2008 № 353-ОЗ "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5 437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2078 1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бсидии бюджетам поселений на бюджетные инвестиции для модернизации обектов коммунальной инфраструктур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 530 0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2137 1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бвенц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, административных центров субъектов Российской Федерации и административных центров муниципальных райо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85 655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2999 1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49 7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 02 03015 0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53 6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3 6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н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я бюджетам поселений на выполнение отдельных государственных полномочий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 700,0</w:t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0 331 66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67 от 14.06.20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Валдгейм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7"/>
        <w:gridCol w:w="567"/>
        <w:gridCol w:w="616"/>
        <w:gridCol w:w="614"/>
        <w:gridCol w:w="567"/>
      </w:tblGrid>
      <w:tr>
        <w:trPr>
          <w:trHeight w:val="240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729 583,36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26 8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 8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5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5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пктаты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6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5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5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4 577,36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43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е" на 2012-201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2 544,88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2 544,88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2 544,88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в 2011 год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 789,48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1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1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689,48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689,48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2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6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6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4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4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97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97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, на  реализацию отдельных мероприятий федеральных целевых програм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97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97,00</w:t>
            </w:r>
          </w:p>
        </w:tc>
      </w:tr>
      <w:tr>
        <w:trPr>
          <w:trHeight w:val="4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29 583,3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67 от 14.06.20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67"/>
        <w:gridCol w:w="616"/>
        <w:gridCol w:w="567"/>
        <w:gridCol w:w="612"/>
      </w:tblGrid>
      <w:tr>
        <w:trPr>
          <w:trHeight w:val="40" w:hRule="atLeast"/>
        </w:trPr>
        <w:tc>
          <w:tcPr>
            <w:tcW w:w="2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26 8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5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5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 8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86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5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5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4 577,36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43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2 544,88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2 544,88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2 544,88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Модернизация объектов коммунальной инвраструктуры в Еврейской автономн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2 789,48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1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1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689,48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689,48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 6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 6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4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4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97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, на реализацию отдельных мероприятий федеральных целевых програм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97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97,00</w:t>
            </w:r>
          </w:p>
        </w:tc>
      </w:tr>
      <w:tr>
        <w:trPr>
          <w:trHeight w:val="4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29 583,3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 решением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епутатов № 67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4.06.2012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я доходов между бюджетами бюджетной системы Российской Федерации на 2012 год и на плановый период 2013 и 2014 годов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 процентах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62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х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Валдгеймское сельское поселение»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2  68</w:t>
        <w:tab/>
        <w:tab/>
        <w:tab/>
        <w:tab/>
        <w:tab/>
        <w:t xml:space="preserve"> 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жденный решением Собрания депутатов Валдгеймского сельского поселения от 15.03.2012 № 49 «Об  утверждении реестра муниципальной собственности муниципального образования «Валдгеймское сельское поселение» на 2012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15.03.2012 № 49 «Об утверждении реестра муниципальной собственности муниципального образования «Валдгеймское сельское поселение» на 2012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еречне недвижимого имуще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унктом 13, 14 следующего содержания: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53"/>
        <w:gridCol w:w="1653"/>
        <w:gridCol w:w="416"/>
        <w:gridCol w:w="541"/>
        <w:gridCol w:w="61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Школьная,16, лит.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6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50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Школьная,16, лит.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6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7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 xml:space="preserve">                       Л.Н.Митрофанова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1 № 69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й в решение Собрания депутатов Валдгеймского сельского поселения  от 01.12.2011 № 25 «Об утверждении тарифов на платные услуги, предоставляемые администрацией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предоставляемой администрацией  муниципального образования «Валдгеймское сельское поселение» в соответствии с Федеральным законом от 06.10.2003 № 131-ФЗ «Об общих принципах организации местного самоуправления в Российской Федерации и Устава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01.12.2011 № 25 «Об утверждении тарифов на платные услуги, предоставляемые администрацией муниципального образования «Валдгеймское сельское поселение» дополнить: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8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услу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(руб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еста для осуществления розничной торговли на отведенных местах (рынках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дукция сельскохозяйственного назнач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дукция  промышленных и перерабатывающих отрас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А.И.Климанск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со дня  е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 xml:space="preserve">                          Л.Н.Митрофа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06.2012 № 70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отпуска председателю Собрания депутатов Удоенко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"Валдгеймское сельское поселение" Регламентом Собрания депутатов сельского поселения, заявлением председателя Собрания депутатов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ить очередной отпуск Удоенко Натальи Викторовне, председателю Собрания депутатов Валдгеймского сельского поселения, за период с сентября 2011 по сентябрь 2012 года продолжительностью 50 календарных дней, дополнительные оплачиваемые отпуска: 10 календарных за ненормированный рабочий день, 8 календарных дней в соответствии Законом Российской Федерации от 19.02.93 № 4520-1 «О государственных гарантиях и компенсациях для лиц работающих в районах крайнего севера и приравненных к ним местностям» с 9 июля по 14 сентября 2012 года включи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Выплатить материальную помощь в размере 1.5 месячного денежного вознаграждения в год с учетом районного коэффициента и процентной надбавки за работу в южных районах Дальнего Востока в соответствии с решением Собрания депутатов «Валдгеймского сельского поселения» от 25.12.2009 № 104 «Об утверждении порядка выплаты денежных сумм главе сельского поселения и председателю Собрания депутатов муниципального образования «Валдгеймское сельское поселение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 время отпуска с 9 июля по 14 сентября 2012  года, полномочия по осуществлению функций председателя Собрания депутатов, возложить на заместителя председателя Собрания депутатов Климанского А.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Н.В.Удо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06.2012 № 71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ередаче в безвозмездное пользование имущества жилищно-коммунального назначения, находящегося в собственности муниципального образования «Валдгеймское сельское поселение» обществу с ограниченной ответственностью «Валдгейм ЖК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ствуясь пунктом 11 части 1 статьи 17.1 Федерального закона от 26.07.2006 № 135-ФЗ «О защите конкуренции», в связи с отказом с 18 июня 2012 года от аренды муниципального имущества жилищно-коммунального назначения по договорам аренды от 01.12.2010 № 1 и № 2, заключенным с ООО «Валдгейм», с целью организации в границах сельского поселения теплоснабжения, водоснабжения населения и водоотведения, подготовки имущественных комплексов ЖКХ к отопительному периоду 2012-2013 годов, на основании Устава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дать с 18.06.2012 по 18.07.2012 Обществу с ограниченной ответственностью «Валдгейм ЖКХ» в безвозмездное пользование имущество жилищно-коммунального назначения согласно прилагаемому перечн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сельского поселения подготовить соответствующие нормативные документы согласно пункту 1 настояще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экономике и социальным вопросам (Н.А.Оспано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 и распространяется на правоотношение, возникшие с 18.06.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    Л.Н.Митрофано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5.06.2012 №  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мущества жилищно-коммунального назначения, передаваемого в безвозмездное пользование ООО «Валдгейм ЖКХ»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417"/>
        <w:gridCol w:w="851"/>
        <w:gridCol w:w="567"/>
        <w:gridCol w:w="709"/>
        <w:gridCol w:w="708"/>
        <w:gridCol w:w="546"/>
      </w:tblGrid>
      <w:tr>
        <w:trPr/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еречень объектов теплоснабжения Валдгеймского сельского поселения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имущества в ценах на дату заключения договора  (на 18.06.2012),  ру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Шко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837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0 кв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сос</w:t>
            </w:r>
            <w:r>
              <w:rPr>
                <w:sz w:val="10"/>
                <w:szCs w:val="10"/>
                <w:lang w:val="en-US"/>
              </w:rPr>
              <w:t xml:space="preserve"> WILO Gronoline – il 100/145-11/2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597,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ЦВ 8-25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1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LOMARA FCE 100-200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 50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067,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-0,63-70/95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 42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 532,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М -2,33-95 Шп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63 98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 614,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9х 1000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 62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008,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 – 6,3/1500 (2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 61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146,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пка механическая с шурующей планкой ТШМп-2,5 с вентилятором ВДН-2,8 (2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 23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 311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Д-2,8х3000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4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87,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 15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 683,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имущества в ценах на дату заключения договора  (на 18.06.2012),  ру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 14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81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КИПиА котла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 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798,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КИПиА котла с ТШМП (2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 8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 377,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LOWARA FCE  80-200/110,11кВт, 38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LOWARA FCE 100-200/220,22 кВт,38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обилка молотковая однороторная СМД – 112 А М-6-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ер скребковый шлако-золоудаления ТС-2-3 0Ш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сос</w:t>
            </w:r>
            <w:r>
              <w:rPr>
                <w:sz w:val="10"/>
                <w:szCs w:val="10"/>
                <w:lang w:val="en-US"/>
              </w:rPr>
              <w:t xml:space="preserve"> WILO – IL/-DL/-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«Школь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055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2,2 п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елтый Яр, ул. Набережная, 3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95,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 кв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(котлы Универсал-6 (2 шт.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6,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тр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,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3 п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 ул. Централь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27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 кв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(котлы Универсал-6 (2 шт.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имущества в ценах на дату заключения договора  (на 18.06.2012),  ру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 -4-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 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тр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 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13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133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8 п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291 09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423 415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еречень объектов водоснабжения Валдгеймского сельского поселения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имущества в ценах на дату заключения договора  (на 18.06.2012),  ру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водонапорной башни, лит.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 Шко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 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 42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 кв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 Шко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 04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 кв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 Шко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 кв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 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1,7 п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центробежного типа Х 80-50-160а (5,5 к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 Шко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73,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ЦВ 6-10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 Шко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09,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00"/>
              <w:ind w:left="105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сос ЦБ 4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ул. Шко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00"/>
              <w:ind w:left="105" w:right="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 486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65 648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еречень объектов водоотведения Валдгейм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имущества в ценах на дату заключения договора  (на 18.06.2012),  ру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2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Автомобиль КАМАЗ 53213, </w:t>
            </w:r>
          </w:p>
          <w:p>
            <w:pPr>
              <w:pStyle w:val="P71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 679 ОС 79 (специализированная - автоцисте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6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 ул. Шко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5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 417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2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6"/>
              <w:snapToGrid w:val="false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5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 417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еречень иного имущества Валдгеймского сельского поселения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2"/>
              <w:spacing w:lineRule="atLeast" w:line="1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6"/>
              <w:spacing w:lineRule="atLeast" w:line="1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имущества в ценах на дату заключения договора  (на 18.06.2012),  ру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протяженность</w:t>
            </w:r>
          </w:p>
        </w:tc>
      </w:tr>
      <w:tr>
        <w:trPr>
          <w:trHeight w:val="2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2"/>
              <w:snapToGrid w:val="false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6"/>
              <w:snapToGrid w:val="false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2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рактор ДТ-75, №  33-20 Е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6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 ул. Шко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72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1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томобиль бортовой УАЗ 452Д, № А 752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4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 ул. Шко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2"/>
              <w:spacing w:lineRule="atLeast" w:line="1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3 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 572,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СЕГО по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 263 17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 815 053,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доводит до сведения граждан, что на территории с.Птичник, в районе дома № 2 по ул. 40 лет Победы (в районе администрации Птичнинского сельского поселения) имеются земельные участки, которые могут быть выделены в аренду для установки, размещения, содержания и эксплуатации индивидуального гаража, огородничества и ведения ЛП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ующим законодательством в ряде случаев предусмотрено проведение аукционов в случае если поступят два заявления на один и тот же земельный участок. Победителем аукциона является лицо предложившее максимальный размер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ам желающим оформить земельные участки необходимо обращаться в администрацию Биробиджанского муниципального района по адресу г.Биробиджан, ул.Пушкина, 5 «б», кааб. 312, с понедельника по четверг, с 8.00 до 12.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8.06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126">
    <w:name w:val="P126"/>
    <w:basedOn w:val="Normal"/>
    <w:qFormat/>
    <w:pPr>
      <w:widowControl w:val="false"/>
      <w:suppressAutoHyphens w:val="true"/>
      <w:snapToGrid w:val="false"/>
      <w:ind w:left="-108" w:firstLine="108"/>
    </w:pPr>
    <w:rPr>
      <w:rFonts w:ascii="Arial" w:hAnsi="Arial" w:cs="Arial"/>
      <w:sz w:val="20"/>
      <w:szCs w:val="20"/>
    </w:rPr>
  </w:style>
  <w:style w:type="paragraph" w:styleId="P94">
    <w:name w:val="P9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56:00Z</dcterms:created>
  <dc:creator>Demo</dc:creator>
  <dc:description/>
  <cp:keywords/>
  <dc:language>en-US</dc:language>
  <cp:lastModifiedBy>Admin</cp:lastModifiedBy>
  <cp:lastPrinted>2012-06-29T08:07:00Z</cp:lastPrinted>
  <dcterms:modified xsi:type="dcterms:W3CDTF">2012-06-28T22:15:00Z</dcterms:modified>
  <cp:revision>34</cp:revision>
  <dc:subject/>
  <dc:title> </dc:title>
</cp:coreProperties>
</file>