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8 февраля 2022 г. № 6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>
          <w:b/>
          <w:i/>
          <w:sz w:val="13"/>
          <w:szCs w:val="13"/>
        </w:rPr>
        <w:t>Продолжение</w:t>
      </w:r>
      <w:r>
        <w:rPr>
          <w:i/>
          <w:sz w:val="13"/>
          <w:szCs w:val="13"/>
        </w:rPr>
        <w:t>,</w:t>
      </w:r>
      <w:r>
        <w:rPr>
          <w:b/>
          <w:i/>
          <w:sz w:val="13"/>
          <w:szCs w:val="13"/>
        </w:rPr>
        <w:t xml:space="preserve"> начало в № 60 от 18.02.2022</w:t>
      </w: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Приложение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от 18.02.2022 № 9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Раздел 2.  Перечень № 2 движимого имущества казны (оборудование и транспорт)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697"/>
        <w:gridCol w:w="1399"/>
        <w:gridCol w:w="550"/>
        <w:gridCol w:w="688"/>
        <w:gridCol w:w="690"/>
        <w:gridCol w:w="1240"/>
        <w:gridCol w:w="1203"/>
        <w:gridCol w:w="889"/>
      </w:tblGrid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естровый номе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движимого имущества, местонахожд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 вво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лансовая стоимость (руб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численная амортизация (износ) (руб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зникновение и прекращение права муниципальной собственности                              (дата и основан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дения о правообладателе движимого имуще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дения об установленных ограничениях (обременениях)  с указанием основания и даты их возникновения (прекращения)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696"/>
        <w:gridCol w:w="1538"/>
        <w:gridCol w:w="552"/>
        <w:gridCol w:w="690"/>
        <w:gridCol w:w="689"/>
        <w:gridCol w:w="1241"/>
        <w:gridCol w:w="1064"/>
        <w:gridCol w:w="886"/>
      </w:tblGrid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тильников 3, с. Дубовое, проезд между ул. Зеленой и ул. Юбилейн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1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бор учета № 59341370, Светильников 9, с. Дубовое, автомобильная дорога общего пользования местного значения по ул. Юбилейн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1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Прибор учета 235-1-00/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012455153902309, 228-1-00/14 № 012455153816211, </w:t>
              <w:br/>
              <w:t>Светильников 9, СИП 0,63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Дубовое, автомобильная дорога общего пользования местного значения по ул. Воронежск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7 400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7 4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1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Прибор учета 233-1-00/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012455153902948, Светильников 3, СИП 0,18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Дубовое, автомобильная дорога общего пользования местного значения по ул. Октябрьск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 000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 0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1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тильников 3, СИП 0,18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Дубовое, автомобильная дорога общего пользования местного значения по ул. Животновод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 000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 0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1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бор учета 301-3-00/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012455153816272, Светильников 7, СИП 0,54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Дубовое, автомобильная дорога общего пользования местного значения по ул. Садов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 200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 2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2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бор учета 307-1-00/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012455153901438, Светильников 4, СИП 0,23 км,                                                                                                                                                                                                                                                                                с. Дубовое, автомобильная дорога общего пользования местного значения по ул. Молодежн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000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0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2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Прибор учета 229-1-00/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012455148500163, Светильников 9, СИП 0,77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Дубовое, автомобильная дорога общего пользования местного значения по ул. Заречн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7 400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7 4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2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бор учета 216-2-00/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012455151615254, Светильников 3, с. Казанка,</w:t>
              <w:br/>
              <w:t>автомобильная дорога общего пользования местного значения по ул. Таежн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 000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 0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2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ибор учета 216-1-00/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012455153900794, Светильников 5, с. Казанка, </w:t>
              <w:br/>
              <w:t>автомобильная дорога общего пользования местного значения по ул. Черемушк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 000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 0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2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бор учета № 007129034001902, Светильников 7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П 0,301 км, с. Алексеевка, автомобильная дорога общего пользования местного значения по ул. Садовая, Новая, Советск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2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Прибор учета № 007129034001742, Светильников 8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П 1,270 км, с. Алексеевка, автомобильная дорога общего пользования местного значения </w:t>
              <w:br/>
              <w:t>по ул. Школьная, Партизанск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2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бор учета № 59507912, Светильников 15, СИП 1,9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Красивое, автомобильная дорога общего пользования местного значения по ул. Новая - 40 лет Побе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2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бор учета № 011067148563165 (оп. № 81-1-00/12),                                                                                                                                                                                                                                                               Светильников 5, СИП 0,125 км, с. Красивое, автомобильная дорога общего пользования местного значения ул. Юбилейн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2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Прибор учета № 0110671485637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оп. № 81-1-00/4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ветильников 2, СИП 0,125 км, </w:t>
              <w:br/>
              <w:t xml:space="preserve">с. Красивое, автомобильная дорога общего пользования местного значения </w:t>
              <w:br/>
              <w:t>ул. Юбилейн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2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ибор учета № 011067148563732, Светильников 5, СИП 0,403 км, </w:t>
              <w:br/>
              <w:t xml:space="preserve">с. Опытное Поле, автомобильная дорога общего пользования местного значения </w:t>
              <w:br/>
              <w:t>ул. 40 лет Победы, Нов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3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бор учета № 011067148563176, Светильников 4,                                                                                                                                                                                                                                                                                  СИП 0,700 км, с. Красивое, автомобильная дорога общего пользования местного значения ул. Школьн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3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бор учета № 011067148563157, Светильников 14,                                                                                                                                                                                                                                                                              СИП 1,130 км, с. Бирофельд, автомобильная дорога общего пользования местного значения ул. Нов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3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Прибор учета № 094113221, Светильников 5,                                                                                                                                                                                                                                                                     СИП 0,400 км, с. Бирофельд, автомобильная дорога общего пользования местного значения ул. Центральн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3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бор учета № 094113758, Светильников 1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П 0,800 км, с. Бирофельд, автомобильная дорога общего пользования местного значения ул. Центральн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3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бор учета № 011067148563110, Светильников 5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П 0,360 км, с. Бирофельд, автомобильная дорога общего пользования местного значения ул. Лугов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3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Прибор уч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01106714747868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оп. 31-1-00/4), Светильников 3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П 0,300 км, с. Бирофельд, автомобильная дорога общего пользования местного значения </w:t>
              <w:br/>
              <w:t>ул. Новая - Чапае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3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ибор учета № 011067148563098 (оп. 31-1-00/17), Светильников 6, СИП 0,600 км, с. Бирофельд, автомобильная дорога общего пользования местного значения </w:t>
              <w:br/>
              <w:t>ул. Новая - Чапаева, Молодежн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3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бор учета № 011067148563082 (ТП - 17), Светильников 3,                                                                                                                                                                                                                                                             СИП 0,250 км, с. Бирофельд, автомобильная дорога общего пользования местного значения ул. Садов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3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ибор учета № 011067148424526 (ТП - 20), Светильников 3,                                                                                                                                                                                                                                                                    СИП 0,280 км, с. Бирофельд, автомобильная дорога общего пользования местного значения </w:t>
              <w:br/>
              <w:t>ул. Садов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3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ибор учета № 011067148563299, Светильников 9, СИП 0,900 км,                                                                                                                                                                                                                                               с. Опытное Поле, автомобильная дорога общего пользования местного значения </w:t>
              <w:br/>
              <w:t>ул. Нагорная, Центральн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4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бор учета № 012455153816116 (оп. 100-2-00/3а),                                                                                                                                                                                                                                                      Светильников 11, СИП 0,500 км наружное освещение улично-дорожной сети, с. Бирофельд, автомобильная дорога общего пользования местного значения ул. Центральн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0 551,5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 695,2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4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ез прибора учета (опора 3,7), Светильников 1, СИП 0,006 км,                                                                                                                                                                                                                                                                        с. Опытное Поле, автомобильная дорога общего пользования местного значения ул. Центральн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4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ез прибора учета (опора 2,9), Светильников 1, СИП 0,006 км,                                                                                                                                                                                                                                                                            с. Красивое автомобильная дорога общего пользования местного значения ул. Юбилейн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4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бор учета № 011067148563367, Светильников 5, СИП 0,006 км,                                                                                                                                                                                                                                                           с. Красивое автомобильная дорога общего пользования местного значения ул. Ленина, Школьн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4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бор учета электроэнергии (011067147406758),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П-4 - 0,006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ветильников 2, с. Найфельд, автомобильная дорога ул. Нов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4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бор учета электроэнергии (011067147406146),                                                                                                                                                                                                                                                                             СИП-4 – 0,006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ветильников 2, с. Найфельд, автомобильная дорога ул. Пионерск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4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бор учета электроэнергии (59507908), СИП-4 – 0,01 км, Светильников 1, с. Найфельд, автомобильная дорога ул. Комсомольск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4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бор учета электроэнергии (59507820), СИП-4 – 0,01 км, Светильников 1, с. Найфельд, автомобильная дорога ул. Первомайск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4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бор учета электроэнергии (011067147410742),                                                                                                                                                                                                                                                                      Прибор учета электроэнергии 011067147405324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П-4 – 0,65 км, Светильников 4, ВВГ – 8 метров, с. Найфельд, автомобильная дорога ул. Лесн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4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бор учета электроэнергии (011067147405812),                                                                                                                                                                                                                                                                      СИП-4 - 0,006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ветильников 4, с. Найфельд, автомобильная дорога ул. Гагари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5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ибор учета электроэнергии (59507910), Прибор учета электроэнергии (57252906), </w:t>
              <w:br/>
              <w:t>Прибор учета электроэнергии (06524775), Светильников 8,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Найфельд, автомобильная дорога ул. Центральн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5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ибор учета электроэнергии (011067147406210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П-4 - 0,8 км, Светильников 6, </w:t>
              <w:br/>
              <w:t>ВГ – 14 метров, с. Найфельд, автомобильная дорога ул. Советск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5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бор учета электроэнергии (57298717), СИП-4 – 0,01 км, Светильников 1, с. Найфельд, автомобильная дорога ул. Школьн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5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бор учета электроэнергии (011067147235274),                                                                                                                                                                                                                                                            Прибор учета электроэнергии (012455153816108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П-4 - 0,14 км, Светильников 5, с. Петровка, автомобильная дорога ул. Трудов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5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ибор учета электроэнергии (011067147406166),                                                                                                                                                                                                                                                                       СИП-4 - 0,006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ветильников 5, </w:t>
              <w:br/>
              <w:t>с. Русская Поляна, автомобильная дорога ул. Центральн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5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бор учета СКТП-250 Ф-2, Светильников 4, СИП 0,280 км,                                                                                                                                                                                                                                                                с. Надеждинское, автомобильная дорога по ул. 40 лет Побе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5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бор учета СКТП-261 Ф-1, Светильников 5, СИП 0,200 км,                                                                                                                                                                                                                                                             с. Надеждинское, автомобильная дорога по ул. Мирн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5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тильников 6, СИП 0,230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Надеждинское, автомобильная дорога по ул. Молодежн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5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бор учета СКТП-260 Ф-1, Светильников 2, СИП 0,350 км,                                                                                                                                                                                                                                                          с. Надеждинское, автомобильная дорога по ул. Набережн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5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бор учета СКТП-204 Ф-1, Светильников 5, СИП 0,450 км,                                                                                                                                                                                                                                                             с. Головино, автомобильная дорога по ул. Центральн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6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бор учета СКТП-204 Ф-2, Светильников 2, СИП 0,250 км,                                                                                                                                                                                                                                                                     с. Головино, автомобильная дорога по пер. Заставск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6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бор учета СКТП-204 Ф-2, Светильников 1, СИП 0,250 км,                                                                                                                                                                                                                                                            с. Головино, автомобильная дорога по пер. Юбилейны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6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бор учета СКТП-281 Ф-2, Светильников 4, СИП 0,400 км,                                                                                                                                                                                                                                                                                 с. Головино, автомобильная дорога по ул. Забайкальск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6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тильников 2, СИП 0,400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Головино, автомобильная дорога по ул. Юбилейн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6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бор учета СКТП-281 Ф-1, Светильников 2, СИП 0,200 км,                                                                                                                                                                                                                                                                               с. Головино, автомобильная дорога по ул. Школьн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6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бор учета СКТП-204 Ф-1, Светильников 5, СИП 0,600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Головино, автомобильная дорога по ул. Пограничн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6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тильников 2, СИП 0,550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Головино, автомобильная дорога по ул. Гвардейска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6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ектно-сметная документация на реконструкцию объектов водоснабжения с. Валдгейм, Биробиджанского муниципального района, Еврейской автономной обла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720 847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7.02.2022 № 7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6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Резервный источник питания </w:t>
              <w:br/>
              <w:t>(дизельный генератор)</w:t>
              <w:br/>
              <w:t>СТГ-20-Т4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7 147,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6 772,8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8.02.2022 № 7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ТОГ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4 891 543,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 000 373,2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СОБРАНИЕ ДЕПУТАТОВ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18.02.2022 № 10</w:t>
        <w:tab/>
        <w:tab/>
        <w:tab/>
        <w:tab/>
        <w:tab/>
        <w:tab/>
        <w:tab/>
        <w:tab/>
        <w:t xml:space="preserve">   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 направлении в правительство Еврейской автономной области предложения о передаче в государственную собственность Еврейской автономной области муниципального имущества Биробиджанского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На основании Устава муниципального образования «Биробиджанский муниципальный район» Еврейской автономной области, Собрание депутатов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ЕШИЛО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Направить в правительство Еврейской автономной области предложение о передаче в государственную собственность Еврейской автономной области муниципального имущества Биробиджанского муниципального района согласно приложению к настоящему решению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2. Контроль за исполнением настоящего решения возложить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 постоянную комиссию Собрания депутатов по аграрным вопросам, муниципальной собственности и вопросам жилищно-коммунального хозяйств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/>
      </w:pPr>
      <w:r>
        <w:rPr>
          <w:sz w:val="13"/>
          <w:szCs w:val="13"/>
        </w:rPr>
        <w:t>Глава муниципального района</w:t>
        <w:tab/>
        <w:tab/>
        <w:tab/>
        <w:tab/>
        <w:tab/>
        <w:tab/>
        <w:tab/>
        <w:t xml:space="preserve">                М.А. Семёнов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Председатель Собрания депутатов</w:t>
        <w:tab/>
        <w:tab/>
        <w:tab/>
        <w:tab/>
        <w:tab/>
        <w:tab/>
        <w:t xml:space="preserve">               А.В. Ветлицы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Приложение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от 18.02.2022 № 10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еречень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го имущества, находящегося в муниципальной собственности муниципального образования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«Биробиджанский муниципальный район» Еврейской автономной области,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длежащего передаче в государственную собственность Еврейской автономной област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956"/>
        <w:gridCol w:w="3258"/>
        <w:gridCol w:w="953"/>
        <w:gridCol w:w="1111"/>
        <w:gridCol w:w="1034"/>
      </w:tblGrid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3"/>
                <w:szCs w:val="13"/>
                <w:lang w:val="ru-RU" w:eastAsia="ru-RU"/>
              </w:rPr>
            </w:pPr>
            <w:r>
              <w:rPr>
                <w:rStyle w:val="210pt"/>
                <w:color w:val="000000"/>
                <w:sz w:val="13"/>
                <w:szCs w:val="13"/>
                <w:lang w:val="ru-RU" w:eastAsia="ru-RU"/>
              </w:rPr>
              <w:t>№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>
                <w:sz w:val="13"/>
                <w:szCs w:val="13"/>
                <w:lang w:val="ru-RU" w:eastAsia="ru-RU"/>
              </w:rPr>
            </w:pPr>
            <w:r>
              <w:rPr>
                <w:rStyle w:val="210pt"/>
                <w:color w:val="000000"/>
                <w:sz w:val="13"/>
                <w:szCs w:val="13"/>
                <w:lang w:val="ru-RU" w:eastAsia="ru-RU"/>
              </w:rPr>
              <w:t>п/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3"/>
                <w:szCs w:val="13"/>
                <w:lang w:val="ru-RU" w:eastAsia="ru-RU"/>
              </w:rPr>
            </w:pPr>
            <w:r>
              <w:rPr>
                <w:sz w:val="13"/>
                <w:szCs w:val="13"/>
                <w:lang w:val="ru-RU" w:eastAsia="ru-RU"/>
              </w:rPr>
              <w:t>Реестровый ном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3"/>
                <w:szCs w:val="13"/>
                <w:lang w:val="ru-RU" w:eastAsia="ru-RU"/>
              </w:rPr>
            </w:pPr>
            <w:r>
              <w:rPr>
                <w:sz w:val="13"/>
                <w:szCs w:val="13"/>
                <w:lang w:val="ru-RU" w:eastAsia="ru-RU"/>
              </w:rPr>
              <w:t>Наименование движимого имущества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>
                <w:sz w:val="13"/>
                <w:szCs w:val="13"/>
                <w:lang w:val="ru-RU" w:eastAsia="ru-RU"/>
              </w:rPr>
            </w:pPr>
            <w:r>
              <w:rPr>
                <w:sz w:val="13"/>
                <w:szCs w:val="13"/>
                <w:lang w:val="ru-RU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3"/>
                <w:szCs w:val="13"/>
                <w:lang w:val="ru-RU" w:eastAsia="ru-RU"/>
              </w:rPr>
            </w:pPr>
            <w:r>
              <w:rPr>
                <w:rStyle w:val="210pt"/>
                <w:color w:val="000000"/>
                <w:sz w:val="13"/>
                <w:szCs w:val="13"/>
                <w:lang w:val="ru-RU" w:eastAsia="ru-RU"/>
              </w:rPr>
              <w:t>Год</w:t>
            </w:r>
          </w:p>
          <w:p>
            <w:pPr>
              <w:pStyle w:val="211"/>
              <w:shd w:fill="auto" w:val="clear"/>
              <w:spacing w:lineRule="auto" w:line="240"/>
              <w:ind w:left="140" w:hanging="0"/>
              <w:jc w:val="center"/>
              <w:rPr>
                <w:sz w:val="13"/>
                <w:szCs w:val="13"/>
                <w:lang w:val="ru-RU" w:eastAsia="ru-RU"/>
              </w:rPr>
            </w:pPr>
            <w:r>
              <w:rPr>
                <w:rStyle w:val="210pt"/>
                <w:color w:val="000000"/>
                <w:sz w:val="13"/>
                <w:szCs w:val="13"/>
                <w:lang w:val="ru-RU" w:eastAsia="ru-RU"/>
              </w:rPr>
              <w:t>ввода в эксплуатац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-5" w:firstLine="5"/>
              <w:jc w:val="center"/>
              <w:rPr/>
            </w:pPr>
            <w:r>
              <w:rPr>
                <w:rStyle w:val="210pt"/>
                <w:color w:val="000000"/>
                <w:sz w:val="13"/>
                <w:szCs w:val="13"/>
                <w:lang w:val="ru-RU" w:eastAsia="ru-RU"/>
              </w:rPr>
              <w:t xml:space="preserve">Первоначальная (балансовая) стоимость, </w:t>
            </w:r>
          </w:p>
          <w:p>
            <w:pPr>
              <w:pStyle w:val="211"/>
              <w:shd w:fill="auto" w:val="clear"/>
              <w:spacing w:lineRule="auto" w:line="240"/>
              <w:ind w:left="-5" w:firstLine="5"/>
              <w:jc w:val="center"/>
              <w:rPr>
                <w:sz w:val="13"/>
                <w:szCs w:val="13"/>
                <w:lang w:val="ru-RU" w:eastAsia="ru-RU"/>
              </w:rPr>
            </w:pPr>
            <w:r>
              <w:rPr>
                <w:rStyle w:val="210pt"/>
                <w:color w:val="000000"/>
                <w:sz w:val="13"/>
                <w:szCs w:val="13"/>
                <w:lang w:val="ru-RU" w:eastAsia="ru-RU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2"/>
              <w:jc w:val="center"/>
              <w:rPr/>
            </w:pPr>
            <w:r>
              <w:rPr>
                <w:rStyle w:val="210pt"/>
                <w:color w:val="000000"/>
                <w:sz w:val="13"/>
                <w:szCs w:val="13"/>
                <w:lang w:val="ru-RU" w:eastAsia="ru-RU"/>
              </w:rPr>
              <w:t>Начисленная амортизация руб.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sz w:val="13"/>
                <w:szCs w:val="13"/>
                <w:lang w:val="ru-RU" w:eastAsia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sz w:val="13"/>
                <w:szCs w:val="13"/>
                <w:lang w:val="ru-RU" w:eastAsia="ru-RU"/>
              </w:rPr>
              <w:t>2236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sz w:val="13"/>
                <w:szCs w:val="13"/>
                <w:lang w:val="ru-RU" w:eastAsia="ru-RU"/>
              </w:rPr>
              <w:t xml:space="preserve">Проектно-сметная документация на реконструкцию объектов водоснабжения 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sz w:val="13"/>
                <w:szCs w:val="13"/>
                <w:lang w:val="ru-RU" w:eastAsia="ru-RU"/>
              </w:rPr>
              <w:t xml:space="preserve">с. Валдгейм Биробиджанского муниципального района Еврейской автономной области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sz w:val="13"/>
                <w:szCs w:val="13"/>
                <w:lang w:val="ru-RU" w:eastAsia="ru-RU"/>
              </w:rPr>
              <w:t>20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210pt"/>
                <w:sz w:val="13"/>
                <w:szCs w:val="13"/>
                <w:lang w:val="ru-RU" w:eastAsia="ru-RU"/>
              </w:rPr>
              <w:t>5 720 847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210pt"/>
                <w:sz w:val="13"/>
                <w:szCs w:val="13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sz w:val="13"/>
                <w:szCs w:val="13"/>
                <w:lang w:val="ru-RU" w:eastAsia="ru-RU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sz w:val="13"/>
                <w:szCs w:val="13"/>
                <w:lang w:val="ru-RU" w:eastAsia="ru-RU"/>
              </w:rPr>
              <w:t>2236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Р</w:t>
            </w:r>
            <w:r>
              <w:rPr>
                <w:sz w:val="13"/>
                <w:szCs w:val="13"/>
                <w:lang w:eastAsia="zh-CN"/>
              </w:rPr>
              <w:t xml:space="preserve">езервный источник питания </w:t>
            </w:r>
          </w:p>
          <w:p>
            <w:pPr>
              <w:pStyle w:val="Normal"/>
              <w:jc w:val="center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дизельный генератор)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eastAsia="zh-CN"/>
              </w:rPr>
              <w:t>СТГ-20-Т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sz w:val="13"/>
                <w:szCs w:val="13"/>
                <w:lang w:val="ru-RU" w:eastAsia="ru-RU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210pt"/>
                <w:sz w:val="13"/>
                <w:szCs w:val="13"/>
                <w:lang w:val="ru-RU" w:eastAsia="ru-RU"/>
              </w:rPr>
              <w:t>247 147,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66 772,88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Время/дата подписания в печать – 15:40 / 18.02.2022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23">
    <w:name w:val="Основной текст (2)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2:37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5-17T08:00:00Z</dcterms:modified>
  <cp:revision>11</cp:revision>
  <dc:subject/>
  <dc:title> </dc:title>
</cp:coreProperties>
</file>