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июля 2016 г. № 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5.07.2016 № 722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изнать утратившими силу постановления администрации муниципального район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30.08.2013 № 98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гастрольных мероприятий, киносеансов, анонсы данных мероприятий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14.01.2016 № 6 «О внесении изменений в постановление администрации муниципального района от 30.08.2013 № 98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гастрольных мероприятий, киносеансов, анонсы данных мероприятий»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начальника отдела культуры администрации Биробиджанского муниципального района Кудинову Т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и муниципального района                                                         В.В. Ильяш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07.2016 № 72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ой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нонсы данных мероприятий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муниципальная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метом регулирования административного регламента являются правоотношения, возникающие при обращении заявителя в Муниципальное казенное учреждение «Районный дом культуры» муниципального образования «Биробиджанский муниципальный район» (далее – МКУ «РДК»), на портал государственных и муниципальных услуг (функций) Еврейской автономной области www.pgu.eao.ru (далее – портал) в целях реализации их права на получ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(далее – культурные мероприятия), анонсов дан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Круг заяв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ями муниципальной услуги являются физические и юридические лица, желающие получить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Биробиджанского муниципального района (далее – заявител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 заявителя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3.1. Муниципальная услуга предоставляется Муниципальным казенным учреждением «Районный дом культуры» муниципального образования «Биробиджанский муниципальный район» по адресу: 679511, Еврейская автономная область, Биробиджанский район, с. Валдгейм, ул. Центральная, 35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рафик приема заявителей по вопросам предоставления муниципальной услуги в МКУ «РДК»: понедельник – пятница с 10-00 до     18-00 часов, перерыв с 13-30 до 14-30 часов, выходной – воскресенье. Телефон: (42622) 71-2-74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3.2. Отдел культуры администрации Биробиджанского муниципального района (далее – отдел культуры) является органом, ответственным за организацию предоставления муниципальной услуги. Адрес отдела культуры: 679016, Еврейская автономная область, г. Биробиджан, ул. Пушкина, 5б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фик приема заявителей по вопросам предоставления муниципальной услуги в отделе культуры: понедельник – пятница с 08-00 до 17-00 часов, перерыв с 12-00 до 13-00 часов, выходные дни – суббота, воскресенье. Телефон: (42622)2-60-04. Адрес электронной почты: bir_rn@eao.ru, kulturabir@mail.ru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 портала в информационно-телекоммуникационной сети Интернет (далее – сеть  Интернет) – www.pgu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 официального сайта администрации Биробиджанского муниципального района в сети Интернет: www.br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3. Информация о месте нахождения, графиках работы, справочных телефонах, адресах официальных сайтов в сети Интернет, адресах электронной почты размещается на портале, а также предоставляется непосредственно в отделе культуры или МКУ «РДК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 личному обращению заявител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письменным обращениям заявителя, направляемым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4. Информация по вопросам предоставления муниципальной услуги, а также сведений о ходе предоставления муниципальной услуги предоставляе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 личному обращению заявителя в МКУ «РДК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письменным обращениям заявителя, направляемым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оме того, заявитель может получить информацию о муниципальной услуге при обращении на портал посредством сети Интерн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5. 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 (брошюрах, буклетах и т.д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нота информиров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перативность предоставления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ую услугу предоставляет Муниципальное казенное учреждение «Районный дом культуры»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рганом, ответственным за организацию предоставления муниципальной услуги, является отдел культуры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редоставлении муниципальной услуги не участвуют территориальные органы федеральных органов исполнительной власти области, органы исполнительной власти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КУ «РДК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ечным результатом предоставления муниципальной услуги является предоставление информации о времени и месте культурных мероприятий, а также  анонсы данных мероприятий, либо уведомление заявителя об отсутствии запрашиваемой информ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устном обращении (с использованием средств телефонной связи, личное обращение) – устное информир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письменном обращении (направляемым посредством почтовой или электронной связи) –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бличное информирование через официальный сайт администрации Биробиджанского муниципального района www.br.eao.ru и посредством портала в сети Интерн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м фактом, которым заканчивается предоставление муниципальной услуги, является предоставленная заявителю информация о времени и месте культурных мероприятий, анонсы дан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рок  предоставления муниципальной услуги соста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устном обращении – не более 10 минут с момента устного обращения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письменном обращении – не более 10 дней со дня поступления заявления о предоставлении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публичном информировании – в момент обращения на сайт, портал (зависит от скорости Интернет-соединения со стороны зая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титуцией Российской Федерации («Российская газета», № 7, от 21.01.2009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ражданским кодексом Российской Федерации («Российская газета», № 238-39, 08.12.1994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оном Российской Федерации от 09.10.1992 № 3612-1 «Основы законодательства Российской Федерации о культуре» («Российская газета»,  № 248 от 17.11.199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06.10.2003 № 131-ФЗ «Об общих принципах организации местного самоуправления Российской Федерации» (первоначальный текст документа опубликован в изданиях: 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: «Собрание законодательства РФ», 08.05.2006, № 19, ст. 2060, «Российская газета», № 95, 05.05.2006, «Парламентская газета», № 70-71, 11.05.2006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9 от 02.08.2010, Официальный интернет-портал правовой информации http://www.pravo.gov.ru, 30.07.201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27.07.2006 № 149-ФЗ «Об информации, информационных технологиях и о защите информации» (первоначальный текст документа опубликован в изданиях: «Собрание законодательства РФ», 31.07.2006, № 31 (1 ч.), ст. 3448, «Российская газета», № 165, 29.07.2006, «Парламентская газета», № 126-127, 03.08.2006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27.07.2006 № 152-ФЗ «О персональных данных» (первоначальный текст документа опубликован в изданиях: 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Уставом Муниципального казенного учреждения  «Районный дом культуры»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12.07.2011 № 597                        «Об утверждении устава муниципального казенного учреждения  «Районный дом культуры» муниципального образования «Биробиджанский муниципальный район» (Межмуниципальный информационный бюллетень Биробиджанского муниципального района от 18.07.2011 № 80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 Для предоставления муниципальной услуги необходимо письменное заявление от граждан или юридических лиц, направленное в учрежд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 В заявлении указываются следующие обязательные свед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фамилия, имя, отчество (последнее – при наличии) физического лица либо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наименование культурного мероприятия, информация о котором запрашивается, интересуемая дата анон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3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4. Заявление на предоставление муниципальной услуги оформляется в одном экземпляре и подписывается заяви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5. Заявление составляется заинтересованным лицом в свобод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6. Заявление может быть подано как при личном обращении в учреждение, отдел культуры, так и направлено почтовой, телеграфной, по электронной поч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7. Заявление должно быть написано на русском языке. В тексте заявления не допускается использование сокращений слов и аббревиату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8. Учреждение, отдел культуры,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МКУ «РДК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предоставления муниципальной услуги обращение заявителя в иные органы и организации не требуетс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Указание на запрет требовать от заявителя документов и информ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КУ «РДК» не вправе требовать от заявител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МКУ «РДК»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я для приостановления или отказа в предоставлении муниципальной услуги законодательством не предусмотр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щение заявителя может быть оставлено без ответа в случаях, установленных статьей 11 Федерального закона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едомление либо сообщение об оставлении обращения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зимание государственной пошлины или иной платы, взимаемой за предоставление муниципальной услуги, законодательством не предусмотре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гистрация запроса заявителя о предоставлении муниципальной услуги производится специалистом МКУ «РДК», ответственным за прием и регистрацию входящей и исходящей корреспонденции (далее – специалист, ответственный за регистрацию корреспонденции) в день обращения заявителя (представителя заявителя) в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просьбе заявителя ему либо выдается расписка с указанием даты регистрации заявления о предоставлении информации, количества принятых листов, номера телефона для получения информации о регистрации заявления, либо на копии или втором экземпляре принятого заявления делается отметка о его прие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о предоставлении информации, поступившее в МКУ «РДК» в форме электронного документа, переносится специалистом, ответственным за прием и отправку электронных сообщений, в день поступления на бумажный носитель и передается специалисту, ответственному за регистрацию корреспонденции, для последующе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 Требования к помещениям, в которых предоставляется муниципальная услуга, предоставляемая муниципальным учреждением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 заявителей осуществляется в специально выделенных для этих целей помещениях, которые оборуду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системой оповещения о возникновении чрезвычайной ситу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1. Требования к оформлению входа и выхода в зда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дание, в котором расположено МКУ «РДК», оборудуется входом для свободного доступа заявителей в помещение, в том числе и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личие условий для беспрепятственного доступа к зданию МКУ «РДК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оставление возможности самостоятельного или с помощью сотрудников учреждения, предоставляющих услуги, передвижения по территории, на которой расположено здание МКУ «РДК», входа в здание и выхода из н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оставление возможности посадки в транспортное средство и высадки из него, перед входом в здание МКУ «РДК», в том числе с использованием кресла-коляски и при необходимости с помощью сотрудников учреждения, предоставляющих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провождение инвалидов, имеющих стойкие расстройства функции зрения и самостоятельного передвижения, и оказание им помощи при получ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МКУ «РДК» и предоставляемым услугам с учетом ограничений их жизнедеятель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еспечение допуска в здание и помещения МКУ «РДК» собаки-проводника при наличии документа, подтверждающего ее специальное обуче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казание сотрудниками учреждения, предоставляющих услуги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ход в здание МКУ «РДК» оснащается информационной табличкой (вывеской), содержащей полное наименование МКУ «РДК» и график его работ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2. Требования к местам для информ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формационными стенд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зцами зая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3. Требования к местам для ожид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 (скамьями)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4. Требования к местам приема заяв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здании МКУ «РДК» организуются помещения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5. Требования к содержанию информационных стен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информационных стендах МКУ «РДК» размещается следующая информац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6.6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7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7.1. 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щение в сети Интернет, средствах массовой информации, информационном стенде сведений о месте нахождения, графике работы, справочных телефонах МКУ «РДК»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7.2. 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инимизация количества взаимодействий заявителя с должностными лицами МКУ «РДК»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сутствие обоснованных жалоб на действия (бездействие) должностных лиц МКУ «РДК», а также принимаемые ими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на страницу отдела культуры,  размещенную на официальном сайте администрации муниципального района в сети Интернет (далее – страница отдела в сети Интернет), содержащую информацию о проводимых культурных мероприятиях, анонсы данных мероприятий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Перечень административных процеду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Предоставление информации заявителям и обеспечение доступа заявителей к сведениям о муниципальной услуге, а также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бличное информирование путем размещения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ок-схема последовательности действий предоставления муниципальной услуги предусмотрена в приложении к административному регламен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2. Индивидуальное устное информировани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индивидуальному устному информированию (далее – административная  процедура) является устное обращение заявителя в МКУ «РДК» по телефону или лич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МКУ «РДК»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ле окончания приема специалист, ответственный за предоставление муниципальной услуги, в течение 5 минут заносит сведения о предоставленной заявителю информации в журнал регистрации устных об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является устное обращение заявителя в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выполнения настоящей административной процедуры фиксируется в журнале регистрации устных обращений гражда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3. Письменное информировани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3.2. Прием и регистрация заявл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иему и регистрации заявления (далее – административная  процедура) является представление заявителем (представителем заявителя) заявления о предоставлении информации о муниципальной услуге (далее – заявление) в МКУ «РДК»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правлении заявления по электронной почте, заявителю (представителю заявителя) направляется электронное уведомление о поступлении данного заявления в МКУ «РДК» с указанием даты и входящего номе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регистрированное заявление передается специалистом, ответственным за регистрацию корреспонденции, директору МКУ «РДК»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 (представителю зая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регистрацию корреспонденции, передает заявление с резолюцией директора МКУ «РДК»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3 дня со дня поступления заявления в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приеме и регистрации заявления является обращение заявителя в МКУ «РДК» с зая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3.3. Рассмотрение заявления, подготовка отве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МКУ «РДК»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осуществляет подбор запрашиваемой информации о проводимых культурных мероприят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личии указанной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 или о проводимых культурных мероприят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тсутствии запрашиваемой информации специалист, ответственный за предоставление муниципальной услуги, готовит проект письма об отсутствии данн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казанные проекты документов представляются на подписание  директору МКУ «РДК». Подписанные директором МКУ «РДК» документы передаются специалистом, ответственным за предоставление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не более 5 рабочих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 (представителем заявителя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3.4. Выдача (направление) отве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доступа, письмо, содержащее 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о, содержащее информацию о муниципальной услуге, либо письмо об отсутствии информации о муниципальной услуге вручается лично заявителю (представителю заявителя) в помещениях МКУ «РДК» согласно графику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МКУ «РДК»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осуществлении административной процедуры является подписание директором МКУ «РДК»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, либо письма об отсутствии информации о муниципальной 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при регистрации письма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4. Публичное информирование путем размещения информации на информационных стендах, в средствах массового и электронного информирова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  процедура) является предоставление муниципальной услуги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убличное информирование, осуществляет подготовку соответствующей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администрации,  а также размещает данную информацию на информационном стенде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я о муниципальной услуге направляется для опубликования в средства массовой информации и на сайте админ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, официальном сайте администрации муниципального района и странице МКУ «РДК» в сети Интернет, а также размещение данной информации на информационном стенде МКУ «РДК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информации о муниципальной услуге для публикации в средствах массовой информации и на странице МКУ «РДК» в сети Интернет – в сопроводительном письм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информации о муниципальной услуге для размещения на портале – в реестре государственных и муниципальных услуг (функций)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размещении информации на информационном стенде – на  бумажном нос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может обратиться за предоставлением услуги в многофункциональный центр по правилам, предусмотренным действующи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Порядок осуществления текущего контроля за соблюдением и исполнением ответственными должностными лицами МКУ «РДК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ущий контроль за соблюдением и исполнением должностными лицами МКУ «РДК»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директором МКУ «РДК» (далее – текущий контрол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текущего контроля в случае выявления нарушений директор МКУ «РДК»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ущий контроль осуществляется постоян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МКУ «РДК»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куль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лановые проверки осуществляются на основании годовых планов работы отдела куль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неплановая проверка проводится по конкретному письменному обращению заявителя в отдел культуры администрации на решения, действия (бездействие)  должностных лиц МКУ «РДК»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мерах, принятых в отношении виновных лиц, в течение 10 дней со дня принятия таких мер отдел культуры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КУ «РДК»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МКУ «РДК» на рассмотр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рядка предоставления информации заявителям и обеспечение информацией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иректор МКУ «РДК» несет ответственность з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а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МКУ «РДК»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щаться с жалобой на принятое решение или на действие (бездействие) должностных лиц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МКУ «РД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ь и в установленные законодательством сроки рассмотреть жалобы заявителей на действия (бездействия) специалистов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5. Досудебный (внесудебный) порядок обжалования решений и действий (бездействия) структурного подразделения администрации и муниципального учреждения, предоставляющих муниципальную услугу, а также их должностных лиц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должностного лица МКУ «РДК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Исчерпывающий перечень оснований для приостановления рассмотрения жалобы и случаев, когда ответ на жалобу не дае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досудебного (внесудебного) обжалования решений, действий (бездействия) должностных лиц МКУ «РДК» является жалоба, поступивша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Жалоба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МКУ «РДК», должностного лиц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едения об обжалуемых решениях и действиях (бездействии) МКУ «РДК», должностного лиц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доводы, на основании которых заявитель не согласен с решением и действием (бездействием) МКУ «РДК», должностного лица МКУ «РДК»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5. Право заявителя на получение информации и документов, необходимых для обоснования и рассмотрения его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явитель имеет право на получение информации и документов, необходимых для обоснования и рассмотрения его жалоб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ы на действия (бездействие) и решения, принятые (осуществленные) в ходе предоставления муниципальной услуги, рассматриваются директором МКУ «РДК» либо начальником отдела куль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7. Сроки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Жалоба, поступившая в МКУ «РДК» либо начальнику отдела культуры подлежит рассмотрению  в течение 15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ассмотрения жалобы МКУ «РДК» либо начальник отдела культуры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влетворяет жалобу, в том числе в форме отмены принятого решения, исправления допущенных опечаток и ошибок,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области, а также в иных форм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казывает в удовлетворении жалоб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директор МКУ «РДК» либо начальник отдела культуры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едоставления муниципальной  услуг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«Предоставление информации о времен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и месте театральных представлений, филармонических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и эстрадных концертов и гастрольных мероприяти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еатров и филармоний, киносеансов,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нонсы данных мероприятий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ЛОК-СХЕ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ледовательности действий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238500" cy="316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5.07.2016 № 723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административный регламент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муниципального района от 14.04.2016 № 343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муниципального района от 14.04.2016 № 343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2.16.1 подраздела 2.16 раздела II. «Стандарт предоставления муниципальной услуги»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.16.1. Требования к оформлению входа в зда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дание, в котором расположено МКУ «Районная библиотека», оборудуется входом для свободного доступа заявителей в помещение, в том числе и для инвалидов, включая инвалидов, использующих кресла-коляски 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личие условий для беспрепятственного доступа к зданию МКУ «Районная библиотек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оставление возможности самостоятельного или с помощью сотрудников учреждения, предоставляющих услуги, передвижения по территории, на которой расположено здание МКУ «Районная библиотека», входа в здание и выхода из нег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оставление возможности посадки в транспортное средство и высадки из него, перед входом в здание МКУ «Районная библиотека», в том числе с использованием кресла-коляски и при необходимости с помощью сотрудников учреждения, предоставляющих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провождение инвалидов, имеющих стойкие расстройства функции зрения и самостоятельного передвижения, и оказание им помощи при получ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МКУ «Районная библиотека» и предоставляемым услугам с учетом ограничений их жизнедеятель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еспечение допуска в здание и помещения МКУ «Районная библиотека» собаки-проводника при наличии документа, подтверждающего ее специальное обуче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казание сотрудниками учреждения, предоставляющих услуги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ход в здание МКУ «Районная библиотека», оснащается информационной табличкой (вывеской), содержащей полное наименование МКУ «Районная библиотека», и график его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ход и выход из помещений оборудуются соответствующими указателям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начальника отдела культуры администрации Биробиджанского муниципального района Кудинову Т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В.В. Ильяшенк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10   27.07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27T06:13:00Z</dcterms:modified>
  <cp:revision>713</cp:revision>
  <dc:subject/>
  <dc:title> </dc:title>
</cp:coreProperties>
</file>