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ля 2016 г. № 1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7.2016 № 296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коэффициентов, учитывающих виды разрешенного использования, осуществляемые на арендуемом земельном участке, государственная собственность на который не разграничена, и сроков внесения арендн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емельным кодексом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ЕАО от 01.07.2015 № 747-ОЗ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на основании Устава муниципального образования «Валдгейм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коэффициентов, учитывающих вид деятельности, осуществляемой на арендуемом земельном участке, государственная собственность на который не разграниче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рендная плата за земельные участки вносится арендаторами земельных участков ежеквартально равными долями до 25 числа последнего месяца текущего квартала и до 1 декабря – IV квартал текущего года, за исключением случаев, предусмотренных пунктом 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рендная плата за земельные участки, отнесенные к категории земель сельскохозяйственного назначения, осуществляется арендаторами земельных участков один раз в год до 15 ноябр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 момента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о дня вступления в силу настоящего решения признать утратившим силу решение Собрания депу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9.07.2011г. № 40 «Об утверждении базовых размеров арендной платы за земельные участки, перечней коэффициентов к базовым размерам арендной платы за земельные участки на территории муниципального образования «Валдгеймское сельское поселение» и общих принципах расчета арендной платы за земельные участки, находящиеся в собственности муниципального образования «Валдгеймское сельское поселение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председател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рания депутатов                                                                                                                      О.Л.Шлюфм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07.2016г. № 29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пределения размера арендной платы, порядка, условий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роков внесения арендной платы за земельные участки, муниципальная собственность на которые не разграниче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 Порядок определения размера арендной платы за земельные учас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 арендной платы за земельные участки, муниципальная собственность на которые не разграничена (далее - земельные участки), определяется договором аренды. Если иное не установлено федеральными законами, размер арендной платы за земельные участки устанавливается в годовом исчислении и рассчитывается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= V x K, 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- арендная плата за земельный участок (рублей в год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 - кадастровая стоимость земельного участка (руб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K - коэффициент, учитывающий виды разрешенного использования, осуществляемые на арендуемом земельном участке (далее - коэффициен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меры коэффициентов, учитывающих виды разрешенного использования арендуемых земельных участков, установлены согласно приложению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понижающие коэффици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о видам разрешенного использования, указанным в пункте 2, первой и второй строках пункта 3, пункте 4 приложения к настоящему Порядку, - для инвалидов и участников Великой Отечественной войны, арендующих земельные участки для целей, не связанных с осуществлением предпринимательск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 видам разрешенного использования, указанным в приложении, - для субъектов мало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о видам разрешенного использования, указанным в пункте 2 приложения, -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о видам разрешенного использования, указанным в пункте 2 приложения, - для граждан, имеющих трех и более приемны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о видам разрешенного использования, указанным в приложении, - для индивидуальных предпринимателей и юридических лиц, осуществляющих строительство объектов инженерной инфраструктуры, предназначенных для обеспечения осуществления жилищного строительства, и жилищное строительство, в целях предоставления жилья гражданам, признанным пострадавшими в результате чрезвычайной ситуации, вызванной крупномасштабным наводнением на территории Еврейской автономной области в 2013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инимальный размер арендной платы за земельный участок в годовом исчислении устанавливается не ниже 500 рублей. В случае если сумма арендной платы за земельный участок, рассчитанная в соответствии с настоящим Порядком, меньше установленного минимального размера арендной платы за земельный участок, арендная плата за земельный участок в годовом исчислении устанавливается в размере 5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 случае если договор аренды земельного участка действует в течение неполного календарного года, размер арендной платы за земельный участок рассчитывается с учетом фактического срока его ис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 случае если на стороне арендатор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рассчитыва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 случае размещения на земельном участке объектов различного целевого назначения при расчете арендной платы применяется средневзвешенное значение коэффици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случае переоформления права постоянного (бессрочного) пользования земельными участками на право аренды земельных участков размер арендной платы за использование указанных земельных участков устанавливается с учетом требований, установленных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Порядок, условия и сроки внесения арендной платы за земельные учас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Арендная плата за земельные участки устанавливается в виде определенных в твердой сумме плате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Арендная плата за земельные участки вносится арендаторами земельных участков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частью 11 настояще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Арендная плата за земельные участки, расположенные в границах муниципального образования «Валдгеймское сельское поселение» Биробиджанского муниципального района Еврейской автономной области, вносится, как правило, ежемесячно равными долями до 25 числа текущего месяца, последний взнос арендной платы - до 20 декабр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Арендная плата за земельные участки, отнесенные к категории земель сельскохозяйственного назначения, осуществляется арендаторами земельных участков тремя платежами в год равными долями в следующие сро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сентября текущего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октября текущего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ноябр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Арендодатель предоставляет арендатору отсрочку на срок до трех лет по уплате арендных платежей в отношении земельных участков сельскохозяйственного назначения - земельных участков пашни в случае объявления чрезвычайной ситуации, возникшей в хозяйствах на территории Еврейской автономной области в результате неблагоприятных погодных условий. Перечень документов, подтверждающих наличие у арендатора убытков, понесенных в результате чрезвычайной ситуации, устанавливается правительством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Арендатор вправе внести подлежащую оплате сумму арендной платы досро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Арендная плата за земельные участки вносится арендаторами на счета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тивами, установленными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"/>
        <w:gridCol w:w="891"/>
        <w:gridCol w:w="3255"/>
        <w:gridCol w:w="641"/>
      </w:tblGrid>
      <w:tr>
        <w:trPr>
          <w:trHeight w:val="7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вида разрешенного использования земельного участ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тение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още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земли населенных пунктов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-земли сельскохозяйственного назначения                               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до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101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вотно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енокошение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выпас сельскохозяйственных животных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мещение зданий, сооружений, используемых для содержания и 6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ото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енокошение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ыпас сельскохозяйственных живот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це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но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чело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 индивидуального жилищного  строитель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ндивидуальное жилищное строительств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ндивидуальное жилищное строительство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ей и подсобных сооруж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7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>
          <w:trHeight w:val="151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ичного подсобного хозяй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ельскохозяйственных животных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ельскохозяйственных животных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движное жиль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и озеленени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гаражного на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обслужи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</w:tr>
      <w:tr>
        <w:trPr>
          <w:trHeight w:val="86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придорожного серви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служивание автотранспорт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 N 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 ), в том числе водным (причалы и сооружения, размещение спортивных баз и лагерей необходимые для водных видов спорта и хранения соответствующего инвентар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детских лагер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ропольз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геологических изыскани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желая промышлен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щевая промышлен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в п.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емли населенных пунк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емли промышлен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ла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59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готовка древес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емли населенных пун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емли сельскохозяйственн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5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хозяйственных строений и сооруж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дачн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хозяйственных строений и сооруж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7.07.2016 № 58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ыделении специальных мест для размещения предвыборных агитационных материалов по выборам депутатов Государственной Думы Федерального Собрания Российской Федерации VII созыва и депутатов Законодательного Собрания Еврейской автономной области на территории Найфельд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.7 ст. 54 Федерального закона от 12.06.2002 № 67-ФЗ  «об основных гарантиях избирательных прав и права на участие в референдуме граждан Российской Федерации», и Уставом муниципальног образования «Найфельдское сельское поселение» администрация сельского поселени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ыделить специальные места для размещения предвыборных агитационных материалов по выборам депутатов Государственной Думы Федерального Собрания Российской Федерации VII созыва и депутатов Законодательного Собрания Еврейской автономной области на территории Найфельд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елу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Центральная, 8 – стенд на здании магазина «Идеал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Центральная, 34, стенд у магазина «Виктор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Октябрьская, 34-1 – стенд у магазина «Продукт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елу Петров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Центральная, 27 – стенд напротив помещения торгового павиль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елу русская Поля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Центральная, 16 – стенд на помещении хлебного киос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администрации сельского поселения от 24.06.2016 № 55 «О выделении специальных мест для размещения предвыборных агитационных материалов губернатора Еврейской автономной области на территории Найфельдского сельского поселения Биробиджанского муниципального района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О главы администрации сельского поселения                                                                                 О.Н. Глеб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6.07.2016 № 59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 квартал 2016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2 квартал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2 квартал 2016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О главы администрации сельского поселения                                                                         </w:t>
        <w:tab/>
        <w:t xml:space="preserve"> О.Н. Глебо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 от 26.07.2016 № 5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Еврейской автономной области за  II квартал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 по кодам классификации доходов бюджета Нафельдского сельского поселенияБиробиджанского муниципального района Еврейской автономной области за  II квартал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43"/>
        <w:gridCol w:w="799"/>
        <w:gridCol w:w="705"/>
        <w:gridCol w:w="689"/>
      </w:tblGrid>
      <w:tr>
        <w:trPr>
          <w:trHeight w:val="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Б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твержденная  бюджетная роспись  на II квартал 2016 го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за    II квартал 2016 го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цент исполнения 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294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8369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6,4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И НА ПРИБЫЛЬ,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3771,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29231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,0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7536,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9240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9,2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 НА СОВОКУПНЫЙ ДОХ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394,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08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8,5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И НА ИМУЩЕ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8556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9379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,8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1 11 00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5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4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8640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8393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2,5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00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rFonts w:cs="Times New Roman"/>
                <w:b/>
                <w:bCs/>
                <w:sz w:val="9"/>
                <w:szCs w:val="9"/>
              </w:rPr>
              <w:t xml:space="preserve"> </w:t>
            </w:r>
            <w:r>
              <w:rPr>
                <w:rFonts w:cs="Arial"/>
                <w:b/>
                <w:bCs/>
                <w:sz w:val="9"/>
                <w:szCs w:val="9"/>
              </w:rPr>
              <w:t>200 000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 xml:space="preserve">БЕЗВОЗМЕЗДНЫЕ ПОСТУПЛЕНИЯ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9"/>
                <w:szCs w:val="9"/>
              </w:rPr>
              <w:t>95603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5011889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2,4</w:t>
            </w:r>
          </w:p>
        </w:tc>
      </w:tr>
      <w:tr>
        <w:trPr>
          <w:trHeight w:val="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102897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5350258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2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 сельского поселения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7.2016 № 5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 по кодам видов доходов, подвидов доходов,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 II квартал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963"/>
        <w:gridCol w:w="671"/>
        <w:gridCol w:w="641"/>
        <w:gridCol w:w="622"/>
      </w:tblGrid>
      <w:tr>
        <w:trPr>
          <w:trHeight w:val="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твержденная бюджетная роспись на II квартал  2016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полнение за II квартал   2016 го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0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294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 xml:space="preserve">338 369,46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6,4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 1 03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7536,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99 240,91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9,2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 1 03 0200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 </w:t>
            </w:r>
            <w:r>
              <w:rPr>
                <w:b/>
                <w:bCs/>
                <w:sz w:val="9"/>
                <w:szCs w:val="9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7536,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99 240,91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9,2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3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446,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 753,35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6,8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4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 зачисляемые в консолидированные бюджеты субъектов Рос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3,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56,5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,6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5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747,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0 244,29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4,1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6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2560,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5 313,23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1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И НА ПРИБЫЛЬ, ДОХОД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3771,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129 231,89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1 0200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3771,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129 231,89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1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2771,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9 231,89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9,2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182 1 01 02020 01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3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4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9"/>
                <w:szCs w:val="9"/>
                <w:vertAlign w:val="superscript"/>
              </w:rPr>
              <w:t>1</w:t>
            </w:r>
            <w:r>
              <w:rPr>
                <w:sz w:val="9"/>
                <w:szCs w:val="9"/>
              </w:rPr>
              <w:t xml:space="preserve"> Налогового кодекса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5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394,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18 084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8,5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0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94,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 084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8,5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10 01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94,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 084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8,5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И НА ИМУЩЕСТ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8556,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29 379,66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,8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1000 00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2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4 099,31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,7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1 06 01030 10 0000 11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099,31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,7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00 00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емельный нало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26556,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25 280,35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33 10 0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43 10 21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356,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15,38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,1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43 10 1000 1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емельный налог с физических лиц, обладающих земельным цчастком, расположенным в границах сельских поселений (суммы денежных взысканий (штрафов) по соответствующему платежу соглансо законодательству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664,97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2 1 11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 04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2,9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2 1 11 05000 00 0000 1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 0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циипальных унитарных предприятий, в том числе казенных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циипальных унитарных предприятий, в том числе казенных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циипальных унитарных предприятий, в том числе казенных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2 1 13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8640,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48 393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2,5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2019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4 822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,1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9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822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,1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Муниципальное казенное учреждение "Поселенческий Дом культуры с.Найфельд" МО " Найфельдское сельское поселение"  Биробиджанского муниципального райо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6621,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43 571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21,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43 571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1 14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8 0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1 14 02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8 0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1 14 02053 10 0000 4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8 0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612  200 00000 00 0000 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 xml:space="preserve">БЕЗВОЗМЕЗДНЫЕ ПОСТУПЛЕНИЯ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5603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5 011 889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2,4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202 01001 10 0000 1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68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49 289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202 03015 10 0000 1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3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70 8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202 03024 10 0000 1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612 219 05000 10 0000 1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-8 200,00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>102897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  <w:t xml:space="preserve">5 350 258,46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7.2016 №5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, подразделам классификации расходов бюджета Найфельдского сельского поселения Биробиджанского муниципального района Еврейской автономной области за II квартал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35"/>
        <w:gridCol w:w="349"/>
        <w:gridCol w:w="506"/>
        <w:gridCol w:w="691"/>
        <w:gridCol w:w="716"/>
        <w:gridCol w:w="588"/>
      </w:tblGrid>
      <w:tr>
        <w:trPr>
          <w:trHeight w:val="27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тверждена бюджетная роспись за  II квартал 2016 г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о за  II квартал 201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драздел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 030,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910,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6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0 379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 163,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7,4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98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73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9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29,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8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жное хозяйство (дорожные фонды)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536,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72,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948,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1,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75 274,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9 863,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е программы Еврейской автономной област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3 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 000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47,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783,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,2</w:t>
            </w:r>
          </w:p>
        </w:tc>
      </w:tr>
      <w:tr>
        <w:trPr>
          <w:trHeight w:val="40" w:hRule="atLeast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57 414,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74 808,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,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7.2016 № 5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Найфельдского сельского поселения Биробиджанского муниципального района Еврейской автономной области  за  II квартал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07"/>
        <w:gridCol w:w="320"/>
        <w:gridCol w:w="612"/>
        <w:gridCol w:w="368"/>
        <w:gridCol w:w="547"/>
        <w:gridCol w:w="497"/>
        <w:gridCol w:w="534"/>
      </w:tblGrid>
      <w:tr>
        <w:trPr>
          <w:trHeight w:val="25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тверждена бюджетная роспись за  1 квартал 2016 г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Исполнено за 1 квартал 2016 г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зде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расход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0 357 414,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 274 808,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881 007,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207 247,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6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4 030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910,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000.01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4 030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910,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000.01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4 030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910,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000.01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4 030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910,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6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6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6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6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6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30 379,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66 163,6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7,4</w:t>
            </w:r>
          </w:p>
        </w:tc>
      </w:tr>
      <w:tr>
        <w:trPr>
          <w:trHeight w:val="63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36 966,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2 119,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6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36 966,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2 119,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6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2 412,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04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8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3 496,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 698,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9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3 496,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 698,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9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16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16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,9</w:t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2.12.7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2.12.7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1002.12.7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0 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598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7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9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598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7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9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01.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598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7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9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3 3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 829,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8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829,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8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5.11.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829,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8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5.11.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829,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8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5.11.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829,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8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5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1001032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1001032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1001032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5 336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9 672,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21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.21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.21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рожное хозяйство (дорожные фонды)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 536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72,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автомобильных дорог общего пользования местного значения МО "Бирофельдское сельское поселение" на 2014-2016год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2001031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 536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72,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1,7</w:t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2001031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 536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72,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2001031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 536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72,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 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9 148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580,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948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61,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4.08.3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948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61,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4.08.3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948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61,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4.08.3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948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61,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18,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9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3001001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5,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21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3001001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5,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21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3001001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5,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21,8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3002001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8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7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3002001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8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7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3002001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83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7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 1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 642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42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Найфельд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4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42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4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42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4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42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10.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10.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10.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10.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0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физической кеультуры, школьного и массового спорта на территории МО "Найфельдское сельское поселение" на 2016-20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5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Физкультурно-спортивные мероприятия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5004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проведение физкультурных и спортнивных мероприят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5004223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5004223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1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1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3 147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6 78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147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78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40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147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78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2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22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4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22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4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22.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400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22.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 767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38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2000.22.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 767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38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4200022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 767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383,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ое казенное учреждение "Поселенческий Дом культуры с.Найфельд" МО "Найфельдское сельское поселение"  Биробиджанского муниципального рай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 966 174,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2 922 221,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966 174,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22 221,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966 174,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922 221,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Культура муниципального образования "Найфельд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0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66 174,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22 221,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9,0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(оказание услуг) МКУ "ПДК с.Найфельд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65 353,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50 158,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9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Найфельд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65 353,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50 158,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9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762 674,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14 409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762 674,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14 409,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5,6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940,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5 577,6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1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940,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5 577,6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1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38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,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9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1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38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,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9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(оказание платных услуг) МКУ "ПДК с.Найфельд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2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816,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Найфельд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2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816,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2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816,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2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 000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816,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ходы на обеспечение деятельности (оказание платных услуг) филиалы библиотек с.Найфельд, с.Петровка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3000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2 820,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4 246,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7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Найфельд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3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2 820,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4 246,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7,7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3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8 776,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 085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0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3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8 776,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 085,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0,9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3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4 043,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4 161,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4003210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4 043,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4 161,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357 414,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 274 808,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50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7.2016 №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кодам групп, подгрупп, статей, видов источников финансирования дефицита бюджета   Найфельдского сельского поселения  Биробиджанского муниципального района Еврейской автономной области  за   II квартал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442"/>
        <w:gridCol w:w="802"/>
        <w:gridCol w:w="864"/>
      </w:tblGrid>
      <w:tr>
        <w:trPr>
          <w:trHeight w:val="1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источника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о бюджетом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о бюджетом сельского поселения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 01 00 0000 00 000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714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75450,23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 01 05 0000 00 0000 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714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75450,23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5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2897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350258,46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5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2897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350258,46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 поселе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5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2897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350258,46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000 00 0000 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7414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4808,23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7414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4808,23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7414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4808,23</w:t>
            </w:r>
          </w:p>
        </w:tc>
      </w:tr>
      <w:tr>
        <w:trPr>
          <w:trHeight w:val="40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7414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4808,2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ФОРМАЦИОННЫЕ СООБЩЕНИЯ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договорами на выполнение работ по разработке схем теплоснабжения муниципальных образований «Птичнинское сельское поселение», «Валдгеймское сельское поселение», «Дубовское сельское поселение», «Найфельдское сельское поселение», «Бирофельдское сельское поселение» ООО «Бизнес – Восток» представлены проекты схем теплоснабжения вышеобозначенных муниципальных образований на период до 2029 года (далее – проекты схемы теплоснабжения) для согласования и утвержд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требованиям к порядку разработки и утверждения схем теплоснабжения, утвержденным Постановлением Правительства Российской Федерации от 22.02.2012 № 154 «О требованиях к схемам теплоснабжения,  порядку их разработки и утверждения» 22.07.2016 года проекты схем теплоснабжения муниципальных образований «Птичнинское сельское поселение», «Валдгеймское сельское поселение», «Дубовское сельское поселение», «Найфельдское сельское поселение», «Бирофельдское сельское поселение» размещены на  официальном  Интернет – сайте  органов местного самоуправления муниципального образования «Биробиджанский муниципальный район» Еврейской автономной области www.br.eao.ru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граждане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до 01 сентября 2016 года необходимо направи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авгус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5:05   26.07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27T04:15:00Z</dcterms:modified>
  <cp:revision>725</cp:revision>
  <dc:subject/>
  <dc:title> </dc:title>
</cp:coreProperties>
</file>