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июля 2016 г. № 1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21.07.2016 №  292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Валдгеймского сельского поселения от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Внести в решение Собрания депутатов Валдгеймского сельского поселения от 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В пункте 1 реш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подпункте 1.1 число «16 183 943,68» заменить числом «16 193 943,68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подпункте 1.2 число «21 119 691,68» заменить числом «21 129 691,68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приложение 1 «Источники внутреннего финансирования дефицита бюджета Валдгеймского сельского поселения  на 2016 год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приложение 4 «Поступление доходов в бюджет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приложение 5 «Ведомственная структура расходов бюджета Валдгеймского сельского поселения на 2016 год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ститель председателя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Собрания депутатов                                                                                                           О.Л. Шлюфм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1.07.2016 № 29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сточник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ельского поселения 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2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0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3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3 01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3 0100 00 0000 7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611 01 03 0100 10 0000 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3 0100 10 0000 8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3 0100 10 0000 8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 262 852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611 01 05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5 0200 00 0000 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1 129 691,68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5 0201 00 0000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-21 129 691,68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5 0201 10 0000 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-21 129 691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5 0200 00 0000 6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129 691,68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5 0201 0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21 129 691,68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01 05 0201 1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129 691,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/>
      </w:pPr>
      <w:r>
        <w:rPr>
          <w:sz w:val="11"/>
          <w:szCs w:val="11"/>
        </w:rPr>
        <w:t xml:space="preserve">Приложение № 4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1.07.2016 № 29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упление доходов в бюджет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099"/>
        <w:gridCol w:w="657"/>
      </w:tblGrid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0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ОВЫЕ И НЕНАЛОГОВЫЕ 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71 443,68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1 03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1 03 02000 00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1 03 02230 01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 371,35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1 03 02240 01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29,89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1 03 02250 01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4 749,64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1 03 02260 01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58 207,2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И НА ПРИБЫЛЬ,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69 2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00 01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69 2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10 01 1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 xml:space="preserve">Налогового кодекса Российской Федерации (сумма платежа </w:t>
              <w:br/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24 2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20 01 1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30 01 1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И НА СОВОКУПНЫЙ ДОХО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8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3000 01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3010 01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4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1000 00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6 01030 10 1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00 00 0000 1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30 00 0000 1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6 06033 10 0000 1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40 00 0000 1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6 06043 10 0000 1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 000,00</w:t>
            </w:r>
          </w:p>
        </w:tc>
      </w:tr>
      <w:tr>
        <w:trPr>
          <w:trHeight w:val="249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9000 00 0000 1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9040 00 0000 1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1 11 09045 10 0000 1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3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 1 13 01000 00 0000 13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ходы от оказания платных услуг (работ)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000 1 13 01990 00 0000 1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1 13 01995 10 0000 1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4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4 02050 05 0000 44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 000,00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1 14 02053 05 0000 44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0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2 5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0000 00 0000 0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2 5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 2 02 01000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783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 2 02 01001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34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 2 02 01001 1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34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1003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9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2 02 01003 1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9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2000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2051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на реализацию федеральных целевых програм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2 02 02051 1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000 2 02 02999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2 02 02999 1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 0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00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9 5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000 2 02 03015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2  02 03015 1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0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 2 02 03024 10 0000 15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00,0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ДОХОДОВ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193 943,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1.07.2016 № 29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2016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341"/>
        <w:gridCol w:w="528"/>
        <w:gridCol w:w="798"/>
        <w:gridCol w:w="420"/>
        <w:gridCol w:w="731"/>
      </w:tblGrid>
      <w:tr>
        <w:trPr>
          <w:trHeight w:val="276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д. струк. рас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де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129 691,68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059 813,16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96 045,16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96 045,16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7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7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7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7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3 045,16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 045,16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 045,16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ие судебных актов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роведения выборов и референдум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713 768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713 768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75 000,00</w:t>
            </w:r>
          </w:p>
        </w:tc>
      </w:tr>
      <w:tr>
        <w:trPr>
          <w:trHeight w:val="22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7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7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6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6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6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2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08 768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2 06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08 768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2 06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08 768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6 043,68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</w:t>
              <w:br/>
              <w:t xml:space="preserve">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федеральной целевой программы «Устойчивое развитие сельских территорий на 2014 – 2017 годы и на период до 2020 года»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50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50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50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грантов на поддержку местных инициатив граждан, проживающих в сельской местности за счет средств областного бюджет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R01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R01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R01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сельских посел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1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освещению улиц сельских посел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1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1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188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92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дворовых территор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3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3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3 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6-2018 годы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99 365,22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99 365,22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80 865,22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80 865,22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67 072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6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 793,22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 793,22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блиотек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АЯ ПОЛИТИК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7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мероприятия по обслуживанию муниципального долг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75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129 691,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1.07.2016 №  29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572"/>
        <w:gridCol w:w="805"/>
        <w:gridCol w:w="499"/>
        <w:gridCol w:w="824"/>
      </w:tblGrid>
      <w:tr>
        <w:trPr>
          <w:trHeight w:val="27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де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059 813,16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171 045,16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171 045,16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732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7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7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7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3 045,16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 045,16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 045,16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ие судебных актов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338 768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338 768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7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7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7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65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65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1 065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2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08 768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2 065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08 768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2 065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08 768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6 043,6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</w:t>
              <w:br/>
              <w:t xml:space="preserve">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федеральной целевой программы «Устойчивое развитие сельских территорий на 2014 – 2017 годы и на период до 2020 года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50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50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501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000,00</w:t>
            </w:r>
          </w:p>
        </w:tc>
      </w:tr>
      <w:tr>
        <w:trPr>
          <w:trHeight w:val="408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грантов на поддержку местных инициатив граждан, проживающих в сельской местности за счет средств областного бюдже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R0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R0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6 02 R0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оловс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сельских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освещению улиц сельских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031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031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сельских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0317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0317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дворовых территор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3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3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3 00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6-2018 годы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99 365,22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99 365,22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80 865,22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80 865,22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67 072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6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 793,22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 793,22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блиоте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1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1 075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мероприятия по обслуживанию муниципального дол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1 075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129 691,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ЯСНИТЕЛЬНАЯ ЗАПИС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 проекту решения собрания депутатов от 21.07.2016 г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 проекту решения собрания депутатов Валдгеймского сельского поселения     «О внесении изменений в решение Собрания депутатов Валдгеймского сельского поселения от 16.06.2016 № 289 «О бюджете  муниципального образования «Валдгеймское  сельское поселение»  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ект решения «О  внесении изменений в решение Собрания депутатов Валдгеймского сельского поселения от 25.12.2015 № 264 «О бюджете  муниципального образования «Валдгеймское  сельское поселение»   Биробиджанского муниципального района  Еврейской автономной области на 2016 год» подготовлен в связ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С необходимостью увеличения доходов по коду 182 1 05 03010 01 0000 110 - Единый сельскохозяйственный налог на сумму 10 000,00  увеличили  расходную часть в сумме по коду расходов 611 0104 74 1 00 00190 850 на 10 000,00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В расходной части с кода расходов  611 0104 74 1 00 00190 240 передвинули 15 000,00 на код расходов  611 0104 74 1 00 00190 85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</w:t>
        <w:tab/>
        <w:t>В связи с созданием МКУ «ЦХУ» на код расходов  611 0113 74 2 00 00110 110 «Расходы на выплаты персоналу казенных учреждений» произведена передвижка суммы в размере 1 375 000,00 на заработную плату и начисления на оплату труд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ный бухгалтер                                                                                                                Е.С. Гордее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Я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граждане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                   до 01 сентября 2016 года необходимо направи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ию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Н 7906505420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Н 115790700030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ПО 4909361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ТМО 996054451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евой счет 0478350057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четный счет 401018107000000110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5   22.07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22T04:23:00Z</dcterms:modified>
  <cp:revision>713</cp:revision>
  <dc:subject/>
  <dc:title> </dc:title>
</cp:coreProperties>
</file>