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ля 2016 г. № 1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0.10.2015 № 133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9 месяцев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5 года по доходам в сумме 5356615 рублей 68 копеек и по расходам в сумме 5531978 рублей 96 копеек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Надеждинского сельского поселения за 9 месяцев 2015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Надеждинского сельского поселения за 9 месяцев 2015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разделам и подразделам, целевым статьям и видам расходов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9 месяцев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0.2015 № 1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 поступлении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411"/>
        <w:gridCol w:w="3837"/>
        <w:gridCol w:w="830"/>
        <w:gridCol w:w="719"/>
        <w:gridCol w:w="681"/>
      </w:tblGrid>
      <w:tr>
        <w:trPr>
          <w:trHeight w:val="35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твержденная бюджетная роспись на 2015 го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сполнение за 9 месяце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44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74856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13127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7,00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1 02010 01 0000 110 Налог на доходы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7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5682,5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0,04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5682,5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0,04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58084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913,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44</w:t>
            </w:r>
          </w:p>
        </w:tc>
      </w:tr>
      <w:tr>
        <w:trPr>
          <w:trHeight w:val="45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 1 0302000010000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8084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913,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44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30 01 0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дизельное топливо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533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041,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1,88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10302240010000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22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81,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,29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 103 02250 01 0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автомобильный бензин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8128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8171,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3,89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60 01 0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-1680,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 05 00000 00 0000 000 НАЛОГИ НА СОВОКУП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771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860,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26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 05 03000 00 0000 110 Единый сельскохозяйствен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771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860,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26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1 05 03010 01 1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33771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860,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26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0000 00 0000 000 НАЛОГИ НА ИМУЩЕ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9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6296,4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1,26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00 00 0000 000 Налог на имущество физических ли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09,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10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09,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,1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103010 0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9,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10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00 00 0000 000 Земель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9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286,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1,43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30 00 0000 000  Земельный налог с организ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9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286,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33 10 0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8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576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43 10 0000 1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98,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,78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0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4397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7,91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0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4397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7,91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13 1 17 00000 00 0000 000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1976,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197,69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9"/>
                <w:szCs w:val="9"/>
              </w:rPr>
              <w:t>613 1 17 01050 10 0000 18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76,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7,69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0 00000 00 0000 000 БЕЗВОЗМЕЗДНЫЕ ПОСТУП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07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43488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,81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07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43488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,81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575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10788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,69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3556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54788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,66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1001 10 0000 1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6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4788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66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3019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256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,73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3 2 02 01003 10 0000 151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19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6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3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28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8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8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15 10 0000 1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5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9"/>
                <w:szCs w:val="9"/>
              </w:rPr>
              <w:t>4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7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7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82556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356615,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0.2015 № 1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Надеждинского сельского поселения за полугодие 2015 года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3"/>
        <w:gridCol w:w="231"/>
        <w:gridCol w:w="231"/>
        <w:gridCol w:w="231"/>
        <w:gridCol w:w="700"/>
        <w:gridCol w:w="647"/>
        <w:gridCol w:w="686"/>
        <w:gridCol w:w="10"/>
        <w:gridCol w:w="549"/>
        <w:gridCol w:w="899"/>
        <w:gridCol w:w="468"/>
        <w:gridCol w:w="542"/>
        <w:gridCol w:w="683"/>
        <w:gridCol w:w="686"/>
        <w:gridCol w:w="533"/>
      </w:tblGrid>
      <w:tr>
        <w:trPr>
          <w:trHeight w:val="26" w:hRule="atLeast"/>
        </w:trPr>
        <w:tc>
          <w:tcPr>
            <w:tcW w:w="19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9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5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но за 9 месяцев 2015 год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31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3409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531 978,9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65648,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41 179,9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4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77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 014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77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 014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77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 014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77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 014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577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0 014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277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2 014,6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6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 999,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3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 и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77877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46 338,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0877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0 510,7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,4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0877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0 510,7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,4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24877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 683,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6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9453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33 361,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3757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2 029,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5695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 332,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854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2 321,4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855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9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46,7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017,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 350,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6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571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4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196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335,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40,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40,7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9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56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 569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56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569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610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 212,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7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610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 212,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 за счет платных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827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827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74 827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33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1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28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28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28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0 428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628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28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09,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3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19,3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5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7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целевой программы "Развитие сети автомобильных дорог общего пользования местного значения муниципального образования "Надеждинское сельское поселение" на 2014-2016 годы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84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616,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18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20 318,9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3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18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20 318,9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3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1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53 171,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1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53 171,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521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630 053,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79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5 414,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6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 742,8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93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 671,6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4 639,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 846,7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4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8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 411,4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381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6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381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6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347,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5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47,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77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6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77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6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77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9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9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5 377,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5 377,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2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5 377,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8 529,9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3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5 236,9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9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7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292,9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8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47,9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5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47,9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5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3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 xml:space="preserve">Социальное обеспечение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036,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7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плата работ,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404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0</w:t>
            </w:r>
          </w:p>
        </w:tc>
      </w:tr>
      <w:tr>
        <w:trPr>
          <w:trHeight w:val="31" w:hRule="atLeast"/>
        </w:trPr>
        <w:tc>
          <w:tcPr>
            <w:tcW w:w="2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78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639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0.2015 № 1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Муниципального образования "Надеждинское сельское поселение" Биробиджанского муниципального района Еврейск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втономной области за 9 месяцев 2015 год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67945</wp:posOffset>
            </wp:positionV>
            <wp:extent cx="4036695" cy="281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555</wp:posOffset>
            </wp:positionH>
            <wp:positionV relativeFrom="paragraph">
              <wp:posOffset>4445</wp:posOffset>
            </wp:positionV>
            <wp:extent cx="4010025" cy="3019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10795</wp:posOffset>
            </wp:positionV>
            <wp:extent cx="4653280" cy="3462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</wp:posOffset>
            </wp:positionH>
            <wp:positionV relativeFrom="paragraph">
              <wp:posOffset>17145</wp:posOffset>
            </wp:positionV>
            <wp:extent cx="4692015" cy="3037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10.2015 № 13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численности муниципальных служащих и работников органов местного самоуправления сельского поселения, работников муниципальных казенных учреждений и фактических затрат на их денежное содержание по состоянию на 1 октя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046"/>
        <w:gridCol w:w="148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казател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1 октября 2015 года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сельского поселения на 01.10.2015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за 9 месяцев 2015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4,1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4,1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казенных учреждений на 01.07.2015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казенных учреждений за отчетный пери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казенных учреждений за  полугодие 2015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3,9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труда работникам муниципальных казенных учреждений за отчетный пери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3.07.2016 № 66                                                                                                                                   с. Валдгей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еречня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18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«Валдгейм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едлагаемый 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данно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 и разместить на официальной странице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Заместитель главы администрации сельского поселения                                                                                                                            О.В. Жаби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3.07.2016 № 6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</w:t>
      </w:r>
    </w:p>
    <w:p>
      <w:pPr>
        <w:pStyle w:val="Normal"/>
        <w:ind w:firstLine="397"/>
        <w:jc w:val="center"/>
        <w:rPr/>
      </w:pPr>
      <w:r>
        <w:rPr/>
        <w:t>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5"/>
        <w:gridCol w:w="1483"/>
        <w:gridCol w:w="919"/>
        <w:gridCol w:w="1054"/>
        <w:gridCol w:w="1265"/>
        <w:gridCol w:w="117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кв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е на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ничение (обремен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104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№ 6, 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                       с. Жёлтый Яр, ул. Центральная, 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зничная торгов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ременение (договор аренды с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14 по 23.05.2024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300001:13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8.07.2016 № 4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ложение о ежегодной премии главы Биробиджанского муниципального района педагогическим работникам муниципальных образовательных организац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 соответствии с Уставом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ложение о ежегодной премии главы Биробиджанского муниципального района педагогическим работникам муниципальных образовательных организаций, утвержденное постановлением главы муниципального района от 17.08.2015 № 7 «Об учреждении премии главы Биробиджанского муниципального района педагогическим работникам муниципальных образовательных организаций и учреждении Положения о ней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>В пункте 11 Положения о ежегодной премии главы Биробиджанского муниципального района педагогическим работникам муниципальных образовательных организаций слова «распоряжением администрации муниципального района» заменить словами «постановлением главы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Контроль за исполнением настоящего постановления возложить на начальника отдела образования А.А. Ляхо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 xml:space="preserve">                                                                В.В. Ильяшенк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8.07.2016 № 689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отклонении предложений 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е Решением Собрания депутатов от 24.06.2016 № 31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 и на основании заключения комиссии п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ой постановлением от 16.01.2016 № 15 «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тклонить предложения 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по вопросу изменения территориальных зон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  В.В. Ильяш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становлению администрации муниципального рай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8.07.2016 № 689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50"/>
        <w:gridCol w:w="403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предлож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я для отклонения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воров А.Ф. внес предложение о переводе территории или части территории земельного участка с кадастровым номером 79:04:3700019:68 расположенного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 w:val="12"/>
                <w:szCs w:val="12"/>
              </w:rPr>
              <w:t>с. Раздольное, ул. Обводная, уч. 10А</w:t>
            </w:r>
            <w:r>
              <w:rPr>
                <w:color w:val="000000"/>
                <w:sz w:val="12"/>
                <w:szCs w:val="12"/>
              </w:rPr>
              <w:t xml:space="preserve"> в зоне отдыха (рекреации) в зону индивидуального жилищного стро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нный земельный участок и другие, расположенные рядом, находятся в зоне отдыха (рекреации) вблизи с озером, на земельном участке планируемом для отдыха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На данном земельном участке возможно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 Это единственное место отдыха граждан в с. Раздольное, которое размещено вне зоны затопления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онский К.М. внес предложение о переводе зоны производственной деятельности в зону индивидуальной жилой застройки в границах участка, расположенного по адресу: 27 м на запад от жилого дома по адресу: ул. Октябрьская, 2Б, с. Птичник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емельный участок является единственным свободным местом для размещения объектов производственной деятельности в с. Птичник. Кроме того, данная зона уже используется объектами для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color w:val="000000"/>
                <w:sz w:val="12"/>
                <w:szCs w:val="12"/>
              </w:rPr>
              <w:t>содержания и эксплуатации производственных баз по переработке сельскохозяйственной продук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и овощехранилищем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8.07.2016 № 701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остановление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ункт 1 постановления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Абзац «Избирательный участок № 106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Избирательный участок № 10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Местонахождение участковой избирательной комиссии и помещения для голосования - муниципальное казенное общеобразовательное учреждение «Основная общеобразовательная школа села Желтый Яр» (кабинет биологии), село Желтый Яр, ул. Набережная, 31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лефон: 71-5-2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Желтый Яр в границах улиц: Центральная, Набережная; село Аэропорт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Абзац «Избирательный участок № 167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Избирательный участок № 167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Дом культуры села Пронькино, филиал муниципального казенного учреждения «Поселенческий Дом культуры села Желтый Яр» муниципального образования «Валдгеймское сельское поселение» (фойе), село Пронькино, ул. Юбилейная, 19 (по согласованию с главой администрации Валдгеймского сельского поселен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лефон: 71-4-4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ницы избирательного участка: часть села Пронькино в границах улиц: Центральная дома с № 10 по № 44 (четная), с № 11 по № 45 (нечетная), Набережная, Школьная, Юбилейная.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Абзац «Избирательный участок № 168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Избирательный участок № 16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Местонахождение участковой избирательной комиссии и помещения для голосования - муниципальное казенное общеобразовательное учреждение «Основная общеобразовательная школа села Желтый Яр» (кабинет математики), село Желтый Яр, ул. Набережная, 31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лефон: 71-5-2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Желтый Яр в границах улиц: Линейная, Октябрьская, Новая, Полевая, Лесная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муниципального района по экономике и финансам Е.В. Федоренко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 xml:space="preserve">                                                                В.В. Ильяшенк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Дубовское сельское поселение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1.07.2016 № 51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Состав  жилищной комиссии муниципального образования «Дубовское сельское поселение», утвержденный постановлением администрации сельского поселения от 19.02.2010 № 24 «О создании жилищной комиссии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вязи со служебной необходимостью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Состав жилищной комиссии муниципального образования «Дубовское сельское поселение», утвержденный постановлением администрации сельского поселения от 19.02.2010 № 24 «О создании жилищной комиссии муниципального образования «Дубовское сельское поселение»,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ывести из Состава жилищной комиссии Карабаеву Елену Павловну, главу сельского поселения в связи с досрочным прекращением полномоч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Ввести в Состав жилищной комиссии Шарову Любовь Степановну, главу сельского посел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администрации сельского поселения                                                                                       </w:t>
        <w:tab/>
        <w:t xml:space="preserve">                                              Л.С. Шар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информирует о приёме заявлений иных граждан о намерении участвовать в аукционе, согласно поступившего  заявления об образовании земельного участка, с видом разрешенного использования: для ведения личного подсобного хозяйства, (категория земель - земли населенных пунктов),   площадью 2418 кв.м, расположенный в  с. Найфельд, ул. Полевая, 5,  срок аренды   20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иных заявлений на вышеуказанный участок право аренды  будет выставлено на аукцион. Граждане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. Заявления принимаются в письменном виде по адресу: ЕАО, г. Биробиджан,  ул. Пушкина, 5 «б»,  каб. 107 (тел. 8 – 42622 – 2 – 10 - 26) или электронном виде (E-mail:  kumi_bir_rn@ mail.ru). Дата окончания приема заявлений 16.08.2016 года,  в рабочие дни  (понедельник, вторник, среда, четверг с 8-00 ч. до 16-30 ч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знакомиться со схемой расположения земельного участка, можно в рабочие дни (понедельник, вторник, среда, четверг с 8-00 ч. до 16-30 ч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ию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Баграновская Н.В. Время подписания в печать – 13:05   18.07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22T05:51:00Z</dcterms:modified>
  <cp:revision>729</cp:revision>
  <dc:subject/>
  <dc:title> </dc:title>
</cp:coreProperties>
</file>